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31" w:leader="none"/>
          <w:tab w:val="center" w:pos="3642" w:leader="none"/>
          <w:tab w:val="left" w:pos="7088" w:leader="none"/>
        </w:tabs>
        <w:ind w:right="198" w:hanging="0"/>
        <w:jc w:val="center"/>
        <w:rPr>
          <w:rFonts w:ascii="Calibri" w:hAnsi="Calibri" w:cs="Calibri"/>
          <w:sz w:val="22"/>
          <w:szCs w:val="22"/>
        </w:rPr>
      </w:pPr>
      <w:r>
        <w:rPr>
          <w:rFonts w:cs="Calibri" w:ascii="Calibri" w:hAnsi="Calibri"/>
          <w:sz w:val="22"/>
          <w:szCs w:val="22"/>
        </w:rPr>
        <w:t xml:space="preserve">Milí čitatelia, toto číslo je zamerané na riziká vakcinácie proti kovidu rôznymi druhmi vakcín, ktoré predstavujú bezprecedentný genetický pokus na ľudstve. Varovanie pred nepremysleným krokom pre každého z nás. </w:t>
      </w:r>
    </w:p>
    <w:p>
      <w:pPr>
        <w:pStyle w:val="Normal"/>
        <w:tabs>
          <w:tab w:val="clear" w:pos="708"/>
          <w:tab w:val="left" w:pos="1431" w:leader="none"/>
          <w:tab w:val="center" w:pos="3642" w:leader="none"/>
          <w:tab w:val="left" w:pos="7088" w:leader="none"/>
        </w:tabs>
        <w:spacing w:before="480" w:after="0"/>
        <w:ind w:right="197" w:hanging="0"/>
        <w:rPr>
          <w:b/>
          <w:b/>
          <w:sz w:val="44"/>
          <w:szCs w:val="44"/>
        </w:rPr>
      </w:pPr>
      <w:r>
        <w:rPr>
          <w:b/>
          <w:sz w:val="36"/>
          <w:szCs w:val="36"/>
        </w:rPr>
        <w:t xml:space="preserve">Číslo  3/2021         </w:t>
      </w:r>
      <w:r>
        <w:rPr>
          <w:b/>
          <w:sz w:val="44"/>
          <w:szCs w:val="44"/>
        </w:rPr>
        <w:t xml:space="preserve">                    Cena: 1,50</w:t>
      </w:r>
    </w:p>
    <w:p>
      <w:pPr>
        <w:pStyle w:val="Heading6"/>
        <w:tabs>
          <w:tab w:val="clear" w:pos="708"/>
          <w:tab w:val="left" w:pos="7088" w:leader="none"/>
        </w:tabs>
        <w:spacing w:before="600" w:after="0"/>
        <w:ind w:right="197" w:hanging="0"/>
        <w:rPr>
          <w:sz w:val="52"/>
          <w:szCs w:val="52"/>
        </w:rPr>
      </w:pPr>
      <w:r>
        <w:rPr>
          <w:sz w:val="52"/>
          <w:szCs w:val="52"/>
        </w:rPr>
        <w:t>ČIERNE NA BIELOM</w:t>
      </w:r>
    </w:p>
    <w:p>
      <w:pPr>
        <w:pStyle w:val="Normal"/>
        <w:tabs>
          <w:tab w:val="clear" w:pos="708"/>
          <w:tab w:val="left" w:pos="7088" w:leader="none"/>
        </w:tabs>
        <w:ind w:right="197" w:hanging="0"/>
        <w:jc w:val="center"/>
        <w:rPr>
          <w:sz w:val="52"/>
          <w:szCs w:val="52"/>
        </w:rPr>
      </w:pPr>
      <w:r>
        <w:rPr>
          <w:sz w:val="52"/>
          <w:szCs w:val="52"/>
        </w:rPr>
      </w:r>
    </w:p>
    <w:p>
      <w:pPr>
        <w:pStyle w:val="Normal"/>
        <w:tabs>
          <w:tab w:val="clear" w:pos="708"/>
          <w:tab w:val="left" w:pos="7088" w:leader="none"/>
        </w:tabs>
        <w:ind w:right="197" w:hanging="0"/>
        <w:jc w:val="center"/>
        <w:rPr/>
      </w:pPr>
      <w:r>
        <w:rPr/>
        <w:t>Knižný a spoločenský časopis</w:t>
      </w:r>
    </w:p>
    <w:p>
      <w:pPr>
        <w:pStyle w:val="Normal"/>
        <w:tabs>
          <w:tab w:val="clear" w:pos="708"/>
          <w:tab w:val="left" w:pos="7088" w:leader="none"/>
        </w:tabs>
        <w:ind w:right="197" w:hanging="0"/>
        <w:rPr/>
      </w:pPr>
      <w:r>
        <w:rPr/>
        <w:t>___________________________________________________________</w:t>
      </w:r>
    </w:p>
    <w:p>
      <w:pPr>
        <w:pStyle w:val="Normal"/>
        <w:jc w:val="center"/>
        <w:rPr/>
      </w:pPr>
      <w:r>
        <w:rPr/>
      </w:r>
    </w:p>
    <w:p>
      <w:pPr>
        <w:pStyle w:val="Normal"/>
        <w:jc w:val="center"/>
        <w:rPr>
          <w:rFonts w:ascii="Cambria" w:hAnsi="Cambria" w:cs="ACaslonPro-Regular"/>
          <w:b/>
          <w:b/>
          <w:sz w:val="32"/>
          <w:szCs w:val="32"/>
          <w:lang w:eastAsia="sk-SK"/>
        </w:rPr>
      </w:pPr>
      <w:r>
        <w:rPr>
          <w:rFonts w:cs="ACaslonPro-Regular" w:ascii="Cambria" w:hAnsi="Cambria"/>
          <w:b/>
          <w:sz w:val="32"/>
          <w:szCs w:val="32"/>
          <w:lang w:eastAsia="sk-SK"/>
        </w:rPr>
        <w:t>Elena Kiričenková:</w:t>
      </w:r>
    </w:p>
    <w:p>
      <w:pPr>
        <w:pStyle w:val="Normal"/>
        <w:jc w:val="center"/>
        <w:rPr>
          <w:rFonts w:ascii="Cambria" w:hAnsi="Cambria" w:cs="ACaslonPro-Regular"/>
          <w:bCs/>
          <w:sz w:val="20"/>
          <w:szCs w:val="20"/>
          <w:lang w:eastAsia="sk-SK"/>
        </w:rPr>
      </w:pPr>
      <w:r>
        <w:rPr>
          <w:rFonts w:cs="ACaslonPro-Regular" w:ascii="Cambria" w:hAnsi="Cambria"/>
          <w:b/>
          <w:sz w:val="32"/>
          <w:szCs w:val="32"/>
          <w:lang w:eastAsia="sk-SK"/>
        </w:rPr>
        <w:t>Sme obete genetického experimentu?</w:t>
      </w:r>
    </w:p>
    <w:p>
      <w:pPr>
        <w:pStyle w:val="Normal"/>
        <w:pBdr>
          <w:bottom w:val="single" w:sz="6" w:space="1" w:color="000000"/>
        </w:pBdr>
        <w:ind w:firstLine="426"/>
        <w:jc w:val="both"/>
        <w:rPr>
          <w:rFonts w:ascii="Cambria" w:hAnsi="Cambria" w:cs="ACaslonPro-Regular"/>
          <w:bCs/>
          <w:i/>
          <w:i/>
          <w:sz w:val="20"/>
          <w:szCs w:val="20"/>
          <w:lang w:eastAsia="sk-SK"/>
        </w:rPr>
      </w:pPr>
      <w:r>
        <w:rPr>
          <w:rFonts w:cs="ACaslonPro-Regular" w:ascii="Cambria" w:hAnsi="Cambria"/>
          <w:bCs/>
          <w:i/>
          <w:sz w:val="20"/>
          <w:szCs w:val="20"/>
          <w:lang w:eastAsia="sk-SK"/>
        </w:rPr>
        <w:t>Rozhovor s ruskou chemičkou a genetičkou Elenou Kiričenkovou</w:t>
      </w:r>
    </w:p>
    <w:p>
      <w:pPr>
        <w:pStyle w:val="Normal"/>
        <w:pBdr>
          <w:bottom w:val="single" w:sz="6" w:space="1" w:color="000000"/>
        </w:pBdr>
        <w:ind w:firstLine="426"/>
        <w:jc w:val="both"/>
        <w:rPr/>
      </w:pPr>
      <w:r>
        <w:rPr>
          <w:rFonts w:cs="ACaslonPro-Regular" w:ascii="Cambria" w:hAnsi="Cambria"/>
          <w:bCs/>
          <w:sz w:val="20"/>
          <w:szCs w:val="20"/>
          <w:lang w:eastAsia="sk-SK"/>
        </w:rPr>
        <w:t xml:space="preserve">Ak prechádzame všetky etapy vývoja vakcín, trvá to 10-15 rokov.  Zo súčasných očkovacích preparátov neexistujú také, ktoré by prešli všetkými etapami výskumu. </w:t>
      </w:r>
    </w:p>
    <w:p>
      <w:pPr>
        <w:pStyle w:val="Normal"/>
        <w:pBdr>
          <w:bottom w:val="single" w:sz="6" w:space="1" w:color="000000"/>
        </w:pBdr>
        <w:ind w:firstLine="426"/>
        <w:jc w:val="both"/>
        <w:rPr/>
      </w:pPr>
      <w:r>
        <w:rPr>
          <w:rFonts w:cs="ACaslonPro-Regular" w:ascii="Cambria" w:hAnsi="Cambria"/>
          <w:bCs/>
          <w:sz w:val="20"/>
          <w:szCs w:val="20"/>
          <w:lang w:eastAsia="sk-SK"/>
        </w:rPr>
        <w:t>Teraz cca od 2009 roku WHO pripustila urýchlenie procesu vývoja vakcín, dokonca dovolila vypustiť niektoré fázy vývojového procesu. Je to úplne nesprávne. Začali nás trénovať na preparátoch proti chrípke. Tieto vakcíny nenanucovali tak agresívne ako očkovanie proti kovidu. Brali sa ako dobrovoľné, a  vedecké spoločenstvo prespalo moment, kedy bolo treba protestovať proti vynechaniu fáz pri vývoji vakcín, nechalo sa to tak. V skutočnosti sa námietky mali vznášať už vtedy, lebo prakticky každý rok testovali na ľuďoch nový preparát. Nazýval sa rovnako – vakcína proti chrípke – ale každý rok mal iné zloženie. A to je, samozrejeme, neprípustné ale z WHO povedali, že je to tak potrebné, a všetci sa o to opierali.</w:t>
      </w:r>
    </w:p>
    <w:p>
      <w:pPr>
        <w:pStyle w:val="Normal"/>
        <w:pBdr>
          <w:bottom w:val="single" w:sz="6" w:space="1" w:color="000000"/>
        </w:pBdr>
        <w:ind w:firstLine="426"/>
        <w:jc w:val="both"/>
        <w:rPr/>
      </w:pPr>
      <w:r>
        <w:rPr>
          <w:rFonts w:cs="ACaslonPro-Regular" w:ascii="Cambria" w:hAnsi="Cambria"/>
          <w:bCs/>
          <w:sz w:val="20"/>
          <w:szCs w:val="20"/>
          <w:lang w:eastAsia="sk-SK"/>
        </w:rPr>
        <w:t>Podľa mňa sa to všetko deje preto, lebo pre farmaceutické spoločnosti je výhodnejšie vyvíjať vakcíny ako lieky, ktorých vývoj je veľmi drahý. A nanucovať vakcíny nielen chorým ale aj zdravým a to je dobrý biznis.</w:t>
      </w:r>
    </w:p>
    <w:p>
      <w:pPr>
        <w:pStyle w:val="Normal"/>
        <w:pBdr>
          <w:bottom w:val="single" w:sz="6" w:space="1" w:color="000000"/>
        </w:pBdr>
        <w:ind w:firstLine="426"/>
        <w:jc w:val="both"/>
        <w:rPr>
          <w:rFonts w:ascii="Cambria" w:hAnsi="Cambria" w:cs="ACaslonPro-Regular"/>
          <w:bCs/>
          <w:sz w:val="20"/>
          <w:szCs w:val="20"/>
          <w:lang w:eastAsia="sk-SK"/>
        </w:rPr>
      </w:pPr>
      <w:r>
        <w:rPr>
          <w:rFonts w:cs="ACaslonPro-Regular" w:ascii="Cambria" w:hAnsi="Cambria"/>
          <w:bCs/>
          <w:sz w:val="20"/>
          <w:szCs w:val="20"/>
          <w:lang w:eastAsia="sk-SK"/>
        </w:rPr>
        <w:t>? Možno za tri mesiace vyvinúť vakcínu?</w:t>
      </w:r>
    </w:p>
    <w:p>
      <w:pPr>
        <w:pStyle w:val="Normal"/>
        <w:pBdr>
          <w:bottom w:val="single" w:sz="6" w:space="1" w:color="000000"/>
        </w:pBdr>
        <w:ind w:firstLine="426"/>
        <w:jc w:val="both"/>
        <w:rPr/>
      </w:pPr>
      <w:r>
        <w:rPr>
          <w:rFonts w:cs="ACaslonPro-Regular" w:ascii="Cambria" w:hAnsi="Cambria"/>
          <w:bCs/>
          <w:sz w:val="20"/>
          <w:szCs w:val="20"/>
          <w:lang w:eastAsia="sk-SK"/>
        </w:rPr>
        <w:t xml:space="preserve">O: Nie, také niečo nie je možné. Zrejme Inštitút Gamaleia vychádzal z toho, že sa trikrát snažili vytvoriť preparát proti MERS, čo je patogén z rovnakej rodiny, no vakcíny nezaregistrovali. Preparát proti MERS má rovnaký problém ako proti SARS, a to imunologické poruchy spôsobené protilátkami. </w:t>
      </w:r>
    </w:p>
    <w:p>
      <w:pPr>
        <w:pStyle w:val="Normal"/>
        <w:pBdr>
          <w:bottom w:val="single" w:sz="6" w:space="1" w:color="000000"/>
        </w:pBdr>
        <w:ind w:firstLine="426"/>
        <w:jc w:val="both"/>
        <w:rPr/>
      </w:pPr>
      <w:r>
        <w:rPr>
          <w:rFonts w:cs="ACaslonPro-Regular" w:ascii="Cambria" w:hAnsi="Cambria"/>
          <w:bCs/>
          <w:sz w:val="20"/>
          <w:szCs w:val="20"/>
          <w:lang w:eastAsia="sk-SK"/>
        </w:rPr>
        <w:t xml:space="preserve">Tento efekt je jasne odhalený a preukázaný, preto je veľmi zvláštne, že pri výrobe kovidovej vakcíny ho pracovníci jednoducho ignorovali a nepreverovali ho, neskúmali. </w:t>
      </w:r>
    </w:p>
    <w:p>
      <w:pPr>
        <w:pStyle w:val="Normal"/>
        <w:pBdr>
          <w:bottom w:val="single" w:sz="6" w:space="1" w:color="000000"/>
        </w:pBdr>
        <w:ind w:firstLine="426"/>
        <w:jc w:val="both"/>
        <w:rPr>
          <w:rFonts w:ascii="Cambria" w:hAnsi="Cambria" w:cs="ACaslonPro-Regular"/>
          <w:bCs/>
          <w:sz w:val="20"/>
          <w:szCs w:val="20"/>
          <w:lang w:eastAsia="sk-SK"/>
        </w:rPr>
      </w:pPr>
      <w:r>
        <w:rPr>
          <w:rFonts w:cs="ACaslonPro-Regular" w:ascii="Cambria" w:hAnsi="Cambria"/>
          <w:bCs/>
          <w:sz w:val="20"/>
          <w:szCs w:val="20"/>
          <w:lang w:eastAsia="sk-SK"/>
        </w:rPr>
        <w:t>Všetci hovoria len o protilátkach. Podľa nich sa hodnotí, či je vakcína dobrá: vpichnú preparát a skontrolujú, či sú v tele protilátky, o ktorých sa obvykle myslí, že ochraňujú pred nakazením. V danom prípade však vytvárajú imunokomplexy, ktoré vyvolávajú autoimunitné patológie.  Problém autoimunitných patológií spočíva v tom, že je to vždy chronický proces. Ak sa to raz satalo, tak najskôr  sa to bude znova opakovať. Aj vakcína vie vyprovokovať imunitný systém na nezvratné reakcie. Autoimunitné patológie, to sú ľubovoľné druhy alergií, psoriáza, astma...</w:t>
      </w:r>
    </w:p>
    <w:p>
      <w:pPr>
        <w:pStyle w:val="Normal"/>
        <w:pBdr>
          <w:bottom w:val="single" w:sz="6" w:space="1" w:color="000000"/>
        </w:pBdr>
        <w:ind w:firstLine="426"/>
        <w:jc w:val="both"/>
        <w:rPr/>
      </w:pPr>
      <w:r>
        <w:rPr>
          <w:rFonts w:cs="ACaslonPro-Regular" w:ascii="Cambria" w:hAnsi="Cambria"/>
          <w:bCs/>
          <w:sz w:val="20"/>
          <w:szCs w:val="20"/>
          <w:lang w:eastAsia="sk-SK"/>
        </w:rPr>
        <w:t>?: Pri Sputniku V vynechali nejaké štádiá výskumu?</w:t>
      </w:r>
    </w:p>
    <w:p>
      <w:pPr>
        <w:pStyle w:val="Normal"/>
        <w:pBdr>
          <w:bottom w:val="single" w:sz="6" w:space="1" w:color="000000"/>
        </w:pBdr>
        <w:ind w:firstLine="426"/>
        <w:jc w:val="both"/>
        <w:rPr>
          <w:rFonts w:ascii="Cambria" w:hAnsi="Cambria" w:cs="ACaslonPro-Regular"/>
          <w:bCs/>
          <w:sz w:val="20"/>
          <w:szCs w:val="20"/>
          <w:lang w:eastAsia="sk-SK"/>
        </w:rPr>
      </w:pPr>
      <w:r>
        <w:rPr>
          <w:rFonts w:cs="ACaslonPro-Regular" w:ascii="Cambria" w:hAnsi="Cambria"/>
          <w:bCs/>
          <w:sz w:val="20"/>
          <w:szCs w:val="20"/>
          <w:lang w:eastAsia="sk-SK"/>
        </w:rPr>
        <w:t xml:space="preserve">O: Áno, chýbajú doklinické výskumy na zvieratách. Táto etapa sa celkom odignorovala. Spojili prvú a druhú fázu klinických výskumov – bolo v nich 46 dobrovoľníkov. A potom rovno prešli na tretiu fázu: 16,5 tisíc ľudí súhlasili na vakcináciu, no napokon ich prešlo dvomi kolami vakcinácie menej než 15 tisíc. U ľudí vznikla otázka, kde sa podeli ostatní účastníci? Sami autori sa vyjadrili, že nie všetci dokázali prejsť druhou vakcináciu, preto ich nezapočítali. </w:t>
      </w:r>
    </w:p>
    <w:p>
      <w:pPr>
        <w:pStyle w:val="Normal"/>
        <w:pBdr>
          <w:bottom w:val="single" w:sz="6" w:space="1" w:color="000000"/>
        </w:pBdr>
        <w:ind w:firstLine="426"/>
        <w:jc w:val="both"/>
        <w:rPr>
          <w:rFonts w:ascii="Cambria" w:hAnsi="Cambria" w:cs="ACaslonPro-Regular"/>
          <w:bCs/>
          <w:sz w:val="20"/>
          <w:szCs w:val="20"/>
          <w:lang w:eastAsia="sk-SK"/>
        </w:rPr>
      </w:pPr>
      <w:r>
        <w:rPr>
          <w:rFonts w:cs="ACaslonPro-Regular" w:ascii="Cambria" w:hAnsi="Cambria"/>
          <w:bCs/>
          <w:sz w:val="20"/>
          <w:szCs w:val="20"/>
          <w:lang w:eastAsia="sk-SK"/>
        </w:rPr>
        <w:t>Okrem toho bolo oznámené, že v procese výskumu zahynuli 4 ľudia – 1 v skupine placebo a 3 spomedzi imunizovaných. No pritom autori tvrdia, že to nijako nie je späté s novýmk preparátom. Dvaja pritom zomreli zjavne so symptómami kovidu. Výskumníci hovoria, že možno boli už pred pokusom infikovaní. No v skutočnosti, keď sa robia klinické skúšky, sú povinní ľudí veľmi dôkladne vyšetriť aké je ich zdravie, aké majú choroby. Často sa stáva, že vylúčia veľký počet ľudí, lebo stav ich zdravia nezodvedá podmienkam experimentu. Preto tu je samozrejme veľká otázka, či tak zle vyberali ľudí na experiment, že možno boli infikovaní? To je veľmi čudné.</w:t>
      </w:r>
    </w:p>
    <w:p>
      <w:pPr>
        <w:pStyle w:val="Normal"/>
        <w:pBdr>
          <w:bottom w:val="single" w:sz="6" w:space="1" w:color="000000"/>
        </w:pBdr>
        <w:ind w:firstLine="426"/>
        <w:jc w:val="both"/>
        <w:rPr/>
      </w:pPr>
      <w:r>
        <w:rPr>
          <w:rFonts w:cs="ACaslonPro-Regular" w:ascii="Cambria" w:hAnsi="Cambria"/>
          <w:bCs/>
          <w:sz w:val="20"/>
          <w:szCs w:val="20"/>
          <w:lang w:eastAsia="sk-SK"/>
        </w:rPr>
        <w:t xml:space="preserve">?: Je veľa sporov o tom, či nová vakcína vplýva na genóm človeka. Pretože firma Moderna netají, že ich nová vakcína (RNK) vplývať môže. Ľudia sa boja, že ak je to génová vakcína, môže ovplyvniť ľudské gény. </w:t>
      </w:r>
    </w:p>
    <w:p>
      <w:pPr>
        <w:pStyle w:val="Normal"/>
        <w:pBdr>
          <w:bottom w:val="single" w:sz="6" w:space="1" w:color="000000"/>
        </w:pBdr>
        <w:ind w:firstLine="426"/>
        <w:jc w:val="both"/>
        <w:rPr>
          <w:rFonts w:ascii="Cambria" w:hAnsi="Cambria" w:cs="ACaslonPro-Regular"/>
          <w:bCs/>
          <w:sz w:val="20"/>
          <w:szCs w:val="20"/>
          <w:lang w:eastAsia="sk-SK"/>
        </w:rPr>
      </w:pPr>
      <w:r>
        <w:rPr>
          <w:rFonts w:cs="ACaslonPro-Regular" w:ascii="Cambria" w:hAnsi="Cambria"/>
          <w:bCs/>
          <w:sz w:val="20"/>
          <w:szCs w:val="20"/>
          <w:lang w:eastAsia="sk-SK"/>
        </w:rPr>
        <w:t>O: Také niečo je možné, ale tu treba prejsť zloženie rôznych preparátov. Posledná zaregistrovaná ruská vakcína EpiVac corona je založená na inaktivovanom patogéne. Čiže iba toto zloženie sa môže nazývať vakcína v klasickom chápaní. A čo sa týka Sputniku V a Moderny, to sú nejaké formy preparátu, ktoré v konečnom dôsledku nemôžeme nazývať vakcína. Moderna je RNK vakcína a RNK je schopná zasahovať do genetického riadenia, teda je schopná vplývať na expresiu génov, a tým vykazovať vplyv na genóm. Písalo sa, že táto genetika sa neodovzdáva dedične, no v skutočnosti sa už teraz objavujú informácie o tom, že predsa len môže dôjsť k prenosu. Čiže je to jednoznačne zásah do  geneticých procesov.</w:t>
      </w:r>
    </w:p>
    <w:p>
      <w:pPr>
        <w:pStyle w:val="Normal"/>
        <w:pBdr>
          <w:bottom w:val="single" w:sz="6" w:space="1" w:color="000000"/>
        </w:pBdr>
        <w:ind w:firstLine="426"/>
        <w:jc w:val="both"/>
        <w:rPr>
          <w:rFonts w:ascii="Cambria" w:hAnsi="Cambria" w:cs="ACaslonPro-Regular"/>
          <w:bCs/>
          <w:sz w:val="20"/>
          <w:szCs w:val="20"/>
          <w:lang w:eastAsia="sk-SK"/>
        </w:rPr>
      </w:pPr>
      <w:r>
        <w:rPr>
          <w:rFonts w:cs="ACaslonPro-Regular" w:ascii="Cambria" w:hAnsi="Cambria"/>
          <w:bCs/>
          <w:sz w:val="20"/>
          <w:szCs w:val="20"/>
          <w:lang w:eastAsia="sk-SK"/>
        </w:rPr>
        <w:t>V súčasnosti existujú pojmy bunkové programovanie a bunkové preprogramovanie. Genetické programovanie to sú procesy ktoré by mali ochrániť pred genetickými chorobami a procesy iniciácie bunky, to jest  v skutočnosti je to veľmi vážny zásah, a k čomu bude viesť, fakticky nikto nevie. Pretože predklinické výskumy nikto z výrobcov nerobil.</w:t>
      </w:r>
    </w:p>
    <w:p>
      <w:pPr>
        <w:pStyle w:val="Normal"/>
        <w:pBdr>
          <w:bottom w:val="single" w:sz="6" w:space="1" w:color="000000"/>
        </w:pBdr>
        <w:jc w:val="right"/>
        <w:rPr>
          <w:rFonts w:ascii="ACaslonPro-Regular" w:hAnsi="ACaslonPro-Regular" w:cs="ACaslonPro-Regular"/>
          <w:b/>
          <w:b/>
          <w:sz w:val="20"/>
          <w:szCs w:val="20"/>
          <w:lang w:eastAsia="sk-SK"/>
        </w:rPr>
      </w:pPr>
      <w:r>
        <w:rPr>
          <w:rFonts w:cs="ACaslonPro-Regular" w:ascii="ACaslonPro-Regular" w:hAnsi="ACaslonPro-Regular"/>
          <w:sz w:val="20"/>
          <w:szCs w:val="20"/>
          <w:lang w:eastAsia="sk-SK"/>
        </w:rPr>
        <w:t xml:space="preserve">Sledujte: </w:t>
      </w:r>
      <w:r>
        <w:rPr>
          <w:rFonts w:cs="ACaslonPro-Regular" w:ascii="ACaslonPro-Regular" w:hAnsi="ACaslonPro-Regular"/>
          <w:b/>
          <w:sz w:val="20"/>
          <w:szCs w:val="20"/>
          <w:lang w:eastAsia="sk-SK"/>
        </w:rPr>
        <w:t>https://www.izkona.sk/</w:t>
      </w:r>
    </w:p>
    <w:p>
      <w:pPr>
        <w:pStyle w:val="Normal"/>
        <w:rPr/>
      </w:pPr>
      <w:r>
        <w:rPr>
          <w:sz w:val="16"/>
          <w:szCs w:val="16"/>
        </w:rPr>
        <w:t xml:space="preserve">Čierne na bielom - knižný časopis. Mesačník / Ročník II – 3/2021. Cena 1,50 €   Číslo vyšlo 15.3.2021 </w:t>
      </w:r>
    </w:p>
    <w:p>
      <w:pPr>
        <w:pStyle w:val="Normal"/>
        <w:rPr>
          <w:sz w:val="16"/>
          <w:szCs w:val="16"/>
        </w:rPr>
      </w:pPr>
      <w:r>
        <w:rPr>
          <w:sz w:val="16"/>
          <w:szCs w:val="16"/>
        </w:rPr>
        <w:t xml:space="preserve">E-mail redakcie a vydavateľstva: </w:t>
      </w:r>
      <w:hyperlink r:id="rId2">
        <w:r>
          <w:rPr>
            <w:rStyle w:val="InternetLink"/>
            <w:color w:val="0000FF"/>
            <w:sz w:val="16"/>
            <w:szCs w:val="16"/>
          </w:rPr>
          <w:t>vranska.knihy@gmail.com</w:t>
        </w:r>
      </w:hyperlink>
      <w:r>
        <w:rPr>
          <w:sz w:val="16"/>
          <w:szCs w:val="16"/>
        </w:rPr>
        <w:t xml:space="preserve">   https://www.izkona.sk/</w:t>
      </w:r>
    </w:p>
    <w:p>
      <w:pPr>
        <w:pStyle w:val="Normal"/>
        <w:rPr/>
      </w:pPr>
      <w:r>
        <w:rPr>
          <w:sz w:val="16"/>
          <w:szCs w:val="16"/>
        </w:rPr>
        <w:t xml:space="preserve">Šéfredaktor: Iva Vranská Rojková    Vydavateľ Ing. Iva Vranská Rojková – izkona, IČO: 50773917 </w:t>
      </w:r>
    </w:p>
    <w:p>
      <w:pPr>
        <w:pStyle w:val="Normal"/>
        <w:rPr/>
      </w:pPr>
      <w:r>
        <w:rPr>
          <w:sz w:val="16"/>
          <w:szCs w:val="16"/>
        </w:rPr>
        <w:t>Adresa: Dlžín 93, 972 26 Dlžín  Evidenčné číslo pre periodickú tlač: EV 5856/19. ISSN 2644-6170</w:t>
      </w:r>
    </w:p>
    <w:p>
      <w:pPr>
        <w:pStyle w:val="Normal"/>
        <w:rPr>
          <w:sz w:val="16"/>
          <w:szCs w:val="16"/>
        </w:rPr>
      </w:pPr>
      <w:r>
        <w:rPr>
          <w:sz w:val="16"/>
          <w:szCs w:val="16"/>
        </w:rPr>
        <w:t>Predplatné: Mediaprint-Kapa Pressegrosso, a.s., oddelenie inej formy predaja</w:t>
      </w:r>
    </w:p>
    <w:p>
      <w:pPr>
        <w:pStyle w:val="Normal"/>
        <w:rPr>
          <w:sz w:val="16"/>
          <w:szCs w:val="16"/>
          <w:u w:val="single"/>
        </w:rPr>
      </w:pPr>
      <w:r>
        <w:rPr>
          <w:sz w:val="16"/>
          <w:szCs w:val="16"/>
        </w:rPr>
        <w:t xml:space="preserve">P.O.BOX 183, 830 00  Bratislava 3;  Tel./0800 188 826; predplatne@abompkapa.sk    </w:t>
      </w:r>
      <w:hyperlink r:id="rId3">
        <w:r>
          <w:rPr>
            <w:rStyle w:val="InternetLink"/>
            <w:sz w:val="16"/>
            <w:szCs w:val="16"/>
            <w:u w:val="none"/>
          </w:rPr>
          <w:t>www.ipredplatne.sk</w:t>
        </w:r>
      </w:hyperlink>
    </w:p>
    <w:p>
      <w:pPr>
        <w:pStyle w:val="Normal"/>
        <w:ind w:firstLine="284"/>
        <w:jc w:val="both"/>
        <w:rPr>
          <w:sz w:val="16"/>
          <w:szCs w:val="16"/>
          <w:u w:val="single"/>
        </w:rPr>
      </w:pPr>
      <w:r>
        <w:rPr>
          <w:sz w:val="16"/>
          <w:szCs w:val="16"/>
          <w:u w:val="single"/>
        </w:rPr>
      </w:r>
    </w:p>
    <w:p>
      <w:pPr>
        <w:pStyle w:val="Normal"/>
        <w:ind w:firstLine="284"/>
        <w:jc w:val="both"/>
        <w:rPr>
          <w:rFonts w:ascii="Cambria" w:hAnsi="Cambria" w:cs="ACaslonPro-Regular"/>
          <w:bCs/>
          <w:sz w:val="20"/>
          <w:szCs w:val="20"/>
          <w:lang w:eastAsia="sk-SK"/>
        </w:rPr>
      </w:pPr>
      <w:r>
        <w:rPr>
          <w:rFonts w:cs="ACaslonPro-Regular" w:ascii="Cambria" w:hAnsi="Cambria"/>
          <w:bCs/>
          <w:sz w:val="20"/>
          <w:szCs w:val="20"/>
          <w:lang w:eastAsia="sk-SK"/>
        </w:rPr>
        <w:t xml:space="preserve">A čo sa týka Sputnika V to je adenovírusový vektor, ktorý nesie umelý gén z bielkoviny nového patogénu. Adenovírusové vektory sú pritom známe ako transportéry v procese korigovania genómu, sú schopné niesť cudzorodý gén a vbudovať ho do genómu človeka. Ak sa to udeje – ak sa gén bielkoviny vbuduje do bunky človeka – ľudská bunka začne produkovať plánované bielkoviny. Hrozí, že to bude mať za následok nejakú imunitnú patológiu. A čo je najdôležitejšie pre náš organizmus: naše bunky budú produkovať bielkoviny, ale kam sa tieto bielkoviny podejú? To tiež bolo treba tiež vyskúmať pred tým, ako sa prešlo na pokusy na ľuďoch. </w:t>
      </w:r>
    </w:p>
    <w:p>
      <w:pPr>
        <w:pStyle w:val="Normal"/>
        <w:ind w:firstLine="284"/>
        <w:jc w:val="both"/>
        <w:rPr/>
      </w:pPr>
      <w:r>
        <w:rPr>
          <w:rFonts w:cs="ACaslonPro-Regular" w:ascii="Cambria" w:hAnsi="Cambria"/>
          <w:bCs/>
          <w:sz w:val="20"/>
          <w:szCs w:val="20"/>
          <w:lang w:eastAsia="sk-SK"/>
        </w:rPr>
        <w:t>Okrem toho bolo ukázané, že tie subjednotky vyrábaných bielkovín majú úseky postupnosti, ktorá sú identické s ľudskou bielkovinou, ktorá hrá kľúčovú úlohu pri tvorbe placenty. Teda ak sme prinútili náš organizmus na vyrábať takéto protilátky, navyše dostaneme neplodnosť.</w:t>
      </w:r>
    </w:p>
    <w:p>
      <w:pPr>
        <w:pStyle w:val="Normal"/>
        <w:ind w:firstLine="284"/>
        <w:jc w:val="both"/>
        <w:rPr/>
      </w:pPr>
      <w:r>
        <w:rPr>
          <w:rFonts w:cs="ACaslonPro-Regular" w:ascii="Cambria" w:hAnsi="Cambria"/>
          <w:bCs/>
          <w:sz w:val="20"/>
          <w:szCs w:val="20"/>
          <w:lang w:eastAsia="sk-SK"/>
        </w:rPr>
        <w:t xml:space="preserve">Keď sa do nás vbuduje genóm bielkoviny, už to je hrubá mutácia. Zistíme, ako vplýva na produkciu našich vlastných bielkovín - čo sa u nás potom bude produkovať, či niečo správne,  či narušené. A tiež, ako budú tieto S-bielkoviny fungovať v bunkových priestoroch s našimi vlastnými bielkovinami. Nič z toho nie je vyskúmané. </w:t>
      </w:r>
    </w:p>
    <w:p>
      <w:pPr>
        <w:pStyle w:val="Normal"/>
        <w:ind w:firstLine="284"/>
        <w:jc w:val="both"/>
        <w:rPr>
          <w:rFonts w:ascii="Cambria" w:hAnsi="Cambria" w:cs="ACaslonPro-Regular"/>
          <w:bCs/>
          <w:sz w:val="20"/>
          <w:szCs w:val="20"/>
          <w:lang w:eastAsia="sk-SK"/>
        </w:rPr>
      </w:pPr>
      <w:r>
        <w:rPr>
          <w:rFonts w:cs="ACaslonPro-Regular" w:ascii="Cambria" w:hAnsi="Cambria"/>
          <w:bCs/>
          <w:sz w:val="20"/>
          <w:szCs w:val="20"/>
          <w:lang w:eastAsia="sk-SK"/>
        </w:rPr>
        <w:t xml:space="preserve">Očkovať neotestovanými vakcínami teda nie je možné, je to zločin, dokonca genocída obyvateľstva. Pretože ak sa v nás dejú genómové korekcie, prakticky dostaneme transgénnych ľudí – a čo s tým robiť, ako s tým žiť aj v právnej, aj v etickej rovine, je úplne nepochopiteľné. </w:t>
      </w:r>
    </w:p>
    <w:p>
      <w:pPr>
        <w:pStyle w:val="Normal"/>
        <w:ind w:firstLine="284"/>
        <w:jc w:val="both"/>
        <w:rPr>
          <w:rFonts w:ascii="Cambria" w:hAnsi="Cambria" w:cs="ACaslonPro-Regular"/>
          <w:bCs/>
          <w:sz w:val="20"/>
          <w:szCs w:val="20"/>
          <w:lang w:eastAsia="sk-SK"/>
        </w:rPr>
      </w:pPr>
      <w:r>
        <w:rPr>
          <w:rFonts w:cs="ACaslonPro-Regular" w:ascii="Cambria" w:hAnsi="Cambria"/>
          <w:bCs/>
          <w:sz w:val="20"/>
          <w:szCs w:val="20"/>
          <w:lang w:eastAsia="sk-SK"/>
        </w:rPr>
        <w:t xml:space="preserve">A najhlavnejšie, aj  ak sa genómová korekcia neuskutoční, aj tak dôjde k veľmi vážnemu narušeniu imunitného systému. Pričom ide o dva smery, hyperodpoveď na to všetko – neadekvátna odpoveď imunitného systému. Alebo naopak môžeme dostať tolerantnosť voči všetkému na svete. Čiže fakticky imunodeficit. Načo je to potrebné? </w:t>
      </w:r>
    </w:p>
    <w:p>
      <w:pPr>
        <w:pStyle w:val="Normal"/>
        <w:ind w:firstLine="284"/>
        <w:jc w:val="both"/>
        <w:rPr/>
      </w:pPr>
      <w:r>
        <w:rPr>
          <w:rFonts w:cs="ACaslonPro-Regular" w:ascii="Cambria" w:hAnsi="Cambria"/>
          <w:bCs/>
          <w:sz w:val="20"/>
          <w:szCs w:val="20"/>
          <w:lang w:eastAsia="sk-SK"/>
        </w:rPr>
        <w:t>?: V médiách odznelo, že sa ľudia zaočkovali, mali dva-tri dni teploty a už je to v poriadku. A podáva sa to tak, že žiadne následky nevznikli. Existujú nejaké oneskorené následky z takých vakcín?</w:t>
      </w:r>
    </w:p>
    <w:p>
      <w:pPr>
        <w:pStyle w:val="Normal"/>
        <w:ind w:firstLine="284"/>
        <w:jc w:val="both"/>
        <w:rPr/>
      </w:pPr>
      <w:r>
        <w:rPr>
          <w:rFonts w:cs="ACaslonPro-Regular" w:ascii="Cambria" w:hAnsi="Cambria"/>
          <w:bCs/>
          <w:sz w:val="20"/>
          <w:szCs w:val="20"/>
          <w:lang w:eastAsia="sk-SK"/>
        </w:rPr>
        <w:t xml:space="preserve">O: Samozrejme že existujú a nielen od kovidu, ale aj keď bola epidémia prasačej chrípky, tam tiež vyvinuli vakcínu a získali vo veľkom množstve ľudí s narkolepsiou. Je to takú neurologické narušenie, keď človek nie je schopný normálne spať, ale nachádza sa v permanentnom stave polospánku-polobdelosti. Fakticky sa človek stáva invalidom. Oneskorených efektov po vakcinácii je veľmi veľa, mnoho detí je autistických po očkovaniach. A žiaľ, v poslednej dobe sa z nejakých dôvodov tieto bočné efekty nezvyknú sledovať. Je zvykom pozorovať človeka do 5 dní, a ak neumrel, ak mal teplotu a po nej žije ďalej, všetko, čo sa s ním deje potom, to je už „potom“ a nijak to nie je spojené s vakcínou. </w:t>
      </w:r>
    </w:p>
    <w:p>
      <w:pPr>
        <w:pStyle w:val="Normal"/>
        <w:ind w:firstLine="284"/>
        <w:jc w:val="both"/>
        <w:rPr>
          <w:rFonts w:ascii="Cambria" w:hAnsi="Cambria" w:cs="ACaslonPro-Regular"/>
          <w:bCs/>
          <w:sz w:val="20"/>
          <w:szCs w:val="20"/>
          <w:lang w:eastAsia="sk-SK"/>
        </w:rPr>
      </w:pPr>
      <w:r>
        <w:rPr>
          <w:rFonts w:cs="ACaslonPro-Regular" w:ascii="Cambria" w:hAnsi="Cambria"/>
          <w:bCs/>
          <w:sz w:val="20"/>
          <w:szCs w:val="20"/>
          <w:lang w:eastAsia="sk-SK"/>
        </w:rPr>
        <w:t>Hoci sú tu tiež zvláštne dvojité štandardy. Keď sa snažili spočítať pacientov, ktorí zomreli na kovid, a poukazovali na to že človek ktorý umrel na kovid je niečo iné ako ten, čo umrel s kovidom, že to treba oddeľovať, nikto to nechcel počuť. Ale čo sa týka vakcinácie, tam je opačná situácia, keď človek umrel po očkovaní, tak sa spochybňuje, že umrel v dôsledku vakcíny. Hoci keď  sa robia klinické skúšky je dôležité, aby sa protokolovalo absolútne všetko. Dokonca aj keď človeka zrazí auto, aj to protokolujú. Pretože ak jedného zo sto zrazí auto, je to náhoda, ale ak 30 zo sto zrazí auto. možno to už nie je náhoda, možno preparát nejako vplýva na pozornosť alebo schopnosť reakcie. A tu  očkujeme a hovoríme, že všetko je v poriadku.</w:t>
      </w:r>
    </w:p>
    <w:p>
      <w:pPr>
        <w:pStyle w:val="Normal"/>
        <w:ind w:firstLine="284"/>
        <w:jc w:val="both"/>
        <w:rPr/>
      </w:pPr>
      <w:r>
        <w:rPr>
          <w:rFonts w:cs="ACaslonPro-Regular" w:ascii="Cambria" w:hAnsi="Cambria"/>
          <w:bCs/>
          <w:sz w:val="20"/>
          <w:szCs w:val="20"/>
          <w:lang w:eastAsia="sk-SK"/>
        </w:rPr>
        <w:t>Základný problém je teda zosilnenie protilátkovej reakcie, imunodeficit, hrozba pre genóm a hrozba sterilizácie.</w:t>
      </w:r>
    </w:p>
    <w:p>
      <w:pPr>
        <w:pStyle w:val="Normal"/>
        <w:ind w:firstLine="284"/>
        <w:jc w:val="both"/>
        <w:rPr/>
      </w:pPr>
      <w:r>
        <w:rPr>
          <w:rFonts w:cs="ACaslonPro-Regular" w:ascii="Cambria" w:hAnsi="Cambria"/>
          <w:bCs/>
          <w:sz w:val="20"/>
          <w:szCs w:val="20"/>
          <w:lang w:eastAsia="sk-SK"/>
        </w:rPr>
        <w:t xml:space="preserve">Efektívnosť Sputnika V: tam akoby spočítali 95% efektivitu, no s touto efektivitou s výpočtom samotného vzorca, tam je veľmi veľa otázok pretože chorobnosť aj v kontrolnej skupine je veľmi nízka, 1,3, % teda z 5000 tisíc ochorelo 62 ľudí. Je to nízka chorobnosť, ktorá neospravedlňuje riziká spojené s vakcináciou. Vôbec nie je pochopiteľné, prečo to robíme,  keď je chorobnosť nízka, a ide len o chorobnosť bez evidovaných úmrtí. Preto ak sa hovorí, že táto vakcína je efektívna, je to nesprávna formulácia. A nie je to navyše vakcína, ale skôr ide o genómové korekcie. </w:t>
      </w:r>
    </w:p>
    <w:p>
      <w:pPr>
        <w:pStyle w:val="Normal"/>
        <w:ind w:firstLine="284"/>
        <w:jc w:val="right"/>
        <w:rPr>
          <w:rFonts w:ascii="Cambria" w:hAnsi="Cambria" w:cs="ACaslonPro-Regular"/>
          <w:bCs/>
          <w:i/>
          <w:i/>
          <w:sz w:val="20"/>
          <w:szCs w:val="20"/>
          <w:lang w:eastAsia="sk-SK"/>
        </w:rPr>
      </w:pPr>
      <w:hyperlink r:id="rId4">
        <w:r>
          <w:rPr>
            <w:rStyle w:val="InternetLink"/>
            <w:rFonts w:cs="ACaslonPro-Regular" w:ascii="Cambria" w:hAnsi="Cambria"/>
            <w:bCs/>
            <w:i/>
            <w:sz w:val="20"/>
            <w:szCs w:val="20"/>
            <w:u w:val="none"/>
            <w:lang w:eastAsia="sk-SK"/>
          </w:rPr>
          <w:t>https://www.youtube.com/watch?v=0E4yGjLCvWo</w:t>
        </w:r>
      </w:hyperlink>
    </w:p>
    <w:p>
      <w:pPr>
        <w:pStyle w:val="Normal"/>
        <w:ind w:firstLine="284"/>
        <w:jc w:val="right"/>
        <w:rPr>
          <w:rFonts w:ascii="Cambria" w:hAnsi="Cambria" w:cs="ACaslonPro-Regular"/>
          <w:bCs/>
          <w:i/>
          <w:i/>
          <w:sz w:val="20"/>
          <w:szCs w:val="20"/>
          <w:lang w:eastAsia="sk-SK"/>
        </w:rPr>
      </w:pPr>
      <w:r>
        <w:rPr>
          <w:rFonts w:cs="ACaslonPro-Regular" w:ascii="Cambria" w:hAnsi="Cambria"/>
          <w:bCs/>
          <w:i/>
          <w:sz w:val="20"/>
          <w:szCs w:val="20"/>
          <w:lang w:eastAsia="sk-SK"/>
        </w:rPr>
      </w:r>
    </w:p>
    <w:p>
      <w:pPr>
        <w:pStyle w:val="Normal"/>
        <w:jc w:val="center"/>
        <w:rPr/>
      </w:pPr>
      <w:r>
        <w:rPr>
          <w:rFonts w:cs="ACaslonPro-Regular" w:ascii="Cambria" w:hAnsi="Cambria"/>
          <w:b/>
          <w:sz w:val="32"/>
          <w:szCs w:val="32"/>
          <w:lang w:eastAsia="sk-SK"/>
        </w:rPr>
        <w:t>Okrúhly stôl ruských špecialistov k vakcíne</w:t>
      </w:r>
    </w:p>
    <w:p>
      <w:pPr>
        <w:pStyle w:val="Normal"/>
        <w:jc w:val="center"/>
        <w:rPr>
          <w:rFonts w:ascii="Cambria" w:hAnsi="Cambria" w:cs="ACaslonPro-Regular"/>
          <w:sz w:val="20"/>
          <w:szCs w:val="20"/>
          <w:lang w:eastAsia="sk-SK"/>
        </w:rPr>
      </w:pPr>
      <w:r>
        <w:rPr>
          <w:rFonts w:cs="ACaslonPro-Regular" w:ascii="Cambria" w:hAnsi="Cambria"/>
          <w:b/>
          <w:sz w:val="32"/>
          <w:szCs w:val="32"/>
          <w:lang w:eastAsia="sk-SK"/>
        </w:rPr>
        <w:t>Čo je známe...</w:t>
      </w:r>
    </w:p>
    <w:p>
      <w:pPr>
        <w:pStyle w:val="Normal"/>
        <w:ind w:firstLine="426"/>
        <w:jc w:val="both"/>
        <w:rPr>
          <w:rFonts w:ascii="Cambria" w:hAnsi="Cambria" w:cs="ACaslonPro-Regular"/>
          <w:i/>
          <w:i/>
          <w:sz w:val="20"/>
          <w:szCs w:val="20"/>
          <w:lang w:eastAsia="sk-SK"/>
        </w:rPr>
      </w:pPr>
      <w:r>
        <w:rPr>
          <w:rFonts w:cs="ACaslonPro-Regular" w:ascii="Cambria" w:hAnsi="Cambria"/>
          <w:i/>
          <w:sz w:val="20"/>
          <w:szCs w:val="20"/>
          <w:lang w:eastAsia="sk-SK"/>
        </w:rPr>
        <w:t>V polovici februára sa v Rusku konal okrúhly stôl odborníkov</w:t>
      </w:r>
      <w:r>
        <w:rPr>
          <w:i/>
        </w:rPr>
        <w:t xml:space="preserve"> </w:t>
      </w:r>
      <w:r>
        <w:rPr>
          <w:rFonts w:cs="ACaslonPro-Regular" w:ascii="Cambria" w:hAnsi="Cambria"/>
          <w:i/>
          <w:sz w:val="20"/>
          <w:szCs w:val="20"/>
          <w:lang w:eastAsia="sk-SK"/>
        </w:rPr>
        <w:t>Čo je známe..., ktorý sa zaoberal dôsledkami spustenej vakcinácie najmä vakcínou Sputnik V.</w:t>
      </w:r>
    </w:p>
    <w:p>
      <w:pPr>
        <w:pStyle w:val="Normal"/>
        <w:ind w:firstLine="284"/>
        <w:jc w:val="both"/>
        <w:rPr>
          <w:rFonts w:ascii="Cambria" w:hAnsi="Cambria" w:cs="ACaslonPro-Regular"/>
          <w:b/>
          <w:b/>
          <w:i/>
          <w:i/>
          <w:sz w:val="22"/>
          <w:szCs w:val="22"/>
          <w:lang w:eastAsia="sk-SK"/>
        </w:rPr>
      </w:pPr>
      <w:r>
        <w:rPr>
          <w:rFonts w:cs="ACaslonPro-Regular" w:ascii="Cambria" w:hAnsi="Cambria"/>
          <w:b/>
          <w:i/>
          <w:sz w:val="22"/>
          <w:szCs w:val="22"/>
          <w:lang w:eastAsia="sk-SK"/>
        </w:rPr>
      </w:r>
    </w:p>
    <w:p>
      <w:pPr>
        <w:pStyle w:val="Normal"/>
        <w:ind w:firstLine="284"/>
        <w:jc w:val="both"/>
        <w:rPr>
          <w:rFonts w:ascii="Cambria" w:hAnsi="Cambria" w:cs="ACaslonPro-Regular"/>
          <w:b/>
          <w:b/>
          <w:sz w:val="22"/>
          <w:szCs w:val="22"/>
          <w:lang w:eastAsia="sk-SK"/>
        </w:rPr>
      </w:pPr>
      <w:r>
        <w:rPr>
          <w:rFonts w:cs="ACaslonPro-Regular" w:ascii="Cambria" w:hAnsi="Cambria"/>
          <w:b/>
          <w:sz w:val="22"/>
          <w:szCs w:val="22"/>
          <w:lang w:eastAsia="sk-SK"/>
        </w:rPr>
        <w:t>Prof. Pavel Vorobjev, vedúci katedry hematológie a geriatrie</w:t>
      </w:r>
    </w:p>
    <w:p>
      <w:pPr>
        <w:pStyle w:val="Normal"/>
        <w:ind w:firstLine="284"/>
        <w:jc w:val="both"/>
        <w:rPr/>
      </w:pPr>
      <w:r>
        <w:rPr>
          <w:rFonts w:cs="ACaslonPro-Regular" w:ascii="Cambria" w:hAnsi="Cambria"/>
          <w:sz w:val="20"/>
          <w:szCs w:val="20"/>
          <w:lang w:eastAsia="sk-SK"/>
        </w:rPr>
        <w:t xml:space="preserve">To čo sa dnes očkuje, nie je vakcína v zmysle jej definície. Je to geneticky modifikovaný vírus, na ktorý je nasadený kúsok iného vírusu. Všetko sa to zavedie do krvi, vírus postupuje do bunky, tam sa rozmnožuje, bunka začína vylučovať akési častice už kovidné, ktoré potom podmieňujú objavenie protilátok. Taký preparát dnes svet nepozná. Je to pre nás absolútne nový preparát. ... Etický problém vznikol hneď v počiatočnej etape - vtedy z etickej komisie odišiel jej predseda, akademik Čučalin – a je spojený v značnej miere s tým, že podobné veci boli bez akejkoľvek spoločenskej etickej expertízy pustené do masovej výroby a užívania. Či bude po očkovaní nejaký následok, nebude následok – môžeme si hodiť mincou. Je to nepreverený preparát. Ak padla otázka, aký je štandard hodnotenia bezpečnosti vakcín – tak také štandardy vôbec nemáme. Existuje anglická organizácia, ktorá hodnotí všetky medicínske technológie používané v anglickom zdravotníctve – vakcíny vôbec nehodnotia. Prečo? Neodpovedali mi. Zrejme sú v tejto otázke prítomné nejaké politické momenty. </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t>Nútenie jednotlivých profesií k vakcinácii je veľký problém, lebo ako lekár poznám kolegov a viem, že ľudia sú z toho dôvodu schopní odísť z profesie. Ľudia teda dnes utekajú z medicíny nielen preto, že už „vyhoreli“ v súčasnom čase, nielen v dôsledku realizovanej modernizácie zdravotníctva – redukovania všetkého a všetkých, keď počet virológov znížili desaťnásobne, podobne epidemiológov a infekčných lekárov.</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t xml:space="preserve">Čo očakávame od vakcíny? To, čo sa rozpráva všetkým napravo-naľavo, že prestaneme chorieť. Ale to je otvorená lož. Pretože pán Muražkin povedal, že sa po vakcinácii nebudú rušiť žiadne režimy, a ďalej počujeme, že očkovaní ľudia nebudú menej podliehať infekcii. Možno budú menej chorí – znižuje sa stupeň ťažkosti choroby. Ale to nie je dostatočne preverené na tých 25 pokusných osobách (pri testovaní Sputniku V). Nie je ani jasne preukázané, či sa naozaj zmierni priebeh choroby. Ale to, že sa ľudia môžu nakaziť, to ostáva – vakcína nebráni nákaze. To znamená, že ľudia sa môžu nakaziť a ešte aj ďalej šíriť infekciu, pretože sú presvedčení, že nemôžu ochorieť. Teda mizne u nich obava, že môžu ochorieť. Zdá sa mi, že je to prudko negatívna vec, ktorú v dôsledku dostávame. </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t xml:space="preserve">Moje prvé slová sú, že nevieme, s čím máme dočinenia. Ako môže niekto dávať informovaný súhlas alebo poskytovať informácie, keď informácie nie sú k dispozícii? Vieme, že testovali okolo 20 ľudí, výsledky boli publikované v Lancete, no teraz majú byť tamtiež publikované opravy k tomu pôvodnému článku. Ešte som sa s niečím podobným nestretol, že ste publikovali článok v Lancete a po čase meníte čísla, ktoré ste v tom článku uviedli. </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t xml:space="preserve">Výskumy tretej fázy Sputniku V sa majú skončiť v marci, to všetci vedia. Až v máji – júni dostaneme o výsledkoch výskumu nejaké publikované informácie. Prečo sa dali na to, že aplikujú vakcínu, ktorá nie je preverená? No preto, že nás zastrašili s pandémiou. Pandémie, však podľa jej definície niet, lebo pandémia je veľká epidémia a my sme do dnešného dňa ešte nedosiahli hodnoty epidémie: teda od 1 do 5 % chorých v istom krátkom období – také čísla jednoducho neexistujú na svete. A pandémia to je rozšírená epidémia. Ale WHO pred niekoľkými rokmi zmenila definíciu: povedali, že pandémia to je vypuknutie infekcie v rôznych regiónoch. Ale to nie je tak. Veď existuje veda – epidemiológia – ona operuje inými pojmami. </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t>No nás zastrašili a v podmienkach „pandémie“ sa prijalo riešenie, že treba ihneď všetkých zachraňovať vakcináciou. No to „spasenie“ je založené na lživej informácii o tom, že vakcína znižuje chorobnosť. Neznižuje. To je k dnešnému dňu absolútne presne známe.</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t>Sú dva druhy postvakcinačných komplikácií. Sú akútne komplikácie hneď po očkovaní a komplikácie nastupujúce s časovým odstupom. Ak je to s akútnymi komplikáciami tichá hrôza, tak s neskôr nastupujúcimi vôbec nevieme, čo robiť, lebo sa môžu objaviť za rok či za päť rokov – lebo prebieha vbudovávanie fakticky do genómu. Pretože zavádzame do organizmu genetický materiál RNK. Existuje mechanizmus spätnej transkriptázy, ktorá načítava RNK a prevádza to na DNK. A to sa môže zabudovávať do genómu aj mitochondriálneho, aj do genómu bunky. Nič o tom nevieme. To sú len moje predpoklady. Nevieme povedať, či sa nám nepomení niečo v genóme. Mnohí lekári vedia, že polovica nášho genómu sú vírusové častice – existujú s nami, ticho, pokojne, niekedy za milióny rokov k nám prilipli. Niečo robia, niečo nerobia – nevieme ako s nami spoluexistujú. A keď vovedieme čosi nové, a toto čosi nové sa môže objaviť v genóme – potom mám k tomu množstvo otázok.</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r>
    </w:p>
    <w:p>
      <w:pPr>
        <w:pStyle w:val="Normal"/>
        <w:ind w:firstLine="284"/>
        <w:jc w:val="both"/>
        <w:rPr>
          <w:rFonts w:ascii="Cambria" w:hAnsi="Cambria" w:cs="ACaslonPro-Regular"/>
          <w:sz w:val="22"/>
          <w:szCs w:val="22"/>
          <w:lang w:eastAsia="sk-SK"/>
        </w:rPr>
      </w:pPr>
      <w:r>
        <w:rPr>
          <w:rFonts w:cs="ACaslonPro-Regular" w:ascii="Cambria" w:hAnsi="Cambria"/>
          <w:b/>
          <w:sz w:val="22"/>
          <w:szCs w:val="22"/>
          <w:lang w:eastAsia="sk-SK"/>
        </w:rPr>
        <w:t>Prof. Alexaner Reďko, doktor medicínskych vied</w:t>
      </w:r>
    </w:p>
    <w:p>
      <w:pPr>
        <w:pStyle w:val="Normal"/>
        <w:ind w:firstLine="284"/>
        <w:jc w:val="both"/>
        <w:rPr/>
      </w:pPr>
      <w:r>
        <w:rPr>
          <w:rFonts w:cs="ACaslonPro-Regular" w:ascii="Cambria" w:hAnsi="Cambria"/>
          <w:sz w:val="20"/>
          <w:szCs w:val="20"/>
          <w:lang w:eastAsia="sk-SK"/>
        </w:rPr>
        <w:t xml:space="preserve">Chcem sa vyjadriť k zloženiu vakcíny, lebo sa nás stále pýtajú, či je vyrobená na základe embryonálnych bunkových línií alebo nie. Ide o to, že táto vec má veľmi vážny morálny význam – či sa nezaoberáme nejakým kanibalizmom, nezúčastňujeme sa nejakých mravne neprípustných záležitostiach. Pretože, či je prítomná vo vakcíne bunka z potrateného plodu alebo nie, to nemusí byť prvoradá otázka – no to, že v základe tejto technológie boli zabité bábätká, teda bol prítomný abortovaný materiál, to mnohých mravne znepokojuje. </w:t>
      </w:r>
    </w:p>
    <w:p>
      <w:pPr>
        <w:pStyle w:val="Normal"/>
        <w:ind w:firstLine="284"/>
        <w:jc w:val="both"/>
        <w:rPr/>
      </w:pPr>
      <w:r>
        <w:rPr>
          <w:rFonts w:cs="ACaslonPro-Regular" w:ascii="Cambria" w:hAnsi="Cambria"/>
          <w:sz w:val="20"/>
          <w:szCs w:val="20"/>
          <w:lang w:eastAsia="sk-SK"/>
        </w:rPr>
        <w:t xml:space="preserve">Musíme sa pozrieť na to, kto nám ponúkol toto zloženie vakcíny a kto ho vyvinul. Čo urobila táto organizácia, vedecko-výskumný inštitút akademika Gamaleia, akú prácu vykonala dovtedy? Za 11 rokov je to už piata vakcína, ktorou sa zaoberá táto organizácia, no ich štyri predchádzajúce vakcíny neboli zaregistrované. Navyše sa pri ich práci vyskytli aj vážne trestné veci – spojené s vakcínou Adevakflu – tam sa stratilo 400 miliónov, a na tomto základe už ľudí uväznili. A táto vakcína nie je zaregistrovaná. Potom nasledovali ďalšie dve  vakcíny proti ebole, a ani tie nie sú zaregistrované. Teda organizácia sa zaoberala výrobou protivírusových vakcín, a ani jeden úspech nedemonštrovala. Po prvej vakcíne sa kdesi stratilo 1,5 miliardy, na druhú sa vydelilo 1,6 miliardy na jej výrobu, pričom pred tým sa robila veľmi podobná vakcína na MERS-Cov – teda to je ochorenie podobné na kovid-19. A ani táto vakcína nie je registrovaná. Teda máme nejakú reťaz nedorobkov s obrovským financovaním pričom 20. apríla 2020 prišiel príkaz urobiť vakcínu proti kovidu a 20. mája odznelo, že vakcína je už urobená. A že pracovníci dobrovoľne prijali rozhodnutie sa zaočkovať a zaočkovali sa. </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t xml:space="preserve">A ako je to? Veď tu je zase porušenie dobrovoľnosti. Prečo? Lebo ak si podriadený, tak ťa prinucujú, tak či inak, a aj to je vážny aspekt. Preto obsahu tejto vakcíny nerozumieme nie z hľadiska technológie a samej výroby, ale ako ju mohli vyrobiť za jeden mesiac? </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t xml:space="preserve">Preto do rezolúcie dáme otázku,: oznámte nám, čo obsahuje táto vakcína? Prítomnosť buniek z potratených plodov všetci slovne odmietajú, ale a v patente to je. Kompetentné orgány to musia preskúmať.  Nemôžeme ostať pri predpokladoch. </w:t>
      </w:r>
    </w:p>
    <w:p>
      <w:pPr>
        <w:pStyle w:val="Normal"/>
        <w:ind w:firstLine="284"/>
        <w:jc w:val="both"/>
        <w:rPr/>
      </w:pPr>
      <w:r>
        <w:rPr>
          <w:rFonts w:cs="ACaslonPro-Regular" w:ascii="Cambria" w:hAnsi="Cambria"/>
          <w:sz w:val="20"/>
          <w:szCs w:val="20"/>
          <w:lang w:eastAsia="sk-SK"/>
        </w:rPr>
        <w:t xml:space="preserve">Treba vedieť, či boli dohody s fondom Billa a Melindy Gatesových, a vyhraných grantov od tejto organizácie. Pozrite sa, na čo sa odvolávajú. Odvolávajú sa na akési celkom vojenské organizácie, ktoré sa v USA zaoberali vývojom bakteriologických zbraní – vírusových zbraní. A práve s týmito organizáciami spolupracovali. </w:t>
      </w:r>
    </w:p>
    <w:p>
      <w:pPr>
        <w:pStyle w:val="Normal"/>
        <w:ind w:firstLine="284"/>
        <w:jc w:val="both"/>
        <w:rPr/>
      </w:pPr>
      <w:r>
        <w:rPr>
          <w:rFonts w:cs="ACaslonPro-Regular" w:ascii="Cambria" w:hAnsi="Cambria"/>
          <w:sz w:val="20"/>
          <w:szCs w:val="20"/>
          <w:lang w:eastAsia="sk-SK"/>
        </w:rPr>
        <w:t xml:space="preserve">Potom, my predsa máme množstvo inštitútov, ktoré vyrobili veľké množstvo vakcín a tieto vakcíny sa používali. Inštitút akademika Gamaleia sa v tomto nezúčastňoval. Prečo jednej organizácii, ktorá už päťkrát zlyhala, opäť pridelia peniaze. A kde bola tá štátna zákazka publikovaná? A či to prešlo podľa zákona? Veď je to 1,6 miliardy – to sú veľké peniaze, a tieto peniaze sa z neznámych dôvodov dajú organizácii, na ktorú už bola vznesená trestná zodpovednosť. </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r>
    </w:p>
    <w:p>
      <w:pPr>
        <w:pStyle w:val="Normal"/>
        <w:ind w:firstLine="284"/>
        <w:jc w:val="both"/>
        <w:rPr>
          <w:rFonts w:ascii="Cambria" w:hAnsi="Cambria" w:cs="ACaslonPro-Regular"/>
          <w:sz w:val="22"/>
          <w:szCs w:val="22"/>
          <w:lang w:eastAsia="sk-SK"/>
        </w:rPr>
      </w:pPr>
      <w:r>
        <w:rPr>
          <w:rFonts w:cs="ACaslonPro-Regular" w:ascii="Cambria" w:hAnsi="Cambria"/>
          <w:b/>
          <w:sz w:val="22"/>
          <w:szCs w:val="22"/>
          <w:lang w:eastAsia="sk-SK"/>
        </w:rPr>
        <w:t>Elena Kalle</w:t>
      </w:r>
      <w:r>
        <w:rPr>
          <w:rFonts w:cs="ACaslonPro-Regular" w:ascii="Cambria" w:hAnsi="Cambria"/>
          <w:sz w:val="22"/>
          <w:szCs w:val="22"/>
          <w:lang w:eastAsia="sk-SK"/>
        </w:rPr>
        <w:t xml:space="preserve"> </w:t>
      </w:r>
      <w:r>
        <w:rPr>
          <w:rFonts w:cs="ACaslonPro-Regular" w:ascii="Cambria" w:hAnsi="Cambria"/>
          <w:b/>
          <w:sz w:val="22"/>
          <w:szCs w:val="22"/>
          <w:lang w:eastAsia="sk-SK"/>
        </w:rPr>
        <w:t>– molekulárna biologička</w:t>
      </w:r>
      <w:r>
        <w:rPr>
          <w:rFonts w:cs="ACaslonPro-Regular" w:ascii="Cambria" w:hAnsi="Cambria"/>
          <w:sz w:val="22"/>
          <w:szCs w:val="22"/>
          <w:lang w:eastAsia="sk-SK"/>
        </w:rPr>
        <w:t xml:space="preserve"> </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t xml:space="preserve">Chcem obrátiť vašu pozornosť na jeden fenomén. Keď sa rozprávam s vedcami, ktorí vyrábajú podobné vakcíny, zaoberajú sa molekulárnou biológiou, títo sú presvedčení o správnosti svojho konania. A tu počujeme o množstve nezodpovedaných otázok. Myslím si, že práve to je vedecký prístup. A jedným zo  zvláštností celej tej pandémie je to, že nám obmedzili vedeckú diskusiu. </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t xml:space="preserve">Chcem sa vrátiť aj k mechanizmu pôsobenia vakcíny. Pri pojme vakcína sme si zvykli na obvyklé chápanie tohto produktu – na vakcínu založenú na mŕtvom víruse. No musím povedať, že táto „klasika“ už viac neexistuje, že vírusová platforma sa zmenila a „vakcína“ proti koronavírusu je to produkt génového inžinierstva. Je založená na celkom inom princípe. </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t>Chcela by som najprv niečo vysvetliť o využívaní ľudských buniek. Jedna línia sa volá HEK, je to skratka z angličtiny: bunky ľadvín ľudského embria. Tieto bunky sa dlho kultivovali „v skle“. No ak vám výrobca vakcíny bude tvrdiť, že nepoužívajú ľudské bunky na svoje vakcíny, nie je to pravda. Pretože vírusy, ktoré sa používajú pre vakcíny, sú patogény a nemôžu rásť nikde inde len v živých organizmoch. A keďže sa vo vakcíne Sputnik sa využíva ľudský adenovírus, nemôžu ho pestovať na iných bunkách, len ľudských. Teda na masovú výrobu vakcíny, je jednoducho nevyhnutná kultúra ľudských buniek vo veľkom množstve. Môže to byť HEK línia, môžu to byť iné límie, môžu pochádzať z rakovinových tkanív dospelých ľudí – ale ľudské bunky tam sú.</w:t>
      </w:r>
    </w:p>
    <w:p>
      <w:pPr>
        <w:pStyle w:val="Normal"/>
        <w:ind w:firstLine="284"/>
        <w:jc w:val="both"/>
        <w:rPr/>
      </w:pPr>
      <w:r>
        <w:rPr>
          <w:rFonts w:cs="ACaslonPro-Regular" w:ascii="Cambria" w:hAnsi="Cambria"/>
          <w:sz w:val="20"/>
          <w:szCs w:val="20"/>
          <w:lang w:eastAsia="sk-SK"/>
        </w:rPr>
        <w:t xml:space="preserve">Treba však pochopiť samotný spôsob účinkovania vakcíny. </w:t>
      </w:r>
    </w:p>
    <w:p>
      <w:pPr>
        <w:pStyle w:val="Normal"/>
        <w:ind w:firstLine="284"/>
        <w:jc w:val="both"/>
        <w:rPr/>
      </w:pPr>
      <w:r>
        <w:rPr>
          <w:rFonts w:cs="ACaslonPro-Regular" w:ascii="Cambria" w:hAnsi="Cambria"/>
          <w:sz w:val="20"/>
          <w:szCs w:val="20"/>
          <w:lang w:eastAsia="sk-SK"/>
        </w:rPr>
        <w:t xml:space="preserve">Vírusová platforma sa za posledných 20 rokov zmenila. Vysvetlím vám, ako uvažujú tvorcovia tejto novej vírusovej platformy. Nazýva sa „vektorová“. Existuje ich veľa. Budem hovoriť práve o vektorovej, ktorá je vo vakcíne Sputnik. Ako jej tvorcovia rozmýšľajú? Ak sme v klasickej vakcíne používali mŕtvy vírus, ten, keď sa dostával do nášho organizmu, tak imunitný systém ho rozpoznávala celý: obrazne povedané – aj klobúk, aj kabát, aj topánky, akoby  celý odev vírusu. Ale teraz sa prístup zmenil. Z kabátu zoberú, napríklad, gombík – odtrhnú ho a povedia: Podľa tohto gombíku teraz náš imunitný systém bude rozpoznávať patogén. A čo robia ďalej? Ďalej sa napíše inštrukcia, podľa ktorej naše bunky môžu vytvoriť túto časť vírusu. Túto súčiastku vírusu. Táto  inštrukcia v podobe DNK sa  vkladá do dopravného prostriedku, a ako dopravný prostriedok sa používa adenovírus, ktorý inštrukciu na výrobu náhradného dielu vírusu vniesol do jedra našich buniek. Pričom tento adenovírus je vybavený mocným systémom potlačenia našich obranných systémov. </w:t>
      </w:r>
    </w:p>
    <w:p>
      <w:pPr>
        <w:pStyle w:val="Normal"/>
        <w:ind w:firstLine="284"/>
        <w:jc w:val="both"/>
        <w:rPr/>
      </w:pPr>
      <w:r>
        <w:rPr>
          <w:rFonts w:cs="ACaslonPro-Regular" w:ascii="Cambria" w:hAnsi="Cambria"/>
          <w:sz w:val="20"/>
          <w:szCs w:val="20"/>
          <w:lang w:eastAsia="sk-SK"/>
        </w:rPr>
        <w:t>No najhlavnejšie sa mi zdá zistiť, či dochádza alebo nedochádza k prenosu génu. Odpovedám vám: K prenosu génu dochádza. A keď jestvuje cudzorodý gén, tak práve inštrukcia na syntézu súčiastky koronavírusu (spike proteínu) – to je gén. V biologických systémoch inštrukcia je gén. A práve tento cudzorodý gén z koronavírusu sa s pomocou iného vírusu, ktorý sa využíva ako „dopravný prostriedok“ prenáša do našich buniek. Do akých buniek sa prenáša? To je otázka, ktorá sa často ozýva. Nevieme. Ide o to, že koncentrácia vírusových častíc v jednej dóze vakcíny  je 10</w:t>
      </w:r>
      <w:r>
        <w:rPr>
          <w:rFonts w:cs="ACaslonPro-Regular" w:ascii="Cambria" w:hAnsi="Cambria"/>
          <w:sz w:val="20"/>
          <w:szCs w:val="20"/>
          <w:vertAlign w:val="superscript"/>
          <w:lang w:eastAsia="sk-SK"/>
        </w:rPr>
        <w:t>9.</w:t>
      </w:r>
      <w:r>
        <w:rPr>
          <w:rFonts w:cs="ACaslonPro-Regular" w:ascii="Cambria" w:hAnsi="Cambria"/>
          <w:sz w:val="20"/>
          <w:szCs w:val="20"/>
          <w:lang w:eastAsia="sk-SK"/>
        </w:rPr>
        <w:t xml:space="preserve"> – 10</w:t>
      </w:r>
      <w:r>
        <w:rPr>
          <w:rFonts w:cs="ACaslonPro-Regular" w:ascii="Cambria" w:hAnsi="Cambria"/>
          <w:sz w:val="20"/>
          <w:szCs w:val="20"/>
          <w:vertAlign w:val="superscript"/>
          <w:lang w:eastAsia="sk-SK"/>
        </w:rPr>
        <w:t>13</w:t>
      </w:r>
      <w:r>
        <w:rPr>
          <w:rFonts w:cs="ACaslonPro-Regular" w:ascii="Cambria" w:hAnsi="Cambria"/>
          <w:sz w:val="20"/>
          <w:szCs w:val="20"/>
          <w:lang w:eastAsia="sk-SK"/>
        </w:rPr>
        <w:t xml:space="preserve">. To je približne stokrát menej než je púočet buniek v našom tele. Čiže v princípe táto dóza stačí na to, aby vírusové častice vošli do veľmi veľkého množstva buniek. Kam je naprogramovaný vchod vírusu, naozaj nevieme. Ale ak  hovoria, že vedľajšie účinky sú kŕče, patológie nervového systému, tak je očividné, že transport patogénu sa deje aj do nervových buniek. Do akých buniek sa transportuje?  - nevieme, ale je pravdepodobnosť, že prebehne transport nielen do buniek nášho tela, ale  dostanú sa aj do pohlavných buniek. Teda  do tých jediných buniek, ktoré odovzdávame našim deťom. Čo sa udeje potom? Naše deti budú nosiť gén so súčiastkou z koronavírusu. Informujú o tom medici ľudí, či nie? </w:t>
      </w:r>
    </w:p>
    <w:p>
      <w:pPr>
        <w:pStyle w:val="Normal"/>
        <w:ind w:firstLine="284"/>
        <w:jc w:val="both"/>
        <w:rPr/>
      </w:pPr>
      <w:r>
        <w:rPr>
          <w:rFonts w:cs="ACaslonPro-Regular" w:ascii="Cambria" w:hAnsi="Cambria"/>
          <w:sz w:val="20"/>
          <w:szCs w:val="20"/>
          <w:lang w:eastAsia="sk-SK"/>
        </w:rPr>
        <w:t xml:space="preserve">Ďalej, čo naša bunka robí s tou inštrukciou, ktorá prišla z vakcíny. Bunka ju nemôže neotvoriť a nezačať syntetizovať zadanú súčiastku koronavírusu – ten „gombík z kabáta“. Inštitút Gamaleia sa veľmi chváli, že urobil všetko možné, aby bunky vo veľkom množstve vyrábali tie cudzorodé vírusové  bielkoviny – vírusové „súčiastky“. Pričom všetka ostatná činnosť našej „bunkovej fabriky“ sa zastavuje - to je obvyklý efekt, že všetky ostatné činnosti v bunke stagnujú. Vyrábajú sa len tie cudzorodé bielkoviny. </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t xml:space="preserve">Čo sa deje ďalej s tým obrovským množstvom cudzorodých bielkovín? Tí, ktorí vyvíjali vakcínu si myslia, že práve na nich sa začína trénovať náš imunitný systém. No koľko bielkovín treba na jeho spustenie, to je jedna otázka, No ja mám inú otázku: A aký čas pokračuje v práci tá inštrukcia vnútri našich buniek. Pol roka? Rok? Sú údaje, že v niektorých životných systémoch pokračujú pracovať niekoľko rokov, napríklad aj v opiciach. </w:t>
      </w:r>
    </w:p>
    <w:p>
      <w:pPr>
        <w:pStyle w:val="Normal"/>
        <w:ind w:firstLine="284"/>
        <w:jc w:val="both"/>
        <w:rPr/>
      </w:pPr>
      <w:r>
        <w:rPr>
          <w:rFonts w:cs="ACaslonPro-Regular" w:ascii="Cambria" w:hAnsi="Cambria"/>
          <w:sz w:val="20"/>
          <w:szCs w:val="20"/>
          <w:lang w:eastAsia="sk-SK"/>
        </w:rPr>
        <w:t xml:space="preserve">Ďalej sa pýtam: Inštrukcia pracuje, vyrábajú sa súčiastky vírusu, a načo potrebujeme také veľké množstvo tých vírusových častíc vyrábaných v našom organizme?  Čo  sa s nimi potom deje? Veď sú to častice, ktoré sa v princípe prilepujú na membrány ľudských buniek. Vychádzajú z bunky, prilipnú na membránu ľudskej bunky, a čo sa deje ďalej? Ďalej v iných prípadoch, ak naša bunka vyrába vírusové častice, hynie. A v tomto prípade bunka hynie alebo nie? Hovoria nám o vakcíne, že tá DNK inštrukcia sa tam niekde pomotá vnútri nášho bunkového jadra a že v princípe nič nebezpečné na tom nie je. Áno, niektoré skutočne degradujú, ako sa píše v niekoľkých vedeckých článkoch. No niektoré sa aj zabudujú, a podľa údajov, ktoré som našla práve adenovírus, do 1 % týchto vírusových častíc sa  zabudovávajú do genómu. A ak ich podporujú nejaké nepriaznivé faktory, tak do 15 %. Teda z toho množstva častíc, ktoré do nás vnesú, je pravdepodobnosť, že od 1 do 15 % sa zabuduje do genómu. Do nášho vlastného genómu. A čo to znamená? </w:t>
      </w:r>
    </w:p>
    <w:p>
      <w:pPr>
        <w:pStyle w:val="Normal"/>
        <w:ind w:firstLine="284"/>
        <w:jc w:val="both"/>
        <w:rPr/>
      </w:pPr>
      <w:r>
        <w:rPr>
          <w:rFonts w:cs="ACaslonPro-Regular" w:ascii="Cambria" w:hAnsi="Cambria"/>
          <w:sz w:val="20"/>
          <w:szCs w:val="20"/>
          <w:lang w:eastAsia="sk-SK"/>
        </w:rPr>
        <w:t xml:space="preserve">Vezmime si, že v nejakej dôležitej bunke máme inštrukciu dýchania, a do nej sa vbudováva cudzorodá inštrukcia. Čo sa stane s tou pôvodnou? Prestane pracovať. Čiže je možnosť, že v nás prestanú pracovať nejaké pre človeka dôležité gény. Čo sa deje s takou bunkou? Chápete, že to celá vakcinácia možno vedie k masovému odumieraniu  ľudských buniek? A keďže náš imunitný systém má touto vakcínou už oslabené ochranné mechanizmy, môže dôjsť k tomu, že náš imunitný systém sa nevysoporiada s takým množstvom odumierajúcich buniek. </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t xml:space="preserve">Chcela by som, aby práve takéto informácie  výrobca vakcíny umiestnil na svojej stránke, aby ľudia chápali všetky možné dôsledky – celú reťaz udalostí, ktoré prebehnú od vpichnutia vakcíny do momentu rozvinutia imunity alebo toho, čo sa rozvíja ďalej. Možno vytiahnuť nazad tie gény, ktoré už vstúpili do buniek a pracujú? Nie. Výrobca nemá žiaden mechanizmus, ako ich odtiaľ vziať späť. </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t xml:space="preserve">Prvý raz sa skryto vyrába transgénny človek. Podľa mňa ľudia, ktorí dostali  vakcínu, sa stávajú geneticky modifikovanými. Pretože gén sa prenáša – existuje fakt prenosu génu - a jestvuje fakt práce génu. Preto vzniká transgénny človek. Prečo naše zákonodarstvo z tohto uhlu pohľadu mlčí, absolútne nechápem. </w:t>
      </w:r>
    </w:p>
    <w:p>
      <w:pPr>
        <w:pStyle w:val="Normal"/>
        <w:ind w:firstLine="284"/>
        <w:jc w:val="both"/>
        <w:rPr>
          <w:rFonts w:ascii="Cambria" w:hAnsi="Cambria" w:cs="ACaslonPro-Regular"/>
          <w:b/>
          <w:b/>
          <w:sz w:val="20"/>
          <w:szCs w:val="20"/>
          <w:lang w:eastAsia="sk-SK"/>
        </w:rPr>
      </w:pPr>
      <w:r>
        <w:rPr>
          <w:rFonts w:cs="ACaslonPro-Regular" w:ascii="Cambria" w:hAnsi="Cambria"/>
          <w:b/>
          <w:sz w:val="20"/>
          <w:szCs w:val="20"/>
          <w:lang w:eastAsia="sk-SK"/>
        </w:rPr>
      </w:r>
    </w:p>
    <w:p>
      <w:pPr>
        <w:pStyle w:val="Normal"/>
        <w:ind w:firstLine="284"/>
        <w:jc w:val="both"/>
        <w:rPr>
          <w:rFonts w:ascii="Cambria" w:hAnsi="Cambria" w:cs="ACaslonPro-Regular"/>
          <w:b/>
          <w:b/>
          <w:sz w:val="22"/>
          <w:szCs w:val="22"/>
          <w:lang w:eastAsia="sk-SK"/>
        </w:rPr>
      </w:pPr>
      <w:r>
        <w:rPr>
          <w:rFonts w:cs="ACaslonPro-Regular" w:ascii="Cambria" w:hAnsi="Cambria"/>
          <w:b/>
          <w:sz w:val="22"/>
          <w:szCs w:val="22"/>
          <w:lang w:eastAsia="sk-SK"/>
        </w:rPr>
        <w:t>Igor Gundarov, profesor, doktor medicínskych vied</w:t>
      </w:r>
    </w:p>
    <w:p>
      <w:pPr>
        <w:pStyle w:val="Normal"/>
        <w:ind w:firstLine="284"/>
        <w:jc w:val="both"/>
        <w:rPr/>
      </w:pPr>
      <w:r>
        <w:rPr>
          <w:rFonts w:cs="ACaslonPro-Regular" w:ascii="Cambria" w:hAnsi="Cambria"/>
          <w:sz w:val="20"/>
          <w:szCs w:val="20"/>
          <w:lang w:eastAsia="sk-SK"/>
        </w:rPr>
        <w:t xml:space="preserve">Na akom základe je toľko rozruchu? Každý epidemiológ hovorí, že vakcinácia je potrebná jen v tom prípade, ak je choroba nebezpečná. Pozrime sa, nakoľko je nebezpečný ten vírus, aj keď som si nie istý, čo vlastne testujú, či je to koronavírusm, či nie – a odkiaľ je ten testovací systém, keď sa testy testy kovid-19 objavili a už ich predávali v roku 2017. Preto to je zamotaná história, ale vrátim  sa k otázke: nakoľko je nebezpečný kovid-19, pričom kritériom nebezpečnosti je v danom prípade  smrť.  Takže v štruktúre všetkých úmrtí je na koronavírus jedna stotina percenta. Tak z akého dôvodu je ten šum? Ak nebezpečenstvo je len jedna stotina percenta. A navyše ďalšia otázka epidemiológa: Ako dlho pretrvá tá choroba? Ak bude trvať jeden rok, tak aká je nevyhnutnosť, robiť transgénny zásah, ak o rok ten kmeň vymizne a už vieme, že je britský kmeň, francúzsky, potom príde kmeň Pobrežia slonoviny... Prirodzenosťou vírusu je mutovať. A správne minister Muražka na začiatku povedal: „Vakcinácia, to je zbraň prehranej vojny.“ To povedal, keď nastúpil do ministerského úradu a potom naňho urobili tlak a povedal: „O dva mesiace bude vakcína.“  </w:t>
      </w:r>
    </w:p>
    <w:p>
      <w:pPr>
        <w:pStyle w:val="Normal"/>
        <w:ind w:firstLine="284"/>
        <w:jc w:val="both"/>
        <w:rPr/>
      </w:pPr>
      <w:r>
        <w:rPr>
          <w:rFonts w:cs="ACaslonPro-Regular" w:ascii="Cambria" w:hAnsi="Cambria"/>
          <w:sz w:val="20"/>
          <w:szCs w:val="20"/>
          <w:lang w:eastAsia="sk-SK"/>
        </w:rPr>
        <w:t>Ak na budúci rok už nebude tento koronavírus, načo očkujú: A odpoveď sme nedávno čítali v jedných solídnych novinách, že zisk z exportu vakcín  je porovnateľná s exportom zbraní. A to už nehovorím o osobných záujmoch. Tak potom je to už očkovanie pochopiteľné. Ale z hľadiska epidemiológie niet nijakého dôvodu zaoberať sa očkovaním a navyše, ak sa mám vyjadriť vážne, tak teraz všetky špičky treba dostať za mreže za rozširovanie fejkovej informácie. Na  to je paragraf v trestnom zákone. Nižčenko hneď na začiatku povedal: Prebieha hybridný teroristický útok. Kto u nás financuje hybridný teroristický útok? Kto zodpovedá za tú paniku – veď teraz vyletela úmrtnosť a strach a panika iste zabije aspoň 300 tisíc ľudí. Žiadajme, aby sprístupnili štatistiku úmrtnosti na pneumóniu. Pretože od marca 2020 ju zatvorili. A ukazovala sa, že je nižšia ako v predošlý rok, preto ju taja, lebo nivelizuje celý tento hluk. Treba vidieť mesačné štatistiky úmrtnosti na pneumóniu a štatistiky cirkulácie nielen koronavírusu ale aj všetkých ostatných vírusov a baktérií. Potrebujeme všetky údaje, aby sme mohli porovnávať, či je vôbec epidémia alebo nie. A ak epidémie niet, tak vedúci predstavitelia spáchali 10 – 15 trestných činov vrátane porušenia ústavy.</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r>
    </w:p>
    <w:p>
      <w:pPr>
        <w:pStyle w:val="Normal"/>
        <w:ind w:firstLine="284"/>
        <w:jc w:val="both"/>
        <w:rPr>
          <w:rFonts w:ascii="Cambria" w:hAnsi="Cambria" w:cs="ACaslonPro-Regular"/>
          <w:sz w:val="22"/>
          <w:szCs w:val="22"/>
          <w:lang w:eastAsia="sk-SK"/>
        </w:rPr>
      </w:pPr>
      <w:r>
        <w:rPr>
          <w:rFonts w:cs="ACaslonPro-Regular" w:ascii="Cambria" w:hAnsi="Cambria"/>
          <w:b/>
          <w:sz w:val="22"/>
          <w:szCs w:val="22"/>
          <w:lang w:eastAsia="sk-SK"/>
        </w:rPr>
        <w:t>Pavel Vorobjev, vedúci katedry hematológie a geriatrie</w:t>
      </w:r>
    </w:p>
    <w:p>
      <w:pPr>
        <w:pStyle w:val="Normal"/>
        <w:ind w:firstLine="284"/>
        <w:jc w:val="both"/>
        <w:rPr/>
      </w:pPr>
      <w:r>
        <w:rPr>
          <w:rFonts w:cs="ACaslonPro-Regular" w:ascii="Cambria" w:hAnsi="Cambria"/>
          <w:sz w:val="20"/>
          <w:szCs w:val="20"/>
          <w:lang w:eastAsia="sk-SK"/>
        </w:rPr>
        <w:t xml:space="preserve">Pred rokom som napísal, že pri kovide sú všetky komplikácie spojené s syndrómom intravaskulárnej koagulácie – to je vnútrocievne zrážanie krvi, ktoré  vedie k trombotickým reakciám, k rozšíreným trombózam mikrociev. Vtedy treba liečiť antikoagulantami, hlboko zmrazenou plazmou a heparínom. Obracal som sa an ministerstvo zdravotníctva. Nula emócií. Ministerstvo to nezaujíma. Poznám túto problematiku veľmi dobre aj z černobyľských udalostí, pracoval som v Jerevane – všade sa vyskytovalo to isté univerzálny syndróm vnútrocievnej koagulácie, ktorý sa aj lieči univerzálne. Navyše sú údaje o desaťnásobnom znížení letálnosti pri chrípke s pomocou týchto prístupov. Napokon, kdesi v apríli ministerstvo zdravotníctva tieto odporúčania vypočulo, a v niektorom zo svojich metodických odporúčaní hovorí aj o liečbe antikoagulantami v ranných štádiách. Teda orálne podávať antikoagulant, tieto antikoagulanty sú bezpečné. Rozhodli sme sa takto liečiť – brez ohľadu na ostatných. Vznikla otázka: ako nájsť chorých v ranom štádiu? Vytvorili sme medicínsku platformu, cez ktorú prešlo už 15 tisíc ľudí. Dostávajú predbežnú diagnózu. </w:t>
      </w:r>
    </w:p>
    <w:p>
      <w:pPr>
        <w:pStyle w:val="Normal"/>
        <w:ind w:firstLine="284"/>
        <w:jc w:val="both"/>
        <w:rPr/>
      </w:pPr>
      <w:r>
        <w:rPr>
          <w:rFonts w:cs="ACaslonPro-Regular" w:ascii="Cambria" w:hAnsi="Cambria"/>
          <w:sz w:val="20"/>
          <w:szCs w:val="20"/>
          <w:lang w:eastAsia="sk-SK"/>
        </w:rPr>
        <w:t xml:space="preserve">Cez virtuálny systém liečenia prešlo vyše 900 ľudí. A môžeme povedať, že z tých 900 ľudí niet ani jedného progresívneho. Teda sa preukázala 100 %-tná efektívnosť terapie podávania antikoagulantov proti trombóze v skorom štádiu. Navyše začiatkom februára WHO napísala, že aj oni si myslia, že je vhodné v skorom štádiu podávať antkoagulanty. Teda celý svet to prijal – u nás nejaké štruktúry k tomu dospeli, nejaké nie. </w:t>
      </w:r>
    </w:p>
    <w:p>
      <w:pPr>
        <w:pStyle w:val="Normal"/>
        <w:ind w:firstLine="284"/>
        <w:jc w:val="both"/>
        <w:rPr/>
      </w:pPr>
      <w:r>
        <w:rPr>
          <w:rFonts w:cs="ACaslonPro-Regular" w:ascii="Cambria" w:hAnsi="Cambria"/>
          <w:sz w:val="20"/>
          <w:szCs w:val="20"/>
          <w:lang w:eastAsia="sk-SK"/>
        </w:rPr>
        <w:t xml:space="preserve">Ďalej sme v lete zrejme ako prví na svete objavili postkovidný syndróm, a tam sme odhalili, že </w:t>
      </w:r>
      <w:r>
        <w:rPr>
          <w:rFonts w:cs="ACaslonPro-Regular" w:ascii="Cambria" w:hAnsi="Cambria"/>
          <w:b/>
          <w:sz w:val="20"/>
          <w:szCs w:val="20"/>
          <w:lang w:eastAsia="sk-SK"/>
        </w:rPr>
        <w:t>obrovské množstvo všetkých stavov pri kovide je spätých so zasiahnutím mozgu. Je to kovidová encefalomyelittída.</w:t>
      </w:r>
      <w:r>
        <w:rPr>
          <w:rFonts w:cs="ACaslonPro-Regular" w:ascii="Cambria" w:hAnsi="Cambria"/>
          <w:sz w:val="20"/>
          <w:szCs w:val="20"/>
          <w:lang w:eastAsia="sk-SK"/>
        </w:rPr>
        <w:t xml:space="preserve"> Prejavuje sa najrôznejšími vecami od psychyckých porúch, po poškodenie zraku, sluchu, chôdze, regulácie tlaku, regulácie srdcového rytmu až po padanie vlasov, narušene trávenia s hnačkami. Je to množstvo symptómov, ktoré sme odhalili až po zvláštne jasné sny, ktoré pred nami nik nepopisoval. Myslíte si, že niekto mal o naše výskumy záujem? Nie. My sami liečime – máme 80%-tnú úspešnosť pri tejto patológii.</w:t>
      </w:r>
    </w:p>
    <w:p>
      <w:pPr>
        <w:pStyle w:val="Normal"/>
        <w:ind w:firstLine="284"/>
        <w:jc w:val="both"/>
        <w:rPr>
          <w:rFonts w:ascii="Cambria" w:hAnsi="Cambria" w:cs="ACaslonPro-Regular"/>
          <w:b/>
          <w:b/>
          <w:sz w:val="20"/>
          <w:szCs w:val="20"/>
          <w:lang w:eastAsia="sk-SK"/>
        </w:rPr>
      </w:pPr>
      <w:r>
        <w:rPr>
          <w:rFonts w:cs="ACaslonPro-Regular" w:ascii="Cambria" w:hAnsi="Cambria"/>
          <w:b/>
          <w:sz w:val="20"/>
          <w:szCs w:val="20"/>
          <w:lang w:eastAsia="sk-SK"/>
        </w:rPr>
        <w:t>Pri koronavíruse v hlavnom ide o napadnutie mozgu. Celkovo koronavírus, to je napadnutie mozgu. Ale nie napadnutie vírusom. Ale je to autoimúnne napadnutie.</w:t>
      </w:r>
      <w:r>
        <w:rPr>
          <w:rFonts w:cs="ACaslonPro-Regular" w:ascii="Cambria" w:hAnsi="Cambria"/>
          <w:sz w:val="20"/>
          <w:szCs w:val="20"/>
          <w:lang w:eastAsia="sk-SK"/>
        </w:rPr>
        <w:t xml:space="preserve"> Protilátky, lymfocyty, makrofágy sa začínajú toho všetkého zúčastňovať. Tie spúšťajú systém zrážania krvi. Tieto dva systémy pracujú paralelne: hemostáza a autoimúnne procesy. A my prerušujeme len jeden z týchto procesov – hemostázu. A to sa ukazuje ako najefektívnejšie. A najdôležitejšie. Imunita sa nejako postupne dáva do poriadku. No potrebujeme prerušiť patologickú reťaz, ktorú môžeme prerušiť. V imunite si to neviem celkom dobre predstaviť – používame hormóny, vo veľkých dávkach v ťažkých prípadoch to dobre pracuje, v chronických prípadoch. </w:t>
      </w:r>
    </w:p>
    <w:p>
      <w:pPr>
        <w:pStyle w:val="Normal"/>
        <w:ind w:firstLine="284"/>
        <w:jc w:val="both"/>
        <w:rPr/>
      </w:pPr>
      <w:r>
        <w:rPr>
          <w:rFonts w:cs="ACaslonPro-Regular" w:ascii="Cambria" w:hAnsi="Cambria"/>
          <w:sz w:val="20"/>
          <w:szCs w:val="20"/>
          <w:lang w:eastAsia="sk-SK"/>
        </w:rPr>
        <w:t>Európa nás vôbec nepočúva – oni toto nevedie, pre nich je to všetko nové. Žijú inak, v inom svete. No ak by sme nemali za sebou obrovské množstvo vyzdravených ľudí, a nielen od kovidu – možno by som tak nebojoval. Dnes sú tí ľudia ponechaní napospas, pritom do 10 % má postkovidový syndróm.</w:t>
      </w:r>
    </w:p>
    <w:p>
      <w:pPr>
        <w:pStyle w:val="Normal"/>
        <w:ind w:firstLine="284"/>
        <w:jc w:val="both"/>
        <w:rPr/>
      </w:pPr>
      <w:r>
        <w:rPr>
          <w:rFonts w:cs="ACaslonPro-Regular" w:ascii="Cambria" w:hAnsi="Cambria"/>
          <w:sz w:val="20"/>
          <w:szCs w:val="20"/>
          <w:lang w:eastAsia="sk-SK"/>
        </w:rPr>
        <w:t xml:space="preserve">Pritom dovtedy to boli zdraví ľudia: napríklad mi zavolal plukovník milície, že nemôže  pracovať, má búšenie srdca, rozladené oči – to je postihnutie očných pohybových nervov. Muži sa zdráhajú o problémoch rozprávať,  vypytovaním som ho donútil povedať, že mu aj mozg zlyháva, aj oči neposlúchajú, nedokáže riadne chodiť atď. Preto je to veľmi vážny problém, treba sa ním zaoberať. </w:t>
      </w:r>
    </w:p>
    <w:p>
      <w:pPr>
        <w:pStyle w:val="Normal"/>
        <w:ind w:firstLine="284"/>
        <w:jc w:val="both"/>
        <w:rPr/>
      </w:pPr>
      <w:r>
        <w:rPr>
          <w:rFonts w:cs="ACaslonPro-Regular" w:ascii="Cambria" w:hAnsi="Cambria"/>
          <w:sz w:val="20"/>
          <w:szCs w:val="20"/>
          <w:lang w:eastAsia="sk-SK"/>
        </w:rPr>
        <w:t xml:space="preserve">Teraz, čo sa týka očkovaní proti kovidu. Vyskytuje sa obrovské množstvo komplikácií. Vicepremiérka Gulikova povedala, že u 10% očkovaných sú komplikácie. To je oficiálny údaj z tlače spred pár dní. Goliovskej. Pred pár dňami známi ľudia, napr. Sergej Soloviev, či Elena Olšanska, zverejnili, ako „dobre“ zvládli vakcínu. Olšanská napísala, že sedela vstala a už nevládala dôjsť na toaletu. A stav pokračoval niekoľko dní – pritom je to zdravá žena. Dostatočne mladá. A začali jej do vlákna písať, že áno, to je známe s odkazom na telegram kanál Národ hodnotí očkovanie proti kovidu. Zašiel som tam a vlasy mi dupkom vstávali. Pretože sú tam stovky oznámení o ťažkých reakciách na vakcínu. Ľudia píšu približne jedno a to isté: bolesti hlavy, narušenie pohyblivosti rúk a nôh, bolesti rúk a nôh: To je </w:t>
      </w:r>
      <w:r>
        <w:rPr>
          <w:rFonts w:cs="ACaslonPro-Regular" w:ascii="Cambria" w:hAnsi="Cambria"/>
          <w:b/>
          <w:sz w:val="20"/>
          <w:szCs w:val="20"/>
          <w:lang w:eastAsia="sk-SK"/>
        </w:rPr>
        <w:t>zasiahnutie nervového systému, keď to zovšeobecním. Myslím, že tam tiež vzniká vaskulitída. To je autoimunitná choroba</w:t>
      </w:r>
      <w:r>
        <w:rPr>
          <w:rFonts w:cs="ACaslonPro-Regular" w:ascii="Cambria" w:hAnsi="Cambria"/>
          <w:sz w:val="20"/>
          <w:szCs w:val="20"/>
          <w:lang w:eastAsia="sk-SK"/>
        </w:rPr>
        <w:t>.</w:t>
      </w:r>
      <w:r>
        <w:rPr>
          <w:rStyle w:val="FootnoteAnchor"/>
          <w:rFonts w:cs="ACaslonPro-Regular" w:ascii="Cambria" w:hAnsi="Cambria"/>
          <w:sz w:val="20"/>
          <w:szCs w:val="20"/>
          <w:vertAlign w:val="superscript"/>
          <w:lang w:eastAsia="sk-SK"/>
        </w:rPr>
        <w:footnoteReference w:id="2"/>
      </w:r>
      <w:r>
        <w:rPr>
          <w:rFonts w:cs="ACaslonPro-Regular" w:ascii="Cambria" w:hAnsi="Cambria"/>
          <w:sz w:val="20"/>
          <w:szCs w:val="20"/>
          <w:lang w:eastAsia="sk-SK"/>
        </w:rPr>
        <w:t xml:space="preserve"> </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t xml:space="preserve">Čo teraz nastane, neviem. A ako sa to všetko bude rozvíjať. Dobre vieme, že autoimunitné následky po vakcinácii sú prítomné – no  u desiatich percent?! Priatelia, to je kolosálne číslo. Ľudia sa idú zaočkovať ako stádo baranov. Nechápu, nevedia, nepočuli o tom nič, a tí, ktorí to zažili – sú v hrôze a píšu: Ako je to možné? Veď je to ten istý kovid! Už sme to všetko prekonali ako chorí, a vy to isté dostávate v dôsledku vakcíny. Čo je to za vakcínu, ktorá vykazuje také množstvo komplikácií? </w:t>
      </w:r>
    </w:p>
    <w:p>
      <w:pPr>
        <w:pStyle w:val="Normal"/>
        <w:ind w:firstLine="284"/>
        <w:jc w:val="both"/>
        <w:rPr/>
      </w:pPr>
      <w:r>
        <w:rPr>
          <w:rFonts w:cs="ACaslonPro-Regular" w:ascii="Cambria" w:hAnsi="Cambria"/>
          <w:sz w:val="20"/>
          <w:szCs w:val="20"/>
          <w:lang w:eastAsia="sk-SK"/>
        </w:rPr>
        <w:t>Ak som dovtedy vedel, že sú komplikácie, potom som videl, že ich je veľmi veľa. Nie je to štatistika. Ale prichádzaj stále rovnaké hlásenia, všetky rovnaké, a to sme si ešte nie istí, že títo zaočkovaní nebudú mať poskovidný syndróm. Pretože vieme, že u ľudí, ktorí prekonali chorobu, po dvoch mesiacoch vznikol autoimúnny proces. Dnes som kategoricky protivníkom danej vakcinácie. Hlasujem dvoma rukami a dvoma nohami proti.</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r>
    </w:p>
    <w:p>
      <w:pPr>
        <w:pStyle w:val="Normal"/>
        <w:ind w:firstLine="284"/>
        <w:jc w:val="both"/>
        <w:rPr>
          <w:rFonts w:ascii="Cambria" w:hAnsi="Cambria" w:cs="ACaslonPro-Regular"/>
          <w:b/>
          <w:b/>
          <w:sz w:val="22"/>
          <w:szCs w:val="22"/>
          <w:lang w:eastAsia="sk-SK"/>
        </w:rPr>
      </w:pPr>
      <w:r>
        <w:rPr>
          <w:rFonts w:cs="ACaslonPro-Regular" w:ascii="Cambria" w:hAnsi="Cambria"/>
          <w:b/>
          <w:sz w:val="22"/>
          <w:szCs w:val="22"/>
          <w:lang w:eastAsia="sk-SK"/>
        </w:rPr>
        <w:t xml:space="preserve">Andrej Cvetkov, imunológ, virológ, bakteriológ </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t xml:space="preserve">Zostavil som rad otázok v súvislosti s vakcínami ako Sputniku V. Boli nasmerované k otázke možných cieľov, nespojených so samotnou vakcináciou. Nakoľko je to ochrana pred respiračným vírusom. </w:t>
      </w:r>
    </w:p>
    <w:p>
      <w:pPr>
        <w:pStyle w:val="Normal"/>
        <w:ind w:firstLine="284"/>
        <w:jc w:val="both"/>
        <w:rPr/>
      </w:pPr>
      <w:r>
        <w:rPr>
          <w:rFonts w:cs="ACaslonPro-Regular" w:ascii="Cambria" w:hAnsi="Cambria"/>
          <w:sz w:val="20"/>
          <w:szCs w:val="20"/>
          <w:lang w:eastAsia="sk-SK"/>
        </w:rPr>
        <w:t xml:space="preserve">Pred 4-5 rokmi chirurgovia zbierali biologický materiál. Na požiadanie laboratórií z USA a platili sa tieto materiály v dolároch. Neviem to tvrdiť objektívne, lebo je to zákulisná informácia od chirurgov. Vtedy sme debatovali, načo sa to robí, s akým cieľom sa tie biomaterály zbierajú, keď niet biologických zbraní, niet nebrzpečenstva vytvárania nejakých vírusov, mikróbov – to je moje pevné presvedčenie, pretože som už 40 rokov zviazaný s mikrobiológouiu. Tu je trochu iný cieľ: vyskúmať osobitosti ľudského genómu s možným vkomponovaním doňho nejakých nových štruktúr s cieľom vplývať istým smerom na fyziológiu. </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t xml:space="preserve">Génová terapia  ako smerovanie v medicíne existuje dávno a ako vektor – mechanizmus na vnesenia génu – sa využíva práve adenovírusu. Pokúšajú sa ich transportovať aj v gerontológii, aj pri genetických patológiách. Nie je to nová téma. Všetci dobre vedia, o takom smere ako biotechnológia a genové inžinierstvo, keď do genómu baktérie vkladajú genóm iných buniek, napr. aby začali syntetizovať inzulín. To je čisto transgénna manipulácia a následne dostávame geneticky modifikovaný inzulín. Všetko sa to robí s pomocou vírusov a baktérií. </w:t>
      </w:r>
    </w:p>
    <w:p>
      <w:pPr>
        <w:pStyle w:val="Normal"/>
        <w:ind w:firstLine="284"/>
        <w:jc w:val="both"/>
        <w:rPr/>
      </w:pPr>
      <w:r>
        <w:rPr>
          <w:rFonts w:cs="ACaslonPro-Regular" w:ascii="Cambria" w:hAnsi="Cambria"/>
          <w:sz w:val="20"/>
          <w:szCs w:val="20"/>
          <w:lang w:eastAsia="sk-SK"/>
        </w:rPr>
        <w:t xml:space="preserve">No náš vírus, adenovírus, to je ten vírus, ktorý sa používa ako vektor, ako nástroj génových inžinierov. Teda súvisiaco s tým tu bola otvorená otázka: tento vektorový kmeň sa reprodukuje alebo sa integruje, alebo cirkuluje v genóme istý čas. Aj tak máme v genóme plno vírusov. Čo sa bude diať s týmto vírusom – disponuje onkogénnymi vlastnosťami, či sú jeho onkogénne vlastnosti nejako zablokované? Alebo sú tu akési osobitosti práve vo výrobe markera koronavírusu? Akým spôsobom sa determinuje? Ako sa expresia toho génu kontroluje? Teda to vôbec nikto nijakým spôsobom nevysvetľuje. Nie sú o tom žiadne vedecké publikácie. ... Samozrejme, už od začiatku 2000-cich rokov aktívne sa posudzuje otázka že vakcinácia je biznis. A možno by sa dalo uvažovať o tom, že vakcína môže obsahovať placebo – jednoducho je určená na zarábanie peňazí, využívajúc umelo vyvolaúj paniku, ak by som nemal práve tie príklady o komplikáciách od vakcíny. </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t xml:space="preserve">Ak by som nemal informácie o komplikáciách po očkovaní spätých s tým, že vírus sa prejavil ako živý. A živý adenovírus je taký istý respiračný vírus ako koronavírus, iba vyvoláva vážnejšie postihnutia respiračného traktu a potom bývajú aj vážne komplikácie. Hovorili sme o neurologickej symptomatike, postihnutia tkaniva pľúc. No to všetko sa deje na pozadí ťažkej intoxikácie pri masívnom napadnutí sliznice horných dýchacích ciest. To všetko je zákonité. A všetky cievne reakcie môžu byť späté s touto vysokou intoxikáciou. </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t xml:space="preserve">To všetko sa pozorovalo aj skôr. Aj od chrípky vzikali komplikácie podobné na neurologické prejavy a na pozadí chrípky ľudia umierali na infarkt a porážku – to všetko bolo. Teraz som sa s tým stretol akoby bezprostredne, pracujúc v kovidovom oddelení na jednom z jaroslavských stacionárov. </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t>To všetko sú riadené procesy ale nijako nie sú spojené so situáciou s vírusom. A čo sa týka vakcíny, toho živého vírusu a akoby vneseného komponentu akoby na vytvorenie protilátok – prvá otázka, ktorá sa vynára: Načo také zložitosti?</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t xml:space="preserve">To znamená, že existuje nejaký iný cieľ, nejaká iná idea. </w:t>
      </w:r>
    </w:p>
    <w:p>
      <w:pPr>
        <w:pStyle w:val="Normal"/>
        <w:ind w:firstLine="284"/>
        <w:jc w:val="both"/>
        <w:rPr/>
      </w:pPr>
      <w:r>
        <w:rPr>
          <w:rFonts w:cs="ACaslonPro-Regular" w:ascii="Cambria" w:hAnsi="Cambria"/>
          <w:sz w:val="20"/>
          <w:szCs w:val="20"/>
          <w:lang w:eastAsia="sk-SK"/>
        </w:rPr>
        <w:t xml:space="preserve">Čo sa týka informovaného súhlasu, v jednom z medicínskych zariadení v našom meste podrobili očkovaniu asi päťsto ľudí. Na polovici strany A4 bol spísaný informovaný súhlas, kde prvý hovoril, o čom je reč, druhý bod hovoril, že sú možné komplikácie v podobe chrípke podobného syndrómu. Teda áno, potvrdzujú, že adenovírus je živý, že môže vyvolať chrípke podobný syndróm. Napadnutie adenovírusom som u jedného pacienta pozoroval, no okrem toho, že 3-4 dni pretrvávali chrípke podobné syndrómy, potom ostáva akési postihnutie neurologického charakteru: rozptýlenosť, neschopnosť koncentrovať sa na prácu, čosi také sa deje. Boli aj letálne prípady od vakcinácie, tiež nie je jasné, s akými mechanizmami účinkovania vakcíny boli spojené. Tretí bod, ktorý je v informovanom súhlase znie: Oboznámený som so všetkými možnými mechanizmami pôsobenia vakcíny. To ma veľmi vážne udivilo za podmienky, že informovaný súhlas dáva podpisovať vo väčšine prípadov sestrička, ktorá, samozrejme, nedokáže tak ako lekár objasniť princíp vakcinácie a vplyv zložiek vakcíny a mechanizmy pôsobenia, ktoré ani my na našom okrúhlom stole celkom nechápeme. Informácie o tom nie sú. Tam je napísané: všetky termíny sú objasnené a akoby plnohodnotne bolo prijaté rozhodnutie aa podpis. Takto vyzerá informovaný súhlas na vakcináciu, ktorá fakticky nie je vakcináciou, ale ide o klinické skúšky. </w:t>
      </w:r>
    </w:p>
    <w:p>
      <w:pPr>
        <w:pStyle w:val="Normal"/>
        <w:ind w:firstLine="284"/>
        <w:jc w:val="both"/>
        <w:rPr/>
      </w:pPr>
      <w:r>
        <w:rPr>
          <w:rFonts w:cs="ACaslonPro-Regular" w:ascii="Cambria" w:hAnsi="Cambria"/>
          <w:sz w:val="20"/>
          <w:szCs w:val="20"/>
          <w:lang w:eastAsia="sk-SK"/>
        </w:rPr>
        <w:t xml:space="preserve">Čo sa týka samotnej vakcíny, môžem dlho rozprávať o rozličných mechanizmoch, ale tu je cieľ vážneho vplyvu na genóm človeka, a cesty späť môže aj nebyť. Čiže dostať z tela všetky komponenty už bude dosť zložité. Nemáme genetické laboratóriá, ktoré by sa mohli zaoberať aspektmi regulovania všetkých prejavov integrovanej vírusovej infekcie so zohľadnením toho, že ľudský genóm je vybudovaný s vysokým percentom génov baktérii, všetkých predstaviteľov mikroflóry, génmi rastlín, zvierat, hmyzu, hocčoho – a iba 10 % determinuje našu genetickú špecifiku, našich vlastností, možností, fyziologicých atď. </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t xml:space="preserve">Teda v tomto zmysle sa možno transgénnymi možno nestaneme, nakoľko vnesieme ten vírus, ktorý v nás aj tak je. Možno sa ale vnáša nielen vírus ale aj čosi iné, v tom je určitý úmysel a nebezpečenstvo. </w:t>
      </w:r>
    </w:p>
    <w:p>
      <w:pPr>
        <w:pStyle w:val="Normal"/>
        <w:ind w:firstLine="284"/>
        <w:jc w:val="right"/>
        <w:rPr>
          <w:rFonts w:ascii="Cambria" w:hAnsi="Cambria" w:cs="ACaslonPro-Regular"/>
          <w:i/>
          <w:i/>
          <w:sz w:val="20"/>
          <w:szCs w:val="20"/>
          <w:lang w:eastAsia="sk-SK"/>
        </w:rPr>
      </w:pPr>
      <w:r>
        <w:rPr>
          <w:rFonts w:cs="ACaslonPro-Regular" w:ascii="Cambria" w:hAnsi="Cambria"/>
          <w:i/>
          <w:sz w:val="20"/>
          <w:szCs w:val="20"/>
          <w:lang w:eastAsia="sk-SK"/>
        </w:rPr>
        <w:t>http://youtu.be/L-H-BQ87-Y0</w:t>
      </w:r>
    </w:p>
    <w:p>
      <w:pPr>
        <w:pStyle w:val="Normal"/>
        <w:jc w:val="center"/>
        <w:rPr>
          <w:rFonts w:ascii="Cambria" w:hAnsi="Cambria" w:cs="ACaslonPro-Regular"/>
          <w:b/>
          <w:b/>
          <w:i/>
          <w:i/>
          <w:sz w:val="32"/>
          <w:szCs w:val="32"/>
          <w:lang w:eastAsia="sk-SK"/>
        </w:rPr>
      </w:pPr>
      <w:r>
        <w:rPr>
          <w:rFonts w:cs="ACaslonPro-Regular" w:ascii="Cambria" w:hAnsi="Cambria"/>
          <w:b/>
          <w:i/>
          <w:sz w:val="32"/>
          <w:szCs w:val="32"/>
          <w:lang w:eastAsia="sk-SK"/>
        </w:rPr>
      </w:r>
    </w:p>
    <w:p>
      <w:pPr>
        <w:pStyle w:val="Normal"/>
        <w:jc w:val="center"/>
        <w:rPr/>
      </w:pPr>
      <w:r>
        <w:rPr>
          <w:rFonts w:cs="ACaslonPro-Regular" w:ascii="Cambria" w:hAnsi="Cambria"/>
          <w:b/>
          <w:sz w:val="32"/>
          <w:szCs w:val="32"/>
          <w:lang w:eastAsia="sk-SK"/>
        </w:rPr>
        <w:t>JUDr. Peter Weis: Rok tu možno niečo liečime,</w:t>
      </w:r>
    </w:p>
    <w:p>
      <w:pPr>
        <w:pStyle w:val="Normal"/>
        <w:jc w:val="center"/>
        <w:rPr>
          <w:rFonts w:ascii="Cambria" w:hAnsi="Cambria" w:cs="ACaslonPro-Regular"/>
          <w:sz w:val="20"/>
          <w:szCs w:val="20"/>
          <w:lang w:eastAsia="sk-SK"/>
        </w:rPr>
      </w:pPr>
      <w:r>
        <w:rPr>
          <w:rFonts w:eastAsia="Cambria" w:cs="Cambria" w:ascii="Cambria" w:hAnsi="Cambria"/>
          <w:b/>
          <w:sz w:val="32"/>
          <w:szCs w:val="32"/>
          <w:lang w:eastAsia="sk-SK"/>
        </w:rPr>
        <w:t xml:space="preserve"> </w:t>
      </w:r>
      <w:r>
        <w:rPr>
          <w:rFonts w:cs="ACaslonPro-Regular" w:ascii="Cambria" w:hAnsi="Cambria"/>
          <w:b/>
          <w:sz w:val="32"/>
          <w:szCs w:val="32"/>
          <w:lang w:eastAsia="sk-SK"/>
        </w:rPr>
        <w:t xml:space="preserve">a nebude to tá záležitosť, ale niečo úplne iné </w:t>
      </w:r>
    </w:p>
    <w:p>
      <w:pPr>
        <w:pStyle w:val="Normal"/>
        <w:ind w:firstLine="426"/>
        <w:jc w:val="both"/>
        <w:rPr/>
      </w:pPr>
      <w:r>
        <w:rPr>
          <w:rFonts w:cs="ACaslonPro-Regular" w:ascii="Cambria" w:hAnsi="Cambria"/>
          <w:sz w:val="20"/>
          <w:szCs w:val="20"/>
          <w:lang w:eastAsia="sk-SK"/>
        </w:rPr>
        <w:t>Veľmi zle pôsobí najmä to, že štátna moc vytvorila prostredie, kde kladie zamestnávateľov a zamestnancov do protipozície, akoby proti sebe. To je veľmi neželaný jav, o to viac, že tento stav je nezákonný a my musíme momentálne čakať na nejaké rozhodnutia súdov, a dá sa povedať, že zamestnanci prehrajú vtedy, ak sa nebudú brániť, ak sa podvolia – a zamestnávatelia  potenciálne prehrajú vždy, pokiaľ zamestnanec vydrží a tento svoj spor  do zdarného konca dotiahne. Je to neželaný jav, veľmi nepríjemný. Chcel by som apelovať na všetkých zamestnávateľov, aby boli ústretoví pri aplikácii opatrení, ktoré sa neskôr pravdepodobne ukážu ako nezákonné. ...</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 xml:space="preserve">Či máme vakcínu Sputnik alebo Pfitzer, či inú, v prvom rade treba povedať, že táto látka nespĺňa definíciu vakcíny. </w:t>
      </w:r>
    </w:p>
    <w:p>
      <w:pPr>
        <w:pStyle w:val="Normal"/>
        <w:ind w:firstLine="426"/>
        <w:jc w:val="both"/>
        <w:rPr/>
      </w:pPr>
      <w:r>
        <w:rPr>
          <w:rFonts w:cs="ACaslonPro-Regular" w:ascii="Cambria" w:hAnsi="Cambria"/>
          <w:sz w:val="20"/>
          <w:szCs w:val="20"/>
          <w:lang w:eastAsia="sk-SK"/>
        </w:rPr>
        <w:t xml:space="preserve">Úplne najzávažnejšou podstatou problému je neexistencia izolácie  čistého vírusu. Celé kovidové obdobie je v prvom rade krízou vedy. Veda zlyhala, neplní svoje úlohy, a tým pádom neexistujú informácie, na základe ktorých by mohli byť prijímané opatrenia. Potom, samozrejme, keď nastúpia právnici a povedia, že tu sú nejaké opatrenia a my nevieme aplikovať zásadu proporcionality, pretože naozaj  nevieme, či z hľadiska vedeckého podkladu na jednej strane a z hľadiska  prijatých opatrení, či vôbec tam nejaká proporcionalita je.  Či ten zásah je odôvodnený alebo neodôvodnený, keď veda zlyhala. </w:t>
      </w:r>
    </w:p>
    <w:p>
      <w:pPr>
        <w:pStyle w:val="Normal"/>
        <w:ind w:firstLine="426"/>
        <w:jc w:val="both"/>
        <w:rPr/>
      </w:pPr>
      <w:r>
        <w:rPr>
          <w:rFonts w:cs="ACaslonPro-Regular" w:ascii="Cambria" w:hAnsi="Cambria"/>
          <w:sz w:val="20"/>
          <w:szCs w:val="20"/>
          <w:lang w:eastAsia="sk-SK"/>
        </w:rPr>
        <w:t>Čo znamená izolácia vírusu? Izolácia vírusu prebieha na základe tzv. Kochových pravidiel. Existuje taký parameter ako hmotnostný gradient, ktorý sa určuje v centrifúge, a toto doteraz nikto na celom svete nepreukázal a my naozaj spolupracujeme celosvetovo s viacerými laboratóriami, vedcami – naozaj to zatiaľ nikto neurobil. Stále sa vedci snažia tú izoláciu ako keby obísť, a tým pádom sme momentálne v situácii, ktorú vysvetlím na príklade.</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Máte koreláciu medzi tým, že kofeín spôsobuje vysoký krvný tlak a zoberú sa dve skupiny a vedeckým spôsobom im uvaríte mletú kávu (jednej skupine sa dá káva, druhej náhrada, placebo, čo vyzerá ako káva) a na základe vypitia kávy vidíte, že im to spôsobilo zvýšený krvný tlak. Pri kontrolnej skupine, ktorá dostala kávu sa zvýši krvný tlak a je otázka, či sme preukázali, že zvýšenie krvného tlaku spôsobil kofeín? Asi ešte nie. Tak uvaríte kávu, dáte to cez filter, dostanete kávu bez zrniek ale ešte tam máte nejaké kyseliny atď.  a dáte to skupine a zvýši sa krvný tlak. Je toto dôkaz, že ide o dôsledok kofeínu? Ešte stále nie. Potom pôjdete tou vedeckou metódou, dáte to do centrifúgy, vedci to vedia zmerať, kde sa asi bude hýbať ten kofeín, vytiahnu ho do pipety, podá sa pokusným osobám, a vtedy, keď to vypijú a zvýši sa im krvný tlak, tak potom máme tú koreláciu, že kofeín zvyšuje krvný tlak, a príčinnú súvislosť.</w:t>
      </w:r>
    </w:p>
    <w:p>
      <w:pPr>
        <w:pStyle w:val="Normal"/>
        <w:ind w:firstLine="426"/>
        <w:jc w:val="both"/>
        <w:rPr/>
      </w:pPr>
      <w:r>
        <w:rPr>
          <w:rFonts w:cs="ACaslonPro-Regular" w:ascii="Cambria" w:hAnsi="Cambria"/>
          <w:sz w:val="20"/>
          <w:szCs w:val="20"/>
          <w:lang w:eastAsia="sk-SK"/>
        </w:rPr>
        <w:t>A teraz ako to beží u nás na vedeckom poli?  Naši vedci – celosvetovo – to robia tak, že zoberú pľúcnu tekutinu z mŕtveho pacienta s podozrením na kovid. Tú vstreknú do petriho misky, dajú tam opičie bunky, ideálne geneticky modifikované, počkajú 24 hodín alebo koľko, kým vyhladovejú,  potom do toho ešte vstreknú jed, aby sa to rozložilo  a na základe toho povedia: toto, čo tam pozorujeme to je toto izolované, Čiže, keby som ja zobral túto kávu, nalial do toho čaj, hodil do toho ešte pero a ceruzku a čokoľvek, dal by som to do elektrónkového mikroskopu a povedal by som – toto je dôkaz.</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A to sa deje. To je kompletné zlyhanie vedy.</w:t>
      </w:r>
    </w:p>
    <w:p>
      <w:pPr>
        <w:pStyle w:val="Normal"/>
        <w:ind w:firstLine="426"/>
        <w:jc w:val="both"/>
        <w:rPr/>
      </w:pPr>
      <w:r>
        <w:rPr>
          <w:rFonts w:cs="ACaslonPro-Regular" w:ascii="Cambria" w:hAnsi="Cambria"/>
          <w:sz w:val="20"/>
          <w:szCs w:val="20"/>
          <w:lang w:eastAsia="sk-SK"/>
        </w:rPr>
        <w:t>Ešte je dôležitá iná vec, v januári 2020 Číňania povedali: Máme tu nový koronavírus. Pán Drosten z Nemecka deň na to už vlastne z génovej banky vyťahoval nejaké  sekvencie, potom z toho urobil PCR-testy, ktoré sa ďalej predávali. Celú tú vedu robil bez toho, aby mal vzorku živého vírusu, čiže celý model vírusu  je počítačovo vygenerovaný. Ak máte  vygenerovaný počítačový model, tak potom je pre mňa okrajová akákoľvek téma, ktorá sa týka vakcín  proti počítačovému vírusu a akákoľvek téma antigénových testov proti vírusu, ktorý je počítačovo generovaný. Čiže my sme rok boli klamaní, a o tom svedčia aj výsledky antigénového testovania.</w:t>
      </w:r>
    </w:p>
    <w:p>
      <w:pPr>
        <w:pStyle w:val="Normal"/>
        <w:ind w:firstLine="426"/>
        <w:jc w:val="both"/>
        <w:rPr/>
      </w:pPr>
      <w:r>
        <w:rPr>
          <w:rFonts w:cs="ACaslonPro-Regular" w:ascii="Cambria" w:hAnsi="Cambria"/>
          <w:sz w:val="20"/>
          <w:szCs w:val="20"/>
          <w:lang w:eastAsia="sk-SK"/>
        </w:rPr>
        <w:t xml:space="preserve">Je to asi rovnaké, ako keby vám niekto doniesol kamión lego kociek a niekomu, kto nemá súvislosť so Slovenskou republikou, by dali za úlohu postaviť z kociek Spišský hrad, ale presne. A ten človek povie: Ale ja som ho nevidel, aspoň mi ho popíšte. Dobre, tak mu povedia, má nádvorie, má zhruba toľko a toľko rokov,  tam vežička, tam vežička  a skúšajte. Pokiaľ sa vám nepodarí nastaviť ten model presne, tak ste presne tam, kde bol pán Drosten na začiatku. </w:t>
      </w:r>
    </w:p>
    <w:p>
      <w:pPr>
        <w:pStyle w:val="Normal"/>
        <w:ind w:firstLine="426"/>
        <w:jc w:val="both"/>
        <w:rPr/>
      </w:pPr>
      <w:r>
        <w:rPr>
          <w:rFonts w:cs="ACaslonPro-Regular" w:ascii="Cambria" w:hAnsi="Cambria"/>
          <w:sz w:val="20"/>
          <w:szCs w:val="20"/>
          <w:lang w:eastAsia="sk-SK"/>
        </w:rPr>
        <w:t xml:space="preserve">Vo vzťahu k tomu, že tu teraz masívne testujeme, má výtznam to, že 20.1. 2021 WHO upravilo pravidlá na používanie PCR testov – preukázalo sa pánovi Drostenovi and co., že tie testy boli v podstate tak strašným spôsobom namodelované, že produkovali zlé výsledky. </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 xml:space="preserve">V prvom rade je to apel na vedcov, aby sa vrátili naspäť do bodu nula, a začali to skúmať. Toto je veľmi podstatné.  </w:t>
      </w:r>
    </w:p>
    <w:p>
      <w:pPr>
        <w:pStyle w:val="Normal"/>
        <w:ind w:firstLine="426"/>
        <w:jc w:val="both"/>
        <w:rPr/>
      </w:pPr>
      <w:r>
        <w:rPr>
          <w:rFonts w:cs="ACaslonPro-Regular" w:ascii="Cambria" w:hAnsi="Cambria"/>
          <w:sz w:val="20"/>
          <w:szCs w:val="20"/>
          <w:lang w:eastAsia="sk-SK"/>
        </w:rPr>
        <w:t xml:space="preserve">Iniciatíva našej advokátskej kancelárie – v istom čase sme sa na to nemohli pozerať  a spojili sme sa nielen národne ale medzinárodne  na úrovni vedcov-odborníkov. Vytvorili sme odbornú komisiu  odbornakomisia.sk, dnes môžeme povedať zodpovedne, že táto komisia má už aktuálne okolo 100 členov s tým, že sme ich rozdelili do nejakých odborných skupín a budú sa vyjadrovať aj k ďalším otázkam, ako je otváranie škôl a podobne, a táto komisia už nadviazala spoluprácu aj s laboratóriám, takže  budeme sa venovať všetkým otázkam, ktoré akoby upadli do zabudnutia. Pretože  stále  sa tu bavíme o tom, že doba je rýchla, už sa nemôžeme vrátiť, už tu máme zvýšený počet pacientov,  druhú akciu, zase zvýšený počet pacientov, my dokonca dneska nevieme, či náhodou nekoreluje testovanie so zvýšením počtu  pozitívnych. Dnes dokonca nevieme ani povedať, či  v akej miere je pozitívny človek infekčný. Vieme to povedať iba na základe senzitivity a špecificity testov, ktoré vznikli ako následok niečoho, čo nebolo izolované.  Čiže toto je úplne kompletný rozvrat... </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 xml:space="preserve">Máme niečo, čo zabíja ľudí a do dnešného dňa nevieme, čo to je, či je to vírus. Dokonca nevieme proti  čomu bojujeme. Máme tu odborníkov lekárov, dobrých  ani tí to v podstate nevedia, bojujú len so symptómami – vidia len symptómy. Ale doteraz im vedci akosi zabudli povedať, že voči čomu. Patogén tu máme, patogén tu zjavne je a nevieme ani povedať, či patrí medzi vírusy. </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Na izolovanie vírusu má v podstate kapacitu aj naša SAV – máme prístroj, kroý by dokázal urobiť izoláciu hmotnostným gradientom a podľa kochových princípov to podať najprv zvieratám...</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 xml:space="preserve">Problém je, že nám uniká téma. Nemáme vyriešený začiatok a už sme v kruhu vakcinácie v kruhu testovania, kde - keďže nebol izolovaný spike proteín, ani nevieme, čo sa nám to produkuje ako proteín. </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 xml:space="preserve">Naša odborná komisia pracuje aj na tom, či spike proteín ako taký, tak ako je namodelovaný, naozaj koroluje s tým, že môže spôsobovať neurodegeneratívne ochorenia, ktoré sú neliečiteľné, ako je napríklad choroba šialených kráv, parkinson, alzheimer attď. Sú vedecké štúdie, že spike proteín ako taký prejde cez krvno-mozgovú bariéru.  </w:t>
      </w:r>
    </w:p>
    <w:p>
      <w:pPr>
        <w:pStyle w:val="Normal"/>
        <w:ind w:firstLine="426"/>
        <w:jc w:val="both"/>
        <w:rPr/>
      </w:pPr>
      <w:r>
        <w:rPr>
          <w:rFonts w:cs="ACaslonPro-Regular" w:ascii="Cambria" w:hAnsi="Cambria"/>
          <w:sz w:val="20"/>
          <w:szCs w:val="20"/>
          <w:lang w:eastAsia="sk-SK"/>
        </w:rPr>
        <w:t>Keďže existuje stále iba model ak voči tomu urobíte test, a pritom je to matematický model, a potom poviete, že  vy nemáte aktívny vírus izolovaný a idete proti nemu robiť vakcínu, tak je to holý nezmysel. Matematický model mRNA, keď sa niekde vyskladá, vyprodukuje hoci časť toho spike-prorteínu, je to matematický model. A tu hrozí najmä potom to, že tento matematický model sa potom môže v tele správať inak, a aj sa aj správa – pretože existuje vedecká štúdia, ktorá hovorí o tom, že je tu korelácia medzi  vznikom mikrotrombov. Krv sa preto riedi – preto tu máme lieky na riedenie krvi. A to je v súvislosti so spike proteínom. Čiže my tu vyrábame proteín, ktorý nie je daný súvis hmatateľný empirický medzi spike proteínom  a jeho výrobou a tým vírusom, ktorý by mal byť izolovaný, to je vážna vec.</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Pri vakcinácii sa zabúda na jeden hlavný problém. Tá mRNA v podstate ani nie je vakcínou, pretože urobí z tela výrobňu na antigén. A je tu je zásadný problém – máme toľko vedcov, a nik sa tomu nevenuje. ...</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 xml:space="preserve">Dnes sa dá povedať, že tým, že sme sa opomínali základné vedecké pravidlá, sme sa dostali do stavu, že sme stratili rok času a odrazu tu je viac ľudí, ktorí sú na niečo chorí, a my si dnes len myslíme, na čo sú chorí. Toto je stav. Máme kvalitných lekárov, super odborníkov, ale ak im veda nedá odpovede na základné otázky voči čomu majú bojovať, tak bojujú len symptomaticky. </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 xml:space="preserve">Špajchlovanie, ktoré sa robí u nás je vec, ktorá je pre mňa nepochopiteľná, kým nepochopíte trebárs to, že v tej časti, kde sa ten odber vykonáva, chýbajú T bunky. Teda je to jena z málo dostupných častí tela, kde v podstate telo nebojuje. Že stačilo by malé zanesenie nejakými nečistotami a a naozaj máte zarobené na veľký problém. </w:t>
      </w:r>
    </w:p>
    <w:p>
      <w:pPr>
        <w:pStyle w:val="Normal"/>
        <w:ind w:firstLine="426"/>
        <w:jc w:val="both"/>
        <w:rPr/>
      </w:pPr>
      <w:r>
        <w:rPr>
          <w:rFonts w:cs="ACaslonPro-Regular" w:ascii="Cambria" w:hAnsi="Cambria"/>
          <w:sz w:val="20"/>
          <w:szCs w:val="20"/>
          <w:lang w:eastAsia="sk-SK"/>
        </w:rPr>
        <w:t>Určite by stálo za to, dať do labáku zopár tých testov. A určite by som sa zameral trebárs na kovid a podobné veci a vôbec na čistotu tých testov. Pokiaľ by to nevyšlo čisté, potom by sa trestný čin musel rozšíriť.  Pokiaľ ide o nazálne testy, tam takisto potrebujete mať garantovanú čistotu, U nás sa používali testy od biosenzor, ktoré boli povolené len na emergency use. To znamená, že nemohli byť povoľované na celoplošné testovanie. Potom z toho vyšla štúdia, viete, ako skončila, porušila norimberský kódex, to je niečo strašné.</w:t>
      </w:r>
    </w:p>
    <w:p>
      <w:pPr>
        <w:pStyle w:val="Normal"/>
        <w:ind w:firstLine="426"/>
        <w:jc w:val="both"/>
        <w:rPr/>
      </w:pPr>
      <w:r>
        <w:rPr>
          <w:rFonts w:cs="ACaslonPro-Regular" w:ascii="Cambria" w:hAnsi="Cambria"/>
          <w:sz w:val="20"/>
          <w:szCs w:val="20"/>
          <w:lang w:eastAsia="sk-SK"/>
        </w:rPr>
        <w:t xml:space="preserve">Pľuvacie testy, ich čistotu netreba overovať. Ja nie som zástancom žiadneho testovania to pre mňa nemá zmysel. WHO 20.1.2021 aj upravilo pravidlá pri PCR testovaní, kde povedalo, že pokiaľ niekto nejaví klinické príznaky a vyjde mu pozitívny  test, tak potom je tam postup, ktorým sa má potom ďalej testovať. Či sa to dodržiava, netuším. V každom prípade už máme zistenia od istej súkromnej spoločnosti koľko cyklov sa používalo pri PCR testovaní – a je to strašné číslo na úrovni 45, keď už dneska vieme na základe portugalského súdu , že pri počte cyklov 33 už sa bavíme o pozitivite nie o infekčnosti. Tak načo sú nám také výsledky? </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Antigénové testovanie detto – antigénové testovanie, pokiaľ nemáte klinické príznaky, tak v podstate na to testovanie by ste ani nemali ísť. Lenže tu máte potom uznesenia vlády, ktoré hovoria, že tam ísť musíte, lebo ste potom, dá sa povedať, občanmi druhej kategórie a bojujete s inými predavačkami atď.,  pretože sa neviete preukázať. To je nešťastný spôsob riešenia tejto krízy, tu zase zlyhali na plnj čiare odborníci.</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 xml:space="preserve">Nakúpili sme ďalších, ak sa nemýlim, 35 miliónov testov. To majú byť testy, ktoré  majú byť vhodné na samotestovanie. Testy od SD boisenzor a Simens – ani jeden z nich nie je test, ktorý je vhodný na samotestovanie. </w:t>
      </w:r>
    </w:p>
    <w:p>
      <w:pPr>
        <w:pStyle w:val="Normal"/>
        <w:ind w:firstLine="426"/>
        <w:jc w:val="right"/>
        <w:rPr>
          <w:rFonts w:ascii="Cambria" w:hAnsi="Cambria" w:cs="ACaslonPro-Regular"/>
          <w:i/>
          <w:i/>
          <w:sz w:val="20"/>
          <w:szCs w:val="20"/>
          <w:lang w:eastAsia="sk-SK"/>
        </w:rPr>
      </w:pPr>
      <w:r>
        <w:rPr>
          <w:rFonts w:cs="ACaslonPro-Regular" w:ascii="Cambria" w:hAnsi="Cambria"/>
          <w:i/>
          <w:sz w:val="20"/>
          <w:szCs w:val="20"/>
          <w:lang w:eastAsia="sk-SK"/>
        </w:rPr>
        <w:t>Zdroj: Televízia Slovan, 4.3.2021</w:t>
      </w:r>
    </w:p>
    <w:p>
      <w:pPr>
        <w:pStyle w:val="Normal"/>
        <w:ind w:firstLine="426"/>
        <w:jc w:val="right"/>
        <w:rPr>
          <w:rFonts w:ascii="Cambria" w:hAnsi="Cambria" w:cs="ACaslonPro-Regular"/>
          <w:i/>
          <w:i/>
          <w:sz w:val="20"/>
          <w:szCs w:val="20"/>
          <w:lang w:eastAsia="sk-SK"/>
        </w:rPr>
      </w:pPr>
      <w:hyperlink r:id="rId5">
        <w:r>
          <w:rPr>
            <w:rStyle w:val="InternetLink"/>
            <w:rFonts w:cs="ACaslonPro-Regular" w:ascii="Cambria" w:hAnsi="Cambria"/>
            <w:i/>
            <w:sz w:val="20"/>
            <w:szCs w:val="20"/>
            <w:u w:val="none"/>
            <w:lang w:eastAsia="sk-SK"/>
          </w:rPr>
          <w:t>https://davdva.sk/judr-peter-weis-video-rok-tu-mozno-nieco-liecime-a-nebude-to-tato-zalezitost-ale-nieco-uplne-ine/</w:t>
        </w:r>
      </w:hyperlink>
    </w:p>
    <w:p>
      <w:pPr>
        <w:pStyle w:val="Normal"/>
        <w:ind w:firstLine="426"/>
        <w:jc w:val="right"/>
        <w:rPr>
          <w:rFonts w:ascii="Cambria" w:hAnsi="Cambria" w:cs="ACaslonPro-Regular"/>
          <w:i/>
          <w:i/>
          <w:sz w:val="20"/>
          <w:szCs w:val="20"/>
          <w:lang w:eastAsia="sk-SK"/>
        </w:rPr>
      </w:pPr>
      <w:r>
        <w:rPr>
          <w:rFonts w:cs="ACaslonPro-Regular" w:ascii="Cambria" w:hAnsi="Cambria"/>
          <w:i/>
          <w:sz w:val="20"/>
          <w:szCs w:val="20"/>
          <w:lang w:eastAsia="sk-SK"/>
        </w:rPr>
      </w:r>
    </w:p>
    <w:p>
      <w:pPr>
        <w:pStyle w:val="Normal"/>
        <w:ind w:firstLine="426"/>
        <w:jc w:val="right"/>
        <w:rPr>
          <w:rFonts w:ascii="Cambria" w:hAnsi="Cambria" w:cs="ACaslonPro-Regular"/>
          <w:i/>
          <w:i/>
          <w:sz w:val="20"/>
          <w:szCs w:val="20"/>
          <w:lang w:eastAsia="sk-SK"/>
        </w:rPr>
      </w:pPr>
      <w:r>
        <w:rPr>
          <w:rFonts w:cs="ACaslonPro-Regular" w:ascii="Cambria" w:hAnsi="Cambria"/>
          <w:i/>
          <w:sz w:val="20"/>
          <w:szCs w:val="20"/>
          <w:lang w:eastAsia="sk-SK"/>
        </w:rPr>
      </w:r>
    </w:p>
    <w:p>
      <w:pPr>
        <w:pStyle w:val="Normal"/>
        <w:jc w:val="center"/>
        <w:rPr>
          <w:rFonts w:ascii="Cambria" w:hAnsi="Cambria" w:cs="ACaslonPro-Regular"/>
          <w:b/>
          <w:b/>
          <w:sz w:val="32"/>
          <w:szCs w:val="32"/>
          <w:lang w:eastAsia="sk-SK"/>
        </w:rPr>
      </w:pPr>
      <w:r>
        <w:rPr>
          <w:rFonts w:cs="ACaslonPro-Regular" w:ascii="Cambria" w:hAnsi="Cambria"/>
          <w:b/>
          <w:sz w:val="32"/>
          <w:szCs w:val="32"/>
          <w:lang w:eastAsia="sk-SK"/>
        </w:rPr>
        <w:t>Wolfgang Wodarg:</w:t>
      </w:r>
    </w:p>
    <w:p>
      <w:pPr>
        <w:pStyle w:val="Normal"/>
        <w:jc w:val="center"/>
        <w:rPr>
          <w:rFonts w:ascii="Cambria" w:hAnsi="Cambria" w:cs="ACaslonPro-Regular"/>
          <w:b/>
          <w:b/>
          <w:sz w:val="32"/>
          <w:szCs w:val="32"/>
          <w:lang w:eastAsia="sk-SK"/>
        </w:rPr>
      </w:pPr>
      <w:r>
        <w:rPr>
          <w:rFonts w:cs="ACaslonPro-Regular" w:ascii="Cambria" w:hAnsi="Cambria"/>
          <w:b/>
          <w:sz w:val="32"/>
          <w:szCs w:val="32"/>
          <w:lang w:eastAsia="sk-SK"/>
        </w:rPr>
        <w:t>Koronavírus si zvolili ako vírus strachu</w:t>
      </w:r>
    </w:p>
    <w:p>
      <w:pPr>
        <w:pStyle w:val="Normal"/>
        <w:jc w:val="center"/>
        <w:rPr>
          <w:rFonts w:ascii="Cambria" w:hAnsi="Cambria" w:cs="ACaslonPro-Regular"/>
          <w:b/>
          <w:b/>
          <w:sz w:val="32"/>
          <w:szCs w:val="32"/>
          <w:lang w:eastAsia="sk-SK"/>
        </w:rPr>
      </w:pPr>
      <w:r>
        <w:rPr>
          <w:rFonts w:cs="ACaslonPro-Regular" w:ascii="Cambria" w:hAnsi="Cambria"/>
          <w:b/>
          <w:sz w:val="32"/>
          <w:szCs w:val="32"/>
          <w:lang w:eastAsia="sk-SK"/>
        </w:rPr>
      </w:r>
    </w:p>
    <w:p>
      <w:pPr>
        <w:pStyle w:val="Normal"/>
        <w:jc w:val="both"/>
        <w:rPr/>
      </w:pPr>
      <w:r>
        <w:rPr>
          <w:rFonts w:cs="ACaslonPro-Regular" w:ascii="Cambria" w:hAnsi="Cambria"/>
          <w:i/>
          <w:sz w:val="22"/>
          <w:szCs w:val="22"/>
          <w:lang w:eastAsia="sk-SK"/>
        </w:rPr>
        <w:t>Dr. med. Wolfgang Wodarg,  je internista, pneumológ, lekár – hygienik a medik životného prostredia, dlhé roky viedol zdravotný úrad.</w:t>
      </w:r>
    </w:p>
    <w:p>
      <w:pPr>
        <w:pStyle w:val="Normal"/>
        <w:jc w:val="both"/>
        <w:rPr>
          <w:rFonts w:ascii="Cambria" w:hAnsi="Cambria" w:cs="ACaslonPro-Regular"/>
          <w:i/>
          <w:i/>
          <w:sz w:val="22"/>
          <w:szCs w:val="22"/>
          <w:lang w:eastAsia="sk-SK"/>
        </w:rPr>
      </w:pPr>
      <w:r>
        <w:rPr>
          <w:rFonts w:cs="ACaslonPro-Regular" w:ascii="Cambria" w:hAnsi="Cambria"/>
          <w:i/>
          <w:sz w:val="22"/>
          <w:szCs w:val="22"/>
          <w:lang w:eastAsia="sk-SK"/>
        </w:rPr>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 xml:space="preserve">Bol som 15 rokov politikom v nemeckom Spolokovom sneme v zdravotníckom výbore, bol som hovorcom. Bol som jedným z politikov, ktorí boli zodpovední práve za túto tému, a to štyri legislatívne obdobia. Bol som v Rade Európy predseda výboru pre zdravotníctvo. Ako úradný lekár som 13 rokov prijímal zodpovedné rozhodnutia na ochranu obyvateľstva. Ani teraz nič iné nerobím. A keď vidím, čo sa teraz deje, tak to nemá nič spoločné s ochranou proti infekcii. </w:t>
      </w:r>
    </w:p>
    <w:p>
      <w:pPr>
        <w:pStyle w:val="Normal"/>
        <w:ind w:firstLine="426"/>
        <w:jc w:val="both"/>
        <w:rPr/>
      </w:pPr>
      <w:r>
        <w:rPr>
          <w:rFonts w:cs="ACaslonPro-Regular" w:ascii="Cambria" w:hAnsi="Cambria"/>
          <w:sz w:val="20"/>
          <w:szCs w:val="20"/>
          <w:lang w:eastAsia="sk-SK"/>
        </w:rPr>
        <w:t xml:space="preserve">To čo sa teraz deje, to aj obmedzuje konfrontáciu s našimi argumentmi. Preto ma vytláčajú, lebo majú strach pred diskusiou, pred konfrontovaním sa s názormi, ktoré vysvetľujem. Politici majú zjavne strach pred tým, že dostanú otázky, čo to znamená, že je teraz zrazu všetko ináč. Vystupujú stále len traja - štyria ľudia, Lauterbacher, Wieler, Drosten, ktorí nám hovoria stále jednu a tú istú rozprávku. Aj sa zatají, keď diskutujú s niekým ako ja. S niekým iného názoru. Takže sa tu zatajuje, že títo naháňači strachu sú zo strany niekoho relativizovaní. </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 xml:space="preserve">Obyvateľstvo zjavne chcú zastrašovať. Len preto, že obyvateľstvo má strach, spolupracuje na týchto všetkých hlúpostiach. Sme tak obmedzovaní, že sa už nevieme pohybovať, sťahujú sa hotovostné peniaze, naše možnosti cestovať majú byť obmedzené. </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 xml:space="preserve">Je za tým politická agenda. Ľudia, ktorí stoja za touto agendou, netaja, že chcú zmeniť spoločnosť. A pohodlným nástrojom ako spoločnosť ochromiť je, že sa vystraší. </w:t>
      </w:r>
    </w:p>
    <w:p>
      <w:pPr>
        <w:pStyle w:val="Normal"/>
        <w:ind w:firstLine="426"/>
        <w:jc w:val="both"/>
        <w:rPr/>
      </w:pPr>
      <w:r>
        <w:rPr>
          <w:rFonts w:cs="ACaslonPro-Regular" w:ascii="Cambria" w:hAnsi="Cambria"/>
          <w:sz w:val="20"/>
          <w:szCs w:val="20"/>
          <w:lang w:eastAsia="sk-SK"/>
        </w:rPr>
        <w:t xml:space="preserve">Koronavírus si zvolili ako vírus strachu. Aby nám s ním nahnali strach, aby nás ochromili, a dokázali všetky tie ich veci uskutočniť. </w:t>
      </w:r>
    </w:p>
    <w:p>
      <w:pPr>
        <w:pStyle w:val="Normal"/>
        <w:ind w:firstLine="426"/>
        <w:jc w:val="both"/>
        <w:rPr/>
      </w:pPr>
      <w:r>
        <w:rPr>
          <w:rFonts w:cs="ACaslonPro-Regular" w:ascii="Cambria" w:hAnsi="Cambria"/>
          <w:sz w:val="20"/>
          <w:szCs w:val="20"/>
          <w:lang w:eastAsia="sk-SK"/>
        </w:rPr>
        <w:t>Je tu pár ľudí, ktorí chcú odbúrať demokraciu, ktorí nás chcú zastrašiť – potom  budú mať moc celkom v rukách. Čo je vidno, je, že klamári majú veľa peňazí z nebezpečného očkovania, ktoré nepotrebujeme, ktoré ľudí možnože aj zabíja. Čo sa teraz deje, je zločin proti ľudstvu. A to nepripustím. Otvorím ústa. Mám na to veľa argumentov. A to, že by ma niekto najradšej chcel odložiť k ľadu, vino t toho, že na mňa nasadili celé firmy, aby ma umlčali. To sú profesionálni ľudia, ktorí dostávajú peniaze za to, že iným ľuďom robia zle, vo všetkých médiách je to to isté –ohováranie. Nevysporiadavajú sa s argumentmi, ktoré uvádzame, ale snažia sa konkrétnu osobu odstreliť, ohovoriť ju.</w:t>
      </w:r>
    </w:p>
    <w:p>
      <w:pPr>
        <w:pStyle w:val="Normal"/>
        <w:ind w:firstLine="426"/>
        <w:jc w:val="both"/>
        <w:rPr/>
      </w:pPr>
      <w:r>
        <w:rPr>
          <w:rFonts w:cs="ACaslonPro-Regular" w:ascii="Cambria" w:hAnsi="Cambria"/>
          <w:sz w:val="20"/>
          <w:szCs w:val="20"/>
          <w:lang w:eastAsia="sk-SK"/>
        </w:rPr>
        <w:t xml:space="preserve">Vraj to, čo verejne hovorím, má byť údajne zdravie ohrozujúce. Musím sa však vyjadrovať, keď sa dajú ľudia očkovať vakcínou, ktorá nie je potrebná a je nebezpečná. </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 xml:space="preserve">Teraz v Rakúsku umrela jedna sestrička – našli u nej v tele celkom malé krvné zrazeniny. To bolo zverejnené ako známy vedľajší účinok spike proteínu, toho z korona vírusov. Minulý rok v septembri zistila tento jav veľká čínska skupina výskumníkov, že práve spike proteíny vyvolávajú túto chorobu, tých veľa malých krvných zrazenín v tele. </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 xml:space="preserve">Za normálnych okolností to robia aj koronavírusy, keď sa dostanú do krvi. Preto sa vyskytujú aj ťažké priebehy, keď sa koronavírusy dostanú do krvi. Máme rovnaké ťažké priebehy s mikrotrombózami. Za normálnych okolností sa korona vírusy vôbec nedostanú do krvi. Pretože ich v nosohltane zneškodníme. Ľavačkou ich náš imunitný systém na sliznici odbije. Ale keď niečo vpichneme cez vakcínu, obídu sa sliznice a vpichnem rovno do svalu informácia, ktorá v tele bunkám prikáže, že majú vyrábať tieto spike proteíny. Potom sa tie spike proteíny dostanú nám priamo do krvi. A náš imunitný systém sa dostane do situácie, ktorá sa normálne v živote nevyskytuje, potom môžu nasledovať takéto ťažké imunitné reakcie, ťažké koagolapatie, teda anomálie v zrážaní krvi. To je vedecky známe. Bolo to často pozorované. </w:t>
      </w:r>
    </w:p>
    <w:p>
      <w:pPr>
        <w:pStyle w:val="Normal"/>
        <w:ind w:firstLine="426"/>
        <w:jc w:val="both"/>
        <w:rPr/>
      </w:pPr>
      <w:r>
        <w:rPr>
          <w:rFonts w:cs="ACaslonPro-Regular" w:ascii="Cambria" w:hAnsi="Cambria"/>
          <w:sz w:val="20"/>
          <w:szCs w:val="20"/>
          <w:lang w:eastAsia="sk-SK"/>
        </w:rPr>
        <w:t xml:space="preserve">Paul-Ehrilich-Institut to vie, rakúske úrady to vedia, a robia, ako by nemohlo byť možné, že je to vedľajší účinok očkovania. V takom prípade zamlčiavajú, že existujú spomínané čínske štúdie. A ak PEI takéto štúdie nepozná, potom zle pracuje. Samozrejme, že ich pozná, musí ich poznať. Ak tieto informácie ignorujú, musia mať na to dôvod. Chcem vedieť, prečo také dôležité informácie nepovažujú za smerodajné. Chcem vedeckú konfrontáciu, nemôžem byť spokojný s tým, že ma odbijú nadávkami, a tým sa vyhnú diskusii. </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 xml:space="preserve">Umierajú ľudia. Nehovorí sa, prečo umierajú. A sú to mladí ľudia, ktorí umierajú práve po očkovaní, náhle. </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 Možno to chcú?</w:t>
      </w:r>
    </w:p>
    <w:p>
      <w:pPr>
        <w:pStyle w:val="Normal"/>
        <w:ind w:firstLine="426"/>
        <w:jc w:val="both"/>
        <w:rPr/>
      </w:pPr>
      <w:r>
        <w:rPr>
          <w:rFonts w:cs="ACaslonPro-Regular" w:ascii="Cambria" w:hAnsi="Cambria"/>
          <w:sz w:val="20"/>
          <w:szCs w:val="20"/>
          <w:lang w:eastAsia="sk-SK"/>
        </w:rPr>
        <w:t>O: Ak to chcú, tak je to ťažký zločin. Prokuratúra mala dávno skonfiškovať tú vakcínu.</w:t>
      </w:r>
    </w:p>
    <w:p>
      <w:pPr>
        <w:pStyle w:val="Normal"/>
        <w:ind w:firstLine="426"/>
        <w:jc w:val="right"/>
        <w:rPr>
          <w:rFonts w:ascii="Cambria" w:hAnsi="Cambria" w:cs="ACaslonPro-Regular"/>
          <w:i/>
          <w:i/>
          <w:sz w:val="20"/>
          <w:szCs w:val="20"/>
          <w:lang w:eastAsia="sk-SK"/>
        </w:rPr>
      </w:pPr>
      <w:r>
        <w:rPr>
          <w:rFonts w:cs="ACaslonPro-Regular" w:ascii="Cambria" w:hAnsi="Cambria"/>
          <w:i/>
          <w:sz w:val="20"/>
          <w:szCs w:val="20"/>
          <w:lang w:eastAsia="sk-SK"/>
        </w:rPr>
        <w:t>Zdroj: Konferencia Deti a korona</w:t>
      </w:r>
    </w:p>
    <w:p>
      <w:pPr>
        <w:pStyle w:val="Normal"/>
        <w:rPr>
          <w:rFonts w:ascii="Cambria" w:hAnsi="Cambria" w:cs="ACaslonPro-Regular"/>
          <w:i/>
          <w:i/>
          <w:sz w:val="20"/>
          <w:szCs w:val="20"/>
          <w:lang w:eastAsia="sk-SK"/>
        </w:rPr>
      </w:pPr>
      <w:r>
        <w:rPr>
          <w:rFonts w:cs="ACaslonPro-Regular" w:ascii="Cambria" w:hAnsi="Cambria"/>
          <w:i/>
          <w:sz w:val="20"/>
          <w:szCs w:val="20"/>
          <w:lang w:eastAsia="sk-SK"/>
        </w:rPr>
      </w:r>
    </w:p>
    <w:p>
      <w:pPr>
        <w:pStyle w:val="Normal"/>
        <w:jc w:val="center"/>
        <w:rPr>
          <w:rFonts w:ascii="Cambria" w:hAnsi="Cambria" w:cs="ACaslonPro-Regular"/>
          <w:b/>
          <w:b/>
          <w:sz w:val="32"/>
          <w:szCs w:val="32"/>
          <w:lang w:eastAsia="sk-SK"/>
        </w:rPr>
      </w:pPr>
      <w:r>
        <w:rPr>
          <w:rFonts w:cs="ACaslonPro-Regular" w:ascii="Cambria" w:hAnsi="Cambria"/>
          <w:b/>
          <w:sz w:val="32"/>
          <w:szCs w:val="32"/>
          <w:lang w:eastAsia="sk-SK"/>
        </w:rPr>
        <w:t>Sucharit Bhakdi:</w:t>
      </w:r>
    </w:p>
    <w:p>
      <w:pPr>
        <w:pStyle w:val="Normal"/>
        <w:jc w:val="center"/>
        <w:rPr>
          <w:rFonts w:ascii="Cambria" w:hAnsi="Cambria" w:cs="ACaslonPro-Regular"/>
          <w:sz w:val="20"/>
          <w:szCs w:val="20"/>
          <w:lang w:eastAsia="sk-SK"/>
        </w:rPr>
      </w:pPr>
      <w:r>
        <w:rPr>
          <w:rFonts w:cs="ACaslonPro-Regular" w:ascii="Cambria" w:hAnsi="Cambria"/>
          <w:b/>
          <w:sz w:val="32"/>
          <w:szCs w:val="32"/>
          <w:lang w:eastAsia="sk-SK"/>
        </w:rPr>
        <w:t>Očkovanie sa musí ihneď zastaviť</w:t>
      </w:r>
    </w:p>
    <w:p>
      <w:pPr>
        <w:pStyle w:val="Normal"/>
        <w:ind w:firstLine="284"/>
        <w:jc w:val="both"/>
        <w:rPr>
          <w:rFonts w:ascii="Cambria" w:hAnsi="Cambria" w:cs="ACaslonPro-Regular"/>
          <w:i/>
          <w:i/>
          <w:sz w:val="20"/>
          <w:szCs w:val="20"/>
          <w:lang w:eastAsia="sk-SK"/>
        </w:rPr>
      </w:pPr>
      <w:r>
        <w:rPr>
          <w:rFonts w:cs="ACaslonPro-Regular" w:ascii="Cambria" w:hAnsi="Cambria"/>
          <w:i/>
          <w:sz w:val="20"/>
          <w:szCs w:val="20"/>
          <w:lang w:eastAsia="sk-SK"/>
        </w:rPr>
      </w:r>
    </w:p>
    <w:p>
      <w:pPr>
        <w:pStyle w:val="Normal"/>
        <w:ind w:firstLine="284"/>
        <w:jc w:val="both"/>
        <w:rPr>
          <w:rFonts w:ascii="Cambria" w:hAnsi="Cambria" w:cs="ACaslonPro-Regular"/>
          <w:i/>
          <w:i/>
          <w:sz w:val="20"/>
          <w:szCs w:val="20"/>
          <w:lang w:eastAsia="sk-SK"/>
        </w:rPr>
      </w:pPr>
      <w:r>
        <w:rPr>
          <w:rFonts w:cs="ACaslonPro-Regular" w:ascii="Cambria" w:hAnsi="Cambria"/>
          <w:i/>
          <w:sz w:val="20"/>
          <w:szCs w:val="20"/>
          <w:lang w:eastAsia="sk-SK"/>
        </w:rPr>
        <w:t xml:space="preserve">Univ.-Prof. Dr. med. Sucharit Bhakdi je odborný lekár v oblasti mikrobiológie a infekčnej epidemiológie. Autor bestselleru </w:t>
      </w:r>
      <w:r>
        <w:rPr>
          <w:rFonts w:cs="ACaslonPro-Regular" w:ascii="Cambria" w:hAnsi="Cambria"/>
          <w:sz w:val="20"/>
          <w:szCs w:val="20"/>
          <w:lang w:eastAsia="sk-SK"/>
        </w:rPr>
        <w:t>Corona – falošný poplach?</w:t>
      </w:r>
      <w:r>
        <w:rPr>
          <w:rFonts w:cs="ACaslonPro-Regular" w:ascii="Cambria" w:hAnsi="Cambria"/>
          <w:i/>
          <w:sz w:val="20"/>
          <w:szCs w:val="20"/>
          <w:lang w:eastAsia="sk-SK"/>
        </w:rPr>
        <w:t xml:space="preserve"> Viedol nemecký Inštitút pre medicínsku mikrobiológiu a hygienu Univerzity Johannesa Gutenberka v Mainzi 22 rokov. Pracoval vo výskume a prednášal. Je autorom vyše 300 vedeckých prác z oblasti imunológie, bakteriológie virológie a srdcovo-cievnych chorôb. </w:t>
      </w:r>
    </w:p>
    <w:p>
      <w:pPr>
        <w:pStyle w:val="Normal"/>
        <w:ind w:firstLine="284"/>
        <w:jc w:val="both"/>
        <w:rPr>
          <w:rFonts w:ascii="Cambria" w:hAnsi="Cambria" w:cs="ACaslonPro-Regular"/>
          <w:i/>
          <w:i/>
          <w:sz w:val="20"/>
          <w:szCs w:val="20"/>
          <w:lang w:eastAsia="sk-SK"/>
        </w:rPr>
      </w:pPr>
      <w:r>
        <w:rPr>
          <w:rFonts w:cs="ACaslonPro-Regular" w:ascii="Cambria" w:hAnsi="Cambria"/>
          <w:i/>
          <w:sz w:val="20"/>
          <w:szCs w:val="20"/>
          <w:lang w:eastAsia="sk-SK"/>
        </w:rPr>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t xml:space="preserve">Stalo sa niečo, s čím sa nepočítalo, že očkovacie látky génovej podstaty, ktoré boli pre núdzový prípad, sú teraz k dispozícii na očkovací program, aký sa ešte nikdy v histórii ľudstva nevyskytoval, predbehol nás a zmietol ako cunami, a to je niečo také desivé, také zlé, že jednoducho nemáme slov. </w:t>
      </w:r>
    </w:p>
    <w:p>
      <w:pPr>
        <w:pStyle w:val="Normal"/>
        <w:ind w:firstLine="284"/>
        <w:jc w:val="both"/>
        <w:rPr/>
      </w:pPr>
      <w:r>
        <w:rPr>
          <w:rFonts w:cs="ACaslonPro-Regular" w:ascii="Cambria" w:hAnsi="Cambria"/>
          <w:sz w:val="20"/>
          <w:szCs w:val="20"/>
          <w:lang w:eastAsia="sk-SK"/>
        </w:rPr>
        <w:t xml:space="preserve">Je veľmi nebezpečné, čo sa teraz robí s celým obyvateľstvom a médiá to vydávajú ako absolútne nutné a dôležité. Nič nemôže byť nesprávnejšie. </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t>? Je to očkovacia kampaň, ktorá sa spustila v čase, keď ešte žiadna očkovacia látka neexistovala. Vychádza na javo aj slepý akcionizmus s aktérmi za kulisami, ktorí proces od počiatku vedeli a riadili. Hovoríme o supersilách za kulisami?</w:t>
      </w:r>
    </w:p>
    <w:p>
      <w:pPr>
        <w:pStyle w:val="Normal"/>
        <w:ind w:firstLine="284"/>
        <w:jc w:val="both"/>
        <w:rPr/>
      </w:pPr>
      <w:r>
        <w:rPr>
          <w:rFonts w:cs="ACaslonPro-Regular" w:ascii="Cambria" w:hAnsi="Cambria"/>
          <w:sz w:val="20"/>
          <w:szCs w:val="20"/>
          <w:lang w:eastAsia="sk-SK"/>
        </w:rPr>
        <w:t xml:space="preserve">O: Určite nie som žiaden konšpirátor a keď hovorím, že to žiaľ vyzerá tak, akoby všetko bolo dlhodobo plánované, tak to hovorím preto, že všetko hovorí za a nič proti. Inak by ani nebolo mysliteľné, aby tento program bežal s potenciálne mimoriadne nebezpečnými geneticky založenými očkovacími látkami aké doteraz vôbec neexistovali. Je to veľkopokus na ľuďoch. Nie je dostatok informácií o vakcíne na to, aby sa mohla používať na ľuďoch. Očkovacia látka nebola dostatočne otestovaná ani len na zvieracom modeli. A pretože to je to genetická vakcína, to znamená, že teraz sa nevpichuje cudzia bielkovina v očkovacej látke, ale cudzí virálny gén iniciovaný v tele. Tu sa treba naozaj aspoň pokúsiť na všetko myslieť. A nie všetko zakrývať. To je to, čo sa teraz deje. </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t>?: Desaťročia žijeme s masívnym protestným hnutím proti geneticky manipulovaným potravinám u mnohých sa spúšťa varovný signál už keď len počujú slovo geneticky manipulovaný, ale pri novom druhu očkovacích technológií sa to zjavne ešte nestalo veľkou témou.</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t xml:space="preserve">O: Je to pre nás celkom nepochopiteľné, že ľudia nepovstanú a nepožadujú od vlád, aby sa konali otvorené diskusie s alternatívne zmýšľajúcimi odborníkmi. Pretože to, čo hovoríme, hovoríme opodstatnene, a teraz poviem to najpodstatnejšie, a to potom odôvodním. </w:t>
      </w:r>
    </w:p>
    <w:p>
      <w:pPr>
        <w:pStyle w:val="Normal"/>
        <w:ind w:firstLine="284"/>
        <w:jc w:val="both"/>
        <w:rPr/>
      </w:pPr>
      <w:r>
        <w:rPr>
          <w:rFonts w:cs="ACaslonPro-Regular" w:ascii="Cambria" w:hAnsi="Cambria"/>
          <w:sz w:val="20"/>
          <w:szCs w:val="20"/>
          <w:lang w:eastAsia="sk-SK"/>
        </w:rPr>
        <w:t xml:space="preserve">Skôr, než sa nejaká očkovacia látka schváli, doteraz musela byť otestovaná a muselo sa preukázať, že vakcína účinkuje. Čo znamená účinkovať? Účinok  znamená, že očkovacia látka musí chrániť nie pred infekcii, ale pred ťažkým ochorením a smrťou. To je to, čo má robiť očkovacia látka. A musí to robiť za rozumnú cenu: to znamená, žiadna vakcína nemôže byť úplne bezpečná, vždy sa u niekoho preukážu vedľajšie účinky. Ale percento vedľajších účinkov, samozrejme, nesmie byť v neakceptovateľnom pomere k úžitku. </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t xml:space="preserve">Ako je to s kovidom oficiálne? Ak ochorie človek mladší ako 70 rokov. úmrtnosť je menej ako 0,1 %, niečo okolo 0,05 %. To je úmrtnosť na alebo s kovidom. Keď je úmrtnosť taká nízka, tak žiadna očkovacia látka na svete ju viac nezníži. ... Teda účinnosť nebola preukázaná, pretože nemôže existovať žiadna účinnosť. Keď neexistuje žiadna účinnosť v tejto skupine, potom sa musíme pýtať, prečo očkujeme túto skupinu? </w:t>
      </w:r>
    </w:p>
    <w:p>
      <w:pPr>
        <w:pStyle w:val="Normal"/>
        <w:ind w:firstLine="284"/>
        <w:jc w:val="both"/>
        <w:rPr/>
      </w:pPr>
      <w:r>
        <w:rPr>
          <w:rFonts w:cs="ACaslonPro-Regular" w:ascii="Cambria" w:hAnsi="Cambria"/>
          <w:sz w:val="20"/>
          <w:szCs w:val="20"/>
          <w:lang w:eastAsia="sk-SK"/>
        </w:rPr>
        <w:t xml:space="preserve">Ak sa vrátime späť a povieme si, dobre, ale sú tu tí starší nad 75 rokov s inými chorobami, ktorí možno budú z tejto vakcíny profitovať. Hneď povieme, O.K., potom nenamietame proti vakcíne, ale aby sa preukázala účinnosť, musí aj táto skupina byť potom testovaná. Teda musíme mať dve skupiny – očkovanú a neočkovanú – a potom sa spočíta, koľko je ťažko chorých, koľko úmrtí  nastane. To sa samozrejme nestalo. A mrzí ma, že to musím hovoriť, ale robí sa to dnes bez toho, aby ľudia vedeli, že sa zúčastňujú pokusu. Aj bezpečnosť musí byť zaistená. Čiže počet ťažkých vedľajších účinkov nesmie byť vysoký. Ako vysoký? Nie je žiadne percento, ku ktorému môžeme údaj vztiahnuť, v tomto prípade je to tak, že ak je úžitok pre ľudí pod 75 prakticky nulový, je každý ťažký vedľajší následok priveľa. </w:t>
      </w:r>
    </w:p>
    <w:p>
      <w:pPr>
        <w:pStyle w:val="Normal"/>
        <w:ind w:firstLine="284"/>
        <w:jc w:val="both"/>
        <w:rPr/>
      </w:pPr>
      <w:r>
        <w:rPr>
          <w:rFonts w:cs="ACaslonPro-Regular" w:ascii="Cambria" w:hAnsi="Cambria"/>
          <w:sz w:val="20"/>
          <w:szCs w:val="20"/>
          <w:lang w:eastAsia="sk-SK"/>
        </w:rPr>
        <w:t xml:space="preserve">Otázka: ako môže dochádzať k takýmto ťažkým vedľajším následkom? A dochádza vôbec k vedľajším účinkom? Odpoveď : Keď sa tieto očkovacie látky testovali, videli sme, že mnohí ľudia mali skutočne veľmi nepríjemné vedľajšie účinky. Niektorí vážne ochoreli. A žiaľ sa o tom málo informovalo. Vychádza to najavo teraz, ako veľmi boli chorí. Bolesti na mieste vpichu, sčervenanie, opuch, ale aj horúčka, bolesti hlavy, bolesti kĺbov. Choroby celého tela. Tí ľudia boli skutočne chorí. To sa za normálnych okolností nestáva. Bývajú alergické reakcie. S tými sa aj trocha počítalo. Ale alergické reakcie neboli skutočne rozhodujúce. </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t xml:space="preserve">A teraz vidíme, že v domovoch pre seniorov, opatrovateľských domoch, keď sa očkuje, u niektorých z ľudí, dôjde po očkovaní k úmrtiam. A skutočne vo vysokom počte. V oveľa vyššom, než sa vlastne mohlo očakávať. A mnohí z týchto ľudí sú aj pozitívne testovaní na vírus. A potom prídu ľudia a povedia: Aha, žiaľ sme prišli s očkovaním neskoro. Namiesto toho, aby povedali: Moment, ľudia, možno sa tu čosi deje, na čo sa nemyslelo. </w:t>
      </w:r>
    </w:p>
    <w:p>
      <w:pPr>
        <w:pStyle w:val="Normal"/>
        <w:ind w:firstLine="284"/>
        <w:jc w:val="both"/>
        <w:rPr/>
      </w:pPr>
      <w:r>
        <w:rPr>
          <w:rFonts w:cs="ACaslonPro-Regular" w:ascii="Cambria" w:hAnsi="Cambria"/>
          <w:sz w:val="20"/>
          <w:szCs w:val="20"/>
          <w:lang w:eastAsia="sk-SK"/>
        </w:rPr>
        <w:t xml:space="preserve">Potvrdenie protilátok v krvi ako preukázanie, že očkovanie účinkuje je tak či tak absurdné. Pripusťme, že publikum, s ktorým sa tu rozprávam – teda vy - ste protilátky. A miestnosť, v ktorej som tu s vami, je krvný systém. Vírus ktorý prichádza zo vzduchu, ide k vstupným dverám domu a otvára dvere, aby mohol vstúpiť do chodby. Chodba, to sú bunky dýchacieho systému. Vírus sa nedostane priamo do krvi, ale najprv sa dostane do pľúcnej bunky. Tomuto, ako protilátky v tele nemôžete nikdy zabrániť. Nemôžete zabrániť tomu, aby vírus kľučku na dverách vonku stlačil. Všetky očkovania, ktoré fungujú, fungujú preto, lebo bránia šíreniu baktérií v krvi, keď sa dostanú do krvi. Teda chránia pred hlboko prenikajúcimi baktériami. </w:t>
      </w:r>
    </w:p>
    <w:p>
      <w:pPr>
        <w:pStyle w:val="Normal"/>
        <w:ind w:firstLine="284"/>
        <w:jc w:val="both"/>
        <w:rPr/>
      </w:pPr>
      <w:r>
        <w:rPr>
          <w:rFonts w:cs="ACaslonPro-Regular" w:ascii="Cambria" w:hAnsi="Cambria"/>
          <w:sz w:val="20"/>
          <w:szCs w:val="20"/>
          <w:lang w:eastAsia="sk-SK"/>
        </w:rPr>
        <w:t xml:space="preserve">Normálne, keď sa vírus dostane do pľúcnej bunky a replikuje sa. (Následne sa  môže dostať aj do krvného riečiska a potom ak napadne pľúcnu výstielku, možno tomu protilátky zabránia, aj keď to nikdy nebolo testované.) Ale obvykle je to tak, že keď sú pľúca napadnuté, potom sa imunitný systém pokúša  pomôcť. A pomoc proti vírusu, ktorý napadol epitel dýchacích ciest, sa v prvej línii nedeje cez protilátky, ale cez lymfocyty. Sú tu pomocné (helper) lymfocyty a killer lymfocyty. Sú to skupiny zabíjačov-lymfocitov, ktorí sú v našom tele k dispozícii a rozpoznávajú aj koronavírusy, pretože  sme trvalo trénovaní proti koronavírusu. Tieto jednotky sú špecializované  aj na koronavírusy. Idú okolo, vidia, že je napadnutá pľúcna bunka a bunku zabijú. Potom klesne teplota, vírusová fabrika je zničená,  dieťa znova vyzdravie a môže ísť do škôlky. U detí v prvých rokoch života sa to deje stále – každý týždeň dieťa ochorie, a kým vyrastie, má vybudovanú armádu vraždiacich lymgfocitov, ktoré sú trénované proti prakticky všetkým koronavírusom, ktoré sa tu vznášajú okolo. </w:t>
      </w:r>
    </w:p>
    <w:p>
      <w:pPr>
        <w:pStyle w:val="Normal"/>
        <w:ind w:firstLine="284"/>
        <w:jc w:val="both"/>
        <w:rPr/>
      </w:pPr>
      <w:r>
        <w:rPr>
          <w:rFonts w:cs="ACaslonPro-Regular" w:ascii="Cambria" w:hAnsi="Cambria"/>
          <w:sz w:val="20"/>
          <w:szCs w:val="20"/>
          <w:lang w:eastAsia="sk-SK"/>
        </w:rPr>
        <w:t xml:space="preserve">Keď koronavírus odumiera, produkuje sa odpad, a tento odpad sa nachádza „pred dverami“ bunky, ktorá je infikovaná koronavírusomm, a moje killer lymfocyty rozpoznajú odpad. Nie vírus, ale odpad. Ten odpad je ako vývesný štít s nápisom: „Táto bunka je chorá! Zabi tú bunku!“ Bunku zabijú, obnoví sa,  lebo náš epitel sa vie obnovovať, a potom je všetko v poriadku.  </w:t>
      </w:r>
    </w:p>
    <w:p>
      <w:pPr>
        <w:pStyle w:val="Normal"/>
        <w:ind w:firstLine="284"/>
        <w:jc w:val="both"/>
        <w:rPr/>
      </w:pPr>
      <w:r>
        <w:rPr>
          <w:rFonts w:cs="ACaslonPro-Regular" w:ascii="Cambria" w:hAnsi="Cambria"/>
          <w:sz w:val="20"/>
          <w:szCs w:val="20"/>
          <w:lang w:eastAsia="sk-SK"/>
        </w:rPr>
        <w:t xml:space="preserve">Dvere do bunky sa otvárajú tak, že „ruka“ vychádza z vírusového obalu von a stláča kľučku. A teraz sa deje to, že nezoberieme ruku toho vírusu, ktorá otvára dvere stlačením kľučky, ale zoberieme gén ruky, čo má stlačiť kľučku. Tento gén sa vstrekuje dnu do tela, a keď bunky tela tento gén prijmú, tak tie bunky, ktoré tento gén prijali, budú tieto rúčky na chytanie kľučiek produkovať s nádejou je, že tie umelo vyrobené rúčky na chytanie kľučiek, potom imunitný systém uvidí a proti nim vyrobí protilátky. A tieto protilátky potom skutočne v krvi očkovaného možno preukázať. A pretože ich zaočkovaní majú, povie firma, že očkovanie funguje. </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t xml:space="preserve">Čo vám firma nepovie, je, ktoré bunky vo vašom tele vyrobili tieto rúčky na otváranie kľučiek. Väčšina ľudí si myslí: á, pichá sa to do svalu, takže to prijmú najmä svalové bunky. Čo sa nepovedalo, je, že tieto vírusy, ten gén je zabalený, je to balík. A ten balík je tak dobre zabalený, že gén je chránený, a tak dobre zabalený, že tento balíček môže prijať prakticky každá bunka. Aktívne prijať. Musí dôjsť k dostatočne dlhému kontaktu s bunkou, a potom dôjde k prijatiu „balíčka“. Je pravda, že aj svalové bunky prijmú gén, pretože to nie je jeden balíček ale sú to miliardy balíčkov, ktoré sa vstrekujú. Každý balíček obsahuje rovnaký gén. </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t xml:space="preserve">No ak niečo vstriekne do svalov, tak to niečo sa vždy dostane do regionálnych lymfatických uzlín a do krvného riečiska. A keď sa niečo raz dostalo do krvného riečiska, a je to relatívne veľké, potom je pre tento element krvné riečisko tesné, to znamená, že sa to už nikdy viac nedostane von. A naše krvné riečisko je systém tunelov, rúr,, ktoré prechádzajú celým telom cez všetky orgány, aby sa dal transportovať kyslík. Lenže veľké bielkoviny sa stadiaľ nedostanú. A tieto nanočiastočky tiež nie. </w:t>
      </w:r>
    </w:p>
    <w:p>
      <w:pPr>
        <w:pStyle w:val="Normal"/>
        <w:ind w:firstLine="284"/>
        <w:jc w:val="both"/>
        <w:rPr/>
      </w:pPr>
      <w:r>
        <w:rPr>
          <w:rFonts w:cs="ACaslonPro-Regular" w:ascii="Cambria" w:hAnsi="Cambria"/>
          <w:sz w:val="20"/>
          <w:szCs w:val="20"/>
          <w:lang w:eastAsia="sk-SK"/>
        </w:rPr>
        <w:t xml:space="preserve">Teda, ktoré bunky ich prijmú? Sú to bunky v samotnej krvi, ale tých nie je tak veľa, oveľa viac sú to bunky, ktoré vystielajú cievy. Tapety v tejto izbe sú tie bunky. Existuje vrstva buniek, ktorá vystiela všetky tie rúrky až do najmenších. A práve v najmenších rúrkach -kapilárach prestáva krv tiecť rýchlo, vytryskuje do orgánov, kde krv tečie pomaly, a predpokladáme, lebo to inak byť nemôže, že „balíčky“ budú prijaté najviac tam, a to zrejme vo všetkých orgánoch tela. Tu treba riadne premyslieť. Teda prejdú do buniek mozgu, miechy, srdca, pľúc, pečene, obličiek... Čo sa tam stane? </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t xml:space="preserve">Teraz si predstavte, že vnútorný povrch orgánov je ako tapeta v tejto miestnosti. Vezmime si jednu bunku „tapety“, ktorá „balíček prijala. </w:t>
      </w:r>
    </w:p>
    <w:p>
      <w:pPr>
        <w:pStyle w:val="Normal"/>
        <w:ind w:firstLine="284"/>
        <w:jc w:val="both"/>
        <w:rPr/>
      </w:pPr>
      <w:r>
        <w:rPr>
          <w:rFonts w:cs="ACaslonPro-Regular" w:ascii="Cambria" w:hAnsi="Cambria"/>
          <w:sz w:val="20"/>
          <w:szCs w:val="20"/>
          <w:lang w:eastAsia="sk-SK"/>
        </w:rPr>
        <w:t xml:space="preserve">Predstavte si, že ja som bunka tapety - ja som výstelka cievy. Podľa príkazu z „balíčku“ vyrobím tú „rúčku“ a vznikne odpad. Tento odpad dám pred dvere. Killer lymfocyty neustále hliadkujú. Ak to uvidia, najprv v lymfatickej uzline, zbystrie pozornosť a keď sa v lymfatickej uzline preberú k životu, aktivizujú sa, potom prúdia von z lymfatickej uzliny a sú potom všade vo všetkých kapilárach. A práve tam, kde to veľmi pomaly tečie, sa plavia veľmi pomaly okolo. Keď zbadajú odpad, ktorý som vyložil pred dvere, a sú to killer lymfocity, musia zaútočiť. A keď začnú tú tapetu - výstelku cievnych stien ničiť, viete, čo sa potom stane? Krv sa v rankách musí zrážať. Nato máme naše krvné platničky. Vtedy, keď je cievna stena zranená, zráža sa krv. Predstavte si, že v celom vašom tele v kapilárach (celá tá produkcia začne zhruba po jednom dni a na ďalší deň je to ešte horšie), obávam sa, že krv sa začne zrážať v kapilárach. </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t>Záleží, kto má ako trénované  killer lymfocyty. Kto ich má veľa a kto málo, nik nevie. Ale vysvetľuje to, prečo sa tie vážne vedľajšie účinky vyskytujú po celom u takého veľkého množstva ľudí. Práve po druhom očkovaní je to známe, že takmer každý druhý človek skutočne ochorie. A keď majú menej ako 70, 60 rokov, možno že sa to dá zas do poriadku. Po týždni môžu ísť zase pracovať. Ale ak sú starší, už majú iné choroby, tak sa môže stať, že to bude tá posledná kvapka, ktorou pretečie pohár.</w:t>
      </w:r>
    </w:p>
    <w:p>
      <w:pPr>
        <w:pStyle w:val="Normal"/>
        <w:ind w:firstLine="284"/>
        <w:jc w:val="both"/>
        <w:rPr/>
      </w:pPr>
      <w:r>
        <w:rPr>
          <w:rFonts w:cs="ACaslonPro-Regular" w:ascii="Cambria" w:hAnsi="Cambria"/>
          <w:sz w:val="20"/>
          <w:szCs w:val="20"/>
          <w:lang w:eastAsia="sk-SK"/>
        </w:rPr>
        <w:t xml:space="preserve">Spýtate sa ma, či existujú dôkazy, že sa toto môže stať. A ak ak áno, ako sa to dá stanoviť. Ak sa dozviete, že niekto má vedľajšie účinky, rozšírte, že treba odobrať krv a potom sa treba pozrieť iba na krvné doštičky a na zrážanie krvi. Lebo ak sa spustí zrážanie krvi, dá sa v krvi rozpoznať a zistiť, že je to spustené. V USA už niekto niečo také výskumy robí a polovica pacientov s ťažkými vedľajšími účinkami v USA, ktorí boli vyšetrení, má jasné znaky zrážania krvi. To znamená, že krv im tuhne v žilách. Pri starších ľuďoch to nie je tak často, ale to vyplýva z toho, že väčšina z nich  tak či tak užívajú blokátory zrážania krvi. </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t xml:space="preserve">Všetkým hovoríme, kto má ťažké vedľajšie účinky, môže byť veľmi prospešné užívať lieky na riedenie krvi. Platničkové brzdy. Pretože ak máme pravdu, a zdá sa že máme, môže to zachrániť ľudí. </w:t>
      </w:r>
    </w:p>
    <w:p>
      <w:pPr>
        <w:pStyle w:val="Normal"/>
        <w:ind w:firstLine="284"/>
        <w:jc w:val="both"/>
        <w:rPr/>
      </w:pPr>
      <w:r>
        <w:rPr>
          <w:rFonts w:cs="ACaslonPro-Regular" w:ascii="Cambria" w:hAnsi="Cambria"/>
          <w:sz w:val="20"/>
          <w:szCs w:val="20"/>
          <w:lang w:eastAsia="sk-SK"/>
        </w:rPr>
        <w:t>Keď sa objavili tie príšerné prípady mladých žien, ktoré stratili kontrolu nad svojím telom, mykalo im rôznymi časťami tela. Obvykle sa táto choroba objaví u ľudí s genetickým efektom. A pri týchto ľuďoch sa stáva to, že odumrie celkom malá ariala v mozgu. A táto ariála je dôležitá pre kontrolu v inej oblasti mozgu – v oblasti pohybu. Keď – teda to je náš dohad – sa v tejto ariale vytvoria chrastičky tak, že  dôjde k nedostatočnému vyživovaniu kyslíkom, odumrú  bunky. To sme pri tých ženách nestanovili, lebo by umreli (je strašné pomyslieť, že už nikdy nevyzdravejú). Ale ak náš dohad sedí, treba teraz hneď zastaviť očkovanie – a musí sa o to zasadiť prokuratúra, na tom trvať na tom, aby týmto ľuďom boli robené pitvy a potom sa treba pozrieť, či sa v tele tvorili chrastičky v rôznych orgánoch. To bude dôkaz.</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t>Keď sa u niekoho objavia následky po vakcinácii, odoberte krv a určite zrážanie.</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t xml:space="preserve">Po druhé, myslite na to, že treba užívať lieky na zrieďovanie krvi. Môže to zachrániť život. A pri úmrtiach, či ide o mladých či starých ľudí, treba trvať na vykonaní pitvy. </w:t>
      </w:r>
    </w:p>
    <w:p>
      <w:pPr>
        <w:pStyle w:val="Normal"/>
        <w:ind w:firstLine="284"/>
        <w:jc w:val="both"/>
        <w:rPr/>
      </w:pPr>
      <w:r>
        <w:rPr>
          <w:rFonts w:cs="ACaslonPro-Regular" w:ascii="Cambria" w:hAnsi="Cambria"/>
          <w:sz w:val="20"/>
          <w:szCs w:val="20"/>
          <w:lang w:eastAsia="sk-SK"/>
        </w:rPr>
        <w:t>Medzičasom boli v USA zverejnené tieto informácie, že je neuveriteľne veľký počet ľudí s ťažkými vedľajšími účinkami, že v ich tele došlo k zrážaniu krvi. Očkovanie sa musí ihneď zastaviť. Musí. Lebo povedať: To nič, že sa sa krv v žilkách zráža,  je cynické. To nemôže povedať ani p. Merkelová. Nemyslím si, že to dokážu povedať, lebo to bude veľmi podozrivé.</w:t>
      </w:r>
    </w:p>
    <w:p>
      <w:pPr>
        <w:pStyle w:val="Normal"/>
        <w:ind w:firstLine="284"/>
        <w:jc w:val="both"/>
        <w:rPr/>
      </w:pPr>
      <w:r>
        <w:rPr>
          <w:rFonts w:cs="ACaslonPro-Regular" w:ascii="Cambria" w:hAnsi="Cambria"/>
          <w:sz w:val="20"/>
          <w:szCs w:val="20"/>
          <w:lang w:eastAsia="sk-SK"/>
        </w:rPr>
        <w:t>?: Sú aj iné vedľajšie účinky, ktoré teraz vychádzajú na svetlo?</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t xml:space="preserve">O: Keď sedí ten koncept, a keď sa krv skutočne zráža, potom nie je možné povedať, čo možno očakávať. Taký pokus sa nerobil doteraz ani u zvierat. Môžete robiť pokus len na zvieracom modeli, kde sa zviera sa dostalo do kontaktu práve s týmto koronavírusom. To znamená, že keď zoberiete fretky,  nebudú napadnuté rovnakým koronavírusom, lebo ich killer lymfcyty tento tak dobre nepoznajú. </w:t>
      </w:r>
    </w:p>
    <w:p>
      <w:pPr>
        <w:pStyle w:val="Normal"/>
        <w:ind w:firstLine="284"/>
        <w:jc w:val="both"/>
        <w:rPr/>
      </w:pPr>
      <w:r>
        <w:rPr>
          <w:rFonts w:cs="ACaslonPro-Regular" w:ascii="Cambria" w:hAnsi="Cambria"/>
          <w:sz w:val="20"/>
          <w:szCs w:val="20"/>
          <w:lang w:eastAsia="sk-SK"/>
        </w:rPr>
        <w:t>Ale možno ste počuli, že sa teraz vyskytuje stále viac prípadov ľudí, pri ktorých trombocyty klesnú a ľudí postihne krvácanie, čiastočne smrteľné. Ten56-ročný lekár  v USA, ktorý zomrel okolo Vianoc po očkovaní, smrteľne krvácal. A teraz  je viac takých prípadov. Viete, čo sa stane, ak krv sa zráža v žilách na mnohých miestach? Krvné doštičky sa spotrebujú. A kde sa to stane, ako sa to stane, nevie nik. Ak máte vysoký tlak, doštičky chýbajú a máte sklon ku krvácaniu, môžete dostať porážku. Tak je to. Ak sa to stane v srdci – môžete dostať srdcový infarkt.</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t xml:space="preserve">?: A ako to, že keď sa toto deje, začali už aj pokusy na deťoch. Oxfordská univerzita s tým už začala. A tu v Nemecku sa už na leto ohlasuje očkovacia látka. </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t xml:space="preserve">O: My sa to pokúšame zastaviť. Pokúšame sa apelovať na ľudský rozum. Na rodičov. Ďalšie nebezpečenstvo: Keď som moje lymfocyty správne zobudil tým, že postavím odpad pred dvere, ktorý spoznajú, čo sa stane, ak polícia ide okolo a odhalí takú bunku? Polícia zavolá bratov, sestry z lymfatických orgánov, aby prišli. A tí, ktorí sú zobudení zo spánku k životu, urobia hneď jedno: rozmnožia sa. Lymfocyty sa rozmnožia, aby bola jednotka  väčšia. A posilňujú sa, silnie aj ich pamäť. Predstavte si, že ste zaočkovaný. Keď ste zaočkovali dieťa, dieťa dobre zvládlo očkovanie, lebo dieťa nemá toľko killier lymfocytov, nie je tak dobre vytrénované. Ale – po tom očkovaní má dieťa killer lymfocyty. Na jeseň alebo v apríli sa dieťa stretne s nejakým povedzme aj mutovaným koronavírusom. Za normálnych okolností mutácie nič neurobia. Ale teraz sú tie killer lymfocity vybudené a v tom momente, keď pľúcna bunka  kúsoček odpadu postaví pred dvere, tak tam vletia  - nechcel by som byť tým dieťaťom.  </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t>?: To je nadmerná stimulácia.</w:t>
      </w:r>
    </w:p>
    <w:p>
      <w:pPr>
        <w:pStyle w:val="Normal"/>
        <w:ind w:firstLine="284"/>
        <w:jc w:val="both"/>
        <w:rPr/>
      </w:pPr>
      <w:r>
        <w:rPr>
          <w:rFonts w:cs="ACaslonPro-Regular" w:ascii="Cambria" w:hAnsi="Cambria"/>
          <w:sz w:val="20"/>
          <w:szCs w:val="20"/>
          <w:lang w:eastAsia="sk-SK"/>
        </w:rPr>
        <w:t xml:space="preserve">O: Áno, nastane imunologicky podmienené zosilnenie ochorenia. A predpokladáme, že ten rad prípadov úmrtí v starobincoch, opatrovateľských domov sa udiali takto, pretože títo ľudia – boli všetci koronou infikovaní - a korona infekcie prebiehajú aj u starých ľudí väčšinou extrémne búrlivo. A to bude imunologicky podmienené zosilnenie ochorenia ktoré sa môže udiať teraz, zajtra, pozajtra, na budúci mesiac, o rok. Preto je to také nebezpečné! Nesmú to robiť. </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t>Keď len zlomok týchto úvah správny, nesmú očkovať. Keď jedno dieťa z 10 000  smrteľne poškodí očkovanie, nesmú očkovať. Deti tak či tak neboli choré, To je to absurdné.</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t>?: Veľa vakcín dostáva povolenie, ako je to možné že sa regulovanie neuplatňuje?</w:t>
      </w:r>
    </w:p>
    <w:p>
      <w:pPr>
        <w:pStyle w:val="Normal"/>
        <w:ind w:firstLine="284"/>
        <w:jc w:val="both"/>
        <w:rPr/>
      </w:pPr>
      <w:r>
        <w:rPr>
          <w:rFonts w:cs="ACaslonPro-Regular" w:ascii="Cambria" w:hAnsi="Cambria"/>
          <w:sz w:val="20"/>
          <w:szCs w:val="20"/>
          <w:lang w:eastAsia="sk-SK"/>
        </w:rPr>
        <w:t>O: Neviem. Viem len, že je to zločin. A že schvaľovacie orgány treba žalovať. Lebo nedodržali svoju povinnosť. A tak, ako to nesmie byť. Veď všetci tí ľudia musia predsa niečo z toho rozumieť,  ja nie som jediný, kto to vie. Čo ma sklamalo, že moji kolegovia sa nevyjadrujú alebo niektorí sa aj odo mňa dištancujú.</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t xml:space="preserve">Som mikrobiológ a patrím do Nemeckej spoločnosti pre hygienu a mikrobiológiu. Dostal som list od prezidenta mojej spoločnosti, v ktorom mi oznámil, aby som vystúpil zo spoločnosti, lebo zastávam názory, ktoré sú z profesionálneho hľadiska nezodpovedné. Vystúpim, no napísal kapitolu na GOLDEGG! </w:t>
      </w:r>
    </w:p>
    <w:p>
      <w:pPr>
        <w:pStyle w:val="Normal"/>
        <w:ind w:firstLine="284"/>
        <w:jc w:val="both"/>
        <w:rPr/>
      </w:pPr>
      <w:r>
        <w:rPr>
          <w:rFonts w:cs="ACaslonPro-Regular" w:ascii="Cambria" w:hAnsi="Cambria"/>
          <w:i/>
          <w:sz w:val="20"/>
          <w:szCs w:val="20"/>
          <w:lang w:eastAsia="sk-SK"/>
        </w:rPr>
        <w:t>(Kniha s dostupnými ukážkami v nemčine sa nachádza tu na portáli goldegg:</w:t>
      </w:r>
    </w:p>
    <w:p>
      <w:pPr>
        <w:pStyle w:val="Normal"/>
        <w:ind w:firstLine="284"/>
        <w:jc w:val="both"/>
        <w:rPr>
          <w:rFonts w:ascii="Cambria" w:hAnsi="Cambria" w:cs="ACaslonPro-Regular"/>
          <w:i/>
          <w:i/>
          <w:sz w:val="20"/>
          <w:szCs w:val="20"/>
          <w:lang w:eastAsia="sk-SK"/>
        </w:rPr>
      </w:pPr>
      <w:hyperlink r:id="rId6">
        <w:r>
          <w:rPr>
            <w:rStyle w:val="InternetLink"/>
            <w:rFonts w:cs="ACaslonPro-Regular" w:ascii="Cambria" w:hAnsi="Cambria"/>
            <w:i/>
            <w:sz w:val="20"/>
            <w:szCs w:val="20"/>
            <w:u w:val="none"/>
            <w:lang w:eastAsia="sk-SK"/>
          </w:rPr>
          <w:t>https://www.goldegg-verlag.com/titel/corona-fehlalarm/</w:t>
        </w:r>
      </w:hyperlink>
      <w:r>
        <w:rPr>
          <w:rFonts w:cs="ACaslonPro-Regular" w:ascii="Cambria" w:hAnsi="Cambria"/>
          <w:i/>
          <w:sz w:val="20"/>
          <w:szCs w:val="20"/>
          <w:lang w:eastAsia="sk-SK"/>
        </w:rPr>
        <w:t xml:space="preserve"> )</w:t>
      </w:r>
    </w:p>
    <w:p>
      <w:pPr>
        <w:pStyle w:val="Normal"/>
        <w:ind w:firstLine="284"/>
        <w:jc w:val="both"/>
        <w:rPr/>
      </w:pPr>
      <w:r>
        <w:rPr>
          <w:rFonts w:cs="ACaslonPro-Regular" w:ascii="Cambria" w:hAnsi="Cambria"/>
          <w:sz w:val="20"/>
          <w:szCs w:val="20"/>
          <w:lang w:eastAsia="sk-SK"/>
        </w:rPr>
        <w:t xml:space="preserve">Mimochodom, už aj za samotné masky treba žalovať celú vládu. Teraz sa to totiž dostáva na povrch, že rúška sú škodlivé. A najmä pre deti, pretože im klesá obsah kyslíka v krvi. Merania sú už hotové a dali sme to aj na papier. Je to hrozné – nútime deti nosiť masky. To je týranie detí. Je to trestný čin. Je známe, dobre známe a publikované, že zdraví ľudia bez príznakov chorobu kovid-19 nikdy nerozširovali. Ľudia, ktorí by od nich aj nejaký vírus dostali, neochorejú. nemôžu ochorieť. Aj to je známe. Napriek tomu máme lockdowny, idiotské rúška, sociálnu dištanciu, ničenie celej spoločnosti, obchody, reštaurácie zatvorené. Neviem, ľudia, koľko ešte chcete znášať?! Koľkým lžiam chcete ešte veriť? Nenechajte sa vodiť médiami za nos. </w:t>
      </w:r>
    </w:p>
    <w:p>
      <w:pPr>
        <w:pStyle w:val="Normal"/>
        <w:ind w:firstLine="284"/>
        <w:jc w:val="both"/>
        <w:rPr>
          <w:rFonts w:ascii="Cambria" w:hAnsi="Cambria" w:cs="ACaslonPro-Regular"/>
          <w:sz w:val="20"/>
          <w:szCs w:val="20"/>
          <w:lang w:eastAsia="sk-SK"/>
        </w:rPr>
      </w:pPr>
      <w:r>
        <w:rPr>
          <w:rFonts w:cs="ACaslonPro-Regular" w:ascii="Cambria" w:hAnsi="Cambria"/>
          <w:sz w:val="20"/>
          <w:szCs w:val="20"/>
          <w:lang w:eastAsia="sk-SK"/>
        </w:rPr>
        <w:t>Dajte si pozor, lebo to, čo hovoríme, sedí!</w:t>
      </w:r>
    </w:p>
    <w:p>
      <w:pPr>
        <w:pStyle w:val="Normal"/>
        <w:ind w:firstLine="284"/>
        <w:jc w:val="both"/>
        <w:rPr/>
      </w:pPr>
      <w:r>
        <w:rPr>
          <w:rFonts w:cs="ACaslonPro-Regular" w:ascii="Cambria" w:hAnsi="Cambria"/>
          <w:sz w:val="20"/>
          <w:szCs w:val="20"/>
          <w:lang w:eastAsia="sk-SK"/>
        </w:rPr>
        <w:t xml:space="preserve">Z môjho pohľadu je dôvod na radosť, lebo ako som povedal, od konca novembra sa vie, že zdraví ľudia nemôžu šíriť ťažké ochorenie. To je pre všetkých starých ľudí dobrá správa. Choroba nie je horšia ako chrípka, preto nemusíte mať taký zvierací strach. Nedá sa ísť životom so strachom. Keď máte strach, už neviete mať radosť. Preto je dôvod na radosť, že už nemusíte mať strach. </w:t>
      </w:r>
    </w:p>
    <w:p>
      <w:pPr>
        <w:pStyle w:val="Normal"/>
        <w:jc w:val="right"/>
        <w:rPr>
          <w:rFonts w:ascii="Cambria" w:hAnsi="Cambria" w:cs="ACaslonPro-Regular"/>
          <w:i/>
          <w:i/>
          <w:sz w:val="20"/>
          <w:szCs w:val="20"/>
          <w:lang w:eastAsia="sk-SK"/>
        </w:rPr>
      </w:pPr>
      <w:r>
        <w:rPr>
          <w:rFonts w:cs="ACaslonPro-Regular" w:ascii="Cambria" w:hAnsi="Cambria"/>
          <w:i/>
          <w:sz w:val="20"/>
          <w:szCs w:val="20"/>
          <w:lang w:eastAsia="sk-SK"/>
        </w:rPr>
        <w:t>Zdroj: Kongres Deti  &amp; Corona</w:t>
      </w:r>
    </w:p>
    <w:p>
      <w:pPr>
        <w:pStyle w:val="Normal"/>
        <w:jc w:val="center"/>
        <w:rPr>
          <w:rFonts w:ascii="Cambria" w:hAnsi="Cambria" w:cs="ACaslonPro-Regular"/>
          <w:b/>
          <w:b/>
          <w:i/>
          <w:i/>
          <w:sz w:val="32"/>
          <w:szCs w:val="32"/>
          <w:lang w:eastAsia="sk-SK"/>
        </w:rPr>
      </w:pPr>
      <w:r>
        <w:rPr>
          <w:rFonts w:cs="ACaslonPro-Regular" w:ascii="Cambria" w:hAnsi="Cambria"/>
          <w:b/>
          <w:i/>
          <w:sz w:val="32"/>
          <w:szCs w:val="32"/>
          <w:lang w:eastAsia="sk-SK"/>
        </w:rPr>
      </w:r>
    </w:p>
    <w:p>
      <w:pPr>
        <w:pStyle w:val="Normal"/>
        <w:jc w:val="center"/>
        <w:rPr>
          <w:rFonts w:ascii="Cambria" w:hAnsi="Cambria" w:cs="ACaslonPro-Regular"/>
          <w:b/>
          <w:b/>
          <w:sz w:val="32"/>
          <w:szCs w:val="32"/>
          <w:lang w:eastAsia="sk-SK"/>
        </w:rPr>
      </w:pPr>
      <w:r>
        <w:rPr>
          <w:rFonts w:cs="ACaslonPro-Regular" w:ascii="Cambria" w:hAnsi="Cambria"/>
          <w:b/>
          <w:sz w:val="32"/>
          <w:szCs w:val="32"/>
          <w:lang w:eastAsia="sk-SK"/>
        </w:rPr>
        <w:t xml:space="preserve">Eugen Janzen: </w:t>
      </w:r>
    </w:p>
    <w:p>
      <w:pPr>
        <w:pStyle w:val="Normal"/>
        <w:jc w:val="center"/>
        <w:rPr>
          <w:rFonts w:ascii="Cambria" w:hAnsi="Cambria" w:cs="ACaslonPro-Regular"/>
          <w:b/>
          <w:b/>
          <w:sz w:val="32"/>
          <w:szCs w:val="32"/>
          <w:lang w:eastAsia="sk-SK"/>
        </w:rPr>
      </w:pPr>
      <w:r>
        <w:rPr>
          <w:rFonts w:cs="ACaslonPro-Regular" w:ascii="Cambria" w:hAnsi="Cambria"/>
          <w:b/>
          <w:sz w:val="32"/>
          <w:szCs w:val="32"/>
          <w:lang w:eastAsia="sk-SK"/>
        </w:rPr>
        <w:t>Ako vplýva nosenie rúška na deti</w:t>
      </w:r>
    </w:p>
    <w:p>
      <w:pPr>
        <w:pStyle w:val="Normal"/>
        <w:ind w:firstLine="426"/>
        <w:rPr>
          <w:rFonts w:ascii="Cambria" w:hAnsi="Cambria" w:cs="ACaslonPro-Regular"/>
          <w:b/>
          <w:b/>
          <w:i/>
          <w:i/>
          <w:sz w:val="20"/>
          <w:szCs w:val="20"/>
          <w:lang w:eastAsia="sk-SK"/>
        </w:rPr>
      </w:pPr>
      <w:r>
        <w:rPr>
          <w:rFonts w:cs="ACaslonPro-Regular" w:ascii="Cambria" w:hAnsi="Cambria"/>
          <w:b/>
          <w:i/>
          <w:sz w:val="20"/>
          <w:szCs w:val="20"/>
          <w:lang w:eastAsia="sk-SK"/>
        </w:rPr>
      </w:r>
    </w:p>
    <w:p>
      <w:pPr>
        <w:pStyle w:val="Normal"/>
        <w:ind w:firstLine="426"/>
        <w:rPr>
          <w:rFonts w:ascii="Cambria" w:hAnsi="Cambria" w:cs="ACaslonPro-Regular"/>
          <w:i/>
          <w:i/>
          <w:sz w:val="20"/>
          <w:szCs w:val="20"/>
          <w:lang w:eastAsia="sk-SK"/>
        </w:rPr>
      </w:pPr>
      <w:r>
        <w:rPr>
          <w:rFonts w:cs="ACaslonPro-Regular" w:ascii="Cambria" w:hAnsi="Cambria"/>
          <w:i/>
          <w:sz w:val="20"/>
          <w:szCs w:val="20"/>
          <w:lang w:eastAsia="sk-SK"/>
        </w:rPr>
        <w:t xml:space="preserve">Eugen Janzen je detský lekár, ktorý podniká aktivity na vypracovanie štúdií o vplyve nosenia rúšok na deti. Rozpráva o vlastných skúsenostiach. </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Odôvodnene sa obávame o deti, pretože vôbec nie je preskúmaná otázka trvalých poškodení nosením rúška. Všetko sú teoretické tézy, odhady. Vieme z histórie medicíny, že sme sa často mýlili: to, čo sa považovali za dobré, sa po rokoch alebo desaťročiach preukázalo ako veľká chyba. Obávam sa, že pri téme rúška a deti to bude to isté - tiež robíme chybu.</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 xml:space="preserve">Psychické následky budú v každom prípade dlhodobé. Ja som ale sledoval fyzikálne vplyvy. Pri zvyšovaní koncentrácie CO2 v tele sa cievy rozširujú a klesá tým tlak. No tlak pacientov, ktorí nosia rúška neklesá, lebo telo produkuje hormóny adrenalín a noradrenalín, to sú stresové hormóny, ktoré zase cievy zužujú, a tým ostáva krvný tlak stabilizovaný. </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Pri deťoch, ktoré nosia masky dlhé hodiny celý týždne, mesiace sa môžeme plným právom obávať o ich zdravie, lebo sa u nich v zvýšenom množstve produkujú stresové hormóny a vplývajú nielen na psychiku, ale aj na celé telo. Nechcem špekulovať o dlhodobých následkoch, ale prirodzene vykazujú vplyv na krvný tlak. Pri orgánoch, ktoré sa len vyvíjajú, zvýšená produkcia stresových horménov môže mať vplyv pri neskorších chorobách, napríklad pri vzniku tumorov.</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 xml:space="preserve">Odkedy nosíme masky, je čoraz vac štúdií o rizikách, a pokiaľ viem, nie je ani jedna štúdia ktorá by preskúmala dlhodobejšie nosenie masiek deťmi a riziko by kompletne vylúčila. Je ale dosť štúdií, ktoré  skúmali pere menšie skupiny detí pri dlhodobom nosení masiek, nakoľko stúpa CO2 v krvi. Oficiálne stanovisko kompetentných je, že „neexistujú žiadne dáta o nosení masiek deťmi“ a „ani pri astmatických deťoch maska nepredstavuje dodatočnú záťaž“ – to sú citáty, ktoré sú v absolútnom protiklade. </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 xml:space="preserve">Písal som listy a varoval kompetentné orgány,  že dva faktory – CO2 a zvýšená produkcia hormónov - môžu mať negatívny vplyv na deti. </w:t>
      </w:r>
    </w:p>
    <w:p>
      <w:pPr>
        <w:pStyle w:val="Normal"/>
        <w:ind w:firstLine="426"/>
        <w:jc w:val="both"/>
        <w:rPr/>
      </w:pPr>
      <w:r>
        <w:rPr>
          <w:rFonts w:cs="ACaslonPro-Regular" w:ascii="Cambria" w:hAnsi="Cambria"/>
          <w:sz w:val="20"/>
          <w:szCs w:val="20"/>
          <w:lang w:eastAsia="sk-SK"/>
        </w:rPr>
        <w:t xml:space="preserve">Plánovali sme vykonať väčšiu štúdiu, no zo strany vlády nebol záujem. Odmietli financovanie takej štúdie. Našli sa kliniky, ktoré ponúkali spoluprácu pre menšie štúdie, ale stagnovalo to. Medzitým som mal v ordinácii stále deti, ktoré trpeli v dôsledku nosenia masiek. Videl som priveľa trpiacich ľudí a napokon som sa rozhodol, urobiť aspoň to, čo bolo bv mojich silách. Obvolal som niekoľko kliník s prístrojovým vybavením a požiadal som o možnosť vyšetriť aspoň 5-6 detí týždenne a oslovil som dodávateľov prístrojov, či by mi nezapožičali prístroj. Dostal som veľa odmietnutí, ale jedna dodávateľská firma našla možnosť zapožičať mi prístroj na dva týždne s tým, že potom sa mám rozhodnúť, či chcem prístroj kúpiť alebo nie. Mimochodom, stojí 7000 dolárov, čo je však pre mňa veľmi vysoká suma na zakúpenie. </w:t>
      </w:r>
    </w:p>
    <w:p>
      <w:pPr>
        <w:pStyle w:val="Normal"/>
        <w:ind w:firstLine="426"/>
        <w:jc w:val="both"/>
        <w:rPr/>
      </w:pPr>
      <w:r>
        <w:rPr>
          <w:rFonts w:cs="ACaslonPro-Regular" w:ascii="Cambria" w:hAnsi="Cambria"/>
          <w:sz w:val="20"/>
          <w:szCs w:val="20"/>
          <w:lang w:eastAsia="sk-SK"/>
        </w:rPr>
        <w:t xml:space="preserve">Zavolal som rodičom detí, ktorí hlásili ťažkosti detí pri nosení masiek,  napríklad, že po hodinovom nosení masky mali príšerné bolesti hlavy, alebo nevoľnosť, vyskytli sa deti s návalmi teploty, nadmernou únavou, deti, ktoré cestou zo školy zaspávali v autobuse. </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 xml:space="preserve">Ohlásil som im, že mám príležitosť prekontrolovať, či je príčina problémov v nosení masky. Prekvapivo veľa ľudí sa ohlásilo záujem. </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Prvé vyšetrenia sme urobili na sebe s päťvrstvovou maskou, ktorú majú teraz lekári v ordináciách nosiť celý deň. Išlo o základné vyšetrenia, zmeranie dychovej frekvencie, hĺbky dychu,  Potom si deti dali masku na -2 hodiny, opäť sa pýtali a urobili sa merania frekvencie dýchania, hĺbka dychu, tlaku a podobne.</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 xml:space="preserve">Čo zaujímavé vyšlo, že v respirátor znášal každý ináč. Po pol hodine nosenia mala kolegyňa nárast CO2 o 3-4 body  a kyslík o 2 percentuálne body redukovaný, mne s rovnakou maskou za rovnaký čas klesol kyslík o 4 %-tá a CO2 mi stúpol o 10 bodov. </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Pritom kolegyňa hovorila, že po celý čas dýchala trochu rýchlejšie – čiže zbadala, že v maske musí dýchať hlbšie a rýchlejšie. Ja som sa cielene pokúšal viac-menej normálne dýchať. Aj keď telo z času na čas vyžaduje hlbší nádych, čomu som sa nevyhol. Zaznamenal sa teda nárast z 36 na 46 po 30 minútach v päťvrstvovej maske, ktorú nosievam lebo to od nás vyžadujú. Čiže ak ju nosím a za pol hodinu mi narastie CO2 o 10 %,, tak sa mi zvýši aj produkcia hormónov – testoval som moč v priebehu 24 hodín, keď som 90% pracovného dňa nosil masku. Adremnalínové hodnoty boli už veľmi vysoké, 4 násobne vyššie, ako keď som masku nenosil. A v deň, keď som pracoval kratšie a chvíľami mal len chirurgickú masku – nárast hodnoty hormónov bol výrazne nižší.  V konkrétnych hodnotách to bolo 22 g/dcl v moči s maskou, 18 pri menej nosenej maske a 5,4 v deň bez masky. Tým bola pre mňa téza s nárastom stresových hormónov už veľmi pravdepodobná.</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 xml:space="preserve">Potom sme robili tieto vyšetrenia aj u detí, kde si to rodičia želali. Aj u detí sme videli – na začiatku som urobil test na 6-tich rodinách. Jedna rodina to nezvládla, lebo dieťa po pol hodine nosenia masky viac nevládalo a ostatné rodiny to zvládli. Deti nosili masky 4-6 hodín s občasnými pauzami. Potom sme zbierali moč počas 24 hodín v tomto dni a potom aj na druhý deň, keď dieťa nenosilo masku vôbec. Pri štyroch z piatich detí boli jednoznačné rozdiely – cez deň v maske mali oveľa väčšie adrenalínové a noradrenalínové hodnoty ako v deň bez masky. Rozdiely neboli také vysoké ako u mňa ale aj tak výrazne vyššie ako v deň bez masky. Čiže téza sa zvýšenou produkciou stresových hormónov pri nosení masky sa potvrdila. Dlhodobo takéto nosenie masky nemôže byť zdravé . K tomu by sa mali vyjadriť endokrinológovia, čo to spôsobuje pri nosení rúška 5 dní do týždňa, ak sa sa produjkuje o 50% viac stresových hormónov v tele. Takýto chemický stres možno môže rokmi zničiť telo. </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 xml:space="preserve">A čo sa týka CO2, robili sme vyšetrenie, a tam, čo sme si všimli, že celkom obyčajná jedno či dvojvrstvová maska a chirurgická maska ma pozitívne prekvapili v zmysle obsahu plynov. Teda hodnota CO2 – pri deťoch mnohých ostala nezmenená, pri niektorých stúpla o 1-4 body. Čiže to sa pohybuje v rámci dovoleného spektra. Namerali sme 32-35 na začiatku testu a na konci nemalo žiadne dieťa cez 40-43. </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 xml:space="preserve">Rovnako saturácia kyslíka u všetkých detí klesla ale len o 1-2 body. Tieto aspekty ma pozitívne prekvapili. Čo sme ale zistili, že sa veľmi značne pod maskou zmenila kvalita dýchania. Čiže vyšetrovali sme len deti, ktoré mali s maskou problémy, teda deti, ktoré si pri ťažkostiach želali diagnostiku. Mal som deti, ktoré hlásili ľahké problémy s malými zmenami, ale boli deti, ktoré skutočne mali aj v predhistórii vážne problémy. Pri tých deťoch sme naozaj zistili výrazné zmeny. </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 xml:space="preserve">Mali sme napríklad 10-ročné dievčatko, ktoré už po pol hodine nosenia masky mala veľmi výrazné bolesti hlavy a nevoľnosť. Mala ochorenie srdca a trpela migrénou, pričom bez masky jej bolo dobre a len zriedka ju cez deň bolela hlava, ale s maskou mala po pol hodine zverské bolesti hlavy.  Odporučil som, aby nenosila masku. Riaditeľovi školy to nestačilo, chcel, aby sme napísali aj diagnózu, a tak sme napísali aj diagnózu. A riaditeľ školy povedal, že dočasne nenosenie rúška na odporúčanie pediatra akceptuje, ale diagnóza je kardiologická a potrebuje od detského kardiológa potvrdenie, že nesmie nosiť masku. Z môjho pohľadu je postoj riaditeľa školy neakceptovateľný. Keď som pozoroval dieťa v ordinácii, prišlo v dobrej nálade, po štvrť hodine v maske situáciu ešte to zvládalo, po pol hodine vyzerala vyčerpaná, ale po hodine nosenia masky vyzerala celkom chorá dokonca som mal strach, že každú chvíľu odpadne. Chcela za každú cenu dokončiť test, hoci som jej navrhol po 40-tich minútach test prerušiť, chcela pokračovať, ale po hodine už bola celkom bledá v tvári, veľmi unavená, mala chorobný výzor.  Dychová frekvencia dievčaťa bola v pokoji 14 dychov za minútu,  na konci merania to bolo 32 dychov za minútu. Hlboko a rýchlo dýchala. Takáto frekvencia dýchania trvalejšie dieťa veľmi zaťažuje. </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 xml:space="preserve">Po desiatich minútach, keď sme jej dali dole masku sa trocha stabilizovala, nadobudla farbu a pokojnejšie dýchala. Nemala až taký veľký rozdiel v CO2 a kyslíku, ale deti to kompenzujú tým, že rýchlejšie a hlbšie dýchajú.  To sme si všimli u všetkých detí, ktoré sme testovali. Je to už pár desiatok detí a niekoľko dospelých- A všetci bez výnimky si vyvinuli rýchlejšie dýchanie a tie niekoľké deti, ktoré nedýchali rýchlejšie, dýchali oveľa hlbšie. Rýchlosťou a hĺbkou dýchania sa dá prebytok CO2 kompenzovať. Otázkou je, čo sa deje, ak to dieťa robí 8 hodín denne.  Ak nám tvrdia, že pre 8-ročné dieťa s astmou nie je maska problém, tak som o tom tvrdení pochybujem, či neznamená výraznú záťaž pre dieťa. No nakoľko je to nebezpečné, to neviem ale posúdiť. </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 xml:space="preserve">Človek videl, že nosenie masky nerobí všetkým deťom dobre – niektoré to zvládali dobre, len sa im zmenila hĺbka a frekvencia dychu, ale boli deti ktoré hovoria, že keď nosia masku v škole, je im zle a ešte aj večer je im zle. Sú unavení, bolí ich hlava. </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Myslím si, že už dávno sa mali urobiť príslušné štúdie.</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 xml:space="preserve">Čo sa týka tvaru masky – veľmi tesná maska nie je taká nebezpečná, akj keď je dvoj-či dokonca trojvrstvová, ale horšia je, keď hoci aj jednovrstvová maska má veľký voľný objem. Čiže nejde len o hustotu látky ale o tzv. mŕtvy objem. </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 xml:space="preserve">Deti nie sú malí dospelí ale celkom inak znášajú masku ako dospelí. Nedá sa na deti prepočítať to, čo vydrží dospelý.   </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Od začiatku marca som nemal dieťa, ktoré by trpelo koronou, maximálne mali ľahký priebeh prechladnutia. Preto deťom, ktorí trpia dávam potvrdenia, že nemusia nosiť masku. Aj keď hrozí, že budú problémy s lekárskou komorou, ak lekár vystavuje veľké počty atestov.</w:t>
      </w:r>
    </w:p>
    <w:p>
      <w:pPr>
        <w:pStyle w:val="Normal"/>
        <w:ind w:firstLine="426"/>
        <w:jc w:val="right"/>
        <w:rPr>
          <w:rFonts w:ascii="Cambria" w:hAnsi="Cambria" w:cs="ACaslonPro-Regular"/>
          <w:i/>
          <w:i/>
          <w:sz w:val="20"/>
          <w:szCs w:val="20"/>
          <w:lang w:eastAsia="sk-SK"/>
        </w:rPr>
      </w:pPr>
      <w:r>
        <w:rPr>
          <w:rFonts w:cs="ACaslonPro-Regular" w:ascii="Cambria" w:hAnsi="Cambria"/>
          <w:i/>
          <w:sz w:val="20"/>
          <w:szCs w:val="20"/>
          <w:lang w:eastAsia="sk-SK"/>
        </w:rPr>
        <w:t>Zdroj: Konferencia Deti a korona</w:t>
      </w:r>
    </w:p>
    <w:p>
      <w:pPr>
        <w:pStyle w:val="Normal"/>
        <w:ind w:firstLine="426"/>
        <w:jc w:val="right"/>
        <w:rPr>
          <w:rFonts w:ascii="Cambria" w:hAnsi="Cambria" w:cs="ACaslonPro-Regular"/>
          <w:i/>
          <w:i/>
          <w:sz w:val="20"/>
          <w:szCs w:val="20"/>
          <w:lang w:eastAsia="sk-SK"/>
        </w:rPr>
      </w:pPr>
      <w:r>
        <w:rPr>
          <w:rFonts w:cs="ACaslonPro-Regular" w:ascii="Cambria" w:hAnsi="Cambria"/>
          <w:i/>
          <w:sz w:val="20"/>
          <w:szCs w:val="20"/>
          <w:lang w:eastAsia="sk-SK"/>
        </w:rPr>
      </w:r>
    </w:p>
    <w:p>
      <w:pPr>
        <w:pStyle w:val="Normal"/>
        <w:jc w:val="center"/>
        <w:rPr>
          <w:rFonts w:ascii="Cambria" w:hAnsi="Cambria" w:cs="ACaslonPro-Regular"/>
          <w:b/>
          <w:b/>
          <w:i/>
          <w:i/>
          <w:sz w:val="32"/>
          <w:szCs w:val="32"/>
          <w:lang w:eastAsia="sk-SK"/>
        </w:rPr>
      </w:pPr>
      <w:r>
        <w:rPr>
          <w:rFonts w:cs="ACaslonPro-Regular" w:ascii="Cambria" w:hAnsi="Cambria"/>
          <w:b/>
          <w:i/>
          <w:sz w:val="32"/>
          <w:szCs w:val="32"/>
          <w:lang w:eastAsia="sk-SK"/>
        </w:rPr>
      </w:r>
    </w:p>
    <w:p>
      <w:pPr>
        <w:pStyle w:val="Normal"/>
        <w:jc w:val="center"/>
        <w:rPr>
          <w:rFonts w:ascii="Cambria" w:hAnsi="Cambria" w:cs="ACaslonPro-Regular"/>
          <w:b/>
          <w:b/>
          <w:sz w:val="32"/>
          <w:szCs w:val="32"/>
          <w:lang w:eastAsia="sk-SK"/>
        </w:rPr>
      </w:pPr>
      <w:r>
        <w:rPr>
          <w:rFonts w:cs="ACaslonPro-Regular" w:ascii="Cambria" w:hAnsi="Cambria"/>
          <w:b/>
          <w:sz w:val="32"/>
          <w:szCs w:val="32"/>
          <w:lang w:eastAsia="sk-SK"/>
        </w:rPr>
        <w:t>Ohrozujete zdravie učiteľov – odstúpte!</w:t>
      </w:r>
    </w:p>
    <w:p>
      <w:pPr>
        <w:pStyle w:val="Normal"/>
        <w:jc w:val="center"/>
        <w:rPr>
          <w:rFonts w:ascii="Cambria" w:hAnsi="Cambria" w:cs="ACaslonPro-Regular"/>
          <w:i/>
          <w:i/>
          <w:sz w:val="20"/>
          <w:szCs w:val="20"/>
          <w:lang w:eastAsia="sk-SK"/>
        </w:rPr>
      </w:pPr>
      <w:r>
        <w:rPr>
          <w:rFonts w:cs="ACaslonPro-Regular" w:ascii="Cambria" w:hAnsi="Cambria"/>
          <w:b/>
          <w:sz w:val="32"/>
          <w:szCs w:val="32"/>
          <w:lang w:eastAsia="sk-SK"/>
        </w:rPr>
        <w:t>List ministrom zdravotníctva a školstva</w:t>
      </w:r>
    </w:p>
    <w:p>
      <w:pPr>
        <w:pStyle w:val="Normal"/>
        <w:ind w:firstLine="426"/>
        <w:jc w:val="both"/>
        <w:rPr>
          <w:rFonts w:ascii="Cambria" w:hAnsi="Cambria" w:cs="ACaslonPro-Regular"/>
          <w:i/>
          <w:i/>
          <w:sz w:val="20"/>
          <w:szCs w:val="20"/>
          <w:lang w:eastAsia="sk-SK"/>
        </w:rPr>
      </w:pPr>
      <w:r>
        <w:rPr>
          <w:rFonts w:cs="ACaslonPro-Regular" w:ascii="Cambria" w:hAnsi="Cambria"/>
          <w:i/>
          <w:sz w:val="20"/>
          <w:szCs w:val="20"/>
          <w:lang w:eastAsia="sk-SK"/>
        </w:rPr>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 xml:space="preserve">Ako predsedníčke o.z. Iniciatíva pre uvedomenie si rizík očkovania mi v nedeľu 14.2. prišiel veľmi závažný meil, ktorý mnou otriasol. Vypovedá totiž o ďalších obetiach vládnych pokusov na občanoch. Tentoraz na učiteľoch, ktorí sú bez riadneho poučenia o vakcíne, o možných procesoch v tele, o pomoci pri nežiaducich účinkoch a o spôsobe a potrebe ich nahlasovania vystavení hromadnému očkovaniu narýchlo vyvinutou rizikovou vakcínou. </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 xml:space="preserve">Dôsledkom riskantného kroku spusteného z ministerskej úrovne je, že sa dokonca musia zatvárať školy, pretože nemá kto učiť deti, pretože veľké množstvo učiteľov trpí výraznými následkami očkovania – vysokými horúčkami, bolesťou kĺbov, svalov, závratmi – a vôbec netušia, čo sa deje v ich tele. Toto očkovanie sa pritom vykonáva v rozpore so všetkými pravidlami očkovania uprostred obdobia s vysokou chorobnosťou, čo sa nikdy nerobí – očkuje sa vždy pred sezónou. Páni ministri – bez náležitého poučenia ste vystavili riziku učiteľov a aj naše deti, ktorých vzdelávanie je od učiteľov závislé. </w:t>
      </w:r>
    </w:p>
    <w:p>
      <w:pPr>
        <w:pStyle w:val="Normal"/>
        <w:ind w:firstLine="426"/>
        <w:jc w:val="both"/>
        <w:rPr/>
      </w:pPr>
      <w:r>
        <w:rPr>
          <w:rFonts w:cs="ACaslonPro-Regular" w:ascii="Cambria" w:hAnsi="Cambria"/>
          <w:sz w:val="20"/>
          <w:szCs w:val="20"/>
          <w:lang w:eastAsia="sk-SK"/>
        </w:rPr>
        <w:t>Občania Slovenska sa opäť stávajú pokusnými osobami pre testovanie narýchlo vyvíjaných a riadne nepreverených vakcín, pričom sa verejnosti zatajuje skutočný rozsah poškodenia zdravia vakcináciou – možný aj reálny. Hazardovanie so zdravím učiteľov treba ihneď zastaviť! A čestný človek na zodpovednom ministerskom poste by okamžite odstúpil po prečítaní svedectiev o hrozných dôsledkoch jeho rozhodnutia zo škôl a od učiteľov, ktoré citujem z meilu namiesto komentára, na napísanie ktorého skutočne nenachádzam síl. Je to tragédia!</w:t>
      </w:r>
    </w:p>
    <w:p>
      <w:pPr>
        <w:pStyle w:val="Normal"/>
        <w:ind w:firstLine="426"/>
        <w:jc w:val="both"/>
        <w:rPr>
          <w:rFonts w:ascii="Cambria" w:hAnsi="Cambria" w:cs="ACaslonPro-Regular"/>
          <w:i/>
          <w:i/>
          <w:sz w:val="20"/>
          <w:szCs w:val="20"/>
          <w:lang w:eastAsia="sk-SK"/>
        </w:rPr>
      </w:pPr>
      <w:r>
        <w:rPr>
          <w:rFonts w:cs="ACaslonPro-Regular" w:ascii="Cambria" w:hAnsi="Cambria"/>
          <w:i/>
          <w:sz w:val="20"/>
          <w:szCs w:val="20"/>
          <w:lang w:eastAsia="sk-SK"/>
        </w:rPr>
        <w:t xml:space="preserve">Iva Vranská Rojková, </w:t>
      </w:r>
    </w:p>
    <w:p>
      <w:pPr>
        <w:pStyle w:val="Normal"/>
        <w:ind w:firstLine="426"/>
        <w:jc w:val="both"/>
        <w:rPr>
          <w:rFonts w:ascii="Cambria" w:hAnsi="Cambria" w:cs="ACaslonPro-Regular"/>
          <w:i/>
          <w:i/>
          <w:sz w:val="20"/>
          <w:szCs w:val="20"/>
          <w:lang w:eastAsia="sk-SK"/>
        </w:rPr>
      </w:pPr>
      <w:r>
        <w:rPr>
          <w:rFonts w:cs="ACaslonPro-Regular" w:ascii="Cambria" w:hAnsi="Cambria"/>
          <w:i/>
          <w:sz w:val="20"/>
          <w:szCs w:val="20"/>
          <w:lang w:eastAsia="sk-SK"/>
        </w:rPr>
        <w:t>predsedníčka o.z. Iniciatíva pre uvedomenie si rizík očkovania</w:t>
      </w:r>
    </w:p>
    <w:p>
      <w:pPr>
        <w:pStyle w:val="Normal"/>
        <w:ind w:firstLine="426"/>
        <w:jc w:val="both"/>
        <w:rPr>
          <w:rFonts w:ascii="Cambria" w:hAnsi="Cambria" w:cs="ACaslonPro-Regular"/>
          <w:i/>
          <w:i/>
          <w:sz w:val="20"/>
          <w:szCs w:val="20"/>
          <w:lang w:eastAsia="sk-SK"/>
        </w:rPr>
      </w:pPr>
      <w:r>
        <w:rPr>
          <w:rFonts w:cs="ACaslonPro-Regular" w:ascii="Cambria" w:hAnsi="Cambria"/>
          <w:i/>
          <w:sz w:val="20"/>
          <w:szCs w:val="20"/>
          <w:lang w:eastAsia="sk-SK"/>
        </w:rPr>
      </w:r>
    </w:p>
    <w:p>
      <w:pPr>
        <w:pStyle w:val="Normal"/>
        <w:ind w:firstLine="426"/>
        <w:jc w:val="both"/>
        <w:rPr>
          <w:rFonts w:ascii="Cambria" w:hAnsi="Cambria" w:cs="ACaslonPro-Regular"/>
          <w:b/>
          <w:b/>
          <w:sz w:val="20"/>
          <w:szCs w:val="20"/>
          <w:lang w:eastAsia="sk-SK"/>
        </w:rPr>
      </w:pPr>
      <w:r>
        <w:rPr>
          <w:rFonts w:cs="ACaslonPro-Regular" w:ascii="Cambria" w:hAnsi="Cambria"/>
          <w:b/>
          <w:sz w:val="20"/>
          <w:szCs w:val="20"/>
          <w:lang w:eastAsia="sk-SK"/>
        </w:rPr>
        <w:t>Dôkazy – svedectvá:</w:t>
      </w:r>
    </w:p>
    <w:p>
      <w:pPr>
        <w:pStyle w:val="Normal"/>
        <w:ind w:firstLine="426"/>
        <w:jc w:val="both"/>
        <w:rPr>
          <w:rFonts w:ascii="Cambria" w:hAnsi="Cambria" w:cs="ACaslonPro-Regular"/>
          <w:b/>
          <w:b/>
          <w:sz w:val="20"/>
          <w:szCs w:val="20"/>
          <w:lang w:eastAsia="sk-SK"/>
        </w:rPr>
      </w:pPr>
      <w:r>
        <w:rPr>
          <w:rFonts w:cs="ACaslonPro-Regular" w:ascii="Cambria" w:hAnsi="Cambria"/>
          <w:b/>
          <w:sz w:val="20"/>
          <w:szCs w:val="20"/>
          <w:lang w:eastAsia="sk-SK"/>
        </w:rPr>
      </w:r>
    </w:p>
    <w:p>
      <w:pPr>
        <w:pStyle w:val="Normal"/>
        <w:ind w:firstLine="426"/>
        <w:jc w:val="both"/>
        <w:rPr>
          <w:rFonts w:ascii="Cambria" w:hAnsi="Cambria" w:cs="ACaslonPro-Regular"/>
          <w:b/>
          <w:b/>
          <w:sz w:val="20"/>
          <w:szCs w:val="20"/>
          <w:lang w:eastAsia="sk-SK"/>
        </w:rPr>
      </w:pPr>
      <w:r>
        <w:rPr>
          <w:rFonts w:cs="ACaslonPro-Regular" w:ascii="Cambria" w:hAnsi="Cambria"/>
          <w:b/>
          <w:sz w:val="20"/>
          <w:szCs w:val="20"/>
          <w:lang w:eastAsia="sk-SK"/>
        </w:rPr>
        <w:t>1. Dôkazom vážnosti situácie sú nasledujúce oznamy z internetových stránok dvoch Bratislavslých škôl:</w:t>
      </w:r>
    </w:p>
    <w:p>
      <w:pPr>
        <w:pStyle w:val="Normal"/>
        <w:ind w:firstLine="426"/>
        <w:jc w:val="both"/>
        <w:rPr>
          <w:rFonts w:ascii="Cambria" w:hAnsi="Cambria" w:cs="ACaslonPro-Regular"/>
          <w:b/>
          <w:b/>
          <w:sz w:val="20"/>
          <w:szCs w:val="20"/>
          <w:lang w:eastAsia="sk-SK"/>
        </w:rPr>
      </w:pPr>
      <w:r>
        <w:rPr>
          <w:rFonts w:cs="ACaslonPro-Regular" w:ascii="Cambria" w:hAnsi="Cambria"/>
          <w:b/>
          <w:sz w:val="20"/>
          <w:szCs w:val="20"/>
          <w:lang w:eastAsia="sk-SK"/>
        </w:rPr>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ZŠ Ostredková Bratislava</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Vážení rodičia,</w:t>
      </w:r>
    </w:p>
    <w:p>
      <w:pPr>
        <w:pStyle w:val="Normal"/>
        <w:ind w:firstLine="426"/>
        <w:jc w:val="both"/>
        <w:rPr>
          <w:rFonts w:ascii="Cambria" w:hAnsi="Cambria"/>
          <w:sz w:val="20"/>
          <w:szCs w:val="20"/>
          <w:lang w:eastAsia="sk-SK"/>
        </w:rPr>
      </w:pPr>
      <w:r>
        <w:rPr>
          <w:rFonts w:eastAsia="Cambria" w:cs="Cambria" w:ascii="Cambria" w:hAnsi="Cambria"/>
          <w:sz w:val="20"/>
          <w:szCs w:val="20"/>
          <w:lang w:eastAsia="sk-SK"/>
        </w:rPr>
        <w:t xml:space="preserve"> </w:t>
      </w:r>
      <w:r>
        <w:rPr>
          <w:rFonts w:cs="ACaslonPro-Regular" w:ascii="Cambria" w:hAnsi="Cambria"/>
          <w:sz w:val="20"/>
          <w:szCs w:val="20"/>
          <w:lang w:eastAsia="sk-SK"/>
        </w:rPr>
        <w:t>urobili sme všetko, čo bolo v našich silách, aby sme v pondelok 15.2. mohli školu otvoriť, učitelia ešte v piatok absolvovali PCR testovanie. Prirodzený strach pred otvorením vystriedala dávka ľudskej odvahy v podobe očkovania. Možno práve učitelia budú po lekároch a zdravotníkoch mnohým príkladom, že očkovanie je pre vrátenie života do normálu nevyhnutné. Píšem to v tejto chvíli aj napriek tomu, že väčšina z nás má po očkovaní nepríjemnú reakciu na očkovaciu látku - vysoké teploty, bolesť svalov, kĺbov, závraty... My to zvládneme, nepríjemnú reakciu prekonáme. Ale, žiaľ, nie je v ľudských silách zabezpečiť od 15.2.akúkoľvek výučbu, a ani otvorenie našej školy z personálnych dôvodov. ZŠ SNP Ostredková sa neotvorí. K</w:t>
      </w:r>
    </w:p>
    <w:p>
      <w:pPr>
        <w:pStyle w:val="Normal"/>
        <w:ind w:firstLine="426"/>
        <w:jc w:val="both"/>
        <w:rPr>
          <w:rFonts w:ascii="Cambria" w:hAnsi="Cambria"/>
          <w:sz w:val="20"/>
          <w:szCs w:val="20"/>
          <w:lang w:eastAsia="sk-SK"/>
        </w:rPr>
      </w:pPr>
      <w:r>
        <w:rPr>
          <w:rFonts w:eastAsia="Cambria" w:cs="Cambria" w:ascii="Cambria" w:hAnsi="Cambria"/>
          <w:sz w:val="20"/>
          <w:szCs w:val="20"/>
          <w:lang w:eastAsia="sk-SK"/>
        </w:rPr>
        <w:t xml:space="preserve"> </w:t>
      </w:r>
      <w:r>
        <w:rPr>
          <w:rFonts w:cs="ACaslonPro-Regular" w:ascii="Cambria" w:hAnsi="Cambria"/>
          <w:sz w:val="20"/>
          <w:szCs w:val="20"/>
          <w:lang w:eastAsia="sk-SK"/>
        </w:rPr>
        <w:t>možnosti dištančnej formy výučby v triedach na 1.stupni vás budú informovať jednotliví triedni učitelia.</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Erika Drgoňová, dňa 14.2.2021</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ZŠ Borodáčová, Bratislava</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Vážení rodičia,</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urobili sme všetko, čo bolo v našich silách, aby sme v pondelok 15.2. mohli školu otvoriť, učitelia ešte v piatok absolvovali PCR testovanie. Momentálne sa dozvedám od učiteľov, ktorí boli na očkovaní aj dnes, že majú vysoké teploty a nemôžu nastúpiť do práce. Veľmi nás to mrzí a ospravedlňujeme sa, že Vám dávame vedieť až takto neskoro večer, ale zajtra sa ZŠ Borodáčova neotvorí z personálnych dôvodov. Verím, že túto situáciu pochopíte. K možnosti  dištančnej forme výučby v triedach na 1.stupni Vás budú informovať jednotliví triedni učitelia hneď potom, ako im to ich zdravotný stav dovolí. MŠ sa zajtra 15.2.2021 otvára. Ďakujeme za porozumenie.</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 xml:space="preserve">S pozdravom, </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Mgr. Bc. Martin Kotyra, PhD. riaditeľ školy</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ZŠ Amosa Komenského, Bratislava</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Vážení rodičia, milí prvostupniarski amosáci,</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z dôvodu vedľajších účinkov po očkovaní pedagogických zamestnancov 1. stupňa, pedagogických asistentov a vychovávateliek ŠKD, NEBUDE v pondelok 15.02.2021 prebiehať online výučba na 1. stupni ZŠ. Deti dostanú od svojich triednych učiteliek len dištančné úlohy.</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Ďakujeme za porozumenie.</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Pani učiteľky sa na všetky deti tešia v online priestore už v utorok 16.02.2021.</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r>
    </w:p>
    <w:p>
      <w:pPr>
        <w:pStyle w:val="Normal"/>
        <w:ind w:firstLine="426"/>
        <w:jc w:val="both"/>
        <w:rPr/>
      </w:pPr>
      <w:r>
        <w:rPr>
          <w:rFonts w:cs="ACaslonPro-Regular" w:ascii="Cambria" w:hAnsi="Cambria"/>
          <w:b/>
          <w:sz w:val="20"/>
          <w:szCs w:val="20"/>
          <w:lang w:eastAsia="sk-SK"/>
        </w:rPr>
        <w:t>2. Ohlasy z učiteľskej facebookovej skupiny</w:t>
      </w:r>
      <w:r>
        <w:rPr>
          <w:rFonts w:cs="ACaslonPro-Regular" w:ascii="Cambria" w:hAnsi="Cambria"/>
          <w:sz w:val="20"/>
          <w:szCs w:val="20"/>
          <w:lang w:eastAsia="sk-SK"/>
        </w:rPr>
        <w:t xml:space="preserve"> z meilového odkazu na stránku https://zemavek.sk/skusenosti-slovenskych-ucitelov-s-ockovanim/ , ktoré svedčia o následkoch vakcinácie ale aj absolútnej neinformovanosti očkovaných:</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Status: Tak ako odvážlivci? Ja som bol dnes ráno a mám dosť, ani postaviť sa neviem, snáď to do zajtra prejde. Niekto niečo podobné?</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r>
    </w:p>
    <w:p>
      <w:pPr>
        <w:pStyle w:val="Normal"/>
        <w:ind w:firstLine="426"/>
        <w:jc w:val="both"/>
        <w:rPr>
          <w:rFonts w:ascii="Cambria" w:hAnsi="Cambria" w:cs="ACaslonPro-Regular"/>
          <w:b/>
          <w:b/>
          <w:sz w:val="20"/>
          <w:szCs w:val="20"/>
          <w:lang w:eastAsia="sk-SK"/>
        </w:rPr>
      </w:pPr>
      <w:r>
        <w:rPr>
          <w:rFonts w:cs="ACaslonPro-Regular" w:ascii="Cambria" w:hAnsi="Cambria"/>
          <w:b/>
          <w:sz w:val="20"/>
          <w:szCs w:val="20"/>
          <w:lang w:eastAsia="sk-SK"/>
        </w:rPr>
        <w:t>Z komentárov vyberáme:</w:t>
      </w:r>
    </w:p>
    <w:p>
      <w:pPr>
        <w:pStyle w:val="Normal"/>
        <w:ind w:firstLine="426"/>
        <w:jc w:val="both"/>
        <w:rPr>
          <w:rFonts w:ascii="Cambria" w:hAnsi="Cambria" w:cs="ACaslonPro-Regular"/>
          <w:b/>
          <w:b/>
          <w:sz w:val="20"/>
          <w:szCs w:val="20"/>
          <w:lang w:eastAsia="sk-SK"/>
        </w:rPr>
      </w:pPr>
      <w:r>
        <w:rPr>
          <w:rFonts w:cs="ACaslonPro-Regular" w:ascii="Cambria" w:hAnsi="Cambria"/>
          <w:b/>
          <w:sz w:val="20"/>
          <w:szCs w:val="20"/>
          <w:lang w:eastAsia="sk-SK"/>
        </w:rPr>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Bola som ráno, menšia slabosť, jemná bolesť hlavy, ako keď na Vás lezie chrípka, ale nič strašné.</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Ja tiež dnes ráno, zatiaľ ma len pobolieva rameno. Verím, že to ostane len pri tom.</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Manželovi kolegovia mali maximálne 3 dni pocit, že sa im “vrátila” korona, ale na 4. deň z ničoho nič dobre.</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O vakcinácii sa hovorí ako o záchrane a bráne von z pandémie. No ukazuje sa, že to zďaleka tak jednoznačné nebude. Ako stará škola, považujem vakcináciu za dobrú vec, ale zároveň mám aktuálne veľa výhrad k spôsobu a najmä k použitým typom vakcíny.</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Ja si počkám na lepšiu vakcínu….. Astru Zeneca odmietajú iné krajiny, priznal to dnes aj Krajčí, veľmi nízka úspešnosť, len okolo 59%…</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V pohode, pri pohybe rameno bolí, ale to preto, že to išlo do svalu.</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Zimnica.</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Ja tiež.</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Normálne príznaky a reakcia organizmu.</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Tak je to živá vakcína … ale skoro celá UK je tým očkovaná.</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Pri očkovaní detí podľa očkovacieho kalendára sa objavujú niekedy aj horšie príznaky a napriek tomu deti očkovať dávame. Myslím si, že trochu zvýšená teplota, bolesť po vpichu či iné nežiaduce účinky by nemali odrádzať od očkovania. Inak sa tejto pliagy nezbavíme.</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Ja rovnako zle, ale vydržím.</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No, jemným spôsobom mi bolo naznačené, kde mam kĺby a mozog. Teraz testujeme kvalitu teplomera, po 38,2 funguje tak uvidme, či testujeme vyššie.</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Ja 38,7 ale fakt verím, že je to v medziach normy.</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Ja som za posledných 22 rokov teplotu viac ako 37,2 nemala. Skúšam nové aspekty života.</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Po 8 hodinách sa objavila zimnica a 38 s Paralenom. Vydržím. Trochu ma to zaskočilo.</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Zimnica, 38,2, hrozná únava… neviem ani z postele vstať… nebola som chorá od základky, tak to je pre mňa trošku šok.</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Ja idem tiež zajtra a trochu som zneistela.</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Prestaňte tu prosím strašiť tých, čo ešte len pôjdu na očkovanie. Malo by sa vypnúť komentovanie.</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Ja som bola dnes ráno. Celý deň som bola v pohode, okolo 18-tej mi začalo byť zle, horúčka stále stúpa. Snáď to do zajtra prejde, držím palce aj ostatným, ktorí to majú podobne ako ja.</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Každý, kto pociťuje discomfort, chcem Vás upokojiť, ze ide o prechodný stav. Do 48 hodín to samo odznie. Je to dobrý signál, ze organizmu si buduje protilátky.</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w:t>
      </w:r>
      <w:r>
        <w:rPr>
          <w:rFonts w:cs="ACaslonPro-Regular" w:ascii="Cambria" w:hAnsi="Cambria"/>
          <w:sz w:val="20"/>
          <w:szCs w:val="20"/>
          <w:lang w:eastAsia="sk-SK"/>
        </w:rPr>
        <w:t>tie protilátky nie sú do 48 hod….tie sa budú tvoriť až po druhej dávke….</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Samozrejme potrebná je aj druhá dávka. V každom prípade ide o normálny stav, cítiť discomfort po vakcinácií.</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Ja sa dnes cítim trochu malátne a ruka ma trošku bolí. Ako vždy po očkovaní. Očkovanie bolo úplne bezbolestné.</w:t>
      </w:r>
    </w:p>
    <w:p>
      <w:pPr>
        <w:pStyle w:val="Normal"/>
        <w:ind w:firstLine="426"/>
        <w:jc w:val="both"/>
        <w:rPr/>
      </w:pPr>
      <w:r>
        <w:rPr>
          <w:rFonts w:cs="ACaslonPro-Regular" w:ascii="Cambria" w:hAnsi="Cambria"/>
          <w:sz w:val="20"/>
          <w:szCs w:val="20"/>
          <w:lang w:eastAsia="sk-SK"/>
        </w:rPr>
        <w:t>Mám menšiu bolesť ramena, ale aj zvýšenú teplotu, beriem paralen a idem do postele. Uvidím ráno.</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To nie je strašenie. To je iba odozva organizmu. Tvoria sa protilátky. Veď aj deti to tak mávajú. Neprehodnocujem, moje rozhodnutie, iba konštatujem! Sme dospelí a vydržíme aj mierny diskomfort!</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Všetkým prajem, aby teploty a bolesti rýchlo ustúpili, nech sa vám polepší. Držme si navzájom päste – nás to tiež čaká…</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V blízkom okolí 3 zdravotné sestry zaočkované 2x a neochránilo ich to pred sars cov 2 zostali po 3 týždňoch pozitívne a so závažnými príznakmi….hm…..očkovať sa či nie keď som ťažky alergik, astmatik lekárka imunologička neodporúča…</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Ja som úplne v pohode.</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Aspoň niekto je ok.</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Ani mne nie je 2x najlepšie. Hádam do zajtra budem fit. Pekný večer.</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Keď maličké 3-mesačné bábätká vydržia nežiaduce reakcie po 6-zložkovej vakcíne, tak toto dospelý človek zvládne… Tiež mi nie je najlepšie, asi 2 hodiny ma trápi zimnica a bolesť ruky, ale verím, že ráno bude všetko ok.</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Ja tiež umieram.</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To dáš mne už prešla zimnica akú som snáď ešte nemal a už sa potím už to začína byť známe a verím že dorába max do pondelka sme všetci ok.</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My s manželom obaja ráno a v pohode žiadne ťažkosti.</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Ja som bola ráno, celý deň som ospalá a malátna a trochu ma pobolieva celé telo.</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Vedľajšie príznaky prídu po 2 vakcíne. Bolesť ruky, zimnica, teplota. Také majú zdravotné sestry. To je ale dobre. Telo reaguje a tvorí si protilátky.</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Sú aj po prvej a vraj je to dobré, telo si lepšie vytvára protilátky (od lekárky).</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Bola som tiež ráno, som unavená, veľmi ma bolí hlava, začína aj ruka a telo, taký pocit na chorobu…</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Ja som bola ráno a našťastie nič sa so mnou nedeje, ale kolegyne majú jedna bolesť hlavy a druhá leží bolí ju všetko.</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Aj mne je mizerne, bolí ma všetko, kĺby, chrbát, články prstov….všetkoooo.</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Mňa pobolieva rameno.</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Ja len tak premýšľam…. (Rešpektujem rozhodnutie každého, kto sa dal očkovať, je to osobne presvedčenie a rozhodnutie) len tieto otázky ci sú vaše vedľajšie účinky v poriadku a kto aké má…. sú také zvláštne…. Teraz sa obávate vlastne čoho? Nebojíte sa už ťažkého priebehu choroby lebo ste zaočkovaní, ale pre zmenu sa bojíte vedľajších účinkov?</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Budeme mať aspoň veeeeľa protilátok.</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Nezabudnite tie nežiaduce účinky aj nahlásiť!</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Tie nežiaduce účinky, ktoré tu spomínajú, hlásiť netreba, lebo už sú pri vakcíne spomenuté, iba keby bolo niečo neobvyklé, veď takéto môžu byť aj pri vakcíne proti chrípke…</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V prípade potreby o niekoľko rokov možno bude niekto rád, že tie nežiadúce účinky nahlásil a trval o zápise do svojej zdravotnej karty. Aj keď toto očkovanie je stále v klinickej štúdii.</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Mňa bolí akurát rameno, inak ok.</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Obdiv že ste si nechali pichnúť Astra Zeneca… Počkám kým aj učiteľom pichnúť iné… Stačilo pozrieť začo kúpia Astra Zeneca a začo Modernu ci Pfizer….. Ale pre tých co budu oponovať že nie cena rozhoduje… Odpovedám áno aj na Fabii sa dá odviesť a…</w:t>
      </w:r>
    </w:p>
    <w:p>
      <w:pPr>
        <w:pStyle w:val="Normal"/>
        <w:ind w:firstLine="426"/>
        <w:jc w:val="both"/>
        <w:rPr/>
      </w:pPr>
      <w:r>
        <w:rPr>
          <w:rFonts w:cs="ACaslonPro-Regular" w:ascii="Cambria" w:hAnsi="Cambria"/>
          <w:sz w:val="20"/>
          <w:szCs w:val="20"/>
          <w:lang w:eastAsia="sk-SK"/>
        </w:rPr>
        <w:t>Aj ja sa tak cítim teplota bolesť hlavy.</w:t>
      </w:r>
    </w:p>
    <w:p>
      <w:pPr>
        <w:pStyle w:val="Normal"/>
        <w:ind w:firstLine="426"/>
        <w:jc w:val="both"/>
        <w:rPr/>
      </w:pPr>
      <w:r>
        <w:rPr>
          <w:rFonts w:cs="ACaslonPro-Regular" w:ascii="Cambria" w:hAnsi="Cambria"/>
          <w:sz w:val="20"/>
          <w:szCs w:val="20"/>
          <w:lang w:eastAsia="sk-SK"/>
        </w:rPr>
        <w:t>Ja ležím, bolí ma všetko.. ale viem, že to prejde je to prirodzená reakcia organizmu.</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Očkovanie je jediná šanca ako sa dostať z tohto všetkého von. Keď sa dávate očkovat, pomáhate aj ostatným, nielen sebe. Vakcíny v dnešnej dobe su bezpečné.</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Ja sa zaočkovať dám tiež, ale nie len kvôli sebe, ale hlavne kvôli ostatným. Sebeckosť je zlá vlastnost a rozmáha sa v dnešnom svete…hlavne nech sme všetci zdraví a môžeme žiť normálny život čo najskôr.</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Ale slovenskí učitelia sú vďační aj za to, čo iní odmietajú.</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Hovorte za seba prosím…</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Dnes ráno ma očkovali a žiadne ťažkosti.</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Lepšie a bezpečnejšie je riešiť problémy vedľajších účinkov zaočkovaných proti Corone ako samotnú chorobu, ktorej priebeh je nevyspytateľný? Som 79 ročný učiteľ, tesne pred druhou vakcináciou, nemal som žiadne vedľajšie účinky pri prvej vakcinácii a odkazujem kolegom nebáť sa a držať sa.</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Po blamáži s plošným testovaním, keď sa práve po spustení jednotlivých vĺn plošného antigénového testovania začal rapídne zhoršovať stav s kovidovou situáciou na Slovensku a mnoho ľudí utrpelo poškodenie zdravia v dôsledku tohto testovania, ohrozuje zdravie slovenských učiteľov a ďalších skupín masové očkovanie.</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r>
    </w:p>
    <w:p>
      <w:pPr>
        <w:pStyle w:val="Normal"/>
        <w:ind w:firstLine="426"/>
        <w:jc w:val="right"/>
        <w:rPr>
          <w:rFonts w:ascii="Cambria" w:hAnsi="Cambria" w:cs="ACaslonPro-Regular"/>
          <w:sz w:val="20"/>
          <w:szCs w:val="20"/>
          <w:lang w:eastAsia="sk-SK"/>
        </w:rPr>
      </w:pPr>
      <w:r>
        <w:rPr>
          <w:rFonts w:cs="ACaslonPro-Regular" w:ascii="Cambria" w:hAnsi="Cambria"/>
          <w:sz w:val="20"/>
          <w:szCs w:val="20"/>
          <w:lang w:eastAsia="sk-SK"/>
        </w:rPr>
      </w:r>
    </w:p>
    <w:p>
      <w:pPr>
        <w:pStyle w:val="Normal"/>
        <w:jc w:val="center"/>
        <w:rPr>
          <w:rFonts w:ascii="Cambria" w:hAnsi="Cambria" w:cs="ACaslonPro-Regular"/>
          <w:b/>
          <w:b/>
          <w:sz w:val="32"/>
          <w:szCs w:val="32"/>
          <w:lang w:eastAsia="sk-SK"/>
        </w:rPr>
      </w:pPr>
      <w:r>
        <w:rPr>
          <w:rFonts w:cs="ACaslonPro-Regular" w:ascii="Cambria" w:hAnsi="Cambria"/>
          <w:b/>
          <w:sz w:val="32"/>
          <w:szCs w:val="32"/>
          <w:lang w:eastAsia="sk-SK"/>
        </w:rPr>
        <w:t>Vanessa Schmidtová Krugerová:</w:t>
      </w:r>
    </w:p>
    <w:p>
      <w:pPr>
        <w:pStyle w:val="Normal"/>
        <w:jc w:val="center"/>
        <w:rPr>
          <w:rFonts w:ascii="Cambria" w:hAnsi="Cambria" w:cs="ACaslonPro-Regular"/>
          <w:b/>
          <w:b/>
          <w:sz w:val="20"/>
          <w:szCs w:val="20"/>
          <w:lang w:eastAsia="sk-SK"/>
        </w:rPr>
      </w:pPr>
      <w:r>
        <w:rPr>
          <w:rFonts w:cs="ACaslonPro-Regular" w:ascii="Cambria" w:hAnsi="Cambria"/>
          <w:b/>
          <w:sz w:val="32"/>
          <w:szCs w:val="32"/>
          <w:lang w:eastAsia="sk-SK"/>
        </w:rPr>
        <w:t xml:space="preserve">Očkuje sa napriek množstvu nedostatkov vakcíny </w:t>
      </w:r>
    </w:p>
    <w:p>
      <w:pPr>
        <w:pStyle w:val="Normal"/>
        <w:ind w:firstLine="426"/>
        <w:jc w:val="both"/>
        <w:rPr>
          <w:rFonts w:ascii="Cambria" w:hAnsi="Cambria" w:cs="ACaslonPro-Regular"/>
          <w:b/>
          <w:b/>
          <w:i/>
          <w:i/>
          <w:sz w:val="20"/>
          <w:szCs w:val="20"/>
          <w:lang w:eastAsia="sk-SK"/>
        </w:rPr>
      </w:pPr>
      <w:r>
        <w:rPr>
          <w:rFonts w:cs="ACaslonPro-Regular" w:ascii="Cambria" w:hAnsi="Cambria"/>
          <w:b/>
          <w:i/>
          <w:sz w:val="20"/>
          <w:szCs w:val="20"/>
          <w:lang w:eastAsia="sk-SK"/>
        </w:rPr>
      </w:r>
    </w:p>
    <w:p>
      <w:pPr>
        <w:pStyle w:val="Normal"/>
        <w:ind w:firstLine="426"/>
        <w:jc w:val="both"/>
        <w:rPr>
          <w:rFonts w:ascii="Cambria" w:hAnsi="Cambria" w:cs="ACaslonPro-Regular"/>
          <w:i/>
          <w:i/>
          <w:sz w:val="20"/>
          <w:szCs w:val="20"/>
          <w:lang w:eastAsia="sk-SK"/>
        </w:rPr>
      </w:pPr>
      <w:r>
        <w:rPr>
          <w:rFonts w:cs="ACaslonPro-Regular" w:ascii="Cambria" w:hAnsi="Cambria"/>
          <w:i/>
          <w:sz w:val="20"/>
          <w:szCs w:val="20"/>
          <w:lang w:eastAsia="sk-SK"/>
        </w:rPr>
        <w:t>Dr. Vanessa Schmidtová Krugerová zoznamovala tím nemeckých lekárov a právnikov z nedostatkami kovidovej vakcíny od firmy Pfizer-BioNTech na základe výhrad Európskej liekovej adentúry (EMA).</w:t>
      </w:r>
    </w:p>
    <w:p>
      <w:pPr>
        <w:pStyle w:val="Normal"/>
        <w:ind w:firstLine="426"/>
        <w:jc w:val="both"/>
        <w:rPr>
          <w:rFonts w:ascii="Cambria" w:hAnsi="Cambria" w:cs="ACaslonPro-Regular"/>
          <w:i/>
          <w:i/>
          <w:sz w:val="20"/>
          <w:szCs w:val="20"/>
          <w:lang w:eastAsia="sk-SK"/>
        </w:rPr>
      </w:pPr>
      <w:r>
        <w:rPr>
          <w:rFonts w:cs="ACaslonPro-Regular" w:ascii="Cambria" w:hAnsi="Cambria"/>
          <w:i/>
          <w:sz w:val="20"/>
          <w:szCs w:val="20"/>
          <w:lang w:eastAsia="sk-SK"/>
        </w:rPr>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 xml:space="preserve">Vakcína je nová, ale nanočastice použité v nej sa používajú už vyše 20 rokov. Vždy je problém boja s toxicitou, teda s jedovatosťou lipidov a hľadisko účinnosti. </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Porozprávam vám niečo špeciálne o očkovaní Pfizer-BioNTech.</w:t>
      </w:r>
    </w:p>
    <w:p>
      <w:pPr>
        <w:pStyle w:val="Normal"/>
        <w:ind w:firstLine="426"/>
        <w:jc w:val="both"/>
        <w:rPr/>
      </w:pPr>
      <w:r>
        <w:rPr>
          <w:rFonts w:cs="ACaslonPro-Regular" w:ascii="Cambria" w:hAnsi="Cambria"/>
          <w:sz w:val="20"/>
          <w:szCs w:val="20"/>
          <w:lang w:eastAsia="sk-SK"/>
        </w:rPr>
        <w:t>Prvý bod je, že očkovacia látka, ktorá je v obehu, nie je veľmi čistá. Vnútri sú aj znečistenia zo súčastí. Je to napísané v open report od  EMA, ktorá schválila túto vakcínu. Potom chcem upozorniť aj na klinickú štúdiu vakcíny a stanovenie množstva očkovacej látky, to je podľa mňa z vedeckého hľadiska  nesprávne karentizované. A bod tri, sú riziká nanočastíc, o čom sa nehovorilo na verejnosti a čo aj hovorí publikácia podľa jednotlivých výskumný prác.  A na záver sa chcem dotknúť aj autoimunitných ochorení. To je aspekt, o ktorom sa vôbec nediskutovalo.</w:t>
      </w:r>
    </w:p>
    <w:p>
      <w:pPr>
        <w:pStyle w:val="Normal"/>
        <w:ind w:firstLine="426"/>
        <w:jc w:val="both"/>
        <w:rPr/>
      </w:pPr>
      <w:r>
        <w:rPr>
          <w:rFonts w:cs="ACaslonPro-Regular" w:ascii="Cambria" w:hAnsi="Cambria"/>
          <w:b/>
          <w:sz w:val="20"/>
          <w:szCs w:val="20"/>
          <w:lang w:eastAsia="sk-SK"/>
        </w:rPr>
        <w:t>Nedostatok aktívnych substancií mRNK a rôznorodosť produkčných šarží</w:t>
      </w:r>
      <w:r>
        <w:rPr>
          <w:rFonts w:cs="ACaslonPro-Regular" w:ascii="Cambria" w:hAnsi="Cambria"/>
          <w:sz w:val="20"/>
          <w:szCs w:val="20"/>
          <w:lang w:eastAsia="sk-SK"/>
        </w:rPr>
        <w:t xml:space="preserve">. </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V klinickej fáze bola mRNK inak vyrábaná, inými technikami, ako sa vyrávba teraz. Vtedy bolo treba len malé množstvo očkovacej látky, dali sa preto nasadiť aj drahšie techniky a získali sa veľmi čisté konečné produkty. Teraz v masovej produkcii sa to už nedá, tam sa musia používať lacnejšie procesy. Napríklad teraz treba obrovské množstvá DNK, ktorá má slúžiť ako východiskový produkt na vyrobenie mRNK, a to sa teraz robí cez baktérie.  Fermentáciou z transformovaných baktérií.  Teda baktérie sa teraz masívne dostávajú do DNK, a tým vznikajú aj nové nebezpečenstvá a riziká – možné znečistenie. Napríklad momentálne je to tak, že DNK bude transormovaná do baktérií, tie budú potom namnožené, potom budú baktérie odlúčené, DNK extrahovaná a potom bude linearizovaná cez enzýmy a potom bude možné tú linearizovanú DNK dosadiť cez mikroskripciu tak, že vznikne RNK,. a tá bude nakoniec prečistená cez rôzne postupy. A tam mala EMA komisia rôzne požiadavky na výrobcu vakcíny BioNTtech. Žiadateľ má teraz vylúčiť rôzne postupy a zaruičiť, aby východiskový materiál ostal čistý bez mikrobiologického znečistenia. Tým sa zrejme myslia aj baktérie E-coli. Zatiaľ nie sú žiadne postupy, ktoré by naznačovali, že to bude kontrolované.</w:t>
      </w:r>
    </w:p>
    <w:p>
      <w:pPr>
        <w:pStyle w:val="Normal"/>
        <w:ind w:firstLine="426"/>
        <w:jc w:val="both"/>
        <w:rPr>
          <w:rFonts w:ascii="Cambria" w:hAnsi="Cambria"/>
          <w:sz w:val="20"/>
          <w:szCs w:val="20"/>
          <w:lang w:eastAsia="sk-SK"/>
        </w:rPr>
      </w:pPr>
      <w:r>
        <w:rPr>
          <w:rFonts w:eastAsia="Cambria" w:cs="Cambria" w:ascii="Cambria" w:hAnsi="Cambria"/>
          <w:sz w:val="20"/>
          <w:szCs w:val="20"/>
          <w:lang w:eastAsia="sk-SK"/>
        </w:rPr>
        <w:t xml:space="preserve"> </w:t>
      </w:r>
      <w:r>
        <w:rPr>
          <w:rFonts w:cs="ACaslonPro-Regular" w:ascii="Cambria" w:hAnsi="Cambria"/>
          <w:sz w:val="20"/>
          <w:szCs w:val="20"/>
          <w:lang w:eastAsia="sk-SK"/>
        </w:rPr>
        <w:t xml:space="preserve">Tiež sa majú uistiť, že všetky rozpúšťadlá, ktoré sa použijú, nebudú obsahovať RNázy. RNázy sú enzýmy, ktoré odbúravajú RNK. To znamená, že keď je niekde nejaké znečistenie v nejakom rozpúšťadle RNázy, tak bude mRNK odbúraná a vakcína už nebude mať žiaden účinok. Tak isto sa majú pozrieť a analyzovať, aká silná je aktivita enzýmov. To je veľmi dôležité, lebo napríklad RNK sa prečíta z DNK a potom sa musí DNK eliminovať. Hovorí sa, že bude tzv. strávená enzýmami cez DNázy. A keď táto DNA nie je dobre strávená. a keď ešte vo vnútri ostanú nejaké zvyšky, tak vznikajú riziká. </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 xml:space="preserve">Vrátim sa k tomu neskôr, aké riziká spôsobujú zbytky RNK, ale aktivita enzýmov musí byť dobre kontrolovaná, a na konci musí byť čistá RNK a žiadna DNK. A to sa nedeje. BioNTech priznal že sa vyskytuje znečistenie DNK. </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 xml:space="preserve">Potom dostali kritiku, že nerobili žiadnu štúdiu pre transport vakcíny. Teda nevedia, či očkovacia látka po dlhom transporte ešte vôbec funguje. </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Rozličné šarže majú rôznu efektivitu. Nato má existovať štandard, ktorý bude pre každú šaržu rovnaký. To majú len pre procesy klinickej fázy.</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 xml:space="preserve">V klinickej fáze bolo 87% RNK dobrej, zvyšok nie, a teraz je to v závislosti od šarží: v niektorých vyhovuje len 55% RNK. Polovica RNK nie je hodnotná, lebo pri syntéze tejto RNK slúži ako predloha DNK a podľa nej sa vyrobí RNK  a môže sa stať, že sa nevyrobí celá RNK, lebo proces bude skôr prerušený. To treba kontrolovať. Sú na to analytické metódy, aby sa dalo kontrolovať, koľko percent výsledného produktu má 100%  RNK dĺžku a koľko percent len 80, či koľko percent. A tieto krátke RNK kúsky sú potom nestabilnejšie. Na konci RNK je prívesok z adimínov. A čím dlhší je tento prívesok, tým stabilnejšia je RNK v bunke. A keď je skrátený, bude v bunke relatívne rýchlo odbúraná, a potom sa vôbec nevytvorí žiaden proteín. A potom sa môže stať, že bude vytvoreného tak málo proteínu, že nedôjde k žiadnej imunitnej odpovedi. </w:t>
      </w:r>
    </w:p>
    <w:p>
      <w:pPr>
        <w:pStyle w:val="Normal"/>
        <w:ind w:firstLine="426"/>
        <w:jc w:val="both"/>
        <w:rPr/>
      </w:pPr>
      <w:r>
        <w:rPr>
          <w:rFonts w:cs="ACaslonPro-Regular" w:ascii="Cambria" w:hAnsi="Cambria"/>
          <w:sz w:val="20"/>
          <w:szCs w:val="20"/>
          <w:lang w:eastAsia="sk-SK"/>
        </w:rPr>
        <w:t xml:space="preserve">Ak vnútri ostane znečistenie DNK - pri RNK je celkom dobre vylúčená možnosť integrovať sa do genómu, pri DNK je to inak. A najmä v tomto prípade, pretože sa vyskytuje znečistenie z linearizovanej formy DNK. Integračný krok DNK do kmeňového genómu je relatívne zriedkavý - musí sa stretnúť viacero faktorov, aby k tomu došlo, Napríklad bunka sa musí deliť, aby to fungovalo. Keď sa nedelí, nemôže byť integrovaná lebo kmeňový genóm je v bunke jadra a toto bunkové jadro sa musí najprv rozpustiť. To sa deje až pri delení bunky. Tie lipidové čiastočky sa dostanú aj do všetkých buniek - nielen do svalových buniek, čiže sa dostanú aj do buniek, ktoré sa delia, preto môže byť teoreticky možné, že táto linearizovaná DNK sa do kmeňového genómu môže integrovať. A linearizovaná DNK je optimálna pre integráciu. Cirkulárna DNK nie. </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Upozorním na ďalšie nedostatka: Znečistenie lipidov vo výslednom produkte. Nevedia odkiaľ. Potreba dvojitého očkovania nebola testovaná. Používajú sa zbytočne trojnásobne vysoké dávky – lebo aj tretinová dávka vykázala má rovnaký účinok.</w:t>
      </w:r>
    </w:p>
    <w:p>
      <w:pPr>
        <w:pStyle w:val="Normal"/>
        <w:ind w:firstLine="426"/>
        <w:jc w:val="both"/>
        <w:rPr>
          <w:rFonts w:ascii="Cambria" w:hAnsi="Cambria" w:cs="ACaslonPro-Regular"/>
          <w:sz w:val="20"/>
          <w:szCs w:val="20"/>
          <w:lang w:eastAsia="sk-SK"/>
        </w:rPr>
      </w:pPr>
      <w:r>
        <w:rPr>
          <w:rFonts w:cs="ACaslonPro-Regular" w:ascii="Cambria" w:hAnsi="Cambria"/>
          <w:sz w:val="20"/>
          <w:szCs w:val="20"/>
          <w:lang w:eastAsia="sk-SK"/>
        </w:rPr>
        <w:t>Výrobca dostal od EMA podmienečné schválenie a v júli 2021 má EMA znova požiadať o schválenie.</w:t>
      </w:r>
    </w:p>
    <w:p>
      <w:pPr>
        <w:pStyle w:val="Normal"/>
        <w:ind w:firstLine="426"/>
        <w:jc w:val="right"/>
        <w:rPr>
          <w:rFonts w:ascii="ACaslonPro-Regular" w:hAnsi="ACaslonPro-Regular" w:cs="ACaslonPro-Regular"/>
          <w:i/>
          <w:i/>
          <w:sz w:val="20"/>
          <w:szCs w:val="20"/>
          <w:lang w:eastAsia="sk-SK"/>
        </w:rPr>
      </w:pPr>
      <w:r>
        <w:rPr>
          <w:rFonts w:cs="ACaslonPro-Regular" w:ascii="ACaslonPro-Regular" w:hAnsi="ACaslonPro-Regular"/>
          <w:i/>
          <w:sz w:val="20"/>
          <w:szCs w:val="20"/>
          <w:lang w:eastAsia="sk-SK"/>
        </w:rPr>
        <w:t xml:space="preserve">https://www.youtube.com/watch?v=aZTIlPRm8sQ&amp;fbclid=IwAR0TdEWXR5xp0co2Ixmq42CbeFl8dMGokK4W2ndKLVpfH24RRGrbr5tU7jc. </w:t>
      </w:r>
    </w:p>
    <w:p>
      <w:pPr>
        <w:pStyle w:val="Normal"/>
        <w:jc w:val="center"/>
        <w:rPr>
          <w:rFonts w:ascii="Cambria" w:hAnsi="Cambria" w:cs="ACaslonPro-Regular"/>
          <w:b/>
          <w:b/>
          <w:i/>
          <w:i/>
          <w:sz w:val="32"/>
          <w:szCs w:val="32"/>
          <w:lang w:eastAsia="sk-SK"/>
        </w:rPr>
      </w:pPr>
      <w:r>
        <w:rPr>
          <w:rFonts w:cs="ACaslonPro-Regular" w:ascii="Cambria" w:hAnsi="Cambria"/>
          <w:b/>
          <w:i/>
          <w:sz w:val="32"/>
          <w:szCs w:val="32"/>
          <w:lang w:eastAsia="sk-SK"/>
        </w:rPr>
      </w:r>
    </w:p>
    <w:p>
      <w:pPr>
        <w:pStyle w:val="Normal"/>
        <w:jc w:val="center"/>
        <w:rPr>
          <w:rFonts w:ascii="Cambria" w:hAnsi="Cambria" w:cs="ACaslonPro-Regular"/>
          <w:b/>
          <w:b/>
          <w:sz w:val="32"/>
          <w:szCs w:val="32"/>
          <w:lang w:eastAsia="sk-SK"/>
        </w:rPr>
      </w:pPr>
      <w:r>
        <w:rPr>
          <w:rFonts w:cs="ACaslonPro-Regular" w:ascii="Cambria" w:hAnsi="Cambria"/>
          <w:b/>
          <w:sz w:val="32"/>
          <w:szCs w:val="32"/>
          <w:lang w:eastAsia="sk-SK"/>
        </w:rPr>
        <w:t>Milí čitatelia, prosím, šírte dôležité informácie</w:t>
      </w:r>
      <w:r>
        <w:rPr>
          <w:rFonts w:cs="ACaslonPro-Regular" w:ascii="Cambria" w:hAnsi="Cambria"/>
          <w:b/>
          <w:lang w:eastAsia="sk-SK"/>
        </w:rPr>
        <w:t xml:space="preserve"> </w:t>
      </w:r>
    </w:p>
    <w:p>
      <w:pPr>
        <w:pStyle w:val="Normal"/>
        <w:jc w:val="center"/>
        <w:rPr>
          <w:rFonts w:ascii="Cambria" w:hAnsi="Cambria" w:cs="ACaslonPro-Regular"/>
          <w:lang w:eastAsia="sk-SK"/>
        </w:rPr>
      </w:pPr>
      <w:r>
        <w:rPr>
          <w:rFonts w:cs="ACaslonPro-Regular" w:ascii="Cambria" w:hAnsi="Cambria"/>
          <w:lang w:eastAsia="sk-SK"/>
        </w:rPr>
        <w:t xml:space="preserve">aj vašim známym a blízkym. Prosím vás o propagáciu časopisu Čierne na bielom medzi ľuďmi, ktorí sú otvorení alternatívnym informáciám a snažia sa odhaliť pravdu pod pláštikom lži. </w:t>
      </w:r>
    </w:p>
    <w:p>
      <w:pPr>
        <w:pStyle w:val="Normal"/>
        <w:jc w:val="center"/>
        <w:rPr/>
      </w:pPr>
      <w:r>
        <w:rPr>
          <w:rFonts w:cs="ACaslonPro-Regular" w:ascii="Cambria" w:hAnsi="Cambria"/>
          <w:lang w:eastAsia="sk-SK"/>
        </w:rPr>
        <w:t>Jednotlivé čísla časopisu a knihy si môžete objednať na www.izkona.sk</w:t>
      </w:r>
    </w:p>
    <w:sectPr>
      <w:footerReference w:type="default" r:id="rId7"/>
      <w:footnotePr>
        <w:numFmt w:val="decimal"/>
      </w:footnotePr>
      <w:type w:val="nextPage"/>
      <w:pgSz w:orient="landscape" w:w="8419" w:h="11906"/>
      <w:pgMar w:left="567" w:right="567" w:gutter="0" w:header="0" w:top="34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 w:name="Cambria">
    <w:charset w:val="ee"/>
    <w:family w:val="roman"/>
    <w:pitch w:val="variable"/>
  </w:font>
  <w:font w:name="ACaslonPro-Regular">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zn. symprómy zodpovedajú tomu, čo mali na Slovensku učitelia po vakcíne AtraZeneca: https://primar.sme.sk/c/4116947/vaskulitidy.htm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cs-CZ"/>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autoSpaceDE w:val="false"/>
      <w:spacing w:lineRule="exact" w:line="280"/>
      <w:jc w:val="both"/>
      <w:outlineLvl w:val="4"/>
    </w:pPr>
    <w:rPr>
      <w:b/>
      <w:bCs/>
      <w:sz w:val="20"/>
    </w:rPr>
  </w:style>
  <w:style w:type="paragraph" w:styleId="Heading6">
    <w:name w:val="Heading 6"/>
    <w:basedOn w:val="Normal"/>
    <w:next w:val="Normal"/>
    <w:qFormat/>
    <w:pPr>
      <w:keepNext w:val="true"/>
      <w:numPr>
        <w:ilvl w:val="5"/>
        <w:numId w:val="1"/>
      </w:numPr>
      <w:autoSpaceDE w:val="false"/>
      <w:spacing w:lineRule="exact" w:line="260"/>
      <w:ind w:firstLine="540"/>
      <w:jc w:val="center"/>
      <w:outlineLvl w:val="5"/>
    </w:pPr>
    <w:rPr>
      <w:b/>
      <w:bCs/>
    </w:rPr>
  </w:style>
  <w:style w:type="character" w:styleId="WW8Num1z0">
    <w:name w:val="WW8Num1z0"/>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nakyprevysvetlivky">
    <w:name w:val="Znaky pre vysvetlivky"/>
    <w:qFormat/>
    <w:rPr>
      <w:vertAlign w:val="superscript"/>
    </w:rPr>
  </w:style>
  <w:style w:type="character" w:styleId="EndnoteCharacters">
    <w:name w:val="Endnote Characters"/>
    <w:qFormat/>
    <w:rPr>
      <w:vertAlign w:val="superscript"/>
    </w:rPr>
  </w:style>
  <w:style w:type="character" w:styleId="TextvysvetlivkyChar">
    <w:name w:val="Text vysvetlivky Char"/>
    <w:qFormat/>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HlavikaChar">
    <w:name w:val="Hlavička Char"/>
    <w:qFormat/>
    <w:rPr>
      <w:sz w:val="24"/>
      <w:szCs w:val="24"/>
    </w:rPr>
  </w:style>
  <w:style w:type="character" w:styleId="PtaChar">
    <w:name w:val="Päta Char"/>
    <w:qFormat/>
    <w:rPr>
      <w:sz w:val="24"/>
      <w:szCs w:val="24"/>
      <w:lang w:val="cs-CZ"/>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exact" w:line="260"/>
      <w:ind w:firstLine="540"/>
      <w:jc w:val="center"/>
    </w:pPr>
    <w:rPr>
      <w:b/>
      <w:bCs/>
    </w:rPr>
  </w:style>
  <w:style w:type="paragraph" w:styleId="TextBody">
    <w:name w:val="Body Text"/>
    <w:basedOn w:val="Normal"/>
    <w:pPr>
      <w:autoSpaceDE w:val="false"/>
      <w:spacing w:lineRule="exact" w:line="280" w:before="120" w:after="0"/>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TextBodyIndent">
    <w:name w:val="Body Text Indent"/>
    <w:basedOn w:val="Normal"/>
    <w:pPr>
      <w:ind w:firstLine="360"/>
    </w:pPr>
    <w:rPr>
      <w:sz w:val="20"/>
    </w:rPr>
  </w:style>
  <w:style w:type="paragraph" w:styleId="Oznaitext">
    <w:name w:val="Označiť text"/>
    <w:basedOn w:val="Normal"/>
    <w:qFormat/>
    <w:pPr>
      <w:spacing w:lineRule="exact" w:line="260"/>
      <w:ind w:left="1474" w:right="1418" w:hanging="0"/>
      <w:jc w:val="center"/>
    </w:pPr>
    <w:rPr>
      <w:b/>
      <w:bCs/>
      <w:i/>
      <w:iCs/>
    </w:rPr>
  </w:style>
  <w:style w:type="paragraph" w:styleId="Zarkazkladnhotextu2">
    <w:name w:val="Zarážka základného textu 2"/>
    <w:basedOn w:val="Normal"/>
    <w:qFormat/>
    <w:pPr>
      <w:autoSpaceDE w:val="false"/>
      <w:spacing w:lineRule="exact" w:line="240"/>
      <w:ind w:firstLine="540"/>
      <w:jc w:val="both"/>
    </w:pPr>
    <w:rPr>
      <w:sz w:val="20"/>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ourier New" w:hAnsi="Courier New" w:cs="Courier New"/>
      <w:szCs w:val="20"/>
      <w:lang w:val="cs-CZ"/>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suppressAutoHyphens w:val="true"/>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nska.knihy@gmail.com" TargetMode="External"/><Relationship Id="rId3" Type="http://schemas.openxmlformats.org/officeDocument/2006/relationships/hyperlink" Target="http://www.ipredplatne.sk/" TargetMode="External"/><Relationship Id="rId4" Type="http://schemas.openxmlformats.org/officeDocument/2006/relationships/hyperlink" Target="https://www.youtube.com/watch?v=0E4yGjLCvWo" TargetMode="External"/><Relationship Id="rId5" Type="http://schemas.openxmlformats.org/officeDocument/2006/relationships/hyperlink" Target="https://davdva.sk/judr-peter-weis-video-rok-tu-mozno-nieco-liecime-a-nebude-to-tato-zalezitost-ale-nieco-uplne-ine/" TargetMode="External"/><Relationship Id="rId6" Type="http://schemas.openxmlformats.org/officeDocument/2006/relationships/hyperlink" Target="https://www.goldegg-verlag.com/titel/corona-fehlalar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21:53:00Z</dcterms:created>
  <dc:creator>Iva Rojková</dc:creator>
  <dc:description/>
  <dc:language>en-US</dc:language>
  <cp:lastModifiedBy>Iva</cp:lastModifiedBy>
  <cp:lastPrinted>2021-01-14T19:35:00Z</cp:lastPrinted>
  <dcterms:modified xsi:type="dcterms:W3CDTF">2021-03-15T03:43:00Z</dcterms:modified>
  <cp:revision>3</cp:revision>
  <dc:subject/>
  <dc:title>MIROSLAV VRANSKÝ - HLAVOU PROTI MÚRU</dc:title>
</cp:coreProperties>
</file>