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rFonts w:ascii="Calibri" w:hAnsi="Calibri" w:cs="Calibri"/>
          <w:sz w:val="22"/>
          <w:szCs w:val="22"/>
        </w:rPr>
      </w:pPr>
      <w:r>
        <w:rPr>
          <w:rFonts w:cs="Calibri" w:ascii="Calibri" w:hAnsi="Calibri"/>
          <w:sz w:val="22"/>
          <w:szCs w:val="22"/>
        </w:rPr>
        <w:t>Milí čitatelia, toto číslo sa venuje aj nebezpečenstvu antigénových testov, ktoré spôsobili poškodenia zdravia mnohým ľuďom, čo sa však zamlčiava. Čisto náhodná časová súvislosť testovania s nárastom chorobnosti a úmrtnosti?</w:t>
      </w:r>
    </w:p>
    <w:p>
      <w:pPr>
        <w:pStyle w:val="Normal"/>
        <w:tabs>
          <w:tab w:val="clear" w:pos="708"/>
          <w:tab w:val="left" w:pos="1431" w:leader="none"/>
          <w:tab w:val="center" w:pos="3642" w:leader="none"/>
          <w:tab w:val="left" w:pos="7088" w:leader="none"/>
        </w:tabs>
        <w:spacing w:before="480" w:after="0"/>
        <w:ind w:right="197" w:hanging="0"/>
        <w:rPr>
          <w:b/>
          <w:b/>
          <w:sz w:val="44"/>
          <w:szCs w:val="44"/>
        </w:rPr>
      </w:pPr>
      <w:r>
        <w:rPr>
          <w:b/>
          <w:sz w:val="36"/>
          <w:szCs w:val="36"/>
        </w:rPr>
        <w:t xml:space="preserve">Číslo  1/2021         </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a spoločenský časopis</w:t>
      </w:r>
    </w:p>
    <w:p>
      <w:pPr>
        <w:pStyle w:val="Normal"/>
        <w:tabs>
          <w:tab w:val="clear" w:pos="708"/>
          <w:tab w:val="left" w:pos="7088" w:leader="none"/>
        </w:tabs>
        <w:ind w:right="197" w:hanging="0"/>
        <w:rPr/>
      </w:pPr>
      <w:r>
        <w:rPr/>
        <w:t>___________________________________________________________</w:t>
      </w:r>
    </w:p>
    <w:p>
      <w:pPr>
        <w:pStyle w:val="Normal"/>
        <w:jc w:val="center"/>
        <w:rPr>
          <w:rFonts w:ascii="ACaslonPro-Regular;Times New Roman" w:hAnsi="ACaslonPro-Regular;Times New Roman" w:cs="ACaslonPro-Regular;Times New Roman"/>
          <w:b/>
          <w:b/>
          <w:sz w:val="22"/>
          <w:szCs w:val="22"/>
          <w:lang w:eastAsia="sk-SK"/>
        </w:rPr>
      </w:pPr>
      <w:r>
        <w:rPr>
          <w:rFonts w:cs="ACaslonPro-Regular;Times New Roman" w:ascii="ACaslonPro-Regular;Times New Roman" w:hAnsi="ACaslonPro-Regular;Times New Roman"/>
          <w:b/>
          <w:sz w:val="22"/>
          <w:szCs w:val="22"/>
          <w:lang w:eastAsia="sk-SK"/>
        </w:rPr>
      </w:r>
    </w:p>
    <w:p>
      <w:pPr>
        <w:pStyle w:val="Normal"/>
        <w:jc w:val="center"/>
        <w:rPr>
          <w:rFonts w:ascii="Cambria" w:hAnsi="Cambria" w:cs="ACaslonPro-Regular;Times New Roman"/>
          <w:sz w:val="20"/>
          <w:szCs w:val="20"/>
          <w:lang w:eastAsia="sk-SK"/>
        </w:rPr>
      </w:pPr>
      <w:r>
        <w:rPr>
          <w:rFonts w:cs="ACaslonPro-Regular;Times New Roman" w:ascii="Cambria" w:hAnsi="Cambria"/>
          <w:b/>
          <w:sz w:val="32"/>
          <w:szCs w:val="32"/>
          <w:lang w:eastAsia="sk-SK"/>
        </w:rPr>
        <w:t>Výter z nosohltanu spôsobuje zraneni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Rakúske lekárske komory Štajerska a Viedne varovali pred zraneniami, ktoré môžu vzniknúť pri výtere z nosohltanu. Boli už hlásené perforácie bázy lebky a likvorových fistúl. Perforácia je termín používaný na označenie prederavenia alebo prevŕtania tkaniv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ýter z nosohltanu môže spôsobiť rôzne zranenia. Rakúske lekárske komory varujú na svojich webových stránkach, že nesprávne použitie tampónov predstavuje riziko zranenia, ktoré by sa nemalo podceňovať.</w:t>
      </w:r>
    </w:p>
    <w:p>
      <w:pPr>
        <w:pStyle w:val="Normal"/>
        <w:ind w:firstLine="426"/>
        <w:jc w:val="both"/>
        <w:rPr/>
      </w:pPr>
      <w:r>
        <w:rPr>
          <w:rFonts w:cs="ACaslonPro-Regular;Times New Roman" w:ascii="Cambria" w:hAnsi="Cambria"/>
          <w:sz w:val="20"/>
          <w:szCs w:val="20"/>
          <w:lang w:eastAsia="sk-SK"/>
        </w:rPr>
        <w:t>Riziko zranenia v dôsledku nesprávnej techniky odberu: „Z USA už dostávame prvé správy o perforáciách bázy lebky a likvorových fistulách po odbere výterov, pretože rinobáza tu má miestami len papierovo tenkú kosť.“ (LK Štajersko)</w:t>
      </w:r>
    </w:p>
    <w:p>
      <w:pPr>
        <w:pStyle w:val="Normal"/>
        <w:ind w:firstLine="426"/>
        <w:jc w:val="both"/>
        <w:rPr/>
      </w:pPr>
      <w:r>
        <w:rPr>
          <w:rFonts w:cs="ACaslonPro-Regular;Times New Roman" w:ascii="Cambria" w:hAnsi="Cambria"/>
          <w:sz w:val="20"/>
          <w:szCs w:val="20"/>
          <w:lang w:eastAsia="sk-SK"/>
        </w:rPr>
        <w:t xml:space="preserve">V mnohých mediálnych správach, dokonca aj </w:t>
      </w:r>
      <w:r>
        <w:rPr>
          <w:rFonts w:cs="ACaslonPro-Regular;Times New Roman" w:ascii="Cambria" w:hAnsi="Cambria"/>
          <w:b/>
          <w:sz w:val="20"/>
          <w:szCs w:val="20"/>
          <w:lang w:eastAsia="sk-SK"/>
        </w:rPr>
        <w:t>v návode na použitie rôznych rýchlotestov Covid19 AG, je uvedená nesprávna alebo nie ideálna technika odberu,</w:t>
      </w:r>
      <w:r>
        <w:rPr>
          <w:rFonts w:cs="ACaslonPro-Regular;Times New Roman" w:ascii="Cambria" w:hAnsi="Cambria"/>
          <w:sz w:val="20"/>
          <w:szCs w:val="20"/>
          <w:lang w:eastAsia="sk-SK"/>
        </w:rPr>
        <w:t xml:space="preserve"> uvádza publikácia Prof. Dr. Vereny Niederberger-Leppinovej (predsedníčka odbornej skupiny ORL Viedeň) a Dr. Wolfganga Luxenbergera (predseda odbornej skupiny ORL Rakúsko). Výtery nezaškoleným personálom nesú jednak riziko falošných výsledkov testu, jednak riziko poranenia nosových štruktúr a bázy lebky.</w:t>
      </w:r>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t>https://www.hlavnespravy.sk/lekarske-komory-varuju-pred-zraneniami-sposobenymi-vytermi-z-nosohltanu/2402050</w:t>
      </w:r>
    </w:p>
    <w:p>
      <w:pPr>
        <w:pStyle w:val="Normal"/>
        <w:ind w:firstLine="426"/>
        <w:jc w:val="both"/>
        <w:rPr>
          <w:rFonts w:ascii="Cambria" w:hAnsi="Cambria" w:cs="ACaslonPro-Regular;Times New Roman"/>
          <w:b/>
          <w:b/>
          <w:i/>
          <w:i/>
          <w:sz w:val="32"/>
          <w:szCs w:val="32"/>
          <w:lang w:eastAsia="sk-SK"/>
        </w:rPr>
      </w:pPr>
      <w:r>
        <w:rPr>
          <w:rFonts w:cs="ACaslonPro-Regular;Times New Roman" w:ascii="Cambria" w:hAnsi="Cambria"/>
          <w:b/>
          <w:i/>
          <w:sz w:val="32"/>
          <w:szCs w:val="32"/>
          <w:lang w:eastAsia="sk-SK"/>
        </w:rPr>
      </w:r>
    </w:p>
    <w:p>
      <w:pPr>
        <w:pStyle w:val="Normal"/>
        <w:ind w:firstLine="426"/>
        <w:jc w:val="both"/>
        <w:rPr>
          <w:rFonts w:ascii="Cambria" w:hAnsi="Cambria" w:cs="ACaslonPro-Regular;Times New Roman"/>
          <w:b/>
          <w:b/>
          <w:sz w:val="32"/>
          <w:szCs w:val="32"/>
          <w:lang w:eastAsia="sk-SK"/>
        </w:rPr>
      </w:pPr>
      <w:r>
        <w:rPr>
          <w:rFonts w:cs="ACaslonPro-Regular;Times New Roman" w:ascii="Cambria" w:hAnsi="Cambria"/>
          <w:b/>
          <w:sz w:val="32"/>
          <w:szCs w:val="32"/>
          <w:lang w:eastAsia="sk-SK"/>
        </w:rPr>
        <w:t>Andrej Janco: Rizikové antigénové testy</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pPr>
      <w:r>
        <w:rPr>
          <w:rFonts w:cs="ACaslonPro-Regular;Times New Roman" w:ascii="Cambria" w:hAnsi="Cambria"/>
          <w:sz w:val="20"/>
          <w:szCs w:val="20"/>
          <w:lang w:eastAsia="sk-SK"/>
        </w:rPr>
        <w:t xml:space="preserve">Podľa médií boli odbery (pri plošnom antigénovom testovaní) bezpečné, ale je tu jedna vec, ktorú by mali ľudia vedieť. Nosná dutina je rozdelená nosnou prepážkou. Tá prepážka hore končí a schádza sa do takej akoby gotickej klenby, ktorá tvorí zadnú stenu, oddeľujúcu nosné dutiny od mozgu. Zadná stena je tvorená veľmi tenkou vrstvou kosti. Celkom hore v tej gotickej klenbe sa nachádza oblasť, kde ústia tzv. fila olfaktoria, to sú výbežky čuchového nervu. Jediné tieto nervy spomedzi všetkých nervov ľudského tela nemajú obal, nemajú schwannovú pošvu. Schwannová pošva chráni ostatné nervy pred vstupom vírusov alebo aj baktérií a pred chemickým poškodením. Prečo je to tak? Prečo tieto nervy jediné nemajú schwannovú pošvu? Asi preto, že obnažené nervové ukončenia sú oveľa citlivejšie – musia totiž detekovať prítomnosť látok vo vzduchu v extrémne nízkych koncentráciách. A odovzdať signál o ich prítomnosti mozgu, čomu hovoríme čuch. Je to dôležité nielen preto, aby sme našli potravu, ale aj preto, aby sme sa ochránili pred škodlivými vplyvmi ako dym, jedovaté výpary, niečo hnijúce... A tieto fila olfaktoriá chráni len hlien v našom nosohltan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ieto fila olfaktoria sa zbierajú do takej loptičky, ktorá sa nazýva bulbus a potom sa zbiehajú do čuchovej dráhy, ktorá vedie už k spodine lebečnej popod predný mozog. Teda časť mozgu, ktorú máme nad nosom, nad očami sa volá predný mozog, a ten je zodpovedný za naše správanie. A popod neho sa zbiehajú tie čuchové nervy a idú cez vlákna do mozgového centra. Čiže v mieste, kde vstupujú tie fila olfaktoria sa otvára vstup do mozgu. Priamo do mozgu. </w:t>
      </w:r>
    </w:p>
    <w:p>
      <w:pPr>
        <w:pStyle w:val="Normal"/>
        <w:ind w:firstLine="426"/>
        <w:jc w:val="both"/>
        <w:rPr/>
      </w:pPr>
      <w:r>
        <w:rPr>
          <w:rFonts w:cs="ACaslonPro-Regular;Times New Roman" w:ascii="Cambria" w:hAnsi="Cambria"/>
          <w:sz w:val="20"/>
          <w:szCs w:val="20"/>
          <w:lang w:eastAsia="sk-SK"/>
        </w:rPr>
        <w:t xml:space="preserve">Navyše je to oblasť, kde je poprepájané takmer všetko so všetkým, čím komunikujeme so svetom. Nervus trigeminus, inak piaty hlavový nerv, vychádza z uhla medzi malým mozgom a tzv. mozgovým mostom, potom prechádza úsek na lebečnej spodine, tvorí nervový uzol, ktorý sa volá gasserov uzol, a potom pod a trochu za očnou jamkou vychádza z lebečnej dutiny a vetví sa na tri vetvy. Poškodenie v tejto oblasti je v oblasti výstupu čuchových nervov, preto sa môže rozšíriť na celú túto oblasť. Ako sa rozšíri? No tak, že baktérie alebo vírusy rastú a prestupujú cez tkanivá alebo infikujú lymfatické cievy, napadnú nejaké lymfatické uzliny a šíria sa po lymfatických cestách. Alebo sa šíria po cievach alebo priamo po nervoch. </w:t>
      </w:r>
    </w:p>
    <w:p>
      <w:pPr>
        <w:pStyle w:val="Normal"/>
        <w:ind w:firstLine="426"/>
        <w:jc w:val="both"/>
        <w:rPr/>
      </w:pPr>
      <w:r>
        <w:rPr>
          <w:rFonts w:cs="ACaslonPro-Regular;Times New Roman" w:ascii="Cambria" w:hAnsi="Cambria"/>
          <w:sz w:val="20"/>
          <w:szCs w:val="20"/>
          <w:lang w:eastAsia="sk-SK"/>
        </w:rPr>
        <w:t xml:space="preserve">A poškodenie v celej tejto oblasti sa môže rozšíriť na celú túto oblasť. Preto mnohých ľudí po vyšetrení, po tom surovom napchatí tyčinky až celkom na vrchol klenby do oblasti fila olfaktoria po vyšetrení bolela hlava. Bolelo ich oko. Ja som mal pacientku, ktorá prišla s bolesťami oka, a keď som jej o tom povedal, že to snáď by bolo možno treba liečiť aj antibiotikami, lebo je celkom možné, že ju poškodili tou tyčinkou – okamžite bežala ku svojmu lekárovi, krčnému, ktorý ju predtým nemohol vziať, „lebo koronavírus“ a zrazu ju vziať mohol. Asi sa niekto dosť vyľakal. </w:t>
      </w:r>
    </w:p>
    <w:p>
      <w:pPr>
        <w:pStyle w:val="Normal"/>
        <w:ind w:firstLine="426"/>
        <w:jc w:val="both"/>
        <w:rPr/>
      </w:pPr>
      <w:r>
        <w:rPr>
          <w:rFonts w:cs="ACaslonPro-Regular;Times New Roman" w:ascii="Cambria" w:hAnsi="Cambria"/>
          <w:sz w:val="20"/>
          <w:szCs w:val="20"/>
          <w:lang w:eastAsia="sk-SK"/>
        </w:rPr>
        <w:t xml:space="preserve">Poškodených bolelo oko, bolela ich koža na tvári, nemohli žuvať a podobne. Tí, čo im to ustúpilo, môžu hovoriť o šťastí a pri ďalšom poškodení by už ťažkosti mohli pretrvávať navždy. </w:t>
      </w:r>
    </w:p>
    <w:p>
      <w:pPr>
        <w:pStyle w:val="Normal"/>
        <w:ind w:firstLine="426"/>
        <w:jc w:val="both"/>
        <w:rPr/>
      </w:pPr>
      <w:r>
        <w:rPr>
          <w:rFonts w:cs="ACaslonPro-Regular;Times New Roman" w:ascii="Cambria" w:hAnsi="Cambria"/>
          <w:sz w:val="20"/>
          <w:szCs w:val="20"/>
          <w:lang w:eastAsia="sk-SK"/>
        </w:rPr>
        <w:t>To je absolútne typické pre našu realitu, že nikto nehovorí o komplikáciách.</w:t>
      </w:r>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pBdr>
          <w:bottom w:val="single" w:sz="6" w:space="1" w:color="000000"/>
        </w:pBdr>
        <w:jc w:val="both"/>
        <w:rPr>
          <w:rFonts w:ascii="ACaslonPro-Regular;Times New Roman" w:hAnsi="ACaslonPro-Regular;Times New Roman" w:cs="ACaslonPro-Regular;Times New Roman"/>
          <w:b/>
          <w:b/>
          <w:sz w:val="20"/>
          <w:szCs w:val="20"/>
          <w:lang w:eastAsia="sk-SK"/>
        </w:rPr>
      </w:pPr>
      <w:r>
        <w:rPr>
          <w:rFonts w:cs="ACaslonPro-Regular;Times New Roman" w:ascii="ACaslonPro-Regular;Times New Roman" w:hAnsi="ACaslonPro-Regular;Times New Roman"/>
          <w:sz w:val="20"/>
          <w:szCs w:val="20"/>
          <w:lang w:eastAsia="sk-SK"/>
        </w:rPr>
        <w:t xml:space="preserve">Jednotlivé čísla mesiac po vydaní zverejňujem v plnom znení na: </w:t>
      </w:r>
      <w:r>
        <w:rPr>
          <w:rFonts w:cs="ACaslonPro-Regular;Times New Roman" w:ascii="ACaslonPro-Regular;Times New Roman" w:hAnsi="ACaslonPro-Regular;Times New Roman"/>
          <w:b/>
          <w:sz w:val="20"/>
          <w:szCs w:val="20"/>
          <w:lang w:eastAsia="sk-SK"/>
        </w:rPr>
        <w:t>https://www.izkona.sk/</w:t>
      </w:r>
    </w:p>
    <w:p>
      <w:pPr>
        <w:pStyle w:val="Normal"/>
        <w:rPr/>
      </w:pPr>
      <w:r>
        <w:rPr>
          <w:sz w:val="16"/>
          <w:szCs w:val="16"/>
        </w:rPr>
        <w:t xml:space="preserve">Čierne na bielom - knižný časopis. Mesačník / Ročník II – 1/2021. Cena 1,50 €   Číslo vyšlo 15.1.2021 </w:t>
      </w:r>
    </w:p>
    <w:p>
      <w:pPr>
        <w:pStyle w:val="Normal"/>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pPr>
      <w:r>
        <w:rPr>
          <w:sz w:val="16"/>
          <w:szCs w:val="16"/>
        </w:rPr>
        <w:t>Predplatné: Mediaprint-Kapa Pressegrosso, a.s., oddelenie inej formy predaja</w:t>
      </w:r>
    </w:p>
    <w:p>
      <w:pPr>
        <w:pStyle w:val="Normal"/>
        <w:rPr>
          <w:sz w:val="16"/>
          <w:szCs w:val="16"/>
          <w:u w:val="single"/>
        </w:rPr>
      </w:pPr>
      <w:r>
        <w:rPr>
          <w:sz w:val="16"/>
          <w:szCs w:val="16"/>
        </w:rPr>
        <w:t xml:space="preserve">P.O.BOX 183, 830 00  Bratislava 3;  Tel./0800 188 826; predplatne@abompkapa.sk    </w:t>
      </w:r>
      <w:hyperlink r:id="rId3">
        <w:r>
          <w:rPr>
            <w:rStyle w:val="InternetLink"/>
            <w:sz w:val="16"/>
            <w:szCs w:val="16"/>
            <w:u w:val="none"/>
          </w:rPr>
          <w:t>www.ipredplatne.sk</w:t>
        </w:r>
      </w:hyperlink>
    </w:p>
    <w:p>
      <w:pPr>
        <w:pStyle w:val="Normal"/>
        <w:rPr>
          <w:sz w:val="16"/>
          <w:szCs w:val="16"/>
          <w:u w:val="single"/>
        </w:rPr>
      </w:pPr>
      <w:r>
        <w:rPr>
          <w:sz w:val="16"/>
          <w:szCs w:val="16"/>
          <w:u w:val="single"/>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Chuťová dráha sa začína v jazyku, ale prestupuje cez lebečnú bázu a prebieha veľmi blízko čuchovej dráhy hore v tej gotickej klenbe. Ide doslova o niekoľko centimetrov, ktoré rozdeľujú tieto dve dráhy. Ako viete, pri kovide sú prvými príznakmi strata čuchu ale aj chuti. Nákaza sa uskutoční v prevažnej miere kvapôčkou a aerosólovou infekciou, tak sa dostáva do slín a hlienov. Prečo sa potom nerobí ster zo slín, ktoré sú pre potreby odberu oveľa dostupnejši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eviem, prečo sa robil test tak, že sa vrazila tyčinka a opakovane sa s ňou točilo a mnohým tiekla aj krv - tak drasticky sa to robilo. Absolútne sa nič nezohľadňovalo.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apísali sme to v našom oznámení o skutočnostiach, ktoré sme rozposlali na okresné prokuratúry. Tam je napríklad uvedené aj to, že testovanie sa vôbec nemalo robiť pri niektorých liekoch. Nikdo nezohľadňoval žiadne anamnestické udaje. Nikto sa nikoho nepýtal. </w:t>
      </w:r>
    </w:p>
    <w:p>
      <w:pPr>
        <w:pStyle w:val="Normal"/>
        <w:ind w:firstLine="426"/>
        <w:jc w:val="both"/>
        <w:rPr/>
      </w:pPr>
      <w:r>
        <w:rPr>
          <w:rFonts w:cs="ACaslonPro-Regular;Times New Roman" w:ascii="Cambria" w:hAnsi="Cambria"/>
          <w:sz w:val="20"/>
          <w:szCs w:val="20"/>
          <w:lang w:eastAsia="sk-SK"/>
        </w:rPr>
        <w:t xml:space="preserve">Ak by niekto tvrdil, že v slinách vírus nie je dostupný, je to vedomé zavádzanie. Prečo sa tuhá odberová tyčinka zavádza do miesta, kde vystupujú fila olfaktoria a ešte sa ňou aj točí? Aby sa odstránil hlien z miesta, kde sú nervy bez schwannovej pošvy a sú chránené práve len týmto hlienom? </w:t>
      </w:r>
    </w:p>
    <w:p>
      <w:pPr>
        <w:pStyle w:val="Normal"/>
        <w:ind w:firstLine="426"/>
        <w:jc w:val="both"/>
        <w:rPr/>
      </w:pPr>
      <w:r>
        <w:rPr>
          <w:rFonts w:cs="ACaslonPro-Regular;Times New Roman" w:ascii="Cambria" w:hAnsi="Cambria"/>
          <w:sz w:val="20"/>
          <w:szCs w:val="20"/>
          <w:lang w:eastAsia="sk-SK"/>
        </w:rPr>
        <w:t xml:space="preserve">Tento materiál, čo vám tu hovorím, ktorý vypracovali viacerí kolegovia, špecialisti ORL, vychádza z toho, čo bolo zverejnené vo svetových médiách.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čom je to riziko takéhoto odberu? Aj v skutočnosti, že čuchovou dráhou, ktorá sa začína v sliznici nosnej dutiny a končí v spánkovom laloku mozgu sa môžu šíriť vírusy, ktorých cieľom sú nervové bunky. Neurotropné vírusy. Touto čuchovou dráhou môže dôjsť aj k infikovaniu makroorganizmu, teda človeka, pretože anatomické morfologické a histologické usporiadanie čuchovej dráhy predstavuje minimálny odpor organizmu voči vírusu. To znamená, že tu imunitný systém voči vírusu resp. jeho genetickej informácii RNK v prípade koronavírusu nemôže zasiahnuť. Keď sa vírus dostane do axónu nervovej bunky – do hlavnej vetvy nervovej bunky, do toho vlákna, potom už jeho šírenie do mozgu nemožno zastaviť, a to je obrovské riziko.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akýmto systémom boli pri výskumoch nakazené potkany aerosolom obsahujúcim neurotropné vírusy a vyvolali u nich ochorenie ako sú kliešťová encefalitída, mozgová obrna, besnota a pod.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k si pozrieme anatomické pomery, ak vidíme celý priestor, ktorý môže byť poškodený, a samozrejme je tam prepojenie až na miechu, konšpirátori by mohli uvažovať, či opakované testovanie, pri ktorom zasahujeme do tejto rizikovej oblasti nesleduje zámerne tento účel. No ja sa držím radšej faktov. Testy sú nepresné, robili ich aj nekvalifikovaní a nevyškolení pracovníci za neadekvátnych podmienok v rozpore s odporúčaním výrobcu. Pacientovi nebol poskytovaný informovaný súhlas o vplyvoch na falošnú pozitivitu alebo negativitu testu. Testy neboli robené len u príznakových pacientov (ako odporúča príbalový leták) na rozlíšenie infekcie koronavírusom od iných príčin. Z celého testovania mám dojem, akoby vôbec nešlo o seriózny výsledok, ktorý má zastaviť šírenie nejakej nákazy, ale len o vykonanie takého testovania za každú cenu a v čo najväčšom počte.</w:t>
      </w:r>
    </w:p>
    <w:p>
      <w:pPr>
        <w:pStyle w:val="Normal"/>
        <w:ind w:firstLine="426"/>
        <w:jc w:val="both"/>
        <w:rPr/>
      </w:pPr>
      <w:r>
        <w:rPr>
          <w:rFonts w:cs="ACaslonPro-Regular;Times New Roman" w:ascii="Cambria" w:hAnsi="Cambria"/>
          <w:sz w:val="20"/>
          <w:szCs w:val="20"/>
          <w:lang w:eastAsia="sk-SK"/>
        </w:rPr>
        <w:t xml:space="preserve">Vieme, že SARS-cov-2 je vírus, ktorý napáda aj nervové tkanivo. Infekcia sa vždy lepšie uplatní a rozšíri na poškodenom tkanive. Nie je takéto testovanie, kde sa cielene poškodí miesto najmenšieho odporu, prípravou na podanie vakcíny, ktorá potom spôsobí poškodenie v tejto oblasti pre život človeka rozhodujúcej a riadiacej? Konšpirátori o tom hovoria celkom otvorene. Ale ja si tú otázku dávam tiež. Je na mieste otázka, či s týmto mechanizmom vzniku nesúvisia zápaly miechy u testovaných dobrovoľníkov. Však boli preukázané. Veď sme si hovorili, aká je tam úzka väzba anatomická aj na miechu. Ak by sme tieto úvahy zaviedli ako konšpiračné, tak sa ešte pre istotu zamyslime ďalej. Prvé príznaky kovidu sú strata čuchu a chuti, takže sú vírusovým zápalom postihnuté aj tieto oblasti a nervy, ktoré nám zabezpečujú vnímanie pachu a chute. </w:t>
      </w:r>
    </w:p>
    <w:p>
      <w:pPr>
        <w:pStyle w:val="Normal"/>
        <w:ind w:firstLine="426"/>
        <w:jc w:val="both"/>
        <w:rPr/>
      </w:pPr>
      <w:r>
        <w:rPr>
          <w:rFonts w:cs="ACaslonPro-Regular;Times New Roman" w:ascii="Cambria" w:hAnsi="Cambria"/>
          <w:sz w:val="20"/>
          <w:szCs w:val="20"/>
          <w:lang w:eastAsia="sk-SK"/>
        </w:rPr>
        <w:t xml:space="preserve">Antigénové testy, ktoré použili v Anglicku, boli od inej firmy a neboli také drastické. A robil si ich pacient sám. Je predsa logické, že keď má byť človek infekčný, nemôže nákaza sedieť nedostupne hlboko. A keď si výter z nosa robí sám, tak sa nebude do krvi vydierať, ako sa to stalo v mnohých prípadov u nás. Keď bol niekto na testovaní a poškodili ho, obnažili mu tú citlivú časť. Poškodením sliznice pri testovaní sa otvorila vstupná brána – je otázka, ak by niekto chcel mať príliš bujnú fantáziu, tak môže povedať, že sa otvára už pre to, čo sa nachádza v testovacej tyčinke, však my vieme veľmi dobre, a uviedli to seriózni ľudia, že dali testovacie tyčinky do laboratória a boli pozitívne na kovid bez toho, aby boli použité! Niektoré. Sú správy aj o nanočasticiach o všeličom možnom. Čítal som to, ale vedome to tu nespomínam.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akže konšpirátorom mohlo napadnúť, že testovanie je to len príprava terénu centrálneho nervového systému pred podaním vakcíny. Mohlo by sa to prirovnať k tomu, že niekto s ranou na nohe chodí po blate.  </w:t>
      </w:r>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t>Časť besedy Sám sebe lekárom z 13.12.2020 (Slobodný vysielač) s MUDr. Andrejom Jancom, prezidentom Slovenskej lekárskej únie špecialistov</w:t>
      </w:r>
    </w:p>
    <w:p>
      <w:pPr>
        <w:pStyle w:val="Normal"/>
        <w:jc w:val="right"/>
        <w:rPr>
          <w:rFonts w:ascii="Cambria" w:hAnsi="Cambria" w:cs="ACaslonPro-Regular;Times New Roman"/>
          <w:i/>
          <w:i/>
          <w:sz w:val="20"/>
          <w:szCs w:val="20"/>
          <w:lang w:eastAsia="sk-SK"/>
        </w:rPr>
      </w:pPr>
      <w:hyperlink r:id="rId4">
        <w:r>
          <w:rPr>
            <w:rStyle w:val="InternetLink"/>
            <w:rFonts w:cs="ACaslonPro-Regular;Times New Roman" w:ascii="Cambria" w:hAnsi="Cambria"/>
            <w:i/>
            <w:sz w:val="20"/>
            <w:szCs w:val="20"/>
            <w:u w:val="none"/>
            <w:lang w:eastAsia="sk-SK"/>
          </w:rPr>
          <w:t>https://hearthis.at/slobodnyvysielac/sam-sebe-lekarom-249-2020-12-13/?fbclid= IwAR0QApv5PotNS7Neu459qp4dKZXIjkNCX1UQM4_HmlwwlOMTWq5EjpQayUE</w:t>
        </w:r>
      </w:hyperlink>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jc w:val="center"/>
        <w:rPr>
          <w:rFonts w:ascii="Cambria" w:hAnsi="Cambria" w:cs="ACaslonPro-Regular;Times New Roman"/>
          <w:sz w:val="20"/>
          <w:szCs w:val="20"/>
          <w:lang w:eastAsia="sk-SK"/>
        </w:rPr>
      </w:pPr>
      <w:r>
        <w:rPr>
          <w:rFonts w:cs="ACaslonPro-Regular;Times New Roman" w:ascii="Cambria" w:hAnsi="Cambria"/>
          <w:b/>
          <w:sz w:val="32"/>
          <w:szCs w:val="32"/>
          <w:lang w:eastAsia="sk-SK"/>
        </w:rPr>
        <w:t>Igor Bukovský: Iba blázon robí dookola stále to isté a čaká od toho iný výsledok</w:t>
      </w:r>
    </w:p>
    <w:p>
      <w:pPr>
        <w:pStyle w:val="Normal"/>
        <w:jc w:val="both"/>
        <w:rPr>
          <w:rFonts w:ascii="Cambria" w:hAnsi="Cambria" w:cs="ACaslonPro-Regular;Times New Roman"/>
          <w:sz w:val="20"/>
          <w:szCs w:val="20"/>
          <w:lang w:eastAsia="sk-SK"/>
        </w:rPr>
      </w:pPr>
      <w:r>
        <w:rPr>
          <w:rFonts w:cs="ACaslonPro-Regular;Times New Roman" w:ascii="Cambria" w:hAnsi="Cambria"/>
          <w:sz w:val="20"/>
          <w:szCs w:val="20"/>
          <w:lang w:eastAsia="sk-SK"/>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reba diskutovať o témach, ktoré majú zasiahnuť celú spoločnosť .... a pritom výsledok je viac než pochybný. ... Antigénové testovanie je mrhanie finančnými zdrojmi, ľudskými zdrojmi ale najmä dôverou a lojalitou ľudí. </w:t>
      </w:r>
    </w:p>
    <w:p>
      <w:pPr>
        <w:pStyle w:val="Normal"/>
        <w:ind w:firstLine="426"/>
        <w:jc w:val="both"/>
        <w:rPr/>
      </w:pPr>
      <w:r>
        <w:rPr>
          <w:rFonts w:cs="ACaslonPro-Regular;Times New Roman" w:ascii="Cambria" w:hAnsi="Cambria"/>
          <w:sz w:val="20"/>
          <w:szCs w:val="20"/>
          <w:lang w:eastAsia="sk-SK"/>
        </w:rPr>
        <w:t>Navrhnutý spôsob realizácie (nového celoplošného testovania) prináša riziká nákazy aj inými ochoreniami, pretože ak ľudia budú čakať dlhé hodiny v radoch v zimnom počasí, je to ideálna situácia, aby sa ľudia nachladli, podchladili a ochorel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Je to riziko infekcie covidom 19. Čo ak nárast pozitívnych prípadov od konca novembra prinajmenšom z určitej časti je v skutočnosti následkom šírenia počas tých predošlých testovaní? Časovo to zodpovedá a zodpovedá to aj logike vec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Ďalšie riziká sú právne. Spôsob testovania a následky výsledkov a neúčasti na testoch boli v európskych krajinách vyhodnotené ako protiústavné, a preto sa nikde nerealizovali. Všade je povinné testovanie s následným trestaním za neúčasť  považované za nezákonné a protiústavné. </w:t>
      </w:r>
    </w:p>
    <w:p>
      <w:pPr>
        <w:pStyle w:val="Normal"/>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t>úryvok relácie https://www.youtube.com/watch?v=-eA_MM-BeQc&amp;t=1132s</w:t>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Štefan Harabin: So Žilinkom sa smrť</w:t>
      </w:r>
    </w:p>
    <w:p>
      <w:pPr>
        <w:pStyle w:val="Normal"/>
        <w:jc w:val="center"/>
        <w:rPr>
          <w:rFonts w:ascii="Cambria" w:hAnsi="Cambria" w:cs="ACaslonPro-Regular;Times New Roman"/>
          <w:sz w:val="20"/>
          <w:szCs w:val="20"/>
          <w:lang w:eastAsia="sk-SK"/>
        </w:rPr>
      </w:pPr>
      <w:r>
        <w:rPr>
          <w:rFonts w:cs="ACaslonPro-Regular;Times New Roman" w:ascii="Cambria" w:hAnsi="Cambria"/>
          <w:b/>
          <w:sz w:val="32"/>
          <w:szCs w:val="32"/>
          <w:lang w:eastAsia="sk-SK"/>
        </w:rPr>
        <w:t>generála Lučanského objektívne nevyšetrí</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a smrť generála Lučanského bez najmenších pochybnosti zodpovedajú tí, čo ho uväznili. Ako bývalý minister spravodlivosti mám iný prehľad o fungovaní väzníc, než bežný občan. Podľa mne dostupných údajov, bolo už pri prvom incidente u Lučanského podozrenie na pokus o samovraždu, čo vysvetľuje pridelenie psychológ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Už pri náznaku niečoho takého, musia kompetentní urobiť všetko, aby tomu zabránili, vrátane vrchného veliteľa Zboru väzenskej a justičnej stráže, ktorým je minister spravodlivosti. To, čo sa udialo, ukazuje opak. Kompetentní úmyselne vytvorili podmienky na to, aby mohol generál Lučanský samovraždu úspešne zrealizovať, samozrejme za situácie, že sa nesporným spôsobom vylúči, že išlo o vraždu. Nariadili kontroly na celu každých 30 min. Čiže po každej kontrole mal Lučanský pol hodinu na to, aby svoj čin zrealizoval. Nepomohli by kontroly ani v 10 min. intervaloch. Stačilo, ale nariadiť 24 hod. monitoring cely a dať mu spoluväzňa a na samovraždu by už nemal priestor.</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Ďalej, ak už chcel riaditeľ väznice vyhovieť politicky motivovaným vyšetrovateľom a držať Lučanského v bezdôvodnej a neľudskej izolácií, hoci je tu obava z pokusu o samovraždu, tak ho určite nemal nechať na cele s poschodovou posteľou. A keď inú nemal, tak mu mal dať hoc aj nafukovačku a železnú posteľ dať preč.</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Ide o hrubú nezodpovednosť, či dokonca zámer? Vzhľadom na rozklad policajných a justičných orgánov začatý Lipšicom, či Palkom nemožno vylúčiť ani jedno ani druhé. Lebo ak by na čele týchto orgánov boli, či už kompetentní, alebo nezapredaní ľudia, tak ani jeden variant nenastane.</w:t>
      </w:r>
    </w:p>
    <w:p>
      <w:pPr>
        <w:pStyle w:val="Normal"/>
        <w:ind w:firstLine="426"/>
        <w:jc w:val="both"/>
        <w:rPr/>
      </w:pPr>
      <w:r>
        <w:rPr>
          <w:rFonts w:cs="ACaslonPro-Regular;Times New Roman" w:ascii="Cambria" w:hAnsi="Cambria"/>
          <w:sz w:val="20"/>
          <w:szCs w:val="20"/>
          <w:lang w:eastAsia="sk-SK"/>
        </w:rPr>
        <w:t>Ako sa môže stať, že Lučanského dajú do väzby na druhý koniec republik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to, aby mu sťažili prístup k advokátom a návštevy rodiny? Na tie má nárok 1 x do mesiaca a dva telefonáty. Aj tie mu odopreli.</w:t>
      </w:r>
    </w:p>
    <w:p>
      <w:pPr>
        <w:pStyle w:val="Normal"/>
        <w:ind w:firstLine="426"/>
        <w:jc w:val="both"/>
        <w:rPr/>
      </w:pPr>
      <w:r>
        <w:rPr>
          <w:rFonts w:cs="ACaslonPro-Regular;Times New Roman" w:ascii="Cambria" w:hAnsi="Cambria"/>
          <w:sz w:val="20"/>
          <w:szCs w:val="20"/>
          <w:lang w:eastAsia="sk-SK"/>
        </w:rPr>
        <w:t>Prečo asi? Ide zjavne o účelové prvky psychického mučenia vykonávané vyšetrovateľmi a špeciálnym prokurátorom.</w:t>
      </w:r>
    </w:p>
    <w:p>
      <w:pPr>
        <w:pStyle w:val="Normal"/>
        <w:ind w:firstLine="426"/>
        <w:jc w:val="both"/>
        <w:rPr/>
      </w:pPr>
      <w:r>
        <w:rPr>
          <w:rFonts w:cs="ACaslonPro-Regular;Times New Roman" w:ascii="Cambria" w:hAnsi="Cambria"/>
          <w:sz w:val="20"/>
          <w:szCs w:val="20"/>
          <w:lang w:eastAsia="sk-SK"/>
        </w:rPr>
        <w:t>Na Slovensku je deväť väzníc a vo všetkých bolo miesto, okrem Prešova a Ilavy. Prešov má kapacitu 140 väzňov a bolo ich tam 160. Napriek tomu Lučanského pošlú na druhý koniec republiky do najplnšej väznice a zdôvodňujú to, že inde nebolo miesto.</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ie je to pravda. Ide o hrubú lož. Kto o tom rozhodol?</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čo bol v preplnenej prešovskej väznici, keď je tu ďalších sedem väzníc, ktoré boli voľné a oveľa bližšie k miestu jeho bydlisk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Len preto aby mu bol znemožnený pravidelný kontakt s advokátom? Lučanský bol vzatý do väzby na základe výpovede kajúcnika, ktorý si provokačne chodí po slobode. Za celý mesiac však nebol vykonaný ani jeden procesný úkon a nebol vypočutý ani jeden svedok.</w:t>
      </w:r>
    </w:p>
    <w:p>
      <w:pPr>
        <w:pStyle w:val="Normal"/>
        <w:ind w:firstLine="426"/>
        <w:jc w:val="both"/>
        <w:rPr/>
      </w:pPr>
      <w:r>
        <w:rPr>
          <w:rFonts w:cs="ACaslonPro-Regular;Times New Roman" w:ascii="Cambria" w:hAnsi="Cambria"/>
          <w:sz w:val="20"/>
          <w:szCs w:val="20"/>
          <w:lang w:eastAsia="sk-SK"/>
        </w:rPr>
        <w:t>Prečo? Aby mohol byť mučený ďalej a dlhšie. Je evidentné, že špecializovaný súd a špeciálna prokurátora na želanie Matoviča mu robí politický marketing, keď zatvára ľudí bezdôvodne do väzby, aby Matovič mohol vykázať výsledky svojho boja so Smerom a vírusom zvaným Covid-19, ktorý neprekročil medicínske parametre nebezpečnosti z predchádzajúcich roko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ento Matovičov marketing však môže občanov vyjsť nakoniec pekne draho, keď sa obvinení obrátia na medzinárodne súdy a ukáže sa, že šlo o nezákonné väzby. To už ale Matovič nebude v politike, jeho to netrápi. ...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roku 2006 som prijatie funkcie ministra spravodlivosti podmienil zrušením špeciálneho súdu. Upozorňoval som Fica i Kaliňáka, že špeciálny súd existoval len za Hitlera a Mussoliniho a vždy bol z toho súd na politické procesy a že raz to zomelie aj ich samý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Žiaľ, pridali sa vtedy k Lipšicovi a špeciálny súd i prokuratúru proti mojej vôli zachovali. Práve aj preto som napokon odstúpil z funkcie ministra spravodlivosti. Doteraz ako jediný minister. Lipšica zakryli aj keď si ukradol zo štátneho rozpočtu 1,4 mil. SK na osobné prieskumy a tiež, keď s Trnkom vyrobili neexistujúci prepis telefonátu so Sadikym a nezahlasovali za zbavenie Lipšicovej imunity, aby mohol byť za to trestne stíhaný.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ikryli ho aj potom, čo porušil dôležité povinností a zabil na prechode chodca. Kaliňák dôkaznú situáciu pripravil tak, aby Lipšic ako jediný na Slovensku doposiaľ, dostal za dopravnú nehodu s porušením dvoch dôležitých povinnosti vodiča iba podmienku, trestným rozkazom, voči ktorému sa Ficov spolužiak Čižnár dokonca ani neodvolal, hoci v iných prípadoch tak robila prokuratúra vžd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Dnes, keď ich likviduje kajúcnický systém, ktorý s Lipšicom spoločne stvorili a držali ho i napriek mojim snahám o jeho likvidáciu, tak zvolávajú tlačovky a lamentujú, ako je možné, že sudkyňa najvyššieho súdu sedí už 9 mesiacov vo väzbe a neurobil sa jediný vyšetrovací úkon.</w:t>
      </w:r>
    </w:p>
    <w:p>
      <w:pPr>
        <w:pStyle w:val="Normal"/>
        <w:ind w:firstLine="426"/>
        <w:jc w:val="both"/>
        <w:rPr/>
      </w:pPr>
      <w:r>
        <w:rPr>
          <w:rFonts w:cs="ACaslonPro-Regular;Times New Roman" w:ascii="Cambria" w:hAnsi="Cambria"/>
          <w:sz w:val="20"/>
          <w:szCs w:val="20"/>
          <w:lang w:eastAsia="sk-SK"/>
        </w:rPr>
        <w:t>Fico dnes musí natáčať videa z bezpečia Karibiku, lebo na Slovensku nemá istotu, či ho zajtra niekto na základe nejakej výpovede nezavrie na 4 roky do väzby bez toho, aby sa niečo ďalej vyšetrilo.</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 nenájde sa jediný ústavný činiteľ, ktorý by voči nezákonnostiam zakročil.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 teraz k tomu čo treba požadovať od ministerstva spravodlivosti a vnútr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verejniť kamerové záznamy z chodby väznice pred a po incidente, prvom aj druho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istiť prečo boli kamerové záznamy z chodby tri krát prerušené.</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čo bol generál prekladaný z cely do cely tri krát.</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istiť, či došlo k fyzickému kontaktu s inými väzňami a aké boli u nich zraneni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šetriť dôvody na väzbu a prečo za celý mesiac nedošlo k žiadnym procesným úkono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to rozhodol, že bude umiestnený do preplnenej väznice Prešov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to rozhodol, že sa nemohol stretnúť s rodinou, ani s ňou telefonovať.</w:t>
      </w:r>
    </w:p>
    <w:p>
      <w:pPr>
        <w:pStyle w:val="Normal"/>
        <w:ind w:firstLine="426"/>
        <w:jc w:val="both"/>
        <w:rPr/>
      </w:pPr>
      <w:r>
        <w:rPr>
          <w:rFonts w:cs="ACaslonPro-Regular;Times New Roman" w:ascii="Cambria" w:hAnsi="Cambria"/>
          <w:sz w:val="20"/>
          <w:szCs w:val="20"/>
          <w:lang w:eastAsia="sk-SK"/>
        </w:rPr>
        <w:t>Prečo Kolíková, hoci mala všetky informácie (viď jej tlačovky) nedala príkaz na 24 hodín monitoring generálovej cel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minulosti som to ako minister v rizikových prípadoch urobil viackrát pri signalizácii riaditeľmi väzníc, lebo bolo to mojou povinnosťou v zmysle Dohovoru, chrániť väzňa aj pred ním samý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k s tým rodina bude súhlasiť,  zverejniť lekársku správu, aby bol jasný rozsah zranení a mechanizmus ich vzniku. Ak nie, sprístupniť ju pozostalým.</w:t>
      </w:r>
    </w:p>
    <w:p>
      <w:pPr>
        <w:pStyle w:val="Normal"/>
        <w:ind w:firstLine="426"/>
        <w:jc w:val="both"/>
        <w:rPr/>
      </w:pPr>
      <w:r>
        <w:rPr>
          <w:rFonts w:cs="ACaslonPro-Regular;Times New Roman" w:ascii="Cambria" w:hAnsi="Cambria"/>
          <w:sz w:val="20"/>
          <w:szCs w:val="20"/>
          <w:lang w:eastAsia="sk-SK"/>
        </w:rPr>
        <w:t>Vysvetliť, prečo sa lekársky zákrok realizoval v Ružomberku a nie v Prešove, resp. v Košiciach (20 km a nie 200 km) sú tak isto špičkovo vybavené nemocnic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čo Lipšicov lekár Sičák operoval generál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Musí sa zistiť, či išlo o vraždu (paralela s Epsteinom v USA), resp., akú mal štát účasť na smrti Lučanského cez všetky konkrétne osoby v štátnych funkciách bez výnimky.</w:t>
      </w:r>
    </w:p>
    <w:p>
      <w:pPr>
        <w:pStyle w:val="Normal"/>
        <w:ind w:firstLine="426"/>
        <w:jc w:val="both"/>
        <w:rPr/>
      </w:pPr>
      <w:r>
        <w:rPr>
          <w:rFonts w:cs="ACaslonPro-Regular;Times New Roman" w:ascii="Cambria" w:hAnsi="Cambria"/>
          <w:sz w:val="20"/>
          <w:szCs w:val="20"/>
          <w:lang w:eastAsia="sk-SK"/>
        </w:rPr>
        <w:t>Pokiaľ v prípade Lučanského nešlo o politickú vraždu, resp. nútenú samovraždu nevidím dôvod, prečo pri zachovaní ústavného princípu prezumpcie neviny nevisela čierna zástava minimálne na budove Policajného prezídia okamžite po zverejnení, že zomrel, veď bol okrem iného i generálom polície a prezidentom Policajného zbor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u ide už aj o hrubú arogantnú neúctu nielen ku generálovi Lučanskému, jeho rodine, polícii, policajtom, ale aj k Slovenskej republike i jej občanom a to všetko s tichým súhlasom Čaputovej.</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aputová nevie aký je rozdiel medzi Kuciakom a Lučanským, lebo ho neráčila ani spomenúť v novoročnom prejave. Lučanský na rozdiel od Kuciaka, ktorého ona velebila nespočetne krát, chránil Slovensko aj ju, ale Kuciek ni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a čele, ani členom vyšetrovacieho tímu, ktorý má trestnoprávne vyšetriť, či u zomrelého generála Lučanského išlo o samovraždu, vraždu, alebo účasť na samovražde, nesmie byť Žilinka ako blízky priateľ Lipšica, u ktorého aj pôsobil ako jeho štátny tajomník na vnútre. Lipšicov lekár v Ružomberku mal operovať generála Lučanského! Je všeobecne známou skutočnosťou i to, že Lipšic ako advokát zastupuje kajúcnikov, k čomu sa viackrát sám priznal. Nie je možné preto ani vylúčiť, že práve Lipšic so svojimi kajúcnikmi kupčil pri dohodách, aby svedčili proti Lučanskému, na čom mohlo byť založené i obvinenie a väzba generál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a čele, alebo s účasťou Žilinku vo vyšetrovacom tíme, tragická smrť Lučanského nebude nikdy objektívne vyšetrená. ...</w:t>
      </w:r>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t xml:space="preserve">(krátené) </w:t>
      </w:r>
    </w:p>
    <w:p>
      <w:pPr>
        <w:pStyle w:val="Normal"/>
        <w:jc w:val="both"/>
        <w:rPr>
          <w:rFonts w:ascii="Cambria" w:hAnsi="Cambria" w:cs="ACaslonPro-Regular;Times New Roman"/>
          <w:b/>
          <w:b/>
          <w:i/>
          <w:i/>
          <w:sz w:val="32"/>
          <w:szCs w:val="32"/>
          <w:lang w:eastAsia="sk-SK"/>
        </w:rPr>
      </w:pPr>
      <w:r>
        <w:rPr>
          <w:rFonts w:cs="ACaslonPro-Regular;Times New Roman" w:ascii="Cambria" w:hAnsi="Cambria"/>
          <w:b/>
          <w:i/>
          <w:sz w:val="32"/>
          <w:szCs w:val="32"/>
          <w:lang w:eastAsia="sk-SK"/>
        </w:rPr>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Igor Gundrarov:</w:t>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Epidémia sociálnej schizoidnej psychózy</w:t>
      </w:r>
    </w:p>
    <w:p>
      <w:pPr>
        <w:pStyle w:val="Normal"/>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a celom svete prepukla sociálna schizoidná psychóza. V stave psychózy, a tým skôr schizoidného typu, ľudia robia hlúposti. Prirovnám to k alkoholikovi s bielou horúčkou, on reálne vidí bielych čertíkov. A nech ho akokoľvek presvedčujete, že nikde nie sú, neuverí vám. Všetci hlavní predstavitelia štátov ochoreli na sociálnu schizoidnú psychózu. Musíme to jasne chápať: V takom stave budú robiť hlúposti, nelogické činy, prejaví sa emocionálna tuposť, rozdvojenie vedomia – to sú symptómy, ktoré sú charakteristické pre túto psychózu. ... Všetci vodcovia štátov urobili za tento takmer rok masu hlúpostí, hrubých chýb, negatívnych rozhodnutí, a teraz už pre nich akoby nie je cesta späť. Keby si teraz začali priznávať chyby, premietne sa na nich, že spáchali už množstvo trestných činov. </w:t>
      </w:r>
    </w:p>
    <w:p>
      <w:pPr>
        <w:pStyle w:val="Normal"/>
        <w:ind w:firstLine="426"/>
        <w:jc w:val="both"/>
        <w:rPr/>
      </w:pPr>
      <w:r>
        <w:rPr>
          <w:rFonts w:cs="ACaslonPro-Regular;Times New Roman" w:ascii="Cambria" w:hAnsi="Cambria"/>
          <w:sz w:val="20"/>
          <w:szCs w:val="20"/>
          <w:lang w:eastAsia="sk-SK"/>
        </w:rPr>
        <w:t>Nedávno sme sa stretli z vedcami širokého svetového spektra a došli sme k záveru, že je nevyhnutné spraviť tribunál – jednoducho ukázať, že vlády v tej forme riadenia, ako teraz existuje, ďalej planétu Zem riadiť nemôžu. Tento tribunál nemá byť až tak na potrestanie, ale má byť pre demonštráciu, že treba ihneť zmeniť technológie riadenia štátov. A prvé, čo je treba zmeniť, že v takých zložitých otázkach je treba zapojiť vedcov. Pretože doteraz principiálne neprijímajú spoluprácu vedcov. A po druhé, rovnaká pandémia chaosu je v právnej sfére. Porušujú sa hrubo ústavy, trestný zákon, normatívy. Politici s mocou, aj rôzni treťoradí úradníci s nezákonne udelenými právomocami až po úroveň riaditeľov škôlok - ženú sa ako splašené stádo koní a ničia všetko naokolo.</w:t>
      </w:r>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t>https://www.youtube.com/watch?v=XmXZE64IzWM&amp;list=TLPQMjExMjIwMjCVqqMfwS887w&amp;index=6</w:t>
      </w:r>
    </w:p>
    <w:p>
      <w:pPr>
        <w:pStyle w:val="Normal"/>
        <w:jc w:val="center"/>
        <w:rPr>
          <w:rFonts w:ascii="Cambria" w:hAnsi="Cambria" w:cs="ACaslonPro-Regular;Times New Roman"/>
          <w:b/>
          <w:b/>
          <w:i/>
          <w:i/>
          <w:sz w:val="32"/>
          <w:szCs w:val="32"/>
          <w:lang w:eastAsia="sk-SK"/>
        </w:rPr>
      </w:pPr>
      <w:r>
        <w:rPr>
          <w:rFonts w:cs="ACaslonPro-Regular;Times New Roman" w:ascii="Cambria" w:hAnsi="Cambria"/>
          <w:b/>
          <w:i/>
          <w:sz w:val="32"/>
          <w:szCs w:val="32"/>
          <w:lang w:eastAsia="sk-SK"/>
        </w:rPr>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Piotr Gariaev:</w:t>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Chorobu vie spôsobiť aj kvantová kópia vírusu</w:t>
      </w:r>
    </w:p>
    <w:p>
      <w:pPr>
        <w:pStyle w:val="Normal"/>
        <w:ind w:firstLine="426"/>
        <w:jc w:val="both"/>
        <w:rPr>
          <w:rFonts w:ascii="Cambria" w:hAnsi="Cambria" w:cs="ACaslonPro-Regular;Times New Roman"/>
          <w:b/>
          <w:b/>
          <w:i/>
          <w:i/>
          <w:sz w:val="20"/>
          <w:szCs w:val="20"/>
          <w:lang w:eastAsia="sk-SK"/>
        </w:rPr>
      </w:pPr>
      <w:r>
        <w:rPr>
          <w:rFonts w:cs="ACaslonPro-Regular;Times New Roman" w:ascii="Cambria" w:hAnsi="Cambria"/>
          <w:b/>
          <w:i/>
          <w:sz w:val="20"/>
          <w:szCs w:val="20"/>
          <w:lang w:eastAsia="sk-SK"/>
        </w:rPr>
      </w:r>
    </w:p>
    <w:p>
      <w:pPr>
        <w:pStyle w:val="Normal"/>
        <w:ind w:firstLine="426"/>
        <w:jc w:val="both"/>
        <w:rPr/>
      </w:pPr>
      <w:r>
        <w:rPr>
          <w:rFonts w:cs="ACaslonPro-Regular;Times New Roman" w:ascii="Cambria" w:hAnsi="Cambria"/>
          <w:i/>
          <w:sz w:val="20"/>
          <w:szCs w:val="20"/>
          <w:lang w:eastAsia="sk-SK"/>
        </w:rPr>
        <w:t xml:space="preserve">Za podivných okolností zomrel veľký ruský vedec, doktor bologických vied, kandidát Nobelovej ceny za medicínu v roku 2021 Peter Petrovič Gariaev, keď 17. novembra 2020 v plnom zdraví utrpel náhly opuch mozgu s následkom smrti. Kolujú chýry, že proti nemu použili vlnová zbraň. Gariaev je známy novým pohľadom na genetiku, ktorú prirovnáva k ľudskej reči, a rozpracovaním unikátnej metódy liečenia. Je autorom viacerých kníh, ako </w:t>
      </w:r>
      <w:r>
        <w:rPr>
          <w:rFonts w:cs="ACaslonPro-Regular;Times New Roman" w:ascii="Cambria" w:hAnsi="Cambria"/>
          <w:sz w:val="20"/>
          <w:szCs w:val="20"/>
          <w:lang w:eastAsia="sk-SK"/>
        </w:rPr>
        <w:t>Kvantový genóm</w:t>
      </w:r>
      <w:r>
        <w:rPr>
          <w:rFonts w:cs="ACaslonPro-Regular;Times New Roman" w:ascii="Cambria" w:hAnsi="Cambria"/>
          <w:i/>
          <w:sz w:val="20"/>
          <w:szCs w:val="20"/>
          <w:lang w:eastAsia="sk-SK"/>
        </w:rPr>
        <w:t xml:space="preserve"> a </w:t>
      </w:r>
      <w:r>
        <w:rPr>
          <w:rFonts w:cs="ACaslonPro-Regular;Times New Roman" w:ascii="Cambria" w:hAnsi="Cambria"/>
          <w:sz w:val="20"/>
          <w:szCs w:val="20"/>
          <w:lang w:eastAsia="sk-SK"/>
        </w:rPr>
        <w:t>Kód Boha – lingvisticko-vlnová genetika</w:t>
      </w:r>
      <w:r>
        <w:rPr>
          <w:rFonts w:cs="ACaslonPro-Regular;Times New Roman" w:ascii="Cambria" w:hAnsi="Cambria"/>
          <w:i/>
          <w:sz w:val="20"/>
          <w:szCs w:val="20"/>
          <w:lang w:eastAsia="sk-SK"/>
        </w:rPr>
        <w:t>. V posledných mesiacoch sa vyjadroval aj k aktuálnemu dianiu vrátane vývoja geneticky modifikovaných vakcín.</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Gariaev: Genetika ide nesprávnou cestou a zaháňa ľudstvo do genetickej slepej uličky. Ak sa niečo nepodnikne, vznikne pangenetická katastrofa. A veľmi hrozivé príklady tu už sú.</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Spomeňme prípad s tzv. synthiou. Môjho kolegu, molekulárneho biológa Craiga Ventera, ktorý sa zúčastnil sekvencovania ľudského genómu, a v tomto smere odviedol dobrú prácu, kúpila spoločnosť British Petroleum, keď v roku 2010 v Mexickom zálive došlo k príšernému úniku ropy. Ako postupovala British Petroleum? Craigovi Venterovi povedala: „Vyber a presyntetizuj také gény, ktoré budú ničiť ropu. A také mikroorganizmy exitujú, požierajú ropu, ale sú slabučké. A Craig Venter do nich zakomponoval gény, ktoré sú veľmi aktívne vo vzťahu k systému utilizácie ropy a plynu metanu. Keď vytvoril také baktérie, tisíce lietadiel ich rozptyľovalo a všetko to dopadlo na Mexický záliv, na stovky kilometrov pokryté ropným povlakom – tento ropný povlak bol dispergovaný týmito baktériami a klesol na dno. A teraz ležia na dne príšerné hrudy ropy, ale zato hladina je čistá. Ale následky tejto genetickej negramotnosti, keď sa nechápe lingvistickosť genetického kódu, zapracovala aj tu. Keď Venter zakomponoval do baktérií tie nové gény, a nielen gény, sú tam aj umelé následnosti, markery, výroky veľkých ľudí – dovolili si takú rozkoš. Lebo možno syntetizovať ľubovoľnú postupnosť a dané baktérie možno hneď spoznať podľa tých postupností. </w:t>
      </w:r>
    </w:p>
    <w:p>
      <w:pPr>
        <w:pStyle w:val="Normal"/>
        <w:ind w:firstLine="426"/>
        <w:jc w:val="both"/>
        <w:rPr/>
      </w:pPr>
      <w:r>
        <w:rPr>
          <w:rFonts w:cs="ACaslonPro-Regular;Times New Roman" w:ascii="Cambria" w:hAnsi="Cambria"/>
          <w:sz w:val="20"/>
          <w:szCs w:val="20"/>
          <w:lang w:eastAsia="sk-SK"/>
        </w:rPr>
        <w:t>Čo dosiahol? V tých baktériách dosiahol sémantický chaos v tých baktériách, a baktérie začali zabíjať všetko živé v Mexickom zálive. Ryby, veľryby, tulene, medúzy, vodné rastliny, všetko to hynie. Mexický záliv sa stáva mŕtvy. Ale to ešte nie je všetko. To najdôležitejšie – ľudia na pobreží začínajú umierať, začínajú sa rozkladať. Takže baktérie namiesto ropy začali pojedať ľudí. Tu máte dôsledok genetickej negramotnosti, a možno aj zámerného konania – nevieme to. Všetko sa začalo v Mexickom zálive a prúdením sa môže vyniesť za hranic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ntibiotiká proti tým baktériám neexistujú. A tu vstupuje na scénu lingvisticko-vlnová genetika. Tie baktérie možno ľahko zabiť na vzdialenosť mnohých kilometrov. Povedal som im: Páni, dajte mi synthiu – vyrobím kvantové antibiotiká, ktoré ich zabijú, a bude. A zachráni to ľudstvo. Smerujeme totiž do akejsi priepasti. Už päť, šesť rokov vediem diskusiu so svojimi kolegami, genetikmi. Oni jednoducho nechcú nič chápať. Keď sa vyčerpajú argumenty, ktoré majú dokázať, že nemám pravdu, lebo ja všetky ich námietky odvrátim, lebo pravda je na mojej strane, prechádzajú k vulgarizmom a je po diskusii.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Ukazuje sa, že postupnosti nuklidov, ktoré zostavujú (genetické) texty, sú vybudované podľa zákona krásy. Každé písmenko v genetickom texte má určité frekvenčné spektrum. Ak urobíte najjednoduchšiu vec, každý nukleotid transformujeme do frekvencie ľudskej reči na kiloherzové pásmo, a začínate prehrávať molekuly DNK ako notový zápis, počujete hudbu. Pretože DNK je vybudovaná podľa zákonov krásy. A ak do toho vovediete nesprávnu postupnostnú pleatídu cez transgénne manipulácie, vznikne kakofónia, ktorá zabíja ľudí.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eraz sa na Západe, najmä v USA, rozvinul celý priemysel, keď predávajú hudbu génov. Priradili ich k notovým znakom.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 u bielkovín, ide i to isté. Bielkoviny sú kópia DNK iba akoby preložená do iného jazyka. Aj bielkoviny vydávajú hudbu. Ak je to správna bielkovina, vydáva správnu, dobrú melódiu. Čiže všetko vo svete je vybudované podľa zákona krásy.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Okrem krásy existuje ešte chaos, v ktorom všetko všetkému protirečí. Ak sa taký chaos včlení do molekuly DNK alebo do bielkovín, vzniká génovo-bielkovinový chaos zvukov. </w:t>
      </w:r>
    </w:p>
    <w:p>
      <w:pPr>
        <w:pStyle w:val="Normal"/>
        <w:ind w:firstLine="426"/>
        <w:jc w:val="both"/>
        <w:rPr/>
      </w:pPr>
      <w:r>
        <w:rPr>
          <w:rFonts w:cs="ACaslonPro-Regular;Times New Roman" w:ascii="Cambria" w:hAnsi="Cambria"/>
          <w:sz w:val="20"/>
          <w:szCs w:val="20"/>
          <w:lang w:eastAsia="sk-SK"/>
        </w:rPr>
        <w:t xml:space="preserve">Ak je všetko správne, máme krásnu hudbu, pretože normálne gény vydávajú veľkolepú hudbu. Zaoberali sme sa tým. Vytvorili sme veľmi veľa takých programov a dávali ich ľuďom. Každý človek má svoju melódiu. Ak načítate informáciu napríklad z kvapky jeho krvi, dá sa transformovať na hudbu. Navyše všetko v prírode je vybudované podľa zákonov harmónie a krásy. A to vzdoruje chaosu. </w:t>
      </w:r>
    </w:p>
    <w:p>
      <w:pPr>
        <w:pStyle w:val="Normal"/>
        <w:ind w:firstLine="426"/>
        <w:jc w:val="both"/>
        <w:rPr/>
      </w:pPr>
      <w:r>
        <w:rPr>
          <w:rFonts w:cs="ACaslonPro-Regular;Times New Roman" w:ascii="Cambria" w:hAnsi="Cambria"/>
          <w:sz w:val="20"/>
          <w:szCs w:val="20"/>
          <w:lang w:eastAsia="sk-SK"/>
        </w:rPr>
        <w:t xml:space="preserve">V Rospatente (ruský patentový úrad – pozn. prekl.) nás po medicínskej línii blokujú. S kolegami sme podali desať žiadostí. Automaticky ich zamietajú: „Také niečo neskúmame.“ To je to isté, ako že neskúmajú žiadosti na perpetum mobile. Zdá sa, že existuje nejaký príkaz. Ale mám silné podozrenie, že tieto informácie odchádzajú za hranice. Ako by bolo úlohou v Rusku patenty zablokovať a odovzdať ich na Západ. Približne taká schéma. Možno sa mýlim. Keď som bol študentom, aby som si zarobil na chlieb, brigádoval som v Rospatente. Mal som príkaz všetko zahlušiť. Odmietnuť pod akoukoľvek zámienkou všetko nádejné. Odišiel som odtiaľ, pretože informácie sú najcennejší produkt, ak odovzdáš aj know-how. Teraz väčšinou píšu patenty a know-hov si ponechávajú. Niektoré nuansy sa nedovysvetľujú, preto vyrobiť produkt podľa patentu je prakticky nemožné. Napriek tomu akási časť informácií uniká, a samozrejme, že to je najcennejší produkt. To po prvé a po druhé: </w:t>
      </w:r>
    </w:p>
    <w:p>
      <w:pPr>
        <w:pStyle w:val="Normal"/>
        <w:ind w:firstLine="426"/>
        <w:jc w:val="both"/>
        <w:rPr/>
      </w:pPr>
      <w:r>
        <w:rPr>
          <w:rFonts w:cs="ACaslonPro-Regular;Times New Roman" w:ascii="Cambria" w:hAnsi="Cambria"/>
          <w:sz w:val="20"/>
          <w:szCs w:val="20"/>
          <w:lang w:eastAsia="sk-SK"/>
        </w:rPr>
        <w:t xml:space="preserve">Západ nemá záujem, aby Rusko bolo štátom intelektuálov. Pre Západ sme potenciálny pracovný dobytok. Preto je všetko zamerané na to, aby z nás urobili teľce. A nie ako kedysi, ale cez médiá – cez filmy, televízne relácie atď. Cez narkotiká, vodku, ktoré rozkladajú zvnútra. Človek sa mení na zviera.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kým spôsobom lieči vlnová genetika?</w:t>
      </w:r>
    </w:p>
    <w:p>
      <w:pPr>
        <w:pStyle w:val="Normal"/>
        <w:ind w:firstLine="426"/>
        <w:jc w:val="both"/>
        <w:rPr/>
      </w:pPr>
      <w:r>
        <w:rPr>
          <w:rFonts w:cs="ACaslonPro-Regular;Times New Roman" w:ascii="Cambria" w:hAnsi="Cambria"/>
          <w:sz w:val="20"/>
          <w:szCs w:val="20"/>
          <w:lang w:eastAsia="sk-SK"/>
        </w:rPr>
        <w:t xml:space="preserve">Mám prípad, keď som zabíjal baktérie – fotogénne baktérie. Matka mi písala, že dieťaťu antibiotiká nezaberajú, nevie, čo robiť, dieťa umiera. Hovorím: Choďte do laboratória aby tyčinkové baktérie zo vzorky dieťaťa zabili nahrievaním, a toto laboratórne sklíčko so vzorkou mi pošlite poštou – ja snímam frekvenčné spektrum vzorky zničenej baktérie, vytvorím zvukový zápis zabitej tyčinkovej baktérie a pošlem ho meilom. Matka potom doma púšťa prehrávač, dieťa počúva a bacil ustupuje. </w:t>
      </w:r>
    </w:p>
    <w:p>
      <w:pPr>
        <w:pStyle w:val="Normal"/>
        <w:ind w:firstLine="426"/>
        <w:jc w:val="both"/>
        <w:rPr/>
      </w:pPr>
      <w:r>
        <w:rPr>
          <w:rFonts w:cs="ACaslonPro-Regular;Times New Roman" w:ascii="Cambria" w:hAnsi="Cambria"/>
          <w:sz w:val="20"/>
          <w:szCs w:val="20"/>
          <w:lang w:eastAsia="sk-SK"/>
        </w:rPr>
        <w:t xml:space="preserve">Navrhol som takýmto spôsobom urobiť „vakcínu“ proti TBC – rovnako sa dá zabiť kochova tyčinka. Vyskúšajme to! Ale nasledovalo ticho. A načo skúšať takú novú metódu, keď sa vyrábajú stále nové a nové lieky, ktoré stoja obrovské peniaze proti tuberkulóze. A tu – raz si vypočuješ zvukový záznam a tuberkulóza zmizne. To isté sa dá urobiť aj s vírusom AIDS. Dajte mi zabitý vírus AIDS laserovou cestou, to je polmilimetrový rez, kvapôčku zabitého vírusu, ja ho nasnímam a vytvorím kvantovú vakcínu. Dajte mi ebolu – tá sa rozmnožuje nielen kontaktom (cez kýchnutie) ale aj kvantovou cestou. Dajte mi zabitú ebolu a spravím vám kvantovú vakcínu proti ebole. Nechcú o tom ani počuť. Sú ticho. Keď prinášate niečo nové, vždy sa stretnete s besným odporom. </w:t>
      </w:r>
    </w:p>
    <w:p>
      <w:pPr>
        <w:pStyle w:val="Normal"/>
        <w:ind w:firstLine="426"/>
        <w:jc w:val="both"/>
        <w:rPr/>
      </w:pPr>
      <w:r>
        <w:rPr>
          <w:rFonts w:cs="ACaslonPro-Regular;Times New Roman" w:ascii="Cambria" w:hAnsi="Cambria"/>
          <w:sz w:val="20"/>
          <w:szCs w:val="20"/>
          <w:lang w:eastAsia="sk-SK"/>
        </w:rPr>
        <w:t xml:space="preserve">Genetická informácia je fakticky lingvistická. Keď hovoríme o bielkovinových génoch (okrem nich sú aj iné gény, ale ostaňme pri bielkovinových), ich syntéza za zapisuje na tripletovom modeli, za ktorý dostal Nirenberg v 1968 roku Nobelovu cenu. Rozpracoval ho spolu s Francisom Crickom, ktorý tiež dostal Nobelovu cenu spolu s Watsonom za dvojitú špirálu DNK. Nirenberg dostal Nobelovu cenu bez Cricka, lebo dvakrát Nobelovu cenu nedávajú, čo je možno dobre, pretože v skutočnosti tripletový model genetického kódu, ktorý vysvetľuje syntézu bielkovín, obsahuje strategickú chybu. A keď obsahuje strategickú chybu, to znamená, že vôbec nie je správny, je nedorobený. Chyby sa neodpúšťajú. K čomu to viedlo? Viedlo to k tomu, čo teraz robia v masovom množstve: takmer po celej zemeguli sa šíria geneticky modifikované potraviny. </w:t>
      </w:r>
    </w:p>
    <w:p>
      <w:pPr>
        <w:pStyle w:val="Normal"/>
        <w:ind w:firstLine="426"/>
        <w:jc w:val="both"/>
        <w:rPr/>
      </w:pPr>
      <w:r>
        <w:rPr>
          <w:rFonts w:cs="ACaslonPro-Regular;Times New Roman" w:ascii="Cambria" w:hAnsi="Cambria"/>
          <w:sz w:val="20"/>
          <w:szCs w:val="20"/>
          <w:lang w:eastAsia="sk-SK"/>
        </w:rPr>
        <w:t xml:space="preserve">V základe toho modelu ležia princípy kódovania aminokyselín. A bielkoviny pozostávajú z aminokyselín. Každá aminokyselina sa má kódovať svojím kodónom. Kodón - to je trojica nukleotidov, a tá kóduje aminokyseliny. Takých kodónov je 64. Ukázalo sa, že 32 z nich je synonymických, teda niekoľko kodónov je kódovaných tou istou aminokyselinou. No druhá polovica 32 kodónov je veľmi zvláštnych – lebo od počiatku sú akoby dvojité. Od počiatku kódujú súčasne dve rôzne aminokyseliny. A to protirečí modelu genetického kódu. Pretože Nirenberg a Crick postulovali, že genetický kód je jednoznačný. Čiže každý kodón kóduje jednu aminokyselinu. A mysleli si, že nikdy sa nestáva, že jeden kodón kóduje dve rôzne aminokyseliny. V skutočnosti, keď si pozorne pozriete tabuľku genetického kódu, tak je to celkom jasné aj 16-ročnému študentovi. Ja som si to v tom veku všimol a povedal som učiteľovi, že pri polovici kodónov všetko sedí podľa modelu, ale druhá polovica kodónov kóduje nejednoznačne dve rôzne aminokyseliny. To by znamenalo smrť pre organizmus. Môj profesor Nikolajevič nevedel pochopiť, prečo smrť nenastane. A hovorí mi: „Syntéza bielkoviny prebieha normálne, organizmy sú živé, prečo ťa to trápi?“ </w:t>
      </w:r>
    </w:p>
    <w:p>
      <w:pPr>
        <w:pStyle w:val="Normal"/>
        <w:ind w:firstLine="426"/>
        <w:jc w:val="both"/>
        <w:rPr/>
      </w:pPr>
      <w:r>
        <w:rPr>
          <w:rFonts w:cs="ACaslonPro-Regular;Times New Roman" w:ascii="Cambria" w:hAnsi="Cambria"/>
          <w:sz w:val="20"/>
          <w:szCs w:val="20"/>
          <w:lang w:eastAsia="sk-SK"/>
        </w:rPr>
        <w:t xml:space="preserve">Samotný model predpokladá nejednoznačnosť a táto nejednoznačnosť sa odstraňuje čím? Kontextom. Čo to znamená? Je to ako slovo, ktoré má dva významy. A ktorý z dvoch významov je aktuálny, pochopíme, len keď prečítame celú vetu. Kontext odstraňuje nejednoznačnosť. A genetický kód sa v tom podobá reči, že tiež pracuje s potrebou orientácie. </w:t>
      </w:r>
    </w:p>
    <w:p>
      <w:pPr>
        <w:pStyle w:val="Normal"/>
        <w:ind w:firstLine="426"/>
        <w:jc w:val="both"/>
        <w:rPr/>
      </w:pPr>
      <w:r>
        <w:rPr>
          <w:rFonts w:cs="ACaslonPro-Regular;Times New Roman" w:ascii="Cambria" w:hAnsi="Cambria"/>
          <w:sz w:val="20"/>
          <w:szCs w:val="20"/>
          <w:lang w:eastAsia="sk-SK"/>
        </w:rPr>
        <w:t xml:space="preserve">Teda keď aparát syntetizujúci bielkovinu, číta gén RNK, a tam štruktúru, ktorá pracuje, tzv. rybozómy, tak tieto rybozómy, ktoré čítajú RNK a syntetizujú bielkoviny, z času na čas narazia na takéto nejednoznačné kodóny. A majú vyriešiť, napr. o aké ČELO ide, či o ČELE na tvári alebo o hudobný nástroj. Čiže rybozóm si prečíta celý text, teda kontext, a pochopí, zmysel nejednoznačného kodóna. A dá mu presný a určený zmysel. Až potom vzniká jednoznačnosť, o ktorej hovorili Crick a Nirenberg. No vzniká až potom, ako sa zrealizoval akt čítania informačnej DNK. To Nirenberg zavrhol, dokonca aj vtedy, keď objavili ten efekt, že u nich jeden kodón kóduje dve aminokyseliny. Tvrdili: „My molekulárnu podstatu tohto javu nechápeme.“ Hoci sú to obaja geniálni ľudia, tu preukázali falošnosť. Moja otázka znie: „Ak to nechápete, prečo tvrdíte, že model kódu je jednoznačný?“ A on jednoznačný nie je, a to je strategická chyba. </w:t>
      </w:r>
    </w:p>
    <w:p>
      <w:pPr>
        <w:pStyle w:val="Normal"/>
        <w:ind w:firstLine="426"/>
        <w:jc w:val="both"/>
        <w:rPr/>
      </w:pPr>
      <w:r>
        <w:rPr>
          <w:rFonts w:cs="ACaslonPro-Regular;Times New Roman" w:ascii="Cambria" w:hAnsi="Cambria"/>
          <w:sz w:val="20"/>
          <w:szCs w:val="20"/>
          <w:lang w:eastAsia="sk-SK"/>
        </w:rPr>
        <w:t xml:space="preserve">A ako je to späté s geneticky modifikovanými potravinami? Odpoviem: Keď zavádzajú transgény, cudzorodé gény napríklad do kukurice, pšenice, paradajky, mení sa kontextová panomráma. A môžu ovplyvniť význam nejednoznačných kodónov, tie sa môžu neurčito meniť. A to je chaos. Je to sémantický chaos v syntéze bielkoviny. Vznikajú nesprávne bielkoviny, a nesprávne bielkoviny môžu vykonávať funkciu pseudofermentov, jedovatých látok atď. A keď človek konzumuje geneticky modifikované potraviny s takými nesprávne syntetizovanými bielkovinami, prudko narastá pravdepodobnosť toho, že dostane otravu alebo dôjde k narušeniu metabolizmu, pretože tam pracujú pseudofermenty, ktoré pracujú celkom nesprávne, a to je tragédia pre organizmus. A to sa aj stlo. U nás napríklad Jermakovová demonštrovala, že u potkanov, ktoré kŕmili transgénnou sójou, vznikali nádory veľké ako samotný potkan. Vidíte, k čomu to viedlo. </w:t>
      </w:r>
    </w:p>
    <w:p>
      <w:pPr>
        <w:pStyle w:val="Normal"/>
        <w:ind w:firstLine="426"/>
        <w:jc w:val="both"/>
        <w:rPr/>
      </w:pPr>
      <w:r>
        <w:rPr>
          <w:rFonts w:cs="ACaslonPro-Regular;Times New Roman" w:ascii="Cambria" w:hAnsi="Cambria"/>
          <w:sz w:val="20"/>
          <w:szCs w:val="20"/>
          <w:lang w:eastAsia="sk-SK"/>
        </w:rPr>
        <w:t xml:space="preserve">Tento sémantický chaos nastáva pri práci genetického aparátu, ktorý pracuje s textami: ak text nesprávne prečítal (a k nesprávnemu prečítaniu dochádza, pretože sa mení význam tých kodónov-hononymov), vznikajúá nesprávne bielkoviny, potom v dôsledku toho vznikajú nádory u potkanov.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O ľuďoch nepíšu, pretože sa likvidujú a blokujú všetky práce, ktoré sa v tejto oblasti vykonali, ktoré dokazujú, že geneticky modifikované potraviny sú nebezpečné pre ľudstvo. Jermakovovú potom, ako dokončila výskum vyhnali z akadémie vied. Ostala bez práce. Pretože geneticky modifikované potraviny,  to sú miliardy dolárov zisku do vrecák darebákov, ktorí ich robia. A postupne ničia ľudstvo.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u máte ďalší aspekt nesprávneho chápania práce genetického aparátu. Jeho lingvistickej textovej časti. No to ešte nie je celé nešťasti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Keď sa do DNK vnášajú gény, mení sa topologická štruktúra chromozómov, a chromozómy sú tekutý kryštál. A keď tam zavediete cudzorodý gén, mení sa topológia tekutých kryštálov DNK - čiže hologram.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ysvetlím úlohu hologramu: Embrión sa podľa neho začína rozvíjať – majú mu vyrásť ruky, nohy, hlava oči v určitom poriadku, na určitom mieste atď. A ak nie, vznikajú kaliky. Takže kalibrácia priestoru organizmu rozvíjajúceho sa embriónu sa realizuje hologramami, ktoré sa nachádzajú v našich chromozómoch. Ak ste narušili štruktúru hologramov, dostanete kaliku. Také kaliky vznikajú aj pri transgénnych rastlinách, zvieratách – a my ich potom spolu s jedlom prehĺtame. Meníme vlastný metabolizmus. Meníme ho veľmi zlým smerom. Takým smerom, že sa v nás môžu rozvinúť patológie ako rakovina, alergie atď.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le opakujem, všetky takéto informácie sa všakovako blokujú, nepublikujú sa, a výskumníci, ktorí podobné fakty dokazujú, sú prenasledovaní. Žiaľ, rovnako prenasledujú lingvistickú vlnovú genetiku. Hoci prináša zjavný úžitok. Môže aj uškodiť – o tom som mnohokrát hovoril. Potenciálne je to najstrašnejšia zbraň, akú len možno vymyslieť. Pritom veľmi lacná zbraň, ktorá bude účinná, pretože pracuje na princípe spinových efektov torzných polí. Torzné polia nepoznajú prekážky.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Možno napríklad zničiť úrodu pšenice. Ale aj na vlastnom území. Preto zdržiavajúci faktor je „ochrana pred hlupákom“:  Ak ste zachceli vyrobiť genetickú zbraň a zničiť protivníkovi pšenicu, urobíte to isté aj sebe. A veľmi veľké nebezpečenstvo je v tom, že v rôznych štátoch sa snažia vyrobiť etnickú zbraň. Vyrobiť takú zbraň je teoreticky možné – ale nato treba chápať reálnu genetiku. A reálnu genetiku nechápu. </w:t>
      </w:r>
    </w:p>
    <w:p>
      <w:pPr>
        <w:pStyle w:val="Normal"/>
        <w:ind w:firstLine="426"/>
        <w:jc w:val="both"/>
        <w:rPr/>
      </w:pPr>
      <w:r>
        <w:rPr>
          <w:rFonts w:cs="ACaslonPro-Regular;Times New Roman" w:ascii="Cambria" w:hAnsi="Cambria"/>
          <w:i/>
          <w:sz w:val="20"/>
          <w:szCs w:val="20"/>
          <w:lang w:eastAsia="sk-SK"/>
        </w:rPr>
        <w:t>P. Gariaev sa vyjadril aj k šírení vírusu. Predstavil princíp jeho šírenia, ktorý preukazuje, aké zaostalé a neúčinné metódy ochrany používame a ako málo nám dovolia „strážcovia vedy“ vedieť. Povedal nasledovné:</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Gariaev: Vírusy predstavujú systém vyžarovania vlasnej genetickej informácie. Teda nie je potrebné, aby sa vírus dostal do organizmu. Stačí, ak sa tam dostane jeho kvantová kópia. My také kvantové kópie – ibaže v pozitívnej rovine – vytvárame na liečenie ľudí.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dá sa, že našli technológiu, pri ktorej ich samotných nezasahuje, alebo zasahuje málo. Inak, oni majú záujem presadiť svoju koncepciu miliardy – aby z dnešných siedmych miliárd ľudí ostala na Zemi len jedna. Preto sú krutí aj k svojim.</w:t>
      </w:r>
    </w:p>
    <w:p>
      <w:pPr>
        <w:pStyle w:val="Normal"/>
        <w:ind w:firstLine="426"/>
        <w:jc w:val="both"/>
        <w:rPr/>
      </w:pPr>
      <w:r>
        <w:rPr>
          <w:rFonts w:cs="ACaslonPro-Regular;Times New Roman" w:ascii="Cambria" w:hAnsi="Cambria"/>
          <w:sz w:val="20"/>
          <w:szCs w:val="20"/>
          <w:lang w:eastAsia="sk-SK"/>
        </w:rPr>
        <w:t>Vírusové aj bakteriálne infekcie sa môžu rozširovať kvantovou cestou. To je časť lingvistickej novej genetiky, ktorá sa teraz nachádza v rozvoji, ale žiaľ v utajených, vojenských štruktúrach. Oficiálne ju odsudzujú, nazývajú ju lživedou a podobne. To preto, aby zobrali iným záujem sa ňou zaoberať. A sami to robia. Pretože vírus sa šíri v príliš veľkej miere, aby sa to dialo len tak. Príde aj na víruse eboly, zika atď. Tieto vojenské technológie sa zrejme zdokonaľujú.</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Princíp je rovnaký: vytvorenie kvantových ekvivalentov genetického aparátu, ktoré sa môžu šíriť všetkými smermi. Možno ich dokonca nasmerovať na nejaké štáty, aj keď je to ťažké kontrolovať. Pretože šírenie takej kvantovej infekcie sa dá ťažšie smerovať – to sú torzné polia, polia krútenia. Ale zjavne, dá sa niečo robiť a, nech sa páči, máme pred očami masové nákazy ľudí. </w:t>
      </w:r>
    </w:p>
    <w:p>
      <w:pPr>
        <w:pStyle w:val="Normal"/>
        <w:ind w:firstLine="426"/>
        <w:jc w:val="both"/>
        <w:rPr/>
      </w:pPr>
      <w:r>
        <w:rPr>
          <w:rFonts w:cs="ACaslonPro-Regular;Times New Roman" w:ascii="Cambria" w:hAnsi="Cambria"/>
          <w:sz w:val="20"/>
          <w:szCs w:val="20"/>
          <w:lang w:eastAsia="sk-SK"/>
        </w:rPr>
        <w:t xml:space="preserve">Človek sa musí pozdvihnúť do vysokých duchovných výšok, mentálne sa ochrániť. A vtedy vlastný organizmus začne pracovať, sám seba ochraňujúc. Možno prinútiť bunky, aby neprijímali takú informáciu. Alebo ju previesť do neaktívneho stavu tým spôsobom, že človek môže vedome vplývať na tie torzné polia v potrebnom smere. Napr. vyvolávať zmenu vektorov polarizácie. To je o mentálnej rovine ochrany. A technicky to možné nie je, pretože také filtre zatiaľ nie sú. Hoci je teoreticky možné ochrániť sa nejakou vrstvou, ale v tomto smere treba pracovať. Nie po línii jednotlivých ľudí, ktorí sa chcú takto ochrániť, ale vytvoriť štátnu podporu. Oni sa u nás tiež pôsobia tajným spôsobom, ja to posudzovať nemôžem, neviem. Nezúčastňujem sa toho procesu. Robím v inom smere, na ochrane, a tu treba vykonať výskumy. Moji kolegovia sa naučili odovzdávať genetické informácie na diaľku, napríklad pri pokusoch s pankreasom. Išli aj ďalej – demonštrovali efekt vlnovej alebo kvantovej imunity. Ak sa zvieratá vopret ožiaria, stanú sa odolné voči tomuto jedu. Bol urobený taký vedecký precedens, že je možné vytvoriť kvantovú imunitu proti jedom. To bol jeden prípad. </w:t>
      </w:r>
    </w:p>
    <w:p>
      <w:pPr>
        <w:pStyle w:val="Normal"/>
        <w:ind w:firstLine="426"/>
        <w:jc w:val="both"/>
        <w:rPr/>
      </w:pPr>
      <w:r>
        <w:rPr>
          <w:rFonts w:cs="ACaslonPro-Regular;Times New Roman" w:ascii="Cambria" w:hAnsi="Cambria"/>
          <w:sz w:val="20"/>
          <w:szCs w:val="20"/>
          <w:lang w:eastAsia="sk-SK"/>
        </w:rPr>
        <w:t xml:space="preserve">Ale prípadov podobného druhu, ktoré sa publikovali predovšetkým vo vojenských časopisoch, sme už našli nekoľko. Takže toto je jedna z ciest – zvyšujte si kvantovú imunitu. Ako to robiť masovo, nevedno, ale ide je taká, že istá skupina ľudí – 100-200-1000 ľudí - sa ožaruje torznými poľami, ktoré vyvolávajú ochranný efekt proti jedom. Nie je vylúčené, že sa taký ochranný efekt dá vytvoriť voči vírusom, patogénom. Ale je to veľká práca, nedá sa realizovať v rámci mojej malej skupiny pracovníkov, ktorú navyše utláčajú. Úmyselne. </w:t>
      </w:r>
      <w:r>
        <w:rPr>
          <w:rFonts w:cs="ACaslonPro-Regular;Times New Roman" w:ascii="Cambria" w:hAnsi="Cambria"/>
          <w:i/>
          <w:sz w:val="20"/>
          <w:szCs w:val="20"/>
          <w:lang w:eastAsia="sk-SK"/>
        </w:rPr>
        <w:t>(Gariaevovi rozbili tri pracovné vedecké tímy na rôznych ruských inštitútoch, niektoré práce mu dovolili preveriť si v zahraničných vedeckých zariadeniach, ale výsledky práce si nechali. Napokon si vytvoril súkromný výskumný tím – pozn. prekl.)</w:t>
      </w:r>
      <w:r>
        <w:rPr>
          <w:rFonts w:cs="ACaslonPro-Regular;Times New Roman" w:ascii="Cambria" w:hAnsi="Cambria"/>
          <w:sz w:val="20"/>
          <w:szCs w:val="20"/>
          <w:lang w:eastAsia="sk-SK"/>
        </w:rPr>
        <w:t xml:space="preserve"> Piata kolóna, ktorá pracuje na objednávku USA brzdiť rozvoj akejkoľvek vedy v Rusku. Najmä kvantovej lingvistickej vlnovej genetiky. </w:t>
      </w:r>
    </w:p>
    <w:p>
      <w:pPr>
        <w:pStyle w:val="Normal"/>
        <w:ind w:firstLine="426"/>
        <w:jc w:val="right"/>
        <w:rPr/>
      </w:pPr>
      <w:r>
        <w:rPr>
          <w:rFonts w:cs="ACaslonPro-Regular;Times New Roman" w:ascii="Cambria" w:hAnsi="Cambria"/>
          <w:i/>
          <w:sz w:val="20"/>
          <w:szCs w:val="20"/>
          <w:lang w:eastAsia="sk-SK"/>
        </w:rPr>
        <w:t>https://www.youtube.com/watch?v=iP4x2V0H4g8&amp;list=TLPQMTMwMTIwMjFqf8civ_GV6w&amp;index=13</w:t>
      </w:r>
    </w:p>
    <w:p>
      <w:pPr>
        <w:pStyle w:val="Normal"/>
        <w:ind w:firstLine="426"/>
        <w:jc w:val="right"/>
        <w:rPr>
          <w:rFonts w:ascii="Cambria" w:hAnsi="Cambria" w:cs="ACaslonPro-Regular;Times New Roman"/>
          <w:i/>
          <w:i/>
          <w:sz w:val="20"/>
          <w:szCs w:val="20"/>
          <w:lang w:eastAsia="sk-SK"/>
        </w:rPr>
      </w:pPr>
      <w:hyperlink r:id="rId5">
        <w:r>
          <w:rPr>
            <w:rStyle w:val="InternetLink"/>
            <w:rFonts w:cs="ACaslonPro-Regular;Times New Roman" w:ascii="Cambria" w:hAnsi="Cambria"/>
            <w:i/>
            <w:sz w:val="20"/>
            <w:szCs w:val="20"/>
            <w:u w:val="none"/>
            <w:lang w:eastAsia="sk-SK"/>
          </w:rPr>
          <w:t>https://www.youtube.com/watch?v=8VfegUZwUgU&amp;list=TLPQMTcxMjIwMjDKA4ygWRKyYg&amp;index=4</w:t>
        </w:r>
      </w:hyperlink>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Hans Tolzin: Sú to zločinci,</w:t>
      </w:r>
    </w:p>
    <w:p>
      <w:pPr>
        <w:pStyle w:val="Normal"/>
        <w:jc w:val="center"/>
        <w:rPr>
          <w:rFonts w:ascii="Cambria" w:hAnsi="Cambria" w:cs="ACaslonPro-Regular;Times New Roman"/>
          <w:b/>
          <w:b/>
          <w:sz w:val="20"/>
          <w:szCs w:val="20"/>
          <w:lang w:eastAsia="sk-SK"/>
        </w:rPr>
      </w:pPr>
      <w:r>
        <w:rPr>
          <w:rFonts w:cs="ACaslonPro-Regular;Times New Roman" w:ascii="Cambria" w:hAnsi="Cambria"/>
          <w:b/>
          <w:sz w:val="32"/>
          <w:szCs w:val="32"/>
          <w:lang w:eastAsia="sk-SK"/>
        </w:rPr>
        <w:t>ktorí také vakcíny schvália, vyrábajú, presadzujú</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t>Hans Tolzin sa vyše 20 rokov venuje problematike rizík očkovania, je autorom mnohých kníh na túto tému. Verejnosť informuje cez portály impkritik.de a impfreport.de. Na konferencii Deti a korona opísal situáciu v nemeckej justícii a v spoločnosti a venoval sa rizikám novej vakcíny.</w:t>
      </w:r>
    </w:p>
    <w:p>
      <w:pPr>
        <w:pStyle w:val="Normal"/>
        <w:ind w:firstLine="426"/>
        <w:jc w:val="both"/>
        <w:rPr/>
      </w:pPr>
      <w:r>
        <w:rPr>
          <w:rFonts w:cs="ACaslonPro-Regular;Times New Roman" w:ascii="Cambria" w:hAnsi="Cambria"/>
          <w:sz w:val="20"/>
          <w:szCs w:val="20"/>
          <w:lang w:eastAsia="sk-SK"/>
        </w:rPr>
        <w:t xml:space="preserve">Práve sa vraciam zo súdu, ktorého som sa zúčastnil ako obžalovaný, pretože v máji som cestou z najväčšej demonštrácie v metre nemal rúško. Policajti čakali, že protestanti bez handier na ústach si trúfnu cestovať metrom. Vytiahli ma von, udelili mi pokutu a ja som proti nej podal námietku. Dostalo sa to pred správny súd, ktorého rokovanie sa konalo v prvý decembrový týždeň. Bol som dobre pripravený, mal som znalca, ktorý sa celé mesiace pripravoval k danej problematike. </w:t>
      </w:r>
    </w:p>
    <w:p>
      <w:pPr>
        <w:pStyle w:val="Normal"/>
        <w:ind w:firstLine="426"/>
        <w:jc w:val="both"/>
        <w:rPr/>
      </w:pPr>
      <w:r>
        <w:rPr>
          <w:rFonts w:cs="ACaslonPro-Regular;Times New Roman" w:ascii="Cambria" w:hAnsi="Cambria"/>
          <w:sz w:val="20"/>
          <w:szCs w:val="20"/>
          <w:lang w:eastAsia="sk-SK"/>
        </w:rPr>
        <w:t xml:space="preserve">Všetko však bolo nanič, pretože všetky námietky, že koronové opatrenia a nariadenia sú protiústavné, sudkyňa šmahom ruky zmietla zo stola. Rovnako prokurátorka. Boli to dve mladé dámy, zhruba 25-ročné. Zrejme „kvótové ženy“, pretože, ako som sa dodatočne dozvedel, Zelení v Bádensku-Wüttembersku nariadili, že ženy majú byť vo všetkých dôležitých úradoch zastúpené v rovnakom počte ako muži, aj keby nemali porovnateľnú kvalifikáciu. A toto sme videli na rokovaní: najprísnejšie nanútenie rúšok a bodka. Teraz vec pôjde na zemský súd, a uvidíme, čo bude, lebo chcú so mňa urobiť exemplárny prípad. Nemali žiadnu ochotu diskutovať. Povedali: „Máme mimoriadne nebezpečnú situáciu, a to teeba akceptovať a preskúmavať sa to nebude.“ Ak zmietajú argumenty zo stola, potom je náš právny štát v koncoch. A presne to som cítil. Koniec právneho štátu. </w:t>
      </w:r>
    </w:p>
    <w:p>
      <w:pPr>
        <w:pStyle w:val="Normal"/>
        <w:ind w:firstLine="426"/>
        <w:jc w:val="both"/>
        <w:rPr/>
      </w:pPr>
      <w:r>
        <w:rPr>
          <w:rFonts w:cs="ACaslonPro-Regular;Times New Roman" w:ascii="Cambria" w:hAnsi="Cambria"/>
          <w:sz w:val="20"/>
          <w:szCs w:val="20"/>
          <w:lang w:eastAsia="sk-SK"/>
        </w:rPr>
        <w:t xml:space="preserve">Prenajal som si priestor v blízkosti súdnej budovy na rokovania s obhajcom a znalcom. Po súde tam stálo desať policajtov, ktorí mi prišli oznámiť, že mám zrušenú nájomnú zmluvu. Majiteľku priestorov som ešte videl, lebo som si potreboval vyzdvihnúť moje veci z tej miestnosti. Keď som pýtal, prečo porušila platnú nájomnú zmluvu, jej vysvetlenie bolo: „Ale ja som nevedela, že ste odporca pandémi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estíham sa čudovať: čiže stačí, ak je človek odporca pandémie a jeho argumenty sa nevypočujú, zmluvy sa nemusia dodržiavať, môže sa s mini zaobchádzať ako s ľuďmi druhej triedy. To je reálna situácia, ktorú zažívajú mnohí. Teraz sme povolaní, aby sme dôrazne obhajovali našu pravdu, lebo ak to nebudeme robiť, skončíme v novom druhu fašizmu, aký sme si nikdy nedokázali predstaviť.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ič podobné však nezažívajú ľudia, ktorí uviazli vo vírusofóbii, ktorí sa prispôsobia. Tí sa prispôsobia zo strachu pred údajne smrteľnými vírusmi a údajnou pandémiou, a iní, čo si veľmi ostro uvedomujem, majú zas strach pred vyčlenením, strach plávať proti prúdu. Ten strach je oprávnený – strach stratiť zamestnanie, keď sa pandémiokriticky vyjadríš. A to naozaj tak funguje. Stále dostávam správy, že sa zamestnávatelia ľuďom vyhrážajú, alebo ich dokonca prepustili. Naša spoločnosť a celé ľudstvo je tesne pred rozhodujúcim momentom, kedy buď nastúpi absolútna diktatúra a útlak (niektorí na to len čakajú, napríklad farmaceutický priemysel bude smieť podľa svojej vôle disponovať našimi telami), alebo, ak náš odpor, naše prebudenie bude dostatočné, môže sa to preklopiť do celkom iného, pozitívneho smerovania. Preto ani ja nesmiem ustúpiť.</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Momentálne nevidím slobodu, teda to pozitívne. Ale pre seba vnímam, že nemám inú voľbu, len musím zo seba vydať všetko, lebo, ak tu ustúpim, nedokážem sa na seba pozrieť do zrkadla.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druhej nemeckej republike sme pripustili, aby vo všetkých inštanciách prevzal moc oportunizmus. Teda ľudia, ktorí sa krútia podľa toho, ako vietor fúka, pre ktorých je ich kariéra dôležitejšia ako ich postoje. Našou jedinou šancou je že ma, že tí, ktorí to rozpoznali, teraz povstanú. Musia povstať, vtedy ešte budeme mať šancu – inak to vidím v čiernych farbách.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čera som zažil ďalšiu eskaláciu, pretože som sa u mňa stretol s niekoľkými ľuďmi, ktorí z rôznych dôvodov trpia koronaopatreniami. Z psychických dôvodov, zo sociálnych dôvodov ale aj finančných dôvodov - ľudia, ktorých poznám. Pozval som ich k sebe a spravili sme si svojpomocnú skupinu. A tento raz prišli policajti na piatich autách, vrazili dnu a chceli rozpustiť zhromaždenie a zapísať osobné údaje všetkých prítomných. Došlo k tvrdej výmene názorov, kládol som pasívny a verbálny odpor, navliekli mi putá. Diskusia sa naťahovala, bolo tam zo dvadsať - tridsať ľudí, zapísali si ich údaje a poslali ich domov. Polícia odišla a teraz čakám na pokutu alebo predvolanie na výsluch – neviem.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o, čo teraz zažívame, možno porovnať s fašizmom. Fašizmus je fašizmom, nech by mal akúkoľvek farbu. Máme tu teraz koronafašizmus, a je jedno, akú má farbu – či je zelený ako v Bádensku-Wüttembersku, alebo modro-biely ako v Bavorsku. Fašismuz je fašizmus: je to podriadenie ústavných práv ideológii. A teraz nastúpila ideológia, že sa musíme triasť od strachu pred neviditeľným nepriateľom - čertom, démonom, ktorý nás môže v ktorejkoľvek chvíli napadnúť, ktorému sma vydaní napospas – a riešenie prinesie len vakcína. Je to takmer náboženské. Nebol by to problém, keby veľká časť obyvateľstva nemala takú vášeň pre strach. Ľudia, ktorých človek stretáva – napríklad pri nakupovaní, keď prídete bez rúška a vyvaľujú na vás oči – tí majú strach. Už som to vzdal pokúšať sa im niečo vysvetliť. Pretože ich ruzum je úplne vypnutý – všetci tí ľudia sú skutočne v panike pred vírusom alebo pred vyčlenením zo spoločnosti, že na nich budú ukazovať prstom.</w:t>
      </w:r>
    </w:p>
    <w:p>
      <w:pPr>
        <w:pStyle w:val="Normal"/>
        <w:ind w:firstLine="426"/>
        <w:jc w:val="both"/>
        <w:rPr/>
      </w:pPr>
      <w:r>
        <w:rPr>
          <w:rFonts w:cs="ACaslonPro-Regular;Times New Roman" w:ascii="Cambria" w:hAnsi="Cambria"/>
          <w:sz w:val="20"/>
          <w:szCs w:val="20"/>
          <w:lang w:eastAsia="sk-SK"/>
        </w:rPr>
        <w:t>Ja im rozumiem. Nemôžem im robiť výčitky, ale čo to pomôže? Aj ja mám svoju hrdosť. Oni majú svoju hrdosť, preto im musím ich strach nechať, smú ďalej nosiť cez ústa svoju handru, udržím si od nich aj odstup, ale nikdy nepripustím, aby oni zasahovali do mojej predstavy o živote. Veď to máme aj v ústave. Nenechám si to od nikoho predpisovať.</w:t>
      </w:r>
    </w:p>
    <w:p>
      <w:pPr>
        <w:pStyle w:val="Normal"/>
        <w:ind w:firstLine="426"/>
        <w:jc w:val="both"/>
        <w:rPr/>
      </w:pPr>
      <w:r>
        <w:rPr>
          <w:rFonts w:cs="ACaslonPro-Regular;Times New Roman" w:ascii="Cambria" w:hAnsi="Cambria"/>
          <w:sz w:val="20"/>
          <w:szCs w:val="20"/>
          <w:lang w:eastAsia="sk-SK"/>
        </w:rPr>
        <w:t>Vývoj sa veľmi zrýchlil. Aj v zlom aj v dobrom. Keď sa v roku 2003 objavil SARS – bol som takmer jediný, kto situáciu vysvetľoval. Ale teraz je množstvo ľudí vnorené do problematiky. Už existuje veľa ľudí, čo vedia oveľa viac než ja, a to je výborné. Veľa ľudí, ktorí povstávajú, organizujú demonštrácie, právnici, ktorí prinášajú vysvetlenia – také niečo pred desiatimi rokmi nebolo. Ani pred rokom také nič nebolo. Atmosféra hustne a dostávame sa do prelomového bod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Británii sa začalo očkovať a nie som prekvapený, že nastupujú vedľajšie účinky. Som si však istý, že sa z nich zverejňuje iba zlomok. Očakávam najhoršie. Tieto vakcíny nie sú bezpečné. Nie sú poriadne otestované, sú to celkom nové látky. Pokus preprogramovať bunky tela, preprogramovať DNK. Taká niečo by sa malo 20 rokov testovať, aby sme sa ubezpečili, že sa to neprejaví na potomstve očkovaných ľudí. Riziko nesprávneho riadenie telesných buniek môže vyústiť do rakoviny a autoimunitných ochorení. Experimentuje sa s tým už dvadsať rokov, ale zverejnil sa len zlomok vedeckých štúdií. A to, čo sa zverejnilo, potvrdzuje obavu, že musíme počítať s pandémiou autoimunitných a rakovinových ochorení. S pandémiou! Tá nechá to, čím mala byť korona, ďaleko v tieni. Toto predpovedám. Dúfam, že sa mýli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Čo sa týka účinnosti vakcín, tú treba testovať tak, aby na záver zistilo, že očkovaní sú dlhodobo zdravší než nezaočkovaní. A to sa vôbec netestuje. Berú sa len laboratórne výsledky, ako vychádzajú titre protilátok. A ich výpovedná hodnota je výsostne otázna. Už pred rokmi som písal na Robert-Koch-Institut a pýtal som sa, kde sú štúdie, ktoré dokazujú, že ľudia s vysokými hodnotami protilátok proti rôznym chorobám sú dlhodobo zdravší než ľudia, ktorí nemajú žiadne preukázateľné titre protilátok. A odpoveď znela: Je to tak, lebo sa to píše v učebniciach. Čiže protilátková teória nie je vedecky podložená!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iže toto očkovanie – len cez moju mŕtvolu. Ako aj PCR test – len cez moju mŕtvolu. Budem sa brániť rukami aj nohami, ak bude treba.</w:t>
      </w:r>
    </w:p>
    <w:p>
      <w:pPr>
        <w:pStyle w:val="Normal"/>
        <w:ind w:firstLine="426"/>
        <w:jc w:val="both"/>
        <w:rPr/>
      </w:pPr>
      <w:r>
        <w:rPr>
          <w:rFonts w:cs="ACaslonPro-Regular;Times New Roman" w:ascii="Cambria" w:hAnsi="Cambria"/>
          <w:sz w:val="20"/>
          <w:szCs w:val="20"/>
          <w:lang w:eastAsia="sk-SK"/>
        </w:rPr>
        <w:t xml:space="preserve">Definujme si, čo je to imunita. Už 130 rokov tu máme hypotézu o protilátkach, a v súvislosti s infekčnými chorobami meriame biochemické zmeny, a aj protilátky. Ale medzičasom už vieme, že existuje aj bunková imunita, čiže ak by a protilátky mali dôležitú úlohu, zapnú až po bunkovej imunite, a dôležitá je bunková imunita. Pri zdravom imunitnom systéme bunková imunita perfektne rozlišuje medzi vlastnými tkanivami a cudzími tkanivami a napríklad makrofágy poľujú na všetko, čo do organizmu nepatrí. Počas tehotenstva sa pri matke a dieťati bunková imunita potlačí, aby nenarodený plod nebol odmietnutý, lebo dieťa obsahuje DNK otca. A až po narodení štartuje bunková imunita cez kontakt s baktériami matky a s každým kontaktom s čiastočkami z okolia sa trénuje bunková imunita, a musí sa trénovať. S úplnou istotou dnes vieme, že keď je dieťa optimálne zásobované živinami a má zladené psychicko-sociálne okolie, tak uňho infekie prebehnú dokonca bez symptómov. Alebo len s ľahkými symptómami. Každá infekcia, ktorú nepotláčame, napríklad látkami, ktoré potláčajú kašeľ alebo znižujú teplotu, v konečnom dôsledku posilňuje imunitný systém. To sa vie aj o osýpkach. Existujú na to vedecké štúdi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i má titer protilátok nejaký význam pri korone, to sa dá zistiť, len ak sa urobia riadne štúdie s placebom – očkovaných a neočkovaných, s dôkazom titrov, bez dokázaných titrov a treba si všímať, čo sa deje s ľuďmi, ako sa vyvíja ich zdravie - len vtedy do istej miery vznikne o tom predstava.</w:t>
      </w:r>
    </w:p>
    <w:p>
      <w:pPr>
        <w:pStyle w:val="Normal"/>
        <w:ind w:firstLine="426"/>
        <w:jc w:val="both"/>
        <w:rPr/>
      </w:pPr>
      <w:r>
        <w:rPr>
          <w:rFonts w:cs="ACaslonPro-Regular;Times New Roman" w:ascii="Cambria" w:hAnsi="Cambria"/>
          <w:sz w:val="20"/>
          <w:szCs w:val="20"/>
          <w:lang w:eastAsia="sk-SK"/>
        </w:rPr>
        <w:t xml:space="preserve">DNK a RNK vakcíny sú geneticky modifikované. Manipulovali ich s cieľom zasiahnuť do DNK bunky, ktoré majú vyrábať na aminokyselinách proteíny, ktoré potom imunitný systém rozpozná ako antigén, ako niečo cudzie. Ale nebezpečenstvom je, čo sa udeje v bunke: Ak imunitný systém v bunke či na bunke rozpozná niečo cudzie, že bude odstrelená bunka. Alebo vlastné tkanivo tela bude rozpoznané ako nepriateľské.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 nič z toho nie je otestované. Koncentrovali sa len na laboratórne hodnoty – titre protilátok, o ktorých nevieme, čo vypovedajú. Je to ruská ruleta. Mladý človek, ktorý kypí zdravím, možno očkovanie zvládne bez problémov. Ale čo to spraví s jeho deťmi, napriek tomu nevie. A nevie sa, čo sa stane, ak sa k tomu prirátajäú jedy zo životného prostredia, žiarenie 5G, potravinové jedy. Súhrn stresových faktorov rozhoduje o tom, či ochorieme alebo nie. Telo dokáže istú mieru stresových faktorov regulovať. Ale ak máte napríklad chronický nedostatok živín, potom to má telo o to ťažšie. </w:t>
      </w:r>
    </w:p>
    <w:p>
      <w:pPr>
        <w:pStyle w:val="Normal"/>
        <w:ind w:firstLine="426"/>
        <w:jc w:val="both"/>
        <w:rPr/>
      </w:pPr>
      <w:r>
        <w:rPr>
          <w:rFonts w:cs="ACaslonPro-Regular;Times New Roman" w:ascii="Cambria" w:hAnsi="Cambria"/>
          <w:sz w:val="20"/>
          <w:szCs w:val="20"/>
          <w:lang w:eastAsia="sk-SK"/>
        </w:rPr>
        <w:t>My, ktorí desaťročia získavame dáta o očkovaní, vieme, čo dokáže vyvolať hliník z vakcín alebo ortuť, ktorá sa hocikedy môže opäť objaviť vo vakcínach. Ak vakcína spôsobuje nejakú biochemickú zmenu, ktorú potom meriame – vytvoria sa špecifické protilátky - tak v tele niečo spôsobuje. A pretože je to neprirodzený proces, ktorý sa v tele deje, s akým náš imunitný systém ešte nikdy nemal nič dočinenia, tak je skôr pravdepodobné, že vakcína bude mať aj iné dôsledky ako pozitívne. Preto každá štúdia bezpečnosti vakcín, ktorá nie je založená na skutočnom placebe, je zločinom. Sú to zločinci, ktorí takéto vakcíny schvália, sú to zločinci, korí takéto vakcíny vyvíjajú a vyrábajú a potom svojimi lobbystickými metódami robia tlak na politikov. Sú to zločinci, na tom trvá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Musíme hovoriť jasnou rečou, inak sme stratení.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nímam, že len málo lekárov protestuje proti týmto vakcínam, a tí niekoľkí, ktorí sa ozvú, sa dostávajú pod obrovský tlak – polícia im vpadne do ordinácie, prehľadáva ju, ich atesty nie sú uznané, volajú ich pred lekársku komoru, chcú im odobrať licenciu atď. To vyvoláva atmosféru strachu v lekárskych kruhoch – ešte silnejšiu, než bola.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a druhej strane, v roku 2009 sa len 7 % spoločnosti dalo očkovať proti prasacej chrípke. Môže byť, že sa teraz všetko tak vyostrí, že to vypáli celkom opačne. Existuje psychologická stratégia, pri ktorej sa skúma, koľko strachu možno nahnať obyvateľstvu, aby urobilo to, čo ktosi považuje za správne bez toho, aby to vypálilo opačne. A aj to sa môže v nasledujúcich týždňoch stať – že reakcie budú také nápadné, že sa ľudia prebudia. Alebo že mnohí lekári povedia svojim pacientom: Radšej s očkovaním počkajm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k sa teraz zriaďujú očkovacie centrá, môže to byť aj zo strachu, že by mnohí lekári mohli svojich pacientov odhovoriť od očkovania. A lekári v očkovacích centrách nebudú diskutovať. Nebudú sa pýtať na anamnézu, alebo na predchádzajúce skúsenosti s očkovaním. Už je mnohým jedno, či nastanú postvakcinálne komplikácie, či je niekto alergický, alebo má autoimunitné problémy. </w:t>
      </w:r>
    </w:p>
    <w:p>
      <w:pPr>
        <w:pStyle w:val="Normal"/>
        <w:ind w:firstLine="426"/>
        <w:jc w:val="both"/>
        <w:rPr/>
      </w:pPr>
      <w:r>
        <w:rPr>
          <w:rFonts w:cs="ACaslonPro-Regular;Times New Roman" w:ascii="Cambria" w:hAnsi="Cambria"/>
          <w:sz w:val="20"/>
          <w:szCs w:val="20"/>
          <w:lang w:eastAsia="sk-SK"/>
        </w:rPr>
        <w:t xml:space="preserve">Ako spoločnosť sme príšerne rozštiepení. Zrejme väčšina bude ozlomkrky utekať do očkovacích centier a bude prosiť, aby ich zaočkovali ako prvých. Na tom je aj postavená stratégia, aspoň ja to tak chápem. A iní sú zásadne proti. Ja som zásadne proti očkovaniu z mnohých vecných dôvodov. </w:t>
      </w:r>
    </w:p>
    <w:p>
      <w:pPr>
        <w:pStyle w:val="Normal"/>
        <w:ind w:firstLine="426"/>
        <w:jc w:val="both"/>
        <w:rPr/>
      </w:pPr>
      <w:r>
        <w:rPr>
          <w:rFonts w:cs="ACaslonPro-Regular;Times New Roman" w:ascii="Cambria" w:hAnsi="Cambria"/>
          <w:sz w:val="20"/>
          <w:szCs w:val="20"/>
          <w:lang w:eastAsia="sk-SK"/>
        </w:rPr>
        <w:t>V princípe si myslím, že sa niečo v najbližších týždňoch stane, s čím nik nepočíta. Niečo dramatické. Čo nepredvídame. Ľudí stále viac obmedzujú – musia ostať doma, musia zavrieť svoje deti, nosiť rúška, chodiť von len na povolenie. Ak je človek stále viac obmedzovaný, možno to mnohých zobudí, lebo sa prekročili ich limity. A všetko sa pohne iným smero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ko ľudia máme neohraničený potenciál a sami seba nivelizujeme starchom, že sme vydaní napospas neviditeľným vírusovým démonom. A nik nás strachou nezbaví, to musí urobiť každý sám za seba. A celé to napätie vedie veľmi veľa ľudí to tohto bodu, keď sa dokážu oslobodiť od strachu. </w:t>
      </w:r>
    </w:p>
    <w:p>
      <w:pPr>
        <w:pStyle w:val="Normal"/>
        <w:ind w:firstLine="426"/>
        <w:jc w:val="both"/>
        <w:rPr/>
      </w:pPr>
      <w:r>
        <w:rPr>
          <w:rFonts w:cs="ACaslonPro-Regular;Times New Roman" w:ascii="Cambria" w:hAnsi="Cambria"/>
          <w:sz w:val="20"/>
          <w:szCs w:val="20"/>
          <w:lang w:eastAsia="sk-SK"/>
        </w:rPr>
        <w:t>Opatrenia voči deťom páchajú nesmierne škody, a tí, ktorí ich nariaďujú a presadzujú sú zločinci. Je to ublíženie na zdraví, je to porušovanie ľudských práv, je to psychické týranie aj telesné týranie detí. A kompetentní to nevidia – buď preto, že sú sami vtiahnutí do strachu alebo sa boja, že stratia miesto - učiteľ, ktorý sa bojí, že ho riaditeľ vyhodí. A rodičia sú všetci hnaní na hran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Rodičom odporúčam: zosieťujte sa lokálne, nedajte sa utláčať týmto novým druhom fašizmu. Stretávajte sa, ale robte to opatrne, buďte múdri. Lebo len cez lokálne zosieťovanie môže vznikmnúť sila, ktorá sa vie postaviť na odpor. Môžu cez neho vznikať nové idey, ako narábať so situáciou. Nenechajte sa ovplyvňovať nejakými koronafanatikmi, poobzerajte sa, kto premýšľa podobne ako vy.</w:t>
      </w:r>
    </w:p>
    <w:p>
      <w:pPr>
        <w:pStyle w:val="Normal"/>
        <w:ind w:firstLine="426"/>
        <w:jc w:val="right"/>
        <w:rPr>
          <w:rFonts w:ascii="ACaslonPro-Regular;Times New Roman" w:hAnsi="ACaslonPro-Regular;Times New Roman" w:cs="ACaslonPro-Regular;Times New Roman"/>
          <w:i/>
          <w:i/>
          <w:sz w:val="20"/>
          <w:szCs w:val="20"/>
          <w:lang w:eastAsia="sk-SK"/>
        </w:rPr>
      </w:pPr>
      <w:r>
        <w:rPr>
          <w:rFonts w:cs="ACaslonPro-Regular;Times New Roman" w:ascii="Cambria" w:hAnsi="Cambria"/>
          <w:i/>
          <w:sz w:val="20"/>
          <w:szCs w:val="20"/>
          <w:lang w:eastAsia="sk-SK"/>
        </w:rPr>
        <w:t>Zdroj: Kongres Deti  &amp; Corona</w:t>
      </w:r>
      <w:r>
        <w:rPr>
          <w:rFonts w:cs="ACaslonPro-Regular;Times New Roman" w:ascii="ACaslonPro-Regular;Times New Roman" w:hAnsi="ACaslonPro-Regular;Times New Roman"/>
          <w:i/>
          <w:sz w:val="20"/>
          <w:szCs w:val="20"/>
          <w:lang w:eastAsia="sk-SK"/>
        </w:rPr>
        <w:t xml:space="preserve">. </w:t>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 xml:space="preserve">Príbalový leták Covid vakcíny Pfizer </w:t>
      </w:r>
    </w:p>
    <w:p>
      <w:pPr>
        <w:pStyle w:val="Normal"/>
        <w:jc w:val="center"/>
        <w:rPr>
          <w:rFonts w:ascii="Cambria" w:hAnsi="Cambria" w:cs="ACaslonPro-Regular;Times New Roman"/>
          <w:b/>
          <w:b/>
          <w:sz w:val="20"/>
          <w:szCs w:val="20"/>
          <w:lang w:eastAsia="sk-SK"/>
        </w:rPr>
      </w:pPr>
      <w:r>
        <w:rPr>
          <w:rFonts w:cs="ACaslonPro-Regular;Times New Roman" w:ascii="Cambria" w:hAnsi="Cambria"/>
          <w:b/>
          <w:sz w:val="32"/>
          <w:szCs w:val="32"/>
          <w:lang w:eastAsia="sk-SK"/>
        </w:rPr>
        <w:t>skrýva nemilé prekvapenia</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a webe patriacom vláde Veľkej Británie bol sprístupnený príbalový leták pre zdravotníkov ku COVID-19 vakcíne BNT162b2 firmy Pfizer. Leták obsahuje známe fakty, ale aj prekvapenia. (Pozor, aktualizácia naspodk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ajväčším z nich je, že podľa kap. 5.3, ešte neboli dokončené štúdie plodnosti u zvierat! Takýto prístup je neobvyklý, a to dokonca aj vo svete vakcín. Reprodukčná toxicita vakcín sa totiž síce zvyčajne neskúma u ľudí, čo dlhodobo kritizujeme, ale aspoň sa zvykne preveriť u zvierat. Ak uvážime, že vakcína už bola podaná desiatkam tisícom dobrovoľníkov… dúfame, že tieto údaje budú známe aspoň pred masovým uvedením na trh. V letáku nie je uvedený dátum revízie, a je pravdepodobné, že bude priebežne dopĺňaný, vychádzame z verzie dostupnej k 7.12.2020.</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ýrobca neodporúča očkovanie tehotným ani dojčiacim ženám, a očkovaným ženám neodporúča otehotnieť do 2 mesiacov po podaní vakcín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áto génová vakcína je založená na modifikovanej mRNA ktorú do ľudských buniek doručujú lipidové nanočastice. Zrejme z týchto dôvodov je veľmi nestabilná a podlieha mimoriadnym opatrenia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akcínu treba skladovať pri -70 stupňoch Celzia a pred použitím 2 hodiny rozmrazovať. Vakcína neprichádza v predplnených striekačkách ako je zvykom, ale v 5-dávkových baleniach do ktorých sa musí pridať injekčný sterilný soľný roztok, 10-krát obrátiť, držať v tme a spotrebovať do 6 hodín.</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ežiaduce účinky sú naozaj mimoriadne časté: bolesť v mieste vpichu &gt; 80%, únava &gt; 60%, bolesť hlavy &gt; 50%, bolesť svalov &gt; 30%, zimnica &gt; 30%, bolesť kĺbov &gt; 20%, horúčka &gt; 10%. A to ešte nič nevieme o dlhodobých a chronických následko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oznam prísad je prekvapivo dlhý a obsahuje o.i. ALC-0315 čo je zlúčenina obsahujúca hexán, čo vyvoláva otázky ohľadom neurotoxicity. ALC-0159 zase obsahuje polyetylén glykol (PEG) ktorý má v literatúre záznam o hypersenzitivite a alergickej reakcii.</w:t>
      </w:r>
    </w:p>
    <w:p>
      <w:pPr>
        <w:pStyle w:val="Normal"/>
        <w:ind w:firstLine="426"/>
        <w:jc w:val="both"/>
        <w:rPr/>
      </w:pPr>
      <w:r>
        <w:rPr>
          <w:rFonts w:cs="ACaslonPro-Regular;Times New Roman" w:ascii="Cambria" w:hAnsi="Cambria"/>
          <w:b/>
          <w:sz w:val="20"/>
          <w:szCs w:val="20"/>
          <w:lang w:eastAsia="sk-SK"/>
        </w:rPr>
        <w:t>Aktualizácia 10.12.2020:</w:t>
      </w:r>
      <w:r>
        <w:rPr>
          <w:rFonts w:cs="ACaslonPro-Regular;Times New Roman" w:ascii="Cambria" w:hAnsi="Cambria"/>
          <w:sz w:val="20"/>
          <w:szCs w:val="20"/>
          <w:lang w:eastAsia="sk-SK"/>
        </w:rPr>
        <w:t xml:space="preserve"> Kvôli vážnym anafylaktickým reakciám bol príbalový leták od verzie 3.2 doplnený o varovanie: je zakázané očkovať ľudí s alergiou na vakcínu, potraviny alebo liek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Britská vláda nariadila, že očkovanie sa smie vykonávať len v zariadeniach s resuscitačným vybavením.</w:t>
      </w:r>
    </w:p>
    <w:p>
      <w:pPr>
        <w:pStyle w:val="Normal"/>
        <w:ind w:firstLine="426"/>
        <w:jc w:val="both"/>
        <w:rPr/>
      </w:pPr>
      <w:r>
        <w:rPr>
          <w:rFonts w:cs="ACaslonPro-Regular;Times New Roman" w:ascii="Cambria" w:hAnsi="Cambria"/>
          <w:b/>
          <w:sz w:val="20"/>
          <w:szCs w:val="20"/>
          <w:lang w:eastAsia="sk-SK"/>
        </w:rPr>
        <w:t>Aktualizácia 12.1.2021:</w:t>
      </w:r>
      <w:r>
        <w:rPr>
          <w:rFonts w:cs="ACaslonPro-Regular;Times New Roman" w:ascii="Cambria" w:hAnsi="Cambria"/>
          <w:sz w:val="20"/>
          <w:szCs w:val="20"/>
          <w:lang w:eastAsia="sk-SK"/>
        </w:rPr>
        <w:t xml:space="preserve"> Britský príbalový leták od verzie z 30.12.2021 zaznamenal ďalšie zmeny, a niektoré z vyššieuvedených varovaní, napr. ohľadom všeobecných alergií, v ňom už nie sú, a iné, napr. ohľadom tehotenstva, sa zmenili. Pribudol aj nežiaduci účinok – akútna tvárová paralýza, vo frekvencii 1:1000 až 1:10000.</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eďže pravdepodobné sú ďalšie a ďalšie zmeny, porovnajte tieto údaje vždy s aktuálnou verziou letáku.</w:t>
      </w:r>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t>https://rizikaockovania.sk/pribalovy-letak-covid-vakciny-pfizer-skryva-nemile-prekvapenia/</w:t>
      </w:r>
    </w:p>
    <w:p>
      <w:pPr>
        <w:pStyle w:val="Normal"/>
        <w:jc w:val="center"/>
        <w:rPr>
          <w:rFonts w:ascii="Cambria" w:hAnsi="Cambria" w:cs="ACaslonPro-Regular;Times New Roman"/>
          <w:b/>
          <w:b/>
          <w:sz w:val="20"/>
          <w:szCs w:val="20"/>
          <w:lang w:eastAsia="sk-SK"/>
        </w:rPr>
      </w:pPr>
      <w:r>
        <w:rPr>
          <w:rFonts w:cs="ACaslonPro-Regular;Times New Roman" w:ascii="Cambria" w:hAnsi="Cambria"/>
          <w:b/>
          <w:sz w:val="32"/>
          <w:szCs w:val="32"/>
          <w:lang w:eastAsia="sk-SK"/>
        </w:rPr>
        <w:t>Anton Adamčík o  preplnených nemocniciach</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t xml:space="preserve">Redaktor JOJ Anton Adamčík 05.01.2021 na Facebooku napísal: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Pred niekoľkými dňami zopár našich verejne známych odborníkov „bilo na poplach“, že prichádza katastrofa „slovenské Bergamo“, že je potrebné chystať poľné nemocnice, ľudí už nemajú kam dávať, nemocnice sú naplno obsadené. Keď to povedia uznávaní odborníci, tak to asi bude pravda. Dostal som za úlohu o tom urobiť reportáž. Oslovil som kolegov z regiónov, aby urobili krátke vstupy o situácii v nemocniciach. </w:t>
      </w:r>
    </w:p>
    <w:p>
      <w:pPr>
        <w:pStyle w:val="Normal"/>
        <w:ind w:firstLine="426"/>
        <w:jc w:val="both"/>
        <w:rPr/>
      </w:pPr>
      <w:r>
        <w:rPr>
          <w:rFonts w:cs="ACaslonPro-Regular;Times New Roman" w:ascii="Cambria" w:hAnsi="Cambria"/>
          <w:sz w:val="20"/>
          <w:szCs w:val="20"/>
          <w:lang w:eastAsia="sk-SK"/>
        </w:rPr>
        <w:t xml:space="preserve">Na moje prekvapenie PO, KE, BA, NZ, ale aj malé nemocnice na východe krajiny mali dostatočné rezervy a keby bolo potrebné, rýchlo dokážu reprofilizovať ďalšie oddelenia. Naplnenosť veľkých nemocníc od 20 do 60 %. Moja reportáž vyznela ako u idiotov. V zahlásení odkaz odborníkov o katastrofe, fakty v reportáži v rozpore s tým. Včera sme overovali dezinfo o tom, že v KE vraj záchranári nemajú kyslík pre pacientov, potom, že KE nemocnica nemá lôžka. S kyslíkom žiadny problém, 70 lôžok voľných. Dnes mi padol do oka graf vývoja kĺzavého mediánu za posledný mesiac - klesol z cca 3000 na 2000, a to sa snažili testovať odušu. Index pozitivity je síce vyšší ako pred mesiacom, ale posledné dva týždne sa drží viac-menej stabilne. Panika s okamžitým lockdownom nezodpovedá vývoju nákazy.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äčšina ľudí nadáva na vládu, lebo ona tie nepríjemné kroky robí. To áno. Ale nie tie dáta. Tie čísla, krivky, analýzy nevyrába ona, za tým je skupina známych odborníkov prepojených na vývoj a výrobu PCR testov. Tieto testy generujú počty pozitívnych, aké si kto zaželá. Odhad 70-90% pozitívnych nešíri infekciu. V tejto chvíli neviem, prečo nadsadzujú počty pozitívnych, vyrábajú definformácie a klamú do očí, keď ich odhalíte. Naozaj neviem. Možno zo strachu, možno pre pocit moci, politická pomsta, možno cynizmus, možno len pre test kritického myslenia, naozaj neviem. Viem, však že znervóznejú, ak im kladiem nepríjemné otázky, alebo ich usvedčujem z klamstva. Niečo tu fakt nesedí.</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r>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MUDr. Ctirad Musil: Nemocnice preplnili novinári šírením poplašných správ</w:t>
      </w:r>
    </w:p>
    <w:p>
      <w:pPr>
        <w:pStyle w:val="Normal"/>
        <w:ind w:firstLine="284"/>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284"/>
        <w:jc w:val="both"/>
        <w:rPr/>
      </w:pPr>
      <w:r>
        <w:rPr>
          <w:rFonts w:cs="ACaslonPro-Regular;Times New Roman" w:ascii="Cambria" w:hAnsi="Cambria"/>
          <w:sz w:val="20"/>
          <w:szCs w:val="20"/>
          <w:lang w:eastAsia="sk-SK"/>
        </w:rPr>
        <w:t xml:space="preserve">Keď sa pozerám na to, čo sa deje naokolo, tak pokiaľ by som vôbec neuvažoval, tak by to bolo na ťažkú hystériu. Jednoducho: zablokovaná nemocnica, všade samí pacienti s koronavírusom a vyzerá to ako z akčného filmu. Ale ak sa človek pozrie na to, kto vlastne príde do nemocnice, kto naozaj má vážny stav, tak zistíte, že z tých pacientov, čo ležia na štandardnom oddelení, minimálne polovica, ale skôr tri štvrtiny, pokiaľ by mali rovnaký zdravotný stav, ale nevedeli by, že majú koronavírus, tak by si doma uvarili čaj a ležali by doma. </w:t>
      </w:r>
    </w:p>
    <w:p>
      <w:pPr>
        <w:pStyle w:val="Normal"/>
        <w:ind w:firstLine="284"/>
        <w:jc w:val="both"/>
        <w:rPr/>
      </w:pPr>
      <w:r>
        <w:rPr>
          <w:rFonts w:cs="ACaslonPro-Regular;Times New Roman" w:ascii="Cambria" w:hAnsi="Cambria"/>
          <w:sz w:val="20"/>
          <w:szCs w:val="20"/>
          <w:lang w:eastAsia="sk-SK"/>
        </w:rPr>
        <w:t xml:space="preserve">Takto máme zablokované oddelenie, zablokovaných ľudí.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Ono vlastne nejde len o počet lôžok, ale ide o to, že okolo tých ľudí musí skákať oveľa viac ľudí, než okolo normálnych pacientov. Ide o to prezliekanie, o to, že človek nevyužije 8-hodinovú pracovnú dobu v skafandri, ide o to, že je obrovská spotreba bielizne, pretočia sa 3-4 oblečenia za jeden deň na človeku, pretože sa musí obliecť-vyzliecť-obliecť-vyzliecť a hneď to musí ísť samozrejme preč. A to nehovorím o posteľnom prádle pre pacientov, o uterákoch, lebo zdravoťák sa 3-4x za deň okúpe. Takže toto je to, na čom kolabuje nemocnica. </w:t>
      </w:r>
    </w:p>
    <w:p>
      <w:pPr>
        <w:pStyle w:val="Normal"/>
        <w:ind w:firstLine="284"/>
        <w:jc w:val="both"/>
        <w:rPr/>
      </w:pPr>
      <w:r>
        <w:rPr>
          <w:rFonts w:cs="ACaslonPro-Regular;Times New Roman" w:ascii="Cambria" w:hAnsi="Cambria"/>
          <w:sz w:val="20"/>
          <w:szCs w:val="20"/>
          <w:lang w:eastAsia="sk-SK"/>
        </w:rPr>
        <w:t xml:space="preserve">Teraz si poviete: „No áno, veď práve to je tá hrôza, lebo je tu ten koronavírus.“ No áno, ale keby to tu mal naozaj kosiť ten koronavírus, tak to pochopím. Ale ak sa pozriete na úmrtnostné tabuľky českého štatistického úradu, zistíte, že v roku 2018 v marci sa vyšplhala úmrtnosť z celkom neznámej príčiny na oveľa vyššie hodnoty než v roku 2020 s koronavírusom. Rok predtým, 2017., to isté a v 2015. tiež. A ak sa pozriete na to, aký je rozdiel medzi celoročnou úmrtnosťou medzi rokom 2014 a 2015 tak zistíte, že aby rovnaký rozdiel spôsobil koronavírus, tak by naň muselo umrieť ešte 4x viac ľudí, než umrelo. To sú suché dáta zo štatistík. </w:t>
      </w:r>
    </w:p>
    <w:p>
      <w:pPr>
        <w:pStyle w:val="Normal"/>
        <w:ind w:firstLine="284"/>
        <w:jc w:val="both"/>
        <w:rPr/>
      </w:pPr>
      <w:r>
        <w:rPr>
          <w:rFonts w:cs="ACaslonPro-Regular;Times New Roman" w:ascii="Cambria" w:hAnsi="Cambria"/>
          <w:sz w:val="20"/>
          <w:szCs w:val="20"/>
          <w:lang w:eastAsia="sk-SK"/>
        </w:rPr>
        <w:t xml:space="preserve">Ale tu si poviete: Ale tu niečo nehrá. Tí ľudia skutočne sú v nemocniciach, tak čo sa dialo vtedy v roku 2015, 17, 18? Poviem vám, čo sa dialo. Kašľalo sa na to. To je všetko. A nikomu to nevadilo. Internet bol plný článkov o panských chrípočkách, ako tí chlapi nič nevydržia. Osobne som bol svedkom toho, keď pacient, ktorý zomrel, ešte den predtým musel počuť kecy o tom, ako chlapi nič nevydržia – a o deň neskôr ten človek umrie. S koronavírusom by si nikto nič také hovoriť nedovolil. </w:t>
      </w:r>
    </w:p>
    <w:p>
      <w:pPr>
        <w:pStyle w:val="Normal"/>
        <w:ind w:firstLine="284"/>
        <w:jc w:val="both"/>
        <w:rPr/>
      </w:pPr>
      <w:r>
        <w:rPr>
          <w:rFonts w:cs="ACaslonPro-Regular;Times New Roman" w:ascii="Cambria" w:hAnsi="Cambria"/>
          <w:sz w:val="20"/>
          <w:szCs w:val="20"/>
          <w:lang w:eastAsia="sk-SK"/>
        </w:rPr>
        <w:t xml:space="preserve">Takže vzniká otázka, ako sa vôbec stavať k tým epidémiám. Pokiaľ to vezmeme v kľude, tak to dopadne tak, ako v roku 2015, 17 alebo 18. Za mesiac tu padnú tri alebo štyri tisícky mŕtvych ...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emocnice nie sú zahltené práve tými, čo umierajú. Samozrejme, že sú aj ľudia, ktorí umierajú, ale keď sa pozerám, koľko sa vypisuje úmrtných listov, tak je to toľko, ako sa vypisuje normálne. To nie je, že by sme v nemocnici denne pochovali 15 -20 ľudí. Ja som za posledné dve služby vypisoval dva úmrtné listy a ani jeden nebol na koronavírus. A oba boli na pneumóniu – na zápal pľúc.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 teraz skúste hádať, čím to je. Prečo je v ČR koronavírus, kto za to môže? ... Už keď som bol malý, videl som, že keď začne jeseň, a začne byť zima, tak všetky decká posmrkávajú, dospelí majú tiež chrípky, ale vyležia ich doma a samozrejme, tu a tam niekto aj umrel. Na dedine s 1000 obyvateľmi, keď za týždeň zomreli dvaja alebo traja ľudia, tak niekto si to všimol, niekto nie, ale v porovnaní s dnešným koronavírusom to boli vyššie čísla. A ľudia to brali tak-nijak. Pretože do toho nekecali novinári. </w:t>
      </w:r>
    </w:p>
    <w:p>
      <w:pPr>
        <w:pStyle w:val="Normal"/>
        <w:ind w:firstLine="284"/>
        <w:jc w:val="both"/>
        <w:rPr/>
      </w:pPr>
      <w:r>
        <w:rPr>
          <w:rFonts w:cs="ACaslonPro-Regular;Times New Roman" w:ascii="Cambria" w:hAnsi="Cambria"/>
          <w:sz w:val="20"/>
          <w:szCs w:val="20"/>
          <w:lang w:eastAsia="sk-SK"/>
        </w:rPr>
        <w:t xml:space="preserve">Keď sa pozriete na trestný zákonník, šírenie poplašnej správy je trestné. Najmä, ak tým spôsobíte nejakú škodu. Podľa okolností môžete dostať až 8 rokov basy. Osem rokov väzenia by mali dostať všetci novinári, ktorí píšu správy typu: „Doteraz to bola len predohra,“ hovorí český imunológ v USA, „najhoršie ešte len príde.“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Čo príde najhoršie? Najhoršie príde to, že to bude ako chrípka v tom 2018. roku. Možno to bude horšie, možno to bude také zlé, ako bola chrípka v roku 2015. Ale ak to napíšete takto, tak sa z toho kopa ľudí pose***. Prídu do nemocnice, a potom tu riešime to, že tu majú hysterický záchvat a nie že majú koronavírus. Takže na koronavírus dostanú neurol, aby sa ukľudnili, a zrazu je koronavírus vyliečený. A idú domov.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Samozrejme, že sú tu aj ľudia, ktorí naň umrú. Sú. A dokonca môžem povedať, že to nie je len že umreli s koronavírusom, ale že umreli na koronavírus. Ono to, že ten človek mal rakovinu, alebo že mal chronickú obštrukčnú pľúcnu chorobu, alebo niečo iné, tak to je samozrejme choroba vedúca k úmrtiu, ale koronavírus je to, čo toho človeka zabilo. Takže naozaj je v úmrtnom liste napísané, že umrel na koronavírus. Keby ten koronavírus nedostal, tak je pravda, že by s tou svojou rakovinou žil ešte o niečo dlhšie.</w:t>
      </w:r>
    </w:p>
    <w:p>
      <w:pPr>
        <w:pStyle w:val="Normal"/>
        <w:ind w:firstLine="284"/>
        <w:jc w:val="both"/>
        <w:rPr/>
      </w:pPr>
      <w:r>
        <w:rPr>
          <w:rFonts w:cs="ACaslonPro-Regular;Times New Roman" w:ascii="Cambria" w:hAnsi="Cambria"/>
          <w:sz w:val="20"/>
          <w:szCs w:val="20"/>
          <w:lang w:eastAsia="sk-SK"/>
        </w:rPr>
        <w:t xml:space="preserve">Naša nemocnica má spádovú oblasť 50 tisíc ľudí. A dosť ma vytáčalo, keď prišiel pacient s bydliskom v Jeseníku. A to tam nemajú svoju nemocnicu? No majú. Ale tá kolabuje už 20 rokov, lebo bola vykradnutá. Takže ten problém nie je v koronavíruse ale v tom, ako funguje zdravotníctvo. Počet lôžok: prečo nestačili lôžka na koronavírus? No preto, že predchádzajúci ministri zdravotníctva sa veľmi vehementne snažili redukovať lôžkový fond, že vraj to supluje sociálnu starostlivosť. Ja by som s tým súhlasil: áno, zrušme v nemocniciach lôžka, na ktorých ležia ľudia preto, že sa nemajú kam vrátiť, a rozmnožme lôžka v domovoch seniorov, v hospicoch, a v ďalších zariadeniach, kam chodia ľudia, ktorí sú už starí, zošlí vekom a nemôžu byť doma. Ale zrušili sa nemocničné lôžka a tých sociálnych nepribudlo. Skrátka, nech si tí ľudia vypadnú, kam chcú. To bolo riešenie ministra Hegra. Takže výsledok je ten, že keď sa teraz viac ľudí prechladne, a sú vyhysterizovaní z novinárov, tak zapchajú nemocnice. </w:t>
      </w:r>
    </w:p>
    <w:p>
      <w:pPr>
        <w:pStyle w:val="Normal"/>
        <w:ind w:firstLine="284"/>
        <w:jc w:val="both"/>
        <w:rPr/>
      </w:pPr>
      <w:r>
        <w:rPr>
          <w:rFonts w:cs="ACaslonPro-Regular;Times New Roman" w:ascii="Cambria" w:hAnsi="Cambria"/>
          <w:sz w:val="20"/>
          <w:szCs w:val="20"/>
          <w:lang w:eastAsia="sk-SK"/>
        </w:rPr>
        <w:t xml:space="preserve">Čo nám tí novinári ďalej píšu? Tu máme nejakú vedkyňu: „Nikdy by ma nenapadlo, akým nezmyslom ľudia uveria,“ hovorí popredná vedkyňa, predsedníčka grantovej agentúry ČR, doktorka Halkárová. Jak to, že by ju nenapadlo, akým blbosiam ľudia veria. Prečo by nemohli veriť blbostiam. </w:t>
      </w:r>
    </w:p>
    <w:p>
      <w:pPr>
        <w:pStyle w:val="Normal"/>
        <w:ind w:firstLine="284"/>
        <w:jc w:val="both"/>
        <w:rPr/>
      </w:pPr>
      <w:r>
        <w:rPr>
          <w:rFonts w:cs="ACaslonPro-Regular;Times New Roman" w:ascii="Cambria" w:hAnsi="Cambria"/>
          <w:sz w:val="20"/>
          <w:szCs w:val="20"/>
          <w:lang w:eastAsia="sk-SK"/>
        </w:rPr>
        <w:t>V ČR údajne ľudia neveria vedcom, neveria vede. A prečo by mali veriť vede, keď tu je každý druhý vedec zároveň biznismen, to znamená, že si na tom „nosí nejaký dres“, prečo by mali veriť takým ľuďom? Do vedy patria také obory ako história, psychológia, polytológia. Politológovia klamú až sa hory zelenajú, vymýšľajú si kadejaké nezmysly. Pred 20 rokmi nám hovorili, že len tí, ktorí si naberú dlhy a investujú, tak môže úspešne podnikať. Výsledok je ten, že tu máme v niektorých krajoch až 20% ľudí, ktorí sú zadlžení, chodia za nimi exekútori, - a toto vymysleli vedci. Historici! Historici klamú podľa toho, kto si ich prácu objedná. Ak historik napíše pravdu, tak riskuje, že skončí vo väzení. Takže prečo sa čudujeme, že ľudia neveria vedcom?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To isté platí aj o sofistikovanejších vedách – biologických. Ak je ministrom zdravotníctva človek, ktorý je skúseným epidemiológom, tak nesmieme zabúdať, že ten človek je aj podnikateľom a aj vojakom. A nie je dôležité to, aký je dobrý epidemiológ, ale to, za čo on sám seba považuje prioritne. Ak je preňho a prvom mieste podnikanie, na druhom práca pre vojská NATO a na treťom mieste epidemiológia, tak to znamená, že svoje naozaj kvalitné znalosti z epidemiológie môže používať aj v náš neprospech. A to je dôvod, prečo sa neverí vedcom.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u sa kritizuje porovnávanie kovidu s chrípkou. Kritizuje sa to, že ľudia zľahčujú koronavírusovoú epidémiu porovnávaním s chrípkou. Ja tvrdím opak: To nie je pravda, že koronavírus je taký ľahký ako chrípka, ale chrípka je taká ťažká ako koronavírus. Ak na chrípku u nás mohlo umrieť v niektoré roky 5 – 6 tisíc ľudí, tak to asi nie je taká ľahká choroba.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šimli ste s, že s rozvojom koronavírusovej epidémie zmizli z internetu všetky články o „pánskych chrípočkách“. to je divné, však. Nejaké kúzlo. ...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le teraz si uvedomme, čo sa stane, ak chrípku začneme brať vážne ako koronavírus, čiže začneme vyšetrovať všetkým ľuďom, kam len prídu, a budú mať teplotu, tak im strčíme špachtľu do nosa a bude sa testovať nielen na koronu ale aj na chrípku. Viete, čo to bude mať za následok? Že do roboty už nepôjdete vôbec nikdy. Pretože všetko bude zatvorené furt a všade.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Takže čo s tým? Tu nejde o zľahčovanie situácie, ale treba si uvedomiť, že riešenie každej epidemiologickej situácie musí byť vyvážené. To znamená, že pokiaľ vieme, že na nejakú epidémiu umrie 4 tisíc ľudí, tak sa musíme zmieriť s tým, že je to obeť prírode. Je to jednoducho prírodná záležitosť tak , ako sa občas rozmnožia streptokoky, občas adenovírusy a občas rotavírusy. Tak teraz priletel koronavírus. A robí podobný brajgel ako chrípka. Vyberie si trochu iné spektrum – na chrípku nám na jar umierali napríklad aj batoľatá a mladí ľudia, teraz nám umierajú hlavne seniori. Príroda je jednoducho taká. </w:t>
      </w:r>
    </w:p>
    <w:p>
      <w:pPr>
        <w:pStyle w:val="Normal"/>
        <w:ind w:firstLine="284"/>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ČR každý deň umrie okolo 300 – 350 ľudí prirodzenou smrťou. Takže, ak vám bude niekto vykladať, ako koronavírus začne každý deň zabíjať po stovkách, tak vedzte, že po stovkách sa umiera normálne. Pokiaľ to začneme tak ako koronavírus riešiť pri každej chorobe, tak jednoducho ľudia začnú umierať hladom, špinou na celkom iné choroby. Začnú sa zabíjať medzi sebou. Už teraz je vidieť v nemocniciach obrovský nárast alkoholizmu. Keď sa prebudí taká hystéria ako teraz v spoločnosti, tak ľudia začínajú umierať aj na to, čo by bežného človeka nenapadlo, na psychiatrické choroby. Človek, ktorý má depresie, namiesto antidepresív začne chlastať. Výsledok je ten, že na to umierajú. Aj tu sme mali prijatých pár alkoholikov súčasne s koronavírusom, pričom ten alkoholizmus ich reálne ohrozoval viac na živote. </w:t>
      </w:r>
    </w:p>
    <w:p>
      <w:pPr>
        <w:pStyle w:val="Normal"/>
        <w:ind w:firstLine="284"/>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t>(krátené)</w:t>
      </w:r>
    </w:p>
    <w:p>
      <w:pPr>
        <w:pStyle w:val="Normal"/>
        <w:ind w:firstLine="284"/>
        <w:jc w:val="right"/>
        <w:rPr>
          <w:rFonts w:ascii="Cambria" w:hAnsi="Cambria" w:cs="ACaslonPro-Regular;Times New Roman"/>
          <w:i/>
          <w:i/>
          <w:sz w:val="20"/>
          <w:szCs w:val="20"/>
          <w:lang w:eastAsia="sk-SK"/>
        </w:rPr>
      </w:pPr>
      <w:hyperlink r:id="rId6">
        <w:r>
          <w:rPr>
            <w:rStyle w:val="InternetLink"/>
            <w:rFonts w:cs="ACaslonPro-Regular;Times New Roman" w:ascii="Cambria" w:hAnsi="Cambria"/>
            <w:i/>
            <w:sz w:val="20"/>
            <w:szCs w:val="20"/>
            <w:u w:val="none"/>
            <w:lang w:eastAsia="sk-SK"/>
          </w:rPr>
          <w:t>https://www.facebook.com/endriko.predaj.9/videos/273562164129730</w:t>
        </w:r>
      </w:hyperlink>
    </w:p>
    <w:p>
      <w:pPr>
        <w:pStyle w:val="Normal"/>
        <w:ind w:firstLine="426"/>
        <w:jc w:val="both"/>
        <w:rPr>
          <w:rFonts w:ascii="Cambria" w:hAnsi="Cambria" w:cs="ACaslonPro-Regular;Times New Roman"/>
          <w:b/>
          <w:b/>
          <w:i/>
          <w:i/>
          <w:sz w:val="32"/>
          <w:szCs w:val="32"/>
          <w:lang w:eastAsia="sk-SK"/>
        </w:rPr>
      </w:pPr>
      <w:r>
        <w:rPr>
          <w:rFonts w:cs="ACaslonPro-Regular;Times New Roman" w:ascii="Cambria" w:hAnsi="Cambria"/>
          <w:b/>
          <w:i/>
          <w:sz w:val="32"/>
          <w:szCs w:val="32"/>
          <w:lang w:eastAsia="sk-SK"/>
        </w:rPr>
      </w:r>
    </w:p>
    <w:p>
      <w:pPr>
        <w:pStyle w:val="Normal"/>
        <w:jc w:val="center"/>
        <w:rPr/>
      </w:pPr>
      <w:r>
        <w:rPr>
          <w:rFonts w:cs="ACaslonPro-Regular;Times New Roman" w:ascii="Cambria" w:hAnsi="Cambria"/>
          <w:b/>
          <w:sz w:val="32"/>
          <w:szCs w:val="32"/>
          <w:lang w:eastAsia="sk-SK"/>
        </w:rPr>
        <w:t>Scott McKay: Úloha Trumpa ako prezidenta, voľby v USA a Deep State</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pPr>
      <w:r>
        <w:rPr>
          <w:rFonts w:cs="ACaslonPro-Regular;Times New Roman" w:ascii="Cambria" w:hAnsi="Cambria"/>
          <w:i/>
          <w:sz w:val="20"/>
          <w:szCs w:val="20"/>
          <w:lang w:eastAsia="sk-SK"/>
        </w:rPr>
        <w:t xml:space="preserve">Tento príspevok prináša zaujímavý pohľad na aktuálnu politickú situáciu v USA. Scott McKay zr Tipping Point Radio Show vysvetľuje vo svojom videu, čo sa práve deje v rámci volieb 2020. Vysvetľuje, že ide o tajnú vojenskú operáciu na zničenie zločineckej mocenskej štruktúry, ktorá veľmi dlho vládne v USA a vo všetkých štátoch sveta. </w:t>
      </w:r>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t xml:space="preserve">Od zavraždenia Johna F. Kennedyho bol každý americký prezident s výnimkou Ronalda Reagana zločincom „Deep State“. No aliancia vojenských generálov pracuje na pláne, ako túto globalistickú mocenskú štruktúru podkopať, aby ju vyradila z činnosti.  Trumpova vláda musela zmapovať všetky nové zločiny – vrátane pokusu zmanipulovať voľby 2020.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u je stručný prehľad rozhovor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roku 1871 Kongres prijal tzv. Organic Act of Columbia. V roku 1871 boli  USA na mizine. USA potrebovali peniaze a bankári centrálnych bánk, Rothschildovej centrálnej banky v Londýne, prehovorili vtedajšieho amerického prezidenta, aby založil United States Corporation.</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áto United States Corporation je korporácia, ktorá je určená na to, aby vládla ľudu Spojených štátov. V nasledujúcich rokoch sa predalo dostatok obligácií, aby sa získali peniaze pre vládu. Rothschildove centrálne banky kúpili všetky tieto obligácie, a keď nadišiel čas ich vyplatiť, americká vláda to v rokoch 1910/1911 nedokázala vykonať. Neboli na to peniaze pre platobnú neschopnosť.</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to prehovorili zločinného prezidenta Woodrowa Wilsona a Kongres, aby založili Federálnu rezervnú banku. Jednoducho napísali číslo na kúsok papiera a nazvali to peniaze. Neboli ničím kryté, ale boli odovzdané vláde len na to, aby nimi platila úrok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Doslova tým priviedli USA do hrob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roku 1934 sa udial Bretton Woods Act. Pritom zločinecký kongres sa znova dožadoval korporácie Spojených štátov pri Medzinárodnom menovom fond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USA už dlhý čas riadila zahraničná moc.</w:t>
      </w:r>
    </w:p>
    <w:p>
      <w:pPr>
        <w:pStyle w:val="Normal"/>
        <w:ind w:firstLine="426"/>
        <w:jc w:val="both"/>
        <w:rPr/>
      </w:pPr>
      <w:r>
        <w:rPr>
          <w:rFonts w:cs="ACaslonPro-Regular;Times New Roman" w:ascii="Cambria" w:hAnsi="Cambria"/>
          <w:sz w:val="20"/>
          <w:szCs w:val="20"/>
          <w:lang w:eastAsia="sk-SK"/>
        </w:rPr>
        <w:t xml:space="preserve">Preskočíme na rok 1999 – druhý a posledný bankrot: USA padli. Vzniklo okno, možnosť žiadať moc nad vládou. </w:t>
      </w:r>
    </w:p>
    <w:p>
      <w:pPr>
        <w:pStyle w:val="Normal"/>
        <w:ind w:firstLine="426"/>
        <w:jc w:val="both"/>
        <w:rPr/>
      </w:pPr>
      <w:r>
        <w:rPr>
          <w:rFonts w:cs="ACaslonPro-Regular;Times New Roman" w:ascii="Cambria" w:hAnsi="Cambria"/>
          <w:sz w:val="20"/>
          <w:szCs w:val="20"/>
          <w:lang w:eastAsia="sk-SK"/>
        </w:rPr>
        <w:t>Išlo o to, ako David Wynn Miller a Russell J. Gould žiadali kontrolu nad kapitolou-4-Zástava Spojených štátov, v čase 18 dní po bankrote a varovali USA pred tým, aby znova spadli pod vládu britskej koruny. 4. kapitola Úsatvy USA popisuje úlohu  zástavy USA, veľkej pečati USA, Washingtonnu DC a štátov v americkej ústav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tom čase bol už desaťročia v chode plán, o ktorom hovorí tento článok.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le v posledných 20-tich rokoch sme mali ľudí – nazvime ich patrioti – v armáde, niektorých medzi politikmi, podnikateľmi a 22 spojeneckých národov na celom svete. A tento spolok inscenoval infiltráciu do všetkých globálnych mocenských štruktúr, ktoré v každom štáte predtým prevzala táto kabala.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Dovtedy NSA katalogizovala, protokolovala a zaznamenávala každý e-mail, každý telefonát, každú textovú správu, každú formu komunikácie. Všetko, čo ľudia robili, NSA sledovala a katalogizovala, všetko o živote všetkých. NSA bola zbraň. Namiesto obrannej zbrane bola Národná bezpečnostná agentúra útočnou zbraňou, ktorá má robiť len jedno: zotročiť ľudstvo.</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Sily Aliancie, patrioti sa infiltrovali do aparátu; mali tajnú kontrolu nad NS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eď NSA zaznamenala všetko o celom živote, dobré aj zlé, urobili ďalší krok. Všetkých tých „zlých chlapíkov“, všetkých tých kriminálnikov dosadila do vlád, do  Washingtonu DC, Big Tech, nadnárodných korporácií, vojenského priemyselného komplexu, ko kráľovských domov na celom svete, do Vatikánu. Pozrite sa na ten zoznam, je to masívna korupčná mocenská štruktúr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rechodom do roku 2015 sme sa naozaj nachádzali v bode obratu. V tomto čase (v roku 2015) bol za veliteľa NSA (National Security Agency - Národná bezpečnostná agentúra) menovaný admirál Mike Rogers, skutočný americký hrdina, námorný admirál. To bola chvíľa, kedy získali  kontrolu nad NS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každom prípade rok 2015 bol bodom obratu. Americká armáda bola pripravená začať puč proti vláde. Nehralo úlohu, kto bol pri moci. Vláda vo Washingtone DC sa stala taká korupčná, že už nepracovala pre ľud. Nie sú volení. Sedia vo všetkých pozíciách Corporate US a slúžia koncern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ojenská tajná služba spustila 16-ročný plán kabaly, aby zrútila Spojené štáty. Osem rokov Obamu a potom osem rokov Hillary Clintonovej, aby definitívne zlikvidovali Američanov. Obama priviedol štát na okraj priepasti. USA boli skutočne dotlačené na okraj. Hillary mala už len poupratovať.</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Ďalej nasledovali časové plány udalostí, ktoré sú známe, ktoré sú tu zahrnuté. </w:t>
      </w:r>
    </w:p>
    <w:p>
      <w:pPr>
        <w:pStyle w:val="Normal"/>
        <w:ind w:firstLine="426"/>
        <w:jc w:val="both"/>
        <w:rPr/>
      </w:pPr>
      <w:r>
        <w:rPr>
          <w:rFonts w:cs="ACaslonPro-Regular;Times New Roman" w:ascii="Cambria" w:hAnsi="Cambria"/>
          <w:sz w:val="20"/>
          <w:szCs w:val="20"/>
          <w:lang w:eastAsia="sk-SK"/>
        </w:rPr>
        <w:t>V čase, keď sa mala Hillary Clintonová dostať k moci, NSA zmanipulovala voľby. Boli už zmanipulované pre víťazstvo Hillary Clintonovej. Bola to čistka. V čase, keď viedla ministerstvo zahraničia, došlo k škandálu Uran I, kedy ministerstvo zahraničia pod vedením Hillary Clintonovej tento urán pre každý prípad predalo Vladimírovi Putinov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Účel, pre ktorý mu tento urán predali, bolo, aby vyťažili urán zvrchu haldy. Ak ste videli film „Súčet všetkých strachov“ s Benom Affleckom a Morganom Freemanom, pochopíte to. Alebo si ho pozrite. Vyťažili ukán z toho ložiska skôr, ako mu ho predali. Lietali tri lietadlá do Severnej Kórei, Iránu a Sýrie, kde CIA, zodpovedná za všetky vojny a zmeny režimov na celom svete, vyrábala atómové zbrane.</w:t>
      </w:r>
    </w:p>
    <w:p>
      <w:pPr>
        <w:pStyle w:val="Normal"/>
        <w:ind w:firstLine="426"/>
        <w:jc w:val="both"/>
        <w:rPr/>
      </w:pPr>
      <w:r>
        <w:rPr>
          <w:rFonts w:cs="ACaslonPro-Regular;Times New Roman" w:ascii="Cambria" w:hAnsi="Cambria"/>
          <w:sz w:val="20"/>
          <w:szCs w:val="20"/>
          <w:lang w:eastAsia="sk-SK"/>
        </w:rPr>
        <w:t xml:space="preserve">Za Hillarynho úradovania ako prezidentky chceli streliť atómovú zbraň na územie USA. A vysledovať uránové stopy až k Vladimírovi Putinovi. Chceli ho obviniť, potom zrealizovať termonukleárny odvetný úder proti Moskve a spustiť celú operáciu. To malo byť ich kompletné „preriedenie stáda“ na planét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No vojenská tajná služba tomu zabránila. Samozrejme sa obrátili na Donalda Trumpa. </w:t>
      </w:r>
    </w:p>
    <w:p>
      <w:pPr>
        <w:pStyle w:val="Normal"/>
        <w:ind w:firstLine="426"/>
        <w:jc w:val="both"/>
        <w:rPr/>
      </w:pPr>
      <w:r>
        <w:rPr>
          <w:rFonts w:cs="ACaslonPro-Regular;Times New Roman" w:ascii="Cambria" w:hAnsi="Cambria"/>
          <w:sz w:val="20"/>
          <w:szCs w:val="20"/>
          <w:lang w:eastAsia="sk-SK"/>
        </w:rPr>
        <w:t>Vedeli, že nie je predajný. Vedeli, že má vlastné peniaze. Vedeli, že je patriot, a potrebovali po prvý raz moc exekutívy, aby urobili tento posledný krok, aby naštartovali masívny útok na mocenskú štruktúru Deep State a celý podnik raz a navždy zničili, zachránili štát, zachránili svet.</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eraz máme Donalda Trumpa, ktorý sa dostal k moci. Takže, čo sme videli? Počas celého obdobia, v ktorom bol Trump pri moci, sme tu mali neúprosné útoky zo strany – nehralo úlohu, či prichádzal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w:t>
      </w:r>
      <w:r>
        <w:rPr>
          <w:rFonts w:cs="ACaslonPro-Regular;Times New Roman" w:ascii="Cambria" w:hAnsi="Cambria"/>
          <w:sz w:val="20"/>
          <w:szCs w:val="20"/>
          <w:lang w:eastAsia="sk-SK"/>
        </w:rPr>
        <w:t>zo strany demokratov, ktorá je syndikátom zločinco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w:t>
      </w:r>
      <w:r>
        <w:rPr>
          <w:rFonts w:cs="ACaslonPro-Regular;Times New Roman" w:ascii="Cambria" w:hAnsi="Cambria"/>
          <w:sz w:val="20"/>
          <w:szCs w:val="20"/>
          <w:lang w:eastAsia="sk-SK"/>
        </w:rPr>
        <w:t>z republikánskej strany, ktorá je zločineckým elemento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w:t>
      </w:r>
      <w:r>
        <w:rPr>
          <w:rFonts w:cs="ACaslonPro-Regular;Times New Roman" w:ascii="Cambria" w:hAnsi="Cambria"/>
          <w:sz w:val="20"/>
          <w:szCs w:val="20"/>
          <w:lang w:eastAsia="sk-SK"/>
        </w:rPr>
        <w:t>od medzinárodných vedúcich osobností z celého svet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w:t>
      </w:r>
      <w:r>
        <w:rPr>
          <w:rFonts w:cs="ACaslonPro-Regular;Times New Roman" w:ascii="Cambria" w:hAnsi="Cambria"/>
          <w:sz w:val="20"/>
          <w:szCs w:val="20"/>
          <w:lang w:eastAsia="sk-SK"/>
        </w:rPr>
        <w:t>z OSN alebo z Vatikán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aždá časť týchto globálnych kabál, celý ten aparát pracoval v plnom útočnom moduse, aby odstránil najväčšie existenčné ohrozenie, akému bola táto skupina kedy vystavená – a to bol a je prezident Donald Trump.</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eraz, keď sme v tomto bode, keď je Trump prezidentom, vidíte, ako sa všetky tie veci udiali, a dotiahnem to do bodu, v ktorom sa nachádzame dnes. Uvidíte celistvý obraz.</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eda to, čo sa stalo, je, že využili všetko, čo im len zišlo na um v nádeji, že tým dokážu definitívne zničit Trumpa. Pretože vedeli, čo ich čaká. Keď Donalda Trumpa nevyradia, už nepôjde týmto ľuďom o víťazstvo alebo porážku ale o víťazstvo alebo smrť.</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Budú eliminovaní z planéty. Toto je ich posledné Ave Maria - tieto voľby, aby sa pokúsili, konečne znovu nadobudnúť kontrolu a znovuzískať moc za každú cenu – za každú cen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novuzískajú tú moc späť, aby Trumpovi ako prezidentovi a armáde zabránili v tom, aby ich priviedli k pádu, aby oslobodili celé ľudstvo, aby teraz neuveriteľné bohatstvo, ktoré ponúka celá táto planéta zachovali pre humánny spôsob života všetkých ľudí?</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Oni vybudovali ten Matrix, v ktorej žijeme, tú mašinu, v ktorej operujeme – a je jedno, ak to nazývate komunizmus, kapitalizmus, socializmus, marxizmus, nacizmus – všetky boli vytvorené touto mocenskou štruktúrou. Každá vojna, ktorú sme viedli od II. svetovej vojny, bola financovaná európskym centrálnymi bankovníctvom, globálnoym emisným bankovníctvom, Rothschildovým bankovým impériom. Každou vojnou financovali svoj vojensko-priemyselný komplex. Profitovali z toho, vlastnili, zarábali všetky tie peniaze – všetko, aby podporovali vojn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šetko je plánované, nič z toho nie je náhodné, to je cieľ spojeneckých síl.</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akže tu sme ted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eď si prejdete zoznam útokov proti Trumpovi – všetko, čo ste videli za Trumpovho prezidentovania, čo sa odohralo, je jeden film. Veľmi kvalitne rozohraný film, so scenárom, ktorý nás má priviesť k záveru s počiatočným zámerom prebrať ľudí zo spánku, aby sa konečne sami mohli presvedčiť o skutočnosti toho, čo sa odohráv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 tento šírený informačný program vojenských tajných služieb celou touto vecou pohol.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A tak 28. októbra 2017 po prvý raz táto skupina  (táto - nech je v tejto skupine ľudí vojenských tajných služieb kto chce) umiestnila vlastné informácie a takzvanom 4chan-Bordn. Je to veľmi pochybná podpoľná spravodajská platforma. Len čo sa objavilo toto prvé oznámenie tajných služieb, ľudia si ho všimli. Nevedeli, kto to sú, nevedeli, čo znamenajú, boli akýsi surrealistickí, ale ľudia začali tieto kvapôčky šíriť ďalej.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 vychádzali rýchlo a mohutne, štyri alebo päť dní. Tak vzniklo podpoľné hnutie ľudí, ktorí sa pokúšali zistiť, čo to znamená. Tak toto bola tá najviac sa šíriaca operácia vojenských tajných služieb v svetových dejinách. Mala svoj účel. Slúžila na to, klásť otázky, ktoré ležali ľuďom na srdci, ukázať im smer, kadiaľ mohli ísť a kam zamerať svoje vlastné skúmanie. Poukazovala na články v ich pochybných zverejneniach, najdôležitejšie publikácie. Mohli to byť príkazy pre exekutívu, ktoré sa napísali, mohli to byť zákony, mohli to byť fotografie, mohlo to byť hocičo.</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ieme však, že v tej organizácii sú menej ako desiati z administrácie... traja z nich v nevojenskej. Je menej než desať tých, ktorí vedia všetko o tom, čo nazývame „plán“.</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ačali tvoriť plán pre budúcnosť, pre to, čo príde. Chcú zobudiť ľudí, zobudiť ovce, zobudiť planétu, aby, skôr než bude neskoro, raz a prevždy planéta, ľudia, svet mohli vidieť pravdu, ktorá sa skutočne stan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ak tým to začalo. Táto operácia za štyri či päť mesiacov nabrala rýchlosť, a boli z toho tisíce, desaťtisíce, státisíce, milióny, desiatky miliónov ľudí po celom svete, v každom štáte planéty, ktorí nasledovali operáciu známu ako Q.</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k ste to počuli – niektorí ľudia to volali „QAnon“. Správne sa to volá „Q“. Videli ste, ako na to médiá útočili. Videli ste, ako to napádala kabala. Prizerali ste sa, ako si ľudia nerobili domáce úlohy a starostlivosť, s ktorou už tri roky nechávame, aby sme tieto informácie analyzovali, nasledovali ich, udalosti sledovali v reálnom čase, videli dôkaz. Dôkazy za dôkazmi, aby sme vedeli, že máme legitímnu moc, ktorá má neochvejný plán, raz a navždy zvrhnúť toto zločinecké impériu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To je to, čo znamená pôsobenie Trumpa v prezidentskom úrade, a čím bolo od počiatku. Je to de facto vojenská prezidentská moc, ktorá nás má vytiahnuť z kaše, lebo sme boli príliš leniví a boli sme príliš pohodlní. Boli sme príliš nevedomí, príliš apatickí na to, aby sme to spravili sami. A teraz bol dohnaný do krajnosti takmer každý štát, rovnako ako USA - do úplnej krajnosti.</w:t>
      </w:r>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t>Zdroj na nemeckej stránke:https://matrixchange.blogspot.com/2020/11/scott-mckay-diese-wahl-ist-eine.html</w:t>
      </w:r>
    </w:p>
    <w:p>
      <w:pPr>
        <w:pStyle w:val="Normal"/>
        <w:jc w:val="right"/>
        <w:rPr/>
      </w:pPr>
      <w:r>
        <w:rPr>
          <w:rFonts w:cs="ACaslonPro-Regular;Times New Roman" w:ascii="Cambria" w:hAnsi="Cambria"/>
          <w:i/>
          <w:sz w:val="20"/>
          <w:szCs w:val="20"/>
          <w:lang w:eastAsia="sk-SK"/>
        </w:rPr>
        <w:t>Video s rozhovorom v angličtine https://www.bitchute.com/video/7cgJM8B9Q5pW/</w:t>
      </w:r>
    </w:p>
    <w:p>
      <w:pPr>
        <w:pStyle w:val="Normal"/>
        <w:ind w:firstLine="426"/>
        <w:jc w:val="both"/>
        <w:rPr>
          <w:rFonts w:ascii="Cambria" w:hAnsi="Cambria" w:cs="ACaslonPro-Regular;Times New Roman"/>
          <w:b/>
          <w:b/>
          <w:i/>
          <w:i/>
          <w:sz w:val="32"/>
          <w:szCs w:val="32"/>
          <w:lang w:eastAsia="sk-SK"/>
        </w:rPr>
      </w:pPr>
      <w:r>
        <w:rPr>
          <w:rFonts w:cs="ACaslonPro-Regular;Times New Roman" w:ascii="Cambria" w:hAnsi="Cambria"/>
          <w:b/>
          <w:i/>
          <w:sz w:val="32"/>
          <w:szCs w:val="32"/>
          <w:lang w:eastAsia="sk-SK"/>
        </w:rPr>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Fejtón z mejlovej pošty:</w:t>
      </w:r>
    </w:p>
    <w:p>
      <w:pPr>
        <w:pStyle w:val="Normal"/>
        <w:jc w:val="center"/>
        <w:rPr>
          <w:rFonts w:ascii="Cambria" w:hAnsi="Cambria" w:cs="ACaslonPro-Regular;Times New Roman"/>
          <w:sz w:val="20"/>
          <w:szCs w:val="20"/>
          <w:lang w:eastAsia="sk-SK"/>
        </w:rPr>
      </w:pPr>
      <w:r>
        <w:rPr>
          <w:rFonts w:cs="ACaslonPro-Regular;Times New Roman" w:ascii="Cambria" w:hAnsi="Cambria"/>
          <w:b/>
          <w:sz w:val="32"/>
          <w:szCs w:val="32"/>
          <w:lang w:eastAsia="sk-SK"/>
        </w:rPr>
        <w:t>Sv. Florián je v poslednej dobe na roztrhanie</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sz w:val="20"/>
          <w:szCs w:val="20"/>
          <w:lang w:eastAsia="sk-SK"/>
        </w:rPr>
        <w:t>Sv. Florián je v poslednej dobe na roztrhanie. Ešte ani dobre</w:t>
      </w:r>
      <w:r>
        <w:rPr>
          <w:rFonts w:cs="ACaslonPro-Regular;Times New Roman" w:ascii="Cambria" w:hAnsi="Cambria"/>
          <w:b/>
          <w:sz w:val="20"/>
          <w:szCs w:val="20"/>
          <w:lang w:eastAsia="sk-SK"/>
        </w:rPr>
        <w:t xml:space="preserve"> </w:t>
      </w:r>
      <w:r>
        <w:rPr>
          <w:rFonts w:cs="ACaslonPro-Regular;Times New Roman" w:ascii="Cambria" w:hAnsi="Cambria"/>
          <w:sz w:val="20"/>
          <w:szCs w:val="20"/>
          <w:lang w:eastAsia="sk-SK"/>
        </w:rPr>
        <w:t>neutíchlo testovanie v Trenčíne a už musí riešiť Nitru. Z médií sa dozvedel, že v Nitre zúri hrozná epidémia a kolabuje nemocnica. Ľahostajný mu nebol ani osud veľkého závodu Land Roveru. Našťastie si spomenul na svoju kamarátku sv. Koronu, ktorá má riešenie takýchto peripetií priamo v náplni práce. Sv. Korona je patrónkou a ochrankyňou pred epidémiami, patrónkou dobrej investície, resp. patrónkou podnikateľov. Mince razené rakúskou mincovňou v rokoch 1892-1924 sa nazývali „korunami“ na pamiatku tejto svätice. Až do zavedenia eura sme u nás platili korunami. A takéto ľudové pomenovanie peňazí/platidiel stále ostalo. Ani sme netušili ako veľa má s nami táto svätica spoločného.</w:t>
      </w:r>
    </w:p>
    <w:p>
      <w:pPr>
        <w:pStyle w:val="Normal"/>
        <w:ind w:firstLine="426"/>
        <w:jc w:val="both"/>
        <w:rPr/>
      </w:pPr>
      <w:r>
        <w:rPr>
          <w:rFonts w:cs="ACaslonPro-Regular;Times New Roman" w:ascii="Cambria" w:hAnsi="Cambria"/>
          <w:sz w:val="20"/>
          <w:szCs w:val="20"/>
          <w:lang w:eastAsia="sk-SK"/>
        </w:rPr>
        <w:t>Sv. Florián sa so sv. Koronou stretol v Komárňanskej nemocnici. Spolu zisťovali, ako to tam je s tou epidémiou. Zistili, že Úrad pre dohľad nad zdravotnou starostlivosťou zrušil pitvanie zomrelých v tejto nemocnici. Nariadil, aby všetci zomrelí s podozrením na COVID z tejto nemocnice boli prevážaní do Nitry. Cestou na Nitru sa zastavili aj v Novozámockej nemocnici. A tam zistili to isté. Úrad zrušil pitvy a nariadil zosnulých prevážať do Nitry. V Nitre ohúril sv. Floriána a sv. Koronu obrovský mraziaci box. A tento bol určený práve pre zosnulých z okresov Komárno a Nových Zámkov, čiže v podstate z celého južného Slovenska. A záhada hromadenia zosnulých v Nitre je týmto vyriešená.</w:t>
      </w:r>
    </w:p>
    <w:p>
      <w:pPr>
        <w:pStyle w:val="Normal"/>
        <w:ind w:firstLine="426"/>
        <w:jc w:val="both"/>
        <w:rPr/>
      </w:pPr>
      <w:r>
        <w:rPr>
          <w:rFonts w:cs="ACaslonPro-Regular;Times New Roman" w:ascii="Cambria" w:hAnsi="Cambria"/>
          <w:sz w:val="20"/>
          <w:szCs w:val="20"/>
          <w:lang w:eastAsia="sk-SK"/>
        </w:rPr>
        <w:t>V nemocnici v Nitre svätých zaskočilo, ako málo zdravotníckeho personálu je v práci. Išli za riaditeľom, a tam sa dozvedeli, že viac ako 200 zdravotníckych zamestnancov je na PN-ke. Zdravotnícki pracovníci mali už koncom roka veľa nadčasov a nikto im ich nechcel preplatiť. Riaditeľa nenapadlo nič geniálnejšie ako ich poslať na čerpanie náhradného voľna. No a nemocnica kľakla. Tým je záhada Nitrianskej nemocnice vyriešená.</w:t>
      </w:r>
    </w:p>
    <w:p>
      <w:pPr>
        <w:pStyle w:val="Normal"/>
        <w:ind w:firstLine="426"/>
        <w:jc w:val="both"/>
        <w:rPr/>
      </w:pPr>
      <w:r>
        <w:rPr>
          <w:rFonts w:cs="ACaslonPro-Regular;Times New Roman" w:ascii="Cambria" w:hAnsi="Cambria"/>
          <w:sz w:val="20"/>
          <w:szCs w:val="20"/>
          <w:lang w:eastAsia="sk-SK"/>
        </w:rPr>
        <w:t>Veľkú pozornosť venovali svätí možnému plošnému testovaniu, ktoré by malo pomôcť zvládnuť katastrofálnu epidémiu. A bola to ženská intuícia sv. Korony – patrónky podnikateľov, ktorá upozornila sv. Floriána, ako je prepojené testovanie s ekonomikou. Predaj automobilov dramaticky klesá. Je jasné, že sa bude ukončovať výroba a prepúšťať. A nielen v Land Roveri. Slovensko ekonomicky kľakne. Začína sa fáza HLAD a CHLAD.</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Vôbec nie je jedno na čí podnet bude výroba prerušená alebo ukončená.</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a) Ak ukončí výrobu zamestnávateľ a začne prepúšťať, musí znášať sám všetky náklady.</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b) Ak sa preruší výroba následkom rozhodnutia hygienika alebo iného štátneho orgánu, má zamestnávateľ právo požadovať plnú náhradu od štátu.</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c) Ak sa výroba preruší pre ochorenie alebo podozrenie z ochorenia ľudí, následkom toho, že vyšli na testoch pozitívni, tak je to niečo  ako chrípková epidémia. Náklady znáša zamestnávateľ a sociálna poisťovň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ko na záver poznamenala sv. Korona, podľa nej celé to lavírovanie medzi testovaním – netestovaním, bezpečnými – nebezpečnými testami a celá mediálne zrežírovaná epidémia v Nitre, je handrkovaním sa o to, koľko straty kto bude znášať. Štát, zamestnávatelia, sociálna poisťovňa, občania. A týmto môžeme považovať Nitriansku záhadu aspoň za čiastočne vysvetlenú.</w:t>
      </w:r>
    </w:p>
    <w:p>
      <w:pPr>
        <w:pStyle w:val="Normal"/>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r>
    </w:p>
    <w:p>
      <w:pPr>
        <w:pStyle w:val="Normal"/>
        <w:jc w:val="center"/>
        <w:rPr>
          <w:rFonts w:ascii="Cambria" w:hAnsi="Cambria" w:cs="ACaslonPro-Regular;Times New Roman"/>
          <w:b/>
          <w:b/>
          <w:sz w:val="20"/>
          <w:szCs w:val="20"/>
          <w:lang w:eastAsia="sk-SK"/>
        </w:rPr>
      </w:pPr>
      <w:r>
        <w:rPr>
          <w:rFonts w:cs="ACaslonPro-Regular;Times New Roman" w:ascii="Cambria" w:hAnsi="Cambria"/>
          <w:b/>
          <w:sz w:val="32"/>
          <w:szCs w:val="32"/>
          <w:lang w:eastAsia="sk-SK"/>
        </w:rPr>
        <w:t>Právna analýza Štefana Harabina: Protiprávnosť obmedzení z uznesenia vlády a vyhlášky ÚVZ SR</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Platný právny stav na území Slovenskej republiky mi umožňuje účasť na pohrebe generála Lučanského aj pri existencii uznesenia vlády SR č. 808 z 31.12.2020 a vyhlášky č. 77 Úradu verejného zdravotníctva SR z 31.12. 020.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odľa čl. 2 ods. 2 Ústavy SR: „Štátne orgány môžu konať iba na základe ústavy, v jej medziach a v rozsahu a spôsobom, ktorý ustanoví zákon.“.</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K východiskovým pravidlám právneho štátu s povahou conditio sine qua non, teda nevyhnutnej podmienky, patrí, že nie každý orgán verejnej moci môže konať tak, ako si zmyslí, ani tak, ako sa mu žiada, ale môže konať výlučne v medziach zverenej právomoci, a tú musí uplatňovať spôsobom a za podmienok, keď mu Ústava a zákony dovoľujú konať.</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Zákon č. 400/2015 Z. z. o tvorbe právnych predpisov a o Zbierke zákonov SR v § 1 ods. 1 definuje všeobecne záväzné právne predpisy ako: „Ústava SR, ústavné zákony, zákony, nariadenia vlády SR, vyhlášky a opatrenia ministerstiev, ostatných ústredných orgánov štátnej správy, iných orgánov štátnej správy a Národnej banky Slovensk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Bez najmenších pochybností je zrejmé, že uznesenie vlády nie je normatívnym právnym aktom podľa legálnej definície uvedenej v § 1 ods. 1 zákona č. 400/2015 Z. z. Nemôže preto všeobecne zaväzovať obyvateľov SR. Ide o procesné rozhodnutie najvyššieho kolektívneho orgánu reprezentujúceho výkonnú moc, a zaväzuje len samotnú vládu SR, resp. príslušné štátne orgány/úrady, ale nie slobodné fyzické osoby – obyvateľov SR. Iná by bola situácia, ak by išlo aspoň o nariadenie vlády, ktoré je normatívnym právnym aktom.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tejto spojitosti je obsah uznesenia vlády SR č. 808 z 31.12.2020 s účinnosťou od 1.1.2021 pre obyvateľov SR v zásade irelevantný. Ak ním vláda obmedzila slobodu pohybu a pobytu zákazom vychádzania (patriacu medzi základné ľudské práva a slobody) podľa čl. 5 ods. 4 ústavného zákona č. 227/2002 Z. z., v čase od 5.00 hod. do 1.00 hod. nasledujúceho dňa, ide nesporne o neúčinnú a nevykonateľnú úpravu. Citované platí aj na všetky predchádzajúce uznesenia vlády z posledného obdobia, ktorými rovnakým (neúčinným a nevykonateľným) spôsobom obmedzila resp. zakázala uplatňovanie základných práv a slobôd (napr. aj právo pokojne sa zhromažďovať v počte nad 6 osôb patriace medzi základné politické práva obmedzené uznesením vlády č. 718 z 11.11.2020 podľa čl. 5 ods. 3 písm. h) ústavného zákona č. 227/2002 Z. z.).</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Uznesenia vlády SR nie sú všeobecne záväzné. Ich obsahom sa preto bežný občan môže riadiť dobrovoľne, ale nemusí.  </w:t>
      </w:r>
    </w:p>
    <w:p>
      <w:pPr>
        <w:pStyle w:val="Normal"/>
        <w:ind w:firstLine="426"/>
        <w:jc w:val="both"/>
        <w:rPr/>
      </w:pPr>
      <w:r>
        <w:rPr>
          <w:rFonts w:cs="ACaslonPro-Regular;Times New Roman" w:ascii="Cambria" w:hAnsi="Cambria"/>
          <w:sz w:val="20"/>
          <w:szCs w:val="20"/>
          <w:lang w:eastAsia="sk-SK"/>
        </w:rPr>
        <w:t xml:space="preserve">V súvislosti </w:t>
      </w:r>
      <w:r>
        <w:rPr>
          <w:rFonts w:cs="ACaslonPro-Regular;Times New Roman" w:ascii="Cambria" w:hAnsi="Cambria"/>
          <w:b/>
          <w:sz w:val="20"/>
          <w:szCs w:val="20"/>
          <w:lang w:eastAsia="sk-SK"/>
        </w:rPr>
        <w:t>so základným ľudským právom na slobodu pohybu a pobytu ako aj základným politickým právom zhromažďovať sa</w:t>
      </w:r>
      <w:r>
        <w:rPr>
          <w:rFonts w:cs="ACaslonPro-Regular;Times New Roman" w:ascii="Cambria" w:hAnsi="Cambria"/>
          <w:sz w:val="20"/>
          <w:szCs w:val="20"/>
          <w:lang w:eastAsia="sk-SK"/>
        </w:rPr>
        <w:t xml:space="preserve"> a  uvádza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 zmysle Ústavy Slovenskej republik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7 ods. 5: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154c  ods. 1: „medzinárodné zmluvy o ľudských právach a základných slobodách, ktoré SR ratifikovala a boli vyhlásené spôsobom ustanoveným zákonom pred nadobudnutím účinnosti tohto ústavného zákona, sú súčasťou jej právneho poriadku a majú prednosť pred zákonom, ak zabezpečujú väčší rozsah ústavných práv a slobôd“;</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13: ods. 1  „povinnosti možno ukladať</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ísm. a) zákonom alebo na základe zákona, v jeho medziach a pri zachovaní základných práv a slobôd,</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ísm. b) medzinárodnou zmluvou podľa čl. 7 ods. 4, ktorá priamo zakladá práva a povinnosti fyzických osôb alebo právnických osôb, alebo</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ísm. c) nariadením vlády podľa čl. 120 ods. 2.</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ods. 2 medze základných práv a slobôd možno upraviť za podmienok ustanovených touto ústavou len zákono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23 : ods. 1 „sloboda pohybu a pobytu sa zaručuj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ods. 3 „slobody podľa odsekov 1 a 2 môžu byť obmedzené zákonom, ak je to nevyhnutné pre bezpečnosť štátu, udržanie verejného poriadku, ochranu zdravia alebo ochranu práv a slobôd iných a na vymedzených územiach aj v záujme ochrany prírody“;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28: ods. 1 „právo pokojne sa zhromažďovať sa zaručuj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ods. 2 „podmienky výkonu tohto práva ustanoví zákon v prípadoch zhromažďovania na verejných miestach, ak ide o opatrenia v demokratickej spoločnosti nevyhnutné na ochranu práv a slobôd iných, ochranu verejného poriadku, zdravia a mravnosti, majetku alebo pre bezpečnosť štátu. Zhromaždenie sa nesmie podmieňovať povolením orgánu verejnej správ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Ústava dovoľuje vy(ob)medzovať základné práva a slobody iba zákonom (čl. 13 ods. 2). Takú právomoc Ústava zveruje iba zákonodarnej moci. Nepriznáva ju dokonca ani výkonnej moc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zmysle Medzinárodného paktu OSN o občianskych a politických právach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12: 1. „každý, kto sa právoplatne nachádza na území určitého štátu, má na tomto území právo slobody pohybu a slobody zvoliť si miesto pobyt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3. „vyššie spomenuté práva nepodliehajú žiadnym obmedzeniam okrem tých, ktoré ustanovuje zákon a ktoré sú nevyhnutné pre ochranu národnej bezpečnosti, verejného poriadku, verejného zdravia alebo morálky alebo práv a slobôd druhých a ktoré v súlade s ostatnými právami uznanými v tomto pakt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21: „uznáva sa právo na pokojné zhromažďovanie. Výkon tohto práva sa nesmie žiadnym spôsobom obmedzovať, s výnimkami, ktoré ustanovuje zákon a ktoré sú nevyhnutné v demokratickej spoločnosti v záujme národnej bezpečnosti alebo verejnej bezpečnosti, verejného poriadku, ochrany verejného zdravia alebo morálky alebo ochrany práv a slobôd iný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Podľa Charty základných práv Európskej únie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čl. 12 Sloboda zhromažďovania a združovania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1. „Každý má právo pokojne sa zhromažďovať a slobodne sa združovať s inými na všetkých úrovniach, najmä v súvislosti s politickými, odborárskymi a občianskymi otázkami, z čoho vyplýva, že každý má právo zakladať na ochranu svojich záujmov odbory alebo vstupovať do ni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45 Sloboda pohybu a pobyt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1. „Každý občan Únie má právo na slobodný pohyb a pobyt na území členských štáto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čl. 52 Rozsah a výklad práv a zásad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1. „Charty základných práv Európskej únie, akékoľvek obmedzenie výkonu práv a slobôd uznaných v tejto charte musí byť ustanovené zákonom a rešpektovať podstatu týchto práv a slobôd. Za predpokladu dodržiavania zásady proporcionality možno tieto práva a slobody obmedziť len vtedy, ak je to nevyhnutné a skutočne to zodpovedá cieľom všeobecného záujmu, ktoré sú uznané Úniou, alebo ak je to potrebné na ochranu práv a slobôd iný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2. Práva uznané v tejto charte, ktoré sú predmetom ustanovení zmlúv, sa vykonávajú za podmienok a v medziach vymedzených týmito zmluvam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3. V rozsahu, v akom táto charta obsahuje práva, ktoré zodpovedajú právam zaručeným v Európskom dohovore o ochrane ľudských práv a základných slobôd, zmysel a rozsah týchto práv je rovnaký ako zmysel a rozsah práv ustanovených v uvedenom dohovore. Toto ustanovenie nebráni tomu, aby právo Únie priznávalo širší rozsah ochrany týchto prá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4. V rozsahu, v akom táto charta uznáva základné práva vyplývajúce z ústavných tradícií spoločných pre členské štáty, sa tieto práva musia vykladať v súlade s týmito tradíciam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5. Ustanovenia tejto charty, ktoré obsahujú zásady, môžu byť vykonávané legislatívnymi a exekutívnymi aktmi prijatými inštitúciami, orgánmi, úradmi a agentúrami Únie, a aktmi členských štátov, ak tieto vykonávajú právo Únie, pri výkone svojich príslušných právomocí. Možno sa ich dovolávať pred súdom len na účely výkladu a preskúmavania zákonnosti týchto akto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6. Vnútroštátne právne predpisy a prax sa musia zohľadniť v plnej miere tak, ako je to vymedzené v tejto chart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7. Súdy Únie a členských štátov náležite prihliadajú na vysvetlivky vypracované s cieľom poskytnúť usmernenia pri výklade tejto chart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čl. 53 Úroveň ochrany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w:t>
      </w:r>
      <w:r>
        <w:rPr>
          <w:rFonts w:cs="ACaslonPro-Regular;Times New Roman" w:ascii="Cambria" w:hAnsi="Cambria"/>
          <w:sz w:val="20"/>
          <w:szCs w:val="20"/>
          <w:lang w:eastAsia="sk-SK"/>
        </w:rPr>
        <w:t>Žiadne ustanovenie tejto charty sa nesmie vykladať tak, že obmedzuje alebo poškodzuje ľudské práva a základné slobody uznané v rámci príslušného rozsahu ich pôsobnosti, právom Únie, medzinárodným právom a medzinárodnými zmluvami, ktorých zmluvnou stranou je Únia alebo všetky členské štáty, a najmä Európskym dohovorom o ochrane ľudských práv a základných slobôd, ako aj ústavami členských štáto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54 Zákaz zneužívania práv</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w:t>
      </w:r>
      <w:r>
        <w:rPr>
          <w:rFonts w:cs="ACaslonPro-Regular;Times New Roman" w:ascii="Cambria" w:hAnsi="Cambria"/>
          <w:sz w:val="20"/>
          <w:szCs w:val="20"/>
          <w:lang w:eastAsia="sk-SK"/>
        </w:rPr>
        <w:t>Žiadne ustanovenie tejto charty sa nesmie vykladať tak, že zahŕňa právo vyvíjať činnosť alebo dopúšťať sa činov zameraných na poškodenie práv a slobôd uznaných v tejto charte alebo na ich obmedzenie vo väčšom rozsahu, ako je ustanovený v tejto charte.“.</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V zmysle  Európskeho dohovoru o základných ľudských právach a slobodách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11 Sloboda zhromažďovania a združovania</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1. „Každý má právo na slobodu pokojného zhromažďovania a na slobodu združovať sa s inými, vrátane práva zakladať na obranu svojich záujmov odbory, alebo vstupovať do ni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2. Výkon týchto práv môže podliehať len takým obmedzeniam, ktoré stanovuje zákon a ktoré sú nevyhnutné v demokratickej spoločnosti v záujme národnej bezpečnosti, verejnej bezpečnosti, na predchádzanie nepokojom alebo zločinnosti, ochranu zdravia alebo morálky alebo ochranu práv a slobôd iných. Tento článok nebráni zavedeniu zákonných obmedzení na výkon týchto práv príslušníkmi ozbrojených síl, polície a úradníkmi štátnej správ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odľa  Protokolu č. 4 zo 16. septembra 1963 k Dohovoru o ochrane ľudských práv a základných slobôd priznávajúci niektoré práva a slobody iné než tie, ktoré sú už uvedené v dohovore a v prvom dodatkovom protokole k dohovor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čl. 2 ods. 1, 3 a 4:</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1. „každý, kto sa legálne zdržiava na území niektorého štátu, má na tomto území právo slobody pohybu a slobody zvoliť si miesto pobytu.</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3. žiadne obmedzenia sa nemôžu uvaliť na výkon týchto práv okrem tých, ktoré ustanovuje zákon a sú nevyhnutné v demokratickej spoločnosti v záujme národnej bezpečnosti, verejnej bezpečnosti, na udržanie verejného poriadku, na predchádzanie zločinnosti, na ochranu zdravia alebo morálky alebo na ochranu práv a slobôd iných.</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4. práva uvedené v odseku 1 môžu v určitých oblastiach podliehať obmedzeniam, ktoré sú uložené zákonom a sú v demokratickej spoločnosti odôvodnené verejným záujmom“.</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a podklade citovaných ustanovení Ústavy, Paktu OSN, Charty základných práv Európskej únie a Európskeho dohovoru o ochrane ľudských práv a základných slobôd je nespochybniteľné, že ak medzinárodné zmluvy o ľudských právach (Paktu OSN, Charta a Dohovor) zabezpečujú väčší rozsah ústavných práv a slobôd, majú prednosť pred zákonom (čl. 154c ods. 1 Ústavy SR).</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Pakt OSN, Charta a aj Dohovor, ktorými je SR viazaná, garantujú právo pokojne a slobodne sa zhromažďovať a slobodne sa pohybovať bez akýchkoľvek obmedzení. Rovnako zo všetkých troch jasne vyplýva, že akékoľvek obmedzenie výkonu práv a slobôd uznaných v Pakte OSN, Charte a Dohovore musí byť ustanovené zákonom (čl. 12 bod 3., čl. 21 Paktu OSN), (čl. 52 bod 1. Charty), (čl. 11 bod 2. Dohovoru, čl. 2 ods. 3, 4 Protokolu č. 4) a môže podliehať len takým obmedzeniam, ktoré stanovuje, resp. ustanovuje zákon.</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t>Uvedené medzinárodné zmluvy, ktorými je SR viazaná, bez pripustenia výnimiek, jednoznačne určujú, že akékoľvek obmedzenia výkonu základných práv a slobôd, aj práva pokojne sa zhromažďovať a slobody pohybu, je možné len a jedine formou zákona (za splnenia aj ostatných predpokladaných podmienok) a nie normou nižšej právnej sil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Pakt OSN, Charta a Dohovor, ako medzinárodné zmluvy „nadriadené“ nad naše zákony, ale i Ústava jednoznačne hovoria, že obmedzenia výkonu základných práv a slobôd musia byť vykonané formou zákona. </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t xml:space="preserve">Ústavnoprávne neobstojí názor že štátny orgán, v tomto prípade vláda svojim uznesením, alebo úradník ním vydanou vyhláškou môže zakázať uplatňovanie jedného zo základných práv, či slobôd len na základe zákona. </w:t>
      </w:r>
    </w:p>
    <w:p>
      <w:pPr>
        <w:pStyle w:val="Normal"/>
        <w:ind w:firstLine="426"/>
        <w:jc w:val="both"/>
        <w:rPr/>
      </w:pPr>
      <w:r>
        <w:rPr>
          <w:rFonts w:cs="ACaslonPro-Regular;Times New Roman" w:ascii="Cambria" w:hAnsi="Cambria"/>
          <w:b/>
          <w:sz w:val="20"/>
          <w:szCs w:val="20"/>
          <w:lang w:eastAsia="sk-SK"/>
        </w:rPr>
        <w:t>Základné práva a slobody požívajú zvýšenú ochranu a musia byť garantované nielen za štandardných podmienok, ale práve a najmä aj vo výnimočných situáciách,</w:t>
      </w:r>
      <w:r>
        <w:rPr>
          <w:rFonts w:cs="ACaslonPro-Regular;Times New Roman" w:ascii="Cambria" w:hAnsi="Cambria"/>
          <w:sz w:val="20"/>
          <w:szCs w:val="20"/>
          <w:lang w:eastAsia="sk-SK"/>
        </w:rPr>
        <w:t xml:space="preserve"> kedy je náchylnosť zo strany štátnych orgánov ich porušovania zvýšená. Vyjadrené platí aj počas vyhláseného núdzového stavu na území Slovenskej republiky.</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xml:space="preserve">Uznesenie vlády SR č. 808 z 31.12.2020, resp. vyhláška č. 77 ÚVZ SR z 31. 12. 2020 nie sú realizované spôsobom súladným s Ústavou SR, Paktom OSN, Chartou základných práv EÚ a ani Európskym dohovorom o ochrane  ľudských práv a základných slobôd, lebo nešlo o zákon. </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Argument, že zákazy sú určené uznesením vlády, resp. vyhláškou úradníka vyhlásené na základe ústavného zákona, je v tejto spojitosti právne irelevantný.</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Ústava dovoľuje vy(ob)medzovať základné práva a slobody iba zákonom (čl. 13 ods. 2). Takú právomoc Ústava zveruje iba zákonodarnej moci. Nepriznáva ju dokonca ani výkonnej moc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Bez najmenších pochybnosti treba uviesť, že nielen uznesením vlády, ale ani vyhláškou akéhokoľvek úradu (ktorý navyše nie je ani ústredným orgánom štátnej správy, ako napríklad aj ÚVZ) nemožno obmedzovať/zakazovať uplatňovanie základných ľudských práv a slobôd garantovaných občanom a obyvateľom nielen Ústavou SR, ale aj medzinárodnými zmluvami, ktorými je SR viazaná a majú prednosť pred našimi zákonm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 Ústava platí aj za núdzového stavu, podľa ktorej, tak ako som to vyjadril v tejto právnej analýze, sloboda pohybu a pobytu i zhromažďovania sa, môže byť obmedzená len zákonom prijatým a schváleným riadnym legislatívnym procesom v parlamente, ktorý má 150 poslancov a nie uznesením vlády a už vôbec nie vyhláškou ÚVZ.</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t>Základom riadenia ľudskej spoločnosti prostredníctvom práva nie je svojvôľa. Nerešpektovanie zverenej právomoci a svojvôľa je zvláštnosťou fungovania SR pod vládou vedenou Matovičom v boji s koronavírusom.</w:t>
      </w:r>
    </w:p>
    <w:p>
      <w:pPr>
        <w:pStyle w:val="Normal"/>
        <w:ind w:firstLine="426"/>
        <w:jc w:val="right"/>
        <w:rPr>
          <w:rFonts w:ascii="Cambria" w:hAnsi="Cambria" w:cs="ACaslonPro-Regular;Times New Roman"/>
          <w:i/>
          <w:i/>
          <w:sz w:val="20"/>
          <w:szCs w:val="20"/>
          <w:lang w:eastAsia="sk-SK"/>
        </w:rPr>
      </w:pPr>
      <w:hyperlink r:id="rId7">
        <w:r>
          <w:rPr>
            <w:rStyle w:val="InternetLink"/>
            <w:rFonts w:cs="ACaslonPro-Regular;Times New Roman" w:ascii="Cambria" w:hAnsi="Cambria"/>
            <w:i/>
            <w:sz w:val="20"/>
            <w:szCs w:val="20"/>
            <w:u w:val="none"/>
            <w:lang w:eastAsia="sk-SK"/>
          </w:rPr>
          <w:t>https://www.youtube.com/watch?v=I0aGx-RxcBY&amp;feature=share</w:t>
        </w:r>
      </w:hyperlink>
    </w:p>
    <w:p>
      <w:pPr>
        <w:pStyle w:val="Normal"/>
        <w:ind w:firstLine="426"/>
        <w:jc w:val="right"/>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ind w:firstLine="426"/>
        <w:jc w:val="both"/>
        <w:rPr>
          <w:rFonts w:ascii="Cambria" w:hAnsi="Cambria" w:cs="ACaslonPro-Regular;Times New Roman"/>
          <w:i/>
          <w:i/>
          <w:sz w:val="20"/>
          <w:szCs w:val="20"/>
          <w:lang w:eastAsia="sk-SK"/>
        </w:rPr>
      </w:pPr>
      <w:r>
        <w:rPr>
          <w:rFonts w:cs="ACaslonPro-Regular;Times New Roman" w:ascii="Cambria" w:hAnsi="Cambria"/>
          <w:i/>
          <w:sz w:val="20"/>
          <w:szCs w:val="20"/>
          <w:lang w:eastAsia="sk-SK"/>
        </w:rPr>
      </w:r>
    </w:p>
    <w:p>
      <w:pPr>
        <w:pStyle w:val="Normal"/>
        <w:ind w:firstLine="426"/>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Manuál pre rodičov ako postupovať,</w:t>
      </w:r>
    </w:p>
    <w:p>
      <w:pPr>
        <w:pStyle w:val="Normal"/>
        <w:ind w:firstLine="426"/>
        <w:jc w:val="center"/>
        <w:rPr>
          <w:rFonts w:ascii="Cambria" w:hAnsi="Cambria" w:cs="ACaslonPro-Regular;Times New Roman"/>
          <w:b/>
          <w:b/>
          <w:sz w:val="32"/>
          <w:szCs w:val="32"/>
          <w:lang w:eastAsia="sk-SK"/>
        </w:rPr>
      </w:pPr>
      <w:r>
        <w:rPr>
          <w:rFonts w:cs="ACaslonPro-Regular;Times New Roman" w:ascii="Cambria" w:hAnsi="Cambria"/>
          <w:b/>
          <w:sz w:val="32"/>
          <w:szCs w:val="32"/>
          <w:lang w:eastAsia="sk-SK"/>
        </w:rPr>
        <w:t>ak škola núti testovať ich deti</w:t>
      </w:r>
    </w:p>
    <w:p>
      <w:pPr>
        <w:pStyle w:val="Normal"/>
        <w:ind w:firstLine="426"/>
        <w:jc w:val="both"/>
        <w:rPr>
          <w:rFonts w:ascii="Cambria" w:hAnsi="Cambria" w:cs="ACaslonPro-Regular;Times New Roman"/>
          <w:b/>
          <w:b/>
          <w:sz w:val="20"/>
          <w:szCs w:val="20"/>
          <w:lang w:eastAsia="sk-SK"/>
        </w:rPr>
      </w:pPr>
      <w:r>
        <w:rPr>
          <w:rFonts w:cs="ACaslonPro-Regular;Times New Roman" w:ascii="Cambria" w:hAnsi="Cambria"/>
          <w:b/>
          <w:sz w:val="20"/>
          <w:szCs w:val="20"/>
          <w:lang w:eastAsia="sk-SK"/>
        </w:rPr>
      </w:r>
    </w:p>
    <w:p>
      <w:pPr>
        <w:pStyle w:val="Normal"/>
        <w:jc w:val="both"/>
        <w:rPr/>
      </w:pPr>
      <w:r>
        <w:rPr>
          <w:rFonts w:cs="ACaslonPro-Regular;Times New Roman" w:ascii="Cambria" w:hAnsi="Cambria"/>
          <w:b/>
          <w:sz w:val="20"/>
          <w:szCs w:val="20"/>
          <w:lang w:eastAsia="sk-SK"/>
        </w:rPr>
        <w:t>Príklad pre rodičov na postup, ak škola bez právneho titulu núti deti a rodičov testovať sa a podmieňuje tým prezenčnú formu štúdia ich zdravých deti.</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Vážená pani riaditeľka/ riaditeľ,</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Na portáli YZX bol dňa...... uverejnený oznam týkajúci sa znovuotvorenia prezenčnej výučby žiakov II. stupňa ZŠ.</w:t>
      </w:r>
    </w:p>
    <w:p>
      <w:pPr>
        <w:pStyle w:val="Normal"/>
        <w:ind w:firstLine="426"/>
        <w:jc w:val="both"/>
        <w:rPr>
          <w:rFonts w:ascii="Cambria" w:hAnsi="Cambria" w:cs="ACaslonPro-Regular;Times New Roman"/>
          <w:sz w:val="20"/>
          <w:szCs w:val="20"/>
          <w:lang w:eastAsia="sk-SK"/>
        </w:rPr>
      </w:pPr>
      <w:r>
        <w:rPr>
          <w:rFonts w:cs="ACaslonPro-Regular;Times New Roman" w:ascii="Cambria" w:hAnsi="Cambria"/>
          <w:sz w:val="20"/>
          <w:szCs w:val="20"/>
          <w:lang w:eastAsia="sk-SK"/>
        </w:rPr>
        <w:t>Rodičom dávate na výber z možnosti pretestovania sa s dieťaťom, v prípade záujmu o prezenčnú formu štúdia alebo ostať v distančnej forme.</w:t>
      </w:r>
    </w:p>
    <w:p>
      <w:pPr>
        <w:pStyle w:val="Normal"/>
        <w:ind w:firstLine="426"/>
        <w:jc w:val="both"/>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 xml:space="preserve">Chcem Vás dôrazne upozorniť, že každý žiak má podľa Ústavy garantované právo na prezenčnú formu štúdia, ktorá nesmie byť ničím podmieňovaná. Moja rodina je zdravá a preto sa testovať nechodíme. </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Upozorňujem Vás, že takýmto segregovaním detí a rodičov sa bez najmenších pochybnosti dopúšťate minimálne trestného činu Apartheidu a diskriminácie skupiny osôb.</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V prípade, že nebude môjmu dieťaťu sprístupnené štúdium v prezenčnej forme s ostatnými spolužiakmi, budem nútený na Vás podať trestné oznámenie.</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 xml:space="preserve">Prosím Vás preto, aby ste sa nepodieľali na tejto nezákonnosti a nebránili deťom v ich Ústavou garantovaných právach. </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Iba pre Vašu informáciu Vám dávam na vedomie znenie trestného činu apartheidu a diskriminácia skupiny osôb podľa § 424a ods. 1, 2 písm. d), f) Trestného zákona:</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Times New Roman" w:ascii="Cambria" w:hAnsi="Cambria"/>
          <w:sz w:val="20"/>
          <w:szCs w:val="20"/>
          <w:lang w:eastAsia="sk-SK"/>
        </w:rPr>
        <w:t xml:space="preserve">kto uplatňuje apartheid alebo rasovú, etnickú, národnostnú alebo náboženskú segregáciu, alebo inú rozsiahlu alebo systematickú diskrimináciu skupiny osôb, a </w:t>
      </w:r>
    </w:p>
    <w:p>
      <w:pPr>
        <w:pStyle w:val="Normal"/>
        <w:jc w:val="both"/>
        <w:rPr/>
      </w:pPr>
      <w:r>
        <w:rPr>
          <w:rFonts w:cs="ACaslonPro-Regular;Times New Roman" w:ascii="Cambria" w:hAnsi="Cambria"/>
          <w:sz w:val="20"/>
          <w:szCs w:val="20"/>
          <w:lang w:eastAsia="sk-SK"/>
        </w:rPr>
        <w:t>vystaví ním takú skupinu osôb neľudskému alebo ponižujúcemu zaobchádzaniu, alebo za krízovej situácie potrestá sa odňatím slobody na osem rokov až pätnásť rokov.</w:t>
      </w:r>
    </w:p>
    <w:p>
      <w:pPr>
        <w:pStyle w:val="Normal"/>
        <w:ind w:firstLine="426"/>
        <w:jc w:val="both"/>
        <w:rPr/>
      </w:pPr>
      <w:r>
        <w:rPr>
          <w:rFonts w:eastAsia="Cambria" w:cs="Cambria" w:ascii="Cambria" w:hAnsi="Cambria"/>
          <w:sz w:val="20"/>
          <w:szCs w:val="20"/>
          <w:lang w:eastAsia="sk-SK"/>
        </w:rPr>
        <w:t xml:space="preserve"> </w:t>
      </w:r>
      <w:r>
        <w:rPr>
          <w:rFonts w:cs="ACaslonPro-Regular;Times New Roman" w:ascii="Cambria" w:hAnsi="Cambria"/>
          <w:i/>
          <w:sz w:val="20"/>
          <w:szCs w:val="20"/>
          <w:lang w:eastAsia="sk-SK"/>
        </w:rPr>
        <w:t>Manuál je, samozrejme, aktuálny v modifikovanej podobe aj na prípadné výzvy pre riaditeľov stredných škôl.</w:t>
      </w:r>
    </w:p>
    <w:sectPr>
      <w:footerReference w:type="default" r:id="rId8"/>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ACaslonPro-Regular">
    <w:altName w:val="Times New Roman"/>
    <w:charset w:val="01"/>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hyperlink" Target="http://www.ipredplatne.sk/" TargetMode="External"/><Relationship Id="rId4" Type="http://schemas.openxmlformats.org/officeDocument/2006/relationships/hyperlink" Target="https://hearthis.at/slobodnyvysielac/sam-sebe-lekarom-249-2020-12-13/?fbclid= IwAR0QApv5PotNS7Neu459qp4dKZXIjkNCX1UQM4_HmlwwlOMTWq5EjpQayUE" TargetMode="External"/><Relationship Id="rId5" Type="http://schemas.openxmlformats.org/officeDocument/2006/relationships/hyperlink" Target="https://www.youtube.com/watch?v=8VfegUZwUgU&amp;list=TLPQMTcxMjIwMjDKA4ygWRKyYg&amp;index=4" TargetMode="External"/><Relationship Id="rId6" Type="http://schemas.openxmlformats.org/officeDocument/2006/relationships/hyperlink" Target="https://www.facebook.com/endriko.predaj.9/videos/273562164129730" TargetMode="External"/><Relationship Id="rId7" Type="http://schemas.openxmlformats.org/officeDocument/2006/relationships/hyperlink" Target="https://www.youtube.com/watch?v=I0aGx-RxcBY&amp;feature=sha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3:00Z</dcterms:created>
  <dc:creator>Iva Rojková</dc:creator>
  <dc:description/>
  <cp:keywords/>
  <dc:language>en-US</dc:language>
  <cp:lastModifiedBy>Iva</cp:lastModifiedBy>
  <cp:lastPrinted>2021-01-14T19:35:00Z</cp:lastPrinted>
  <dcterms:modified xsi:type="dcterms:W3CDTF">2021-01-19T04:24:00Z</dcterms:modified>
  <cp:revision>7</cp:revision>
  <dc:subject/>
  <dc:title>MIROSLAV VRANSKÝ - HLAVOU PROTI MÚRU</dc:title>
</cp:coreProperties>
</file>