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 w:val="center" w:pos="3642" w:leader="none"/>
          <w:tab w:val="left" w:pos="7088" w:leader="none"/>
        </w:tabs>
        <w:ind w:right="198" w:hanging="0"/>
        <w:jc w:val="center"/>
        <w:rPr>
          <w:sz w:val="22"/>
          <w:szCs w:val="22"/>
        </w:rPr>
      </w:pPr>
      <w:r>
        <w:rPr>
          <w:sz w:val="22"/>
          <w:szCs w:val="22"/>
        </w:rPr>
        <w:t xml:space="preserve">O dnešku ťažko nájdeme celistvú pravdu. Musíme si ju zostavovať </w:t>
      </w:r>
    </w:p>
    <w:p>
      <w:pPr>
        <w:pStyle w:val="Normal"/>
        <w:tabs>
          <w:tab w:val="clear" w:pos="708"/>
          <w:tab w:val="left" w:pos="1431" w:leader="none"/>
          <w:tab w:val="center" w:pos="3642" w:leader="none"/>
          <w:tab w:val="left" w:pos="7088" w:leader="none"/>
        </w:tabs>
        <w:ind w:right="198" w:hanging="0"/>
        <w:jc w:val="center"/>
        <w:rPr>
          <w:sz w:val="22"/>
          <w:szCs w:val="22"/>
        </w:rPr>
      </w:pPr>
      <w:r>
        <w:rPr>
          <w:sz w:val="22"/>
          <w:szCs w:val="22"/>
        </w:rPr>
        <w:t xml:space="preserve">vlastným úsilím ako mozaiku z poznatkov a skúseností tých ľudí, </w:t>
      </w:r>
    </w:p>
    <w:p>
      <w:pPr>
        <w:pStyle w:val="Normal"/>
        <w:tabs>
          <w:tab w:val="clear" w:pos="708"/>
          <w:tab w:val="left" w:pos="1431" w:leader="none"/>
          <w:tab w:val="center" w:pos="3642" w:leader="none"/>
          <w:tab w:val="left" w:pos="7088" w:leader="none"/>
        </w:tabs>
        <w:ind w:right="198" w:hanging="0"/>
        <w:jc w:val="center"/>
        <w:rPr>
          <w:sz w:val="22"/>
          <w:szCs w:val="22"/>
        </w:rPr>
      </w:pPr>
      <w:r>
        <w:rPr>
          <w:sz w:val="22"/>
          <w:szCs w:val="22"/>
        </w:rPr>
        <w:t>ktorí ju s Božou pomocou úprimne, kompetentne a svedomito hľadajú.</w:t>
      </w:r>
    </w:p>
    <w:p>
      <w:pPr>
        <w:pStyle w:val="Normal"/>
        <w:tabs>
          <w:tab w:val="clear" w:pos="708"/>
          <w:tab w:val="left" w:pos="1431" w:leader="none"/>
          <w:tab w:val="center" w:pos="3642" w:leader="none"/>
          <w:tab w:val="left" w:pos="7088" w:leader="none"/>
        </w:tabs>
        <w:spacing w:before="480" w:after="0"/>
        <w:ind w:right="197" w:hanging="0"/>
        <w:rPr>
          <w:b/>
          <w:b/>
          <w:sz w:val="44"/>
          <w:szCs w:val="44"/>
        </w:rPr>
      </w:pPr>
      <w:r>
        <w:rPr>
          <w:b/>
          <w:sz w:val="36"/>
          <w:szCs w:val="36"/>
        </w:rPr>
        <w:t xml:space="preserve">Číslo  11/2020          </w:t>
      </w:r>
      <w:r>
        <w:rPr>
          <w:b/>
          <w:sz w:val="44"/>
          <w:szCs w:val="44"/>
        </w:rPr>
        <w:t xml:space="preserve">               Cena: 1,50</w:t>
      </w:r>
    </w:p>
    <w:p>
      <w:pPr>
        <w:pStyle w:val="Heading6"/>
        <w:tabs>
          <w:tab w:val="clear" w:pos="708"/>
          <w:tab w:val="left" w:pos="7088" w:leader="none"/>
        </w:tabs>
        <w:spacing w:before="600" w:after="0"/>
        <w:ind w:right="197" w:hanging="0"/>
        <w:rPr>
          <w:sz w:val="52"/>
          <w:szCs w:val="52"/>
        </w:rPr>
      </w:pPr>
      <w:r>
        <w:rPr>
          <w:sz w:val="52"/>
          <w:szCs w:val="52"/>
        </w:rPr>
        <w:t>ČIERNE NA BIELOM</w:t>
      </w:r>
    </w:p>
    <w:p>
      <w:pPr>
        <w:pStyle w:val="Normal"/>
        <w:tabs>
          <w:tab w:val="clear" w:pos="708"/>
          <w:tab w:val="left" w:pos="7088" w:leader="none"/>
        </w:tabs>
        <w:ind w:right="197" w:hanging="0"/>
        <w:jc w:val="center"/>
        <w:rPr>
          <w:sz w:val="52"/>
          <w:szCs w:val="52"/>
        </w:rPr>
      </w:pPr>
      <w:r>
        <w:rPr>
          <w:sz w:val="52"/>
          <w:szCs w:val="52"/>
        </w:rPr>
      </w:r>
    </w:p>
    <w:p>
      <w:pPr>
        <w:pStyle w:val="Normal"/>
        <w:tabs>
          <w:tab w:val="clear" w:pos="708"/>
          <w:tab w:val="left" w:pos="7088" w:leader="none"/>
        </w:tabs>
        <w:ind w:right="197" w:hanging="0"/>
        <w:jc w:val="center"/>
        <w:rPr/>
      </w:pPr>
      <w:r>
        <w:rPr/>
        <w:t>Knižný a spoločenský časopis</w:t>
      </w:r>
    </w:p>
    <w:p>
      <w:pPr>
        <w:pStyle w:val="Normal"/>
        <w:tabs>
          <w:tab w:val="clear" w:pos="708"/>
          <w:tab w:val="left" w:pos="7088" w:leader="none"/>
        </w:tabs>
        <w:ind w:right="197" w:hanging="0"/>
        <w:rPr/>
      </w:pPr>
      <w:r>
        <w:rPr/>
        <w:t>___________________________________________________________</w:t>
      </w:r>
    </w:p>
    <w:p>
      <w:pPr>
        <w:pStyle w:val="Normal"/>
        <w:jc w:val="center"/>
        <w:rPr>
          <w:rFonts w:ascii="ACaslonPro-Regular;Times New Roman" w:hAnsi="ACaslonPro-Regular;Times New Roman" w:cs="ACaslonPro-Regular;Times New Roman"/>
          <w:b/>
          <w:b/>
          <w:sz w:val="16"/>
          <w:szCs w:val="16"/>
          <w:lang w:eastAsia="sk-SK"/>
        </w:rPr>
      </w:pPr>
      <w:r>
        <w:rPr>
          <w:rFonts w:cs="ACaslonPro-Regular;Times New Roman" w:ascii="ACaslonPro-Regular;Times New Roman" w:hAnsi="ACaslonPro-Regular;Times New Roman"/>
          <w:b/>
          <w:sz w:val="16"/>
          <w:szCs w:val="16"/>
          <w:lang w:eastAsia="sk-SK"/>
        </w:rPr>
      </w:r>
    </w:p>
    <w:p>
      <w:pPr>
        <w:pStyle w:val="Normal"/>
        <w:jc w:val="center"/>
        <w:rPr>
          <w:rFonts w:ascii="ACaslonPro-Regular;Times New Roman" w:hAnsi="ACaslonPro-Regular;Times New Roman" w:cs="ACaslonPro-Regular;Times New Roman"/>
          <w:b/>
          <w:b/>
          <w:sz w:val="32"/>
          <w:szCs w:val="32"/>
          <w:lang w:eastAsia="sk-SK"/>
        </w:rPr>
      </w:pPr>
      <w:r>
        <w:rPr>
          <w:rFonts w:cs="ACaslonPro-Regular;Times New Roman" w:ascii="ACaslonPro-Regular;Times New Roman" w:hAnsi="ACaslonPro-Regular;Times New Roman"/>
          <w:b/>
          <w:sz w:val="32"/>
          <w:szCs w:val="32"/>
          <w:lang w:eastAsia="sk-SK"/>
        </w:rPr>
        <w:t>Na našom boji záleží</w:t>
      </w:r>
    </w:p>
    <w:p>
      <w:pPr>
        <w:pStyle w:val="Normal"/>
        <w:ind w:firstLine="426"/>
        <w:jc w:val="both"/>
        <w:rPr>
          <w:rFonts w:ascii="ACaslonPro-Regular;Times New Roman" w:hAnsi="ACaslonPro-Regular;Times New Roman" w:cs="ACaslonPro-Regular;Times New Roman"/>
          <w:b/>
          <w:b/>
          <w:sz w:val="20"/>
          <w:szCs w:val="20"/>
          <w:lang w:eastAsia="sk-SK"/>
        </w:rPr>
      </w:pPr>
      <w:r>
        <w:rPr>
          <w:rFonts w:cs="ACaslonPro-Regular;Times New Roman" w:ascii="ACaslonPro-Regular;Times New Roman" w:hAnsi="ACaslonPro-Regular;Times New Roman"/>
          <w:b/>
          <w:sz w:val="20"/>
          <w:szCs w:val="20"/>
          <w:lang w:eastAsia="sk-SK"/>
        </w:rPr>
      </w:r>
    </w:p>
    <w:p>
      <w:pPr>
        <w:pStyle w:val="Normal"/>
        <w:ind w:firstLine="426"/>
        <w:jc w:val="both"/>
        <w:rPr/>
      </w:pPr>
      <w:r>
        <w:rPr>
          <w:rFonts w:cs="ACaslonPro-Regular;Times New Roman" w:ascii="ACaslonPro-Regular;Times New Roman" w:hAnsi="ACaslonPro-Regular;Times New Roman"/>
          <w:sz w:val="20"/>
          <w:szCs w:val="20"/>
          <w:lang w:eastAsia="sk-SK"/>
        </w:rPr>
        <w:t xml:space="preserve">Boh pripustil a dovoľuje, aby nami otriasla nejaká nepiazeň osudu či ťažká životná situácia. Pred nami sú ťažké časy. Budeme veľmi skúšaní. Musíme toto varovanie brať vážne a žiť duchovne… Mnoho svätých by rado žilo v našej dobe a vymenilo by svoju situáciu za tú našu, aby dnes mohli viesť zápas za Krista… </w:t>
      </w:r>
    </w:p>
    <w:p>
      <w:pPr>
        <w:pStyle w:val="Normal"/>
        <w:ind w:firstLine="426"/>
        <w:jc w:val="both"/>
        <w:rPr/>
      </w:pPr>
      <w:r>
        <w:rPr>
          <w:rFonts w:cs="ACaslonPro-Regular;Times New Roman" w:ascii="ACaslonPro-Regular;Times New Roman" w:hAnsi="ACaslonPro-Regular;Times New Roman"/>
          <w:sz w:val="20"/>
          <w:szCs w:val="20"/>
          <w:lang w:eastAsia="sk-SK"/>
        </w:rPr>
        <w:t xml:space="preserve">Na našom boji záleží, pretože to nie je boj proti Ali Pašovi alebo Hitlerovi či Mussolinimu, ale boj proti samotnému diablovi. Preto naše odmeny budú nebeské… Svätí sa stanú eště svätejší a bezbožníci ešte podlejší. </w:t>
      </w:r>
    </w:p>
    <w:p>
      <w:pPr>
        <w:pStyle w:val="Normal"/>
        <w:ind w:firstLine="426"/>
        <w:jc w:val="both"/>
        <w:rPr/>
      </w:pPr>
      <w:r>
        <w:rPr>
          <w:rFonts w:cs="ACaslonPro-Regular;Times New Roman" w:ascii="ACaslonPro-Regular;Times New Roman" w:hAnsi="ACaslonPro-Regular;Times New Roman"/>
          <w:sz w:val="20"/>
          <w:szCs w:val="20"/>
          <w:lang w:eastAsia="sk-SK"/>
        </w:rPr>
        <w:t xml:space="preserve">Vo vnútri, vo svojom vnútri, cítim veľkú útechu. Toto je len búrka; ako minulé búrky aj tá dnešná pominie. Nech dobrotivý Boh vezme toto zlo a premení ho v dobro. Amen.“ </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Svätý Paisij Svätohorec (Duchovné rady I.)</w:t>
      </w:r>
    </w:p>
    <w:p>
      <w:pPr>
        <w:pStyle w:val="Normal"/>
        <w:ind w:firstLine="426"/>
        <w:jc w:val="both"/>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r>
    </w:p>
    <w:p>
      <w:pPr>
        <w:pStyle w:val="Normal"/>
        <w:jc w:val="center"/>
        <w:rPr>
          <w:rFonts w:ascii="ACaslonPro-Regular;Times New Roman" w:hAnsi="ACaslonPro-Regular;Times New Roman" w:cs="ACaslonPro-Regular;Times New Roman"/>
          <w:b/>
          <w:b/>
          <w:sz w:val="32"/>
          <w:szCs w:val="32"/>
          <w:lang w:eastAsia="sk-SK"/>
        </w:rPr>
      </w:pPr>
      <w:r>
        <w:rPr>
          <w:rFonts w:cs="ACaslonPro-Regular;Times New Roman" w:ascii="ACaslonPro-Regular;Times New Roman" w:hAnsi="ACaslonPro-Regular;Times New Roman"/>
          <w:b/>
          <w:sz w:val="32"/>
          <w:szCs w:val="32"/>
          <w:lang w:eastAsia="sk-SK"/>
        </w:rPr>
        <w:t>Štefan Harabin:</w:t>
      </w:r>
    </w:p>
    <w:p>
      <w:pPr>
        <w:pStyle w:val="Normal"/>
        <w:jc w:val="center"/>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b/>
          <w:sz w:val="32"/>
          <w:szCs w:val="32"/>
          <w:lang w:eastAsia="sk-SK"/>
        </w:rPr>
        <w:t>Nosenie rúšok je štátom organizované mučenie</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ind w:firstLine="426"/>
        <w:jc w:val="both"/>
        <w:rPr/>
      </w:pPr>
      <w:r>
        <w:rPr>
          <w:rFonts w:cs="ACaslonPro-Regular;Times New Roman" w:ascii="ACaslonPro-Regular;Times New Roman" w:hAnsi="ACaslonPro-Regular;Times New Roman"/>
          <w:sz w:val="20"/>
          <w:szCs w:val="20"/>
          <w:lang w:eastAsia="sk-SK"/>
        </w:rPr>
        <w:t>Minimálne od začiatku júna tohto roka tvrdím, že občania Slovenska nemajú ani len právnu povinnosť nosiť rúška, lebo je to evidentne mučenie v zmysle čl. 3 Štrasburského dohovoru o základných ľudských právach a slobodách.Túto povinnosť na Slovensku uložil iba Mikas, nie minister zdravotníctva. V Česku, s ktorým máme vzhľadom na spoločnú štátnosť aj skoro identickú právnu úpravu v tomto smere, to uložilo dokonca ministerstvo zdravotníctvo a súd ju zrušil ako nezákonnú. ... Na umocnenie mojej pravdy pripájam i nemecké rozhodnutie. Netreba zabúdať, že Slovensko, Česko, ale i Nemecko sme v EÚ, kde platí pre všetkých spoločne CHARTA ZÁKLADNÝCH PRÁV EURÓPSKEJ ÚNIE.</w:t>
      </w:r>
    </w:p>
    <w:p>
      <w:pPr>
        <w:pStyle w:val="Normal"/>
        <w:jc w:val="both"/>
        <w:rPr>
          <w:rFonts w:ascii="ACaslonPro-Regular;Times New Roman" w:hAnsi="ACaslonPro-Regular;Times New Roman" w:cs="ACaslonPro-Regular;Times New Roman"/>
          <w:i/>
          <w:i/>
          <w:sz w:val="18"/>
          <w:szCs w:val="18"/>
          <w:lang w:eastAsia="sk-SK"/>
        </w:rPr>
      </w:pPr>
      <w:r>
        <w:rPr>
          <w:rFonts w:cs="ACaslonPro-Regular;Times New Roman" w:ascii="ACaslonPro-Regular;Times New Roman" w:hAnsi="ACaslonPro-Regular;Times New Roman"/>
          <w:i/>
          <w:sz w:val="18"/>
          <w:szCs w:val="18"/>
          <w:lang w:eastAsia="sk-SK"/>
        </w:rPr>
        <w:t>https://www.fulsoft.cz/33/rozsudek-mestskeho-soudu-v-praze-ke-zruseni-mimoradnych-opatreni-uniqueidgOkE4NvrWuMkmaNigtjQui_PGlt5PmYxAg_rzFJ8D5c/?ns=1605271604</w:t>
      </w:r>
    </w:p>
    <w:p>
      <w:pPr>
        <w:pStyle w:val="Normal"/>
        <w:jc w:val="both"/>
        <w:rPr/>
      </w:pPr>
      <w:r>
        <w:rPr>
          <w:rFonts w:cs="ACaslonPro-Regular;Times New Roman" w:ascii="ACaslonPro-Regular;Times New Roman" w:hAnsi="ACaslonPro-Regular;Times New Roman"/>
          <w:i/>
          <w:sz w:val="20"/>
          <w:szCs w:val="20"/>
          <w:lang w:eastAsia="sk-SK"/>
        </w:rPr>
        <w:t>https://www.infovojna.sk/article/nemecky-architekt-podal-zalobu-proti-ruskam-a-vyhral-moze-ist-o-prelomovy-rozsudok</w:t>
      </w:r>
    </w:p>
    <w:p>
      <w:pPr>
        <w:pStyle w:val="Normal"/>
        <w:ind w:firstLine="426"/>
        <w:jc w:val="both"/>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jc w:val="center"/>
        <w:rPr>
          <w:rFonts w:ascii="ACaslonPro-Regular;Times New Roman" w:hAnsi="ACaslonPro-Regular;Times New Roman" w:cs="ACaslonPro-Regular;Times New Roman"/>
          <w:b/>
          <w:b/>
          <w:sz w:val="32"/>
          <w:szCs w:val="32"/>
          <w:lang w:eastAsia="sk-SK"/>
        </w:rPr>
      </w:pPr>
      <w:r>
        <w:rPr>
          <w:rFonts w:cs="ACaslonPro-Regular;Times New Roman" w:ascii="ACaslonPro-Regular;Times New Roman" w:hAnsi="ACaslonPro-Regular;Times New Roman"/>
          <w:b/>
          <w:sz w:val="32"/>
          <w:szCs w:val="32"/>
          <w:lang w:eastAsia="sk-SK"/>
        </w:rPr>
        <w:t>Nikita Michalkov: Klbko priateľov</w:t>
      </w:r>
    </w:p>
    <w:p>
      <w:pPr>
        <w:pStyle w:val="Normal"/>
        <w:jc w:val="center"/>
        <w:rPr>
          <w:rFonts w:ascii="ACaslonPro-Regular;Times New Roman" w:hAnsi="ACaslonPro-Regular;Times New Roman" w:cs="ACaslonPro-Regular;Times New Roman"/>
          <w:b/>
          <w:b/>
          <w:sz w:val="20"/>
          <w:szCs w:val="20"/>
          <w:lang w:eastAsia="sk-SK"/>
        </w:rPr>
      </w:pPr>
      <w:r>
        <w:rPr>
          <w:rFonts w:cs="ACaslonPro-Regular;Times New Roman" w:ascii="ACaslonPro-Regular;Times New Roman" w:hAnsi="ACaslonPro-Regular;Times New Roman"/>
          <w:b/>
          <w:sz w:val="20"/>
          <w:szCs w:val="20"/>
          <w:lang w:eastAsia="sk-SK"/>
        </w:rPr>
      </w:r>
    </w:p>
    <w:p>
      <w:pPr>
        <w:pStyle w:val="Normal"/>
        <w:pBdr>
          <w:bottom w:val="single" w:sz="6" w:space="1" w:color="000000"/>
        </w:pBdr>
        <w:ind w:firstLine="284"/>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Rusko je reálne jediný štát v Európe, ktorý chce, môže a musí ochrániť svoje hodnoty – kresťanské, historické, tradičné. Niet nikoho iného, kto by to mohol dokázať. Ukážte mi, kto má sily vzdorovať tomu, čo sa deje vo svete! Donedávna nezlomné v pokuse uchovať obraz človeka - bolo kresťanské náboženstvo. Dnes vidíme blížiacu sa katastrofu, keď rímsky pápež František hovorí o tom, že pripúšťa jednopohlavné sobáše a jednopohlavné rodiny. To hovorí človek, ktorý je podľa katolíckych kánonov postavený za námestníka Boha na Zemi. Prvý človek v celom kresťanskom katolíckom svete. Počúvajte, čo povedal:</w:t>
      </w:r>
    </w:p>
    <w:p>
      <w:pPr>
        <w:pStyle w:val="Normal"/>
        <w:pBdr>
          <w:bottom w:val="single" w:sz="6" w:space="1" w:color="000000"/>
        </w:pBdr>
        <w:ind w:firstLine="284"/>
        <w:jc w:val="both"/>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w:t>
      </w:r>
      <w:r>
        <w:rPr>
          <w:rFonts w:cs="ACaslonPro-Regular;Times New Roman" w:ascii="ACaslonPro-Regular;Times New Roman" w:hAnsi="ACaslonPro-Regular;Times New Roman"/>
          <w:i/>
          <w:sz w:val="20"/>
          <w:szCs w:val="20"/>
          <w:lang w:eastAsia="sk-SK"/>
        </w:rPr>
        <w:t>Homosexuálni ľudia majú právo byť rodinou. Sú to Božie deti a majú právo na rodinu. Majú mať možnosť vytvoriť rodinu. Nik nemá byť odvrhnutý alebo trpieť pre toto. Treba vytvoriť zákony o občianskych partnerstvách takým spôsobom, že sa aj títo ľudia ocitnú pod ochranou zákona.“</w:t>
      </w:r>
    </w:p>
    <w:p>
      <w:pPr>
        <w:pStyle w:val="Normal"/>
        <w:pBdr>
          <w:bottom w:val="single" w:sz="6" w:space="1" w:color="000000"/>
        </w:pBdr>
        <w:ind w:firstLine="284"/>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No to radikálne protirečí Svätému písmu, základnému dokumentu, podľa ktorého žilo ľudstvo, aspoň kresťanské, európske ľudstvo!</w:t>
      </w:r>
    </w:p>
    <w:p>
      <w:pPr>
        <w:pStyle w:val="Normal"/>
        <w:pBdr>
          <w:bottom w:val="single" w:sz="6" w:space="1" w:color="000000"/>
        </w:pBdr>
        <w:ind w:firstLine="284"/>
        <w:jc w:val="both"/>
        <w:rPr/>
      </w:pPr>
      <w:r>
        <w:rPr>
          <w:rFonts w:cs="ACaslonPro-Regular;Times New Roman" w:ascii="ACaslonPro-Regular;Times New Roman" w:hAnsi="ACaslonPro-Regular;Times New Roman"/>
          <w:sz w:val="20"/>
          <w:szCs w:val="20"/>
          <w:lang w:eastAsia="sk-SK"/>
        </w:rPr>
        <w:t>Pričom prvé lastovičky tohto sodomizmu sme už videli: je to otvorenie Gotthardskeho tunela, na ktorom sa zúčastnili hlavy európskych štátov, na tom predstavení, ktoré bolo stvárnením príchodu antikrista na Zem.</w:t>
      </w:r>
    </w:p>
    <w:p>
      <w:pPr>
        <w:pStyle w:val="Normal"/>
        <w:pBdr>
          <w:bottom w:val="single" w:sz="6" w:space="1" w:color="000000"/>
        </w:pBdr>
        <w:ind w:firstLine="284"/>
        <w:jc w:val="both"/>
        <w:rPr/>
      </w:pPr>
      <w:r>
        <w:rPr>
          <w:rFonts w:cs="ACaslonPro-Regular;Times New Roman" w:ascii="ACaslonPro-Regular;Times New Roman" w:hAnsi="ACaslonPro-Regular;Times New Roman"/>
          <w:sz w:val="20"/>
          <w:szCs w:val="20"/>
          <w:lang w:eastAsia="sk-SK"/>
        </w:rPr>
        <w:t>Priblížme si úryvok komentovaný moderátorom:</w:t>
      </w:r>
    </w:p>
    <w:p>
      <w:pPr>
        <w:pStyle w:val="Normal"/>
        <w:pBdr>
          <w:bottom w:val="single" w:sz="6" w:space="1" w:color="000000"/>
        </w:pBdr>
        <w:ind w:firstLine="284"/>
        <w:jc w:val="both"/>
        <w:rPr/>
      </w:pPr>
      <w:r>
        <w:rPr>
          <w:rFonts w:cs="ACaslonPro-Regular;Times New Roman" w:ascii="ACaslonPro-Regular;Times New Roman" w:hAnsi="ACaslonPro-Regular;Times New Roman"/>
          <w:i/>
          <w:sz w:val="20"/>
          <w:szCs w:val="20"/>
          <w:lang w:eastAsia="sk-SK"/>
        </w:rPr>
        <w:t>„</w:t>
      </w:r>
      <w:r>
        <w:rPr>
          <w:rFonts w:cs="ACaslonPro-Regular;Times New Roman" w:ascii="ACaslonPro-Regular;Times New Roman" w:hAnsi="ACaslonPro-Regular;Times New Roman"/>
          <w:i/>
          <w:sz w:val="20"/>
          <w:szCs w:val="20"/>
          <w:lang w:eastAsia="sk-SK"/>
        </w:rPr>
        <w:t>Prvá časť bola predstavená pochodom zombi pripravených na plnenie príkazov. Pokračoval anjel v podobe dieťaťa – navonok tento anjel predstavuje Lucifera. Padlý anjel sa objavil v takom vonkajšom vzhľade, ktorý sa považuje za oficiálny symbol satana a pohanského uctievania. Človek – kozorožec hrá najdôležitejšiu úlohu v ceremoniáli, cez ktorý sa kniha Zjavenia Jána stáva zrozumiteľnejšia. Kozorožec sa pretavuje na človeka, predstavujúc Satana aj antikrista. Nebude to obyčajný človek. Jeho autorita a sila bude vychádzať zo samotného satana. Všimnite si zovňajšok jedenástich osôb. Navonok predstavujú Cirkev: 11-tich apoštolov. Zver má moc prenasledovať Cirkev. A zabiť tých, ktorí sa mu nebudú klaňať. Myslia si, že Satan zvíťazil nad Ježišom...“</w:t>
      </w:r>
    </w:p>
    <w:p>
      <w:pPr>
        <w:pStyle w:val="Normal"/>
        <w:pBdr>
          <w:bottom w:val="single" w:sz="6" w:space="1" w:color="000000"/>
        </w:pBdr>
        <w:ind w:firstLine="284"/>
        <w:jc w:val="both"/>
        <w:rPr/>
      </w:pPr>
      <w:r>
        <w:rPr>
          <w:rFonts w:cs="ACaslonPro-Regular;Times New Roman" w:ascii="ACaslonPro-Regular;Times New Roman" w:hAnsi="ACaslonPro-Regular;Times New Roman"/>
          <w:sz w:val="20"/>
          <w:szCs w:val="20"/>
          <w:lang w:eastAsia="sk-SK"/>
        </w:rPr>
        <w:t xml:space="preserve">Poviete, dobre, bolo to predstavenie, ktosi z neho čosi pochopí, čosi nepochopí. Ale je to výstražný zvonček, na ktorý ľudia obrátili pozornosť. No žiadne dôsledky neboli a všetko sa rozvíjalo. </w:t>
      </w:r>
    </w:p>
    <w:p>
      <w:pPr>
        <w:pStyle w:val="Normal"/>
        <w:pBdr>
          <w:bottom w:val="single" w:sz="6" w:space="1" w:color="000000"/>
        </w:pBdr>
        <w:ind w:firstLine="284"/>
        <w:jc w:val="both"/>
        <w:rPr/>
      </w:pPr>
      <w:r>
        <w:rPr>
          <w:rFonts w:cs="ACaslonPro-Regular;Times New Roman" w:ascii="ACaslonPro-Regular;Times New Roman" w:hAnsi="ACaslonPro-Regular;Times New Roman"/>
          <w:sz w:val="20"/>
          <w:szCs w:val="20"/>
          <w:lang w:eastAsia="sk-SK"/>
        </w:rPr>
        <w:t>A k čomu spejeme? Teraz pápež rímsky, ktorého z hľadiska tolerantnosti možno nazývať rodič 1, navrhuje to, čo prakticky vedie k prerušeniu ľudského rodu. Chápete, aké rozvodie vznikne v kresťanskom svete? Ľudia uctievajúci pápeža tak, že sa vrhajú k jeho automobilu, aby sa čo len dotkli pápeža, aspoň sa k nemu priblížili, dostali od neho požehnanie. Čo majú robiť? V čo veriť? Ľudí, ktorí vyznávajú katolícku vieru, je vyše miliardy. ...</w:t>
      </w:r>
    </w:p>
    <w:p>
      <w:pPr>
        <w:pStyle w:val="Normal"/>
        <w:pBdr>
          <w:bottom w:val="single" w:sz="6" w:space="1" w:color="000000"/>
        </w:pBdr>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pokračovanie na str. 3</w:t>
      </w:r>
    </w:p>
    <w:p>
      <w:pPr>
        <w:pStyle w:val="Normal"/>
        <w:rPr/>
      </w:pPr>
      <w:r>
        <w:rPr>
          <w:sz w:val="16"/>
          <w:szCs w:val="16"/>
        </w:rPr>
        <w:t xml:space="preserve">Čierne na bielom - knižný časopis. Mesačník / Ročník I – 11/2020. Cena 1,50 €   Číslo vyšlo 16.11.2020 </w:t>
      </w:r>
    </w:p>
    <w:p>
      <w:pPr>
        <w:pStyle w:val="Normal"/>
        <w:rPr/>
      </w:pPr>
      <w:r>
        <w:rPr>
          <w:sz w:val="16"/>
          <w:szCs w:val="16"/>
        </w:rPr>
        <w:t xml:space="preserve">E-mail redakcie a vydavateľstva: </w:t>
      </w:r>
      <w:hyperlink r:id="rId2">
        <w:r>
          <w:rPr>
            <w:rStyle w:val="InternetLink"/>
            <w:color w:val="0000FF"/>
            <w:sz w:val="16"/>
            <w:szCs w:val="16"/>
          </w:rPr>
          <w:t>vranska.knihy@gmail.com</w:t>
        </w:r>
      </w:hyperlink>
      <w:r>
        <w:rPr>
          <w:sz w:val="16"/>
          <w:szCs w:val="16"/>
        </w:rPr>
        <w:t xml:space="preserve">   </w:t>
      </w:r>
    </w:p>
    <w:p>
      <w:pPr>
        <w:pStyle w:val="Normal"/>
        <w:rPr/>
      </w:pPr>
      <w:r>
        <w:rPr>
          <w:sz w:val="16"/>
          <w:szCs w:val="16"/>
        </w:rPr>
        <w:t xml:space="preserve">Šéfredaktor: Iva Vranská Rojková    Vydavateľ Ing. Iva Vranská Rojková – izkona, IČO: 50773917 </w:t>
      </w:r>
    </w:p>
    <w:p>
      <w:pPr>
        <w:pStyle w:val="Normal"/>
        <w:rPr/>
      </w:pPr>
      <w:r>
        <w:rPr>
          <w:sz w:val="16"/>
          <w:szCs w:val="16"/>
        </w:rPr>
        <w:t>Adresa: Dlžín 93, 972 26 Dlžín  Evidenčné číslo pre periodickú tlač: EV 5856/19. ISSN 2644-6170</w:t>
      </w:r>
    </w:p>
    <w:p>
      <w:pPr>
        <w:pStyle w:val="Normal"/>
        <w:rPr>
          <w:sz w:val="16"/>
          <w:szCs w:val="16"/>
        </w:rPr>
      </w:pPr>
      <w:r>
        <w:rPr>
          <w:sz w:val="16"/>
          <w:szCs w:val="16"/>
        </w:rPr>
        <w:t>Predplatné: Mediaprint-Kapa Pressegrosso, a.s., oddelenie inej formy predaja</w:t>
      </w:r>
    </w:p>
    <w:p>
      <w:pPr>
        <w:pStyle w:val="Normal"/>
        <w:rPr>
          <w:sz w:val="16"/>
          <w:szCs w:val="16"/>
        </w:rPr>
      </w:pPr>
      <w:r>
        <w:rPr>
          <w:sz w:val="16"/>
          <w:szCs w:val="16"/>
        </w:rPr>
        <w:t>P.O.BOX 183, 830 00  Bratislava 3;  Tel./0800 188 826; predplatne@abompkapa.sk    www.ipredplatne.sk</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Chcem vám pripomenúť fragment vystúpenia prezidenta Putina vo Valdaiskom klube: </w:t>
      </w:r>
      <w:r>
        <w:rPr>
          <w:rFonts w:cs="ACaslonPro-Regular;Times New Roman" w:ascii="ACaslonPro-Regular;Times New Roman" w:hAnsi="ACaslonPro-Regular;Times New Roman"/>
          <w:i/>
          <w:sz w:val="20"/>
          <w:szCs w:val="20"/>
          <w:lang w:eastAsia="sk-SK"/>
        </w:rPr>
        <w:t>„V Rusku sme prešli cez dosť dlhé obdobie, kedy dobre že nie hlavným zdrojom vytvorenia a financovania mimovládnych organizácií boli zahraničné fondy. Samozrejme, nie všetky mali koristné alebo zlé zámery, nie všetky sledovali cieľ destabilizovať situáciu v štáte, miešať sa do našich záležitostí, vplývať na ruskú vnútornú, časom aj vonkajšiu politiku v prospech svojich záujmov – samozrejme, že nie. Medzi nezávislými spoločenskými organizáciami boli a sú také, ktoré združovali úprimných entuziastov, ktorým sme bezpodmienečne vďační. No dokonca aj v tomto prípade ostávali spravidla cudzorodé a  nevyjadrovali záujmy občanov Ruska ale svojich zahraničných učiteľov.“</w:t>
      </w:r>
    </w:p>
    <w:p>
      <w:pPr>
        <w:pStyle w:val="Normal"/>
        <w:ind w:firstLine="426"/>
        <w:jc w:val="both"/>
        <w:rPr/>
      </w:pPr>
      <w:r>
        <w:rPr>
          <w:rFonts w:cs="ACaslonPro-Regular;Times New Roman" w:ascii="ACaslonPro-Regular;Times New Roman" w:hAnsi="ACaslonPro-Regular;Times New Roman"/>
          <w:sz w:val="20"/>
          <w:szCs w:val="20"/>
          <w:lang w:eastAsia="sk-SK"/>
        </w:rPr>
        <w:t>Dostal sa mi do rúk hrubý zväzok dokumentov o pôsobení mimovládnych organizácií v Rusku. Povedzme si niekoľko faktov:</w:t>
      </w:r>
    </w:p>
    <w:p>
      <w:pPr>
        <w:pStyle w:val="Normal"/>
        <w:ind w:firstLine="426"/>
        <w:jc w:val="both"/>
        <w:rPr/>
      </w:pPr>
      <w:r>
        <w:rPr>
          <w:rFonts w:cs="ACaslonPro-Regular;Times New Roman" w:ascii="ACaslonPro-Regular;Times New Roman" w:hAnsi="ACaslonPro-Regular;Times New Roman"/>
          <w:sz w:val="20"/>
          <w:szCs w:val="20"/>
          <w:lang w:eastAsia="sk-SK"/>
        </w:rPr>
        <w:t xml:space="preserve">Príklady farebných revolúcií od 2003. – 2018. rok v Gruzínsku, na Ukrajine, v Kirgizku a v Arménsku ukázali, že mimovládne organizácie sú efektívnym mechanizmom organizácie štátnych prevratov. Mimovládne organizácie poskytujú materiálnu aj organizačnú podporu opozičným silám prostredníctvom stimulovania sociálnych reforiem, predvolebných prieskumov, vytvárania politických strán, vyškoľovania aktivistov  a tiež marketingu opozičných hnutí. Americké transnacionálne spoločnosti sú aktívnymi sponzormi protivládnych mimovládnych organizácií. Vstupujú do korupčných spojenectiev s vládnucou elitou členov Spoločenstva nezávislých štátov v neprospech záujmov Ruska, ktoré nechce žiť podľa zákonov, ktoré mu nanucujú. </w:t>
      </w:r>
    </w:p>
    <w:p>
      <w:pPr>
        <w:pStyle w:val="Normal"/>
        <w:ind w:firstLine="426"/>
        <w:jc w:val="both"/>
        <w:rPr/>
      </w:pPr>
      <w:r>
        <w:rPr>
          <w:rFonts w:cs="ACaslonPro-Regular;Times New Roman" w:ascii="ACaslonPro-Regular;Times New Roman" w:hAnsi="ACaslonPro-Regular;Times New Roman"/>
          <w:sz w:val="20"/>
          <w:szCs w:val="20"/>
          <w:lang w:eastAsia="sk-SK"/>
        </w:rPr>
        <w:t>V prípade, ak sponzori nedokážu vplývať na vnútropolitické procesy štátu, prechádzajú na politiku izolácie. Izolácia Ruska zo strany západných štátov sa začala po neúspešných pokusoch politickej destabilizácie v roku 2011. Proti Rusku sa vedie sieťová vojna s účasťou štruktúr, ktoré vyzerajú celkom mierové a navonok nijak nezviazané ani so strategickými inštitútmi, ani s profesionálnou rozviedkou. A v tomto zmysle určitá nečinnosť Ruska a s ňou spriatelených susedných štátov – ako si myslia analytici – bude viesť k realizácii revolučného scenára podľa príkladu farebných revolúcií na Ukrajine a v Gruzínsku.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Čo je v dokumentoch dôležité? V každom názve figuruje slovo demokracia. To slovo bolo aj u nás mantrou v 90-tych rokoch: Demokracia sem, demokracia tam.... Veľmi zaujímavo sa k tomu vyjadril súdruh Stalin: </w:t>
      </w:r>
      <w:r>
        <w:rPr>
          <w:rFonts w:cs="ACaslonPro-Regular;Times New Roman" w:ascii="ACaslonPro-Regular;Times New Roman" w:hAnsi="ACaslonPro-Regular;Times New Roman"/>
          <w:i/>
          <w:sz w:val="20"/>
          <w:szCs w:val="20"/>
          <w:lang w:eastAsia="sk-SK"/>
        </w:rPr>
        <w:t>„Vždy som si myslel, že demokracia to je vláda národa, no pán Roosevelt mi zrozumiteľne vysvetlil, že demokracia, to je vláda amerického národa.“ ...</w:t>
      </w:r>
    </w:p>
    <w:p>
      <w:pPr>
        <w:pStyle w:val="Normal"/>
        <w:ind w:firstLine="426"/>
        <w:jc w:val="both"/>
        <w:rPr/>
      </w:pPr>
      <w:r>
        <w:rPr>
          <w:rFonts w:cs="ACaslonPro-Regular;Times New Roman" w:ascii="ACaslonPro-Regular;Times New Roman" w:hAnsi="ACaslonPro-Regular;Times New Roman"/>
          <w:sz w:val="20"/>
          <w:szCs w:val="20"/>
          <w:lang w:eastAsia="sk-SK"/>
        </w:rPr>
        <w:t xml:space="preserve">Jestvuje inšpirujúca veta, ktorú by, myslím, už dnes Allen Weinstein jeden z organizátorov Národný fond pre demokraciu (National Endowment for Democracy - NED), nevyslovil: </w:t>
      </w:r>
      <w:r>
        <w:rPr>
          <w:rFonts w:cs="ACaslonPro-Regular;Times New Roman" w:ascii="ACaslonPro-Regular;Times New Roman" w:hAnsi="ACaslonPro-Regular;Times New Roman"/>
          <w:i/>
          <w:sz w:val="20"/>
          <w:szCs w:val="20"/>
          <w:lang w:eastAsia="sk-SK"/>
        </w:rPr>
        <w:t>„Mnohé z toho, čo robíme teraz, pred 25 rokmi bolo úlohou CIA.“</w:t>
      </w:r>
      <w:r>
        <w:rPr>
          <w:rFonts w:cs="ACaslonPro-Regular;Times New Roman" w:ascii="ACaslonPro-Regular;Times New Roman" w:hAnsi="ACaslonPro-Regular;Times New Roman"/>
          <w:sz w:val="20"/>
          <w:szCs w:val="20"/>
          <w:lang w:eastAsia="sk-SK"/>
        </w:rPr>
        <w:t xml:space="preserve"> Je to normálne? To jest rozviedka, diverzia, odpočúvanie, sledovanie, vonkajší vplyv – všetko, čím sa zaoberajú všetky rozviedky, je to úloha mimovládnych organizácií. Či to nie je dosť otvorené vyjadrenie?</w:t>
      </w:r>
    </w:p>
    <w:p>
      <w:pPr>
        <w:pStyle w:val="Normal"/>
        <w:ind w:firstLine="426"/>
        <w:jc w:val="both"/>
        <w:rPr/>
      </w:pPr>
      <w:r>
        <w:rPr>
          <w:rFonts w:cs="ACaslonPro-Regular;Times New Roman" w:ascii="ACaslonPro-Regular;Times New Roman" w:hAnsi="ACaslonPro-Regular;Times New Roman"/>
          <w:sz w:val="20"/>
          <w:szCs w:val="20"/>
          <w:lang w:eastAsia="sk-SK"/>
        </w:rPr>
        <w:t>Samotná vláda USA smeruje vyše dve miliardy dolárom za rok na napredovanie demokracie, amerických záujmov a zabezpečenia národnej bezpečnosti štátu za hranicami. Kľúčovými kanálmi financovania opozície zo strany USA sú: Agentúra USA za medzinárodný rozvoj, USAID s rozpočtom okolo 40 miliárd dolárov za krok. Jedným z kľúčových smerovaní jej činnosti je financovanie mimovládnych organizácií, takých ako Medzinárodný fond pre volebné systémy (IFES), Freedom house, NED... Svojou misiou vykazujú súčinnosť nastoleniu a rozvoju demokracie a slobody na celom svete.</w:t>
      </w:r>
    </w:p>
    <w:p>
      <w:pPr>
        <w:pStyle w:val="Normal"/>
        <w:ind w:firstLine="426"/>
        <w:jc w:val="both"/>
        <w:rPr/>
      </w:pPr>
      <w:r>
        <w:rPr>
          <w:rFonts w:cs="ACaslonPro-Regular;Times New Roman" w:ascii="ACaslonPro-Regular;Times New Roman" w:hAnsi="ACaslonPro-Regular;Times New Roman"/>
          <w:sz w:val="20"/>
          <w:szCs w:val="20"/>
          <w:lang w:eastAsia="sk-SK"/>
        </w:rPr>
        <w:t xml:space="preserve">Somarina! Len sa zamyslite! Azda sa starajú o slobodu národov? 80 % Američanov nedokáže ukázať na mape Bielorusko alebo Ukrajinu. Tvrdia: </w:t>
      </w:r>
      <w:r>
        <w:rPr>
          <w:rFonts w:cs="ACaslonPro-Regular;Times New Roman" w:ascii="ACaslonPro-Regular;Times New Roman" w:hAnsi="ACaslonPro-Regular;Times New Roman"/>
          <w:i/>
          <w:sz w:val="20"/>
          <w:szCs w:val="20"/>
          <w:lang w:eastAsia="sk-SK"/>
        </w:rPr>
        <w:t>„Máme o vás obavy!“</w:t>
      </w:r>
      <w:r>
        <w:rPr>
          <w:rFonts w:cs="ACaslonPro-Regular;Times New Roman" w:ascii="ACaslonPro-Regular;Times New Roman" w:hAnsi="ACaslonPro-Regular;Times New Roman"/>
          <w:sz w:val="20"/>
          <w:szCs w:val="20"/>
          <w:lang w:eastAsia="sk-SK"/>
        </w:rPr>
        <w:t xml:space="preserve"> Koho ťaháte za nos? </w:t>
      </w:r>
    </w:p>
    <w:p>
      <w:pPr>
        <w:pStyle w:val="Normal"/>
        <w:ind w:firstLine="426"/>
        <w:jc w:val="both"/>
        <w:rPr/>
      </w:pPr>
      <w:r>
        <w:rPr>
          <w:rFonts w:cs="ACaslonPro-Regular;Times New Roman" w:ascii="ACaslonPro-Regular;Times New Roman" w:hAnsi="ACaslonPro-Regular;Times New Roman"/>
          <w:sz w:val="20"/>
          <w:szCs w:val="20"/>
          <w:lang w:eastAsia="sk-SK"/>
        </w:rPr>
        <w:t xml:space="preserve">NED sponzoruje proamerické mimovládne organizácie po celom svete: NDI (Národný demokratický inštitút), IRI (Medzinárodný republikánsky inštitút). Organizácie sú prítomné v 90-tich štátoch sveta. Ročný rozpočet tvorí rádovo stá miliónov dolárov za rok. Medzi sponzormi Národného fondu demokracie sú najväčšie americké korporácie: Chevron, Coca-Cola, Goldman Sachs, Google, Microsoft, a tiež Obchodná komora USA. </w:t>
      </w:r>
    </w:p>
    <w:p>
      <w:pPr>
        <w:pStyle w:val="Normal"/>
        <w:ind w:firstLine="426"/>
        <w:jc w:val="both"/>
        <w:rPr/>
      </w:pPr>
      <w:r>
        <w:rPr>
          <w:rFonts w:cs="ACaslonPro-Regular;Times New Roman" w:ascii="ACaslonPro-Regular;Times New Roman" w:hAnsi="ACaslonPro-Regular;Times New Roman"/>
          <w:sz w:val="20"/>
          <w:szCs w:val="20"/>
          <w:lang w:eastAsia="sk-SK"/>
        </w:rPr>
        <w:t xml:space="preserve">Freedom House je mimovládna organizácia so sídlom vo Washingtone. Rozpočet tvorí okolo 30 miliónov dolárov za rok. Vedie ho bývalý predseda CIA – fakticky je výkonným americkým inštitútom, ktorý sa zaoberá organizáciou farebných revolúcií. </w:t>
      </w:r>
    </w:p>
    <w:p>
      <w:pPr>
        <w:pStyle w:val="Normal"/>
        <w:ind w:firstLine="426"/>
        <w:jc w:val="both"/>
        <w:rPr/>
      </w:pPr>
      <w:r>
        <w:rPr>
          <w:rFonts w:cs="ACaslonPro-Regular;Times New Roman" w:ascii="ACaslonPro-Regular;Times New Roman" w:hAnsi="ACaslonPro-Regular;Times New Roman"/>
          <w:sz w:val="20"/>
          <w:szCs w:val="20"/>
          <w:lang w:eastAsia="sk-SK"/>
        </w:rPr>
        <w:t>Toto sa píše v dokumente!</w:t>
      </w:r>
    </w:p>
    <w:p>
      <w:pPr>
        <w:pStyle w:val="Normal"/>
        <w:ind w:firstLine="426"/>
        <w:jc w:val="both"/>
        <w:rPr/>
      </w:pPr>
      <w:r>
        <w:rPr>
          <w:rFonts w:cs="ACaslonPro-Regular;Times New Roman" w:ascii="ACaslonPro-Regular;Times New Roman" w:hAnsi="ACaslonPro-Regular;Times New Roman"/>
          <w:sz w:val="20"/>
          <w:szCs w:val="20"/>
          <w:lang w:eastAsia="sk-SK"/>
        </w:rPr>
        <w:t xml:space="preserve">IDI – nekomerčná organizácia vyhlasujúca za svoj cieľ poskytnutie pomoci jednotlivým štátom pri budovaní demokracie. Organizácia pracuje v tesnej spolupráci s Ministerstvom zahraničia USA a s USAID. Zastupiteľstvá IRI sú vo viac než 30 štátoch svet vrátane Kazachstanu, Kirgizska, Moldavska, Arménska, Ukrajiny, Gruzínska. Ročný rozpočet je 50 miliónov. </w:t>
      </w:r>
    </w:p>
    <w:p>
      <w:pPr>
        <w:pStyle w:val="Normal"/>
        <w:ind w:firstLine="426"/>
        <w:jc w:val="both"/>
        <w:rPr/>
      </w:pPr>
      <w:r>
        <w:rPr>
          <w:rFonts w:cs="ACaslonPro-Regular;Times New Roman" w:ascii="ACaslonPro-Regular;Times New Roman" w:hAnsi="ACaslonPro-Regular;Times New Roman"/>
          <w:sz w:val="20"/>
          <w:szCs w:val="20"/>
          <w:lang w:eastAsia="sk-SK"/>
        </w:rPr>
        <w:t xml:space="preserve">A ďalšia organizácia: Inštitút mieru USA (USIP) – americký federálny orgán, ktorého úlohou je súčinnosť pri predchádzaní konfliktov v celom svete. Ako sa vám to páči? Ukážte mi, prosím, štát, v ktorom táto organizácia odvrátila konflikt, a nezačala ho. V Líbyi? Možno v Sýrii? V Afganistane? Kde? Táto organizácia zabezpečuje analýzu a výuku ľudí v oblasti diplomacie, sprostredkovateľstva a iných opatrení budovania mieru. Sponzoruje ju Kongres USA. Rozpočet? 40 miliónov dolárov ročne.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Spočítajte si tie čísla! Pozrite aká drahá je naša nezávislosť:</w:t>
      </w:r>
    </w:p>
    <w:p>
      <w:pPr>
        <w:pStyle w:val="Normal"/>
        <w:ind w:firstLine="426"/>
        <w:jc w:val="both"/>
        <w:rPr/>
      </w:pPr>
      <w:r>
        <w:rPr>
          <w:rFonts w:cs="ACaslonPro-Regular;Times New Roman" w:ascii="ACaslonPro-Regular;Times New Roman" w:hAnsi="ACaslonPro-Regular;Times New Roman"/>
          <w:sz w:val="20"/>
          <w:szCs w:val="20"/>
          <w:lang w:eastAsia="sk-SK"/>
        </w:rPr>
        <w:t xml:space="preserve">Centrum nenásilných akcií a stratégií (v jeho embléme je „nenásilná“ zaťatá päsť). Existuje od roku 2003 na báze známeho hnutia Otpor. Toto hnutie zvrhlo v roku 2000 Slobodana Miloševiča. Otpor v rokoch 2003 a 2004 organizoval revolúcie v Gruzínsku a na Ukrajine. Pracuje pod egidou Freedom House a NED. Je financovaný Open Society Fondom Georga Sorosa, IRI a Inštitútom Alberta Einsteina. Jeho báza je v Belehrade. Priamo na mieste. Na mieste zločinu.  </w:t>
      </w:r>
    </w:p>
    <w:p>
      <w:pPr>
        <w:pStyle w:val="Normal"/>
        <w:ind w:firstLine="426"/>
        <w:jc w:val="both"/>
        <w:rPr/>
      </w:pPr>
      <w:r>
        <w:rPr>
          <w:rFonts w:cs="ACaslonPro-Regular;Times New Roman" w:ascii="ACaslonPro-Regular;Times New Roman" w:hAnsi="ACaslonPro-Regular;Times New Roman"/>
          <w:sz w:val="20"/>
          <w:szCs w:val="20"/>
          <w:lang w:eastAsia="sk-SK"/>
        </w:rPr>
        <w:t xml:space="preserve">Open Society Fond je jedna z najväčších dobročinných organizácií na svete. Iniciuje a podporuje programy vzdelávania, kultúry, umenia, zdravotníctva, občianskych iniciatív, ktorých deklarovaným cieľom je rozvoj ideí a mechanizmov otvorenej spoločnosti. </w:t>
      </w:r>
    </w:p>
    <w:p>
      <w:pPr>
        <w:pStyle w:val="Normal"/>
        <w:ind w:firstLine="426"/>
        <w:jc w:val="both"/>
        <w:rPr/>
      </w:pPr>
      <w:r>
        <w:rPr>
          <w:rFonts w:cs="ACaslonPro-Regular;Times New Roman" w:ascii="ACaslonPro-Regular;Times New Roman" w:hAnsi="ACaslonPro-Regular;Times New Roman"/>
          <w:sz w:val="20"/>
          <w:szCs w:val="20"/>
          <w:lang w:eastAsia="sk-SK"/>
        </w:rPr>
        <w:t xml:space="preserve">Pamätáte si, koľko zla narobila táto organizácia vo svete? Táto organizácia najaktívnejším spôsobom sponzoruje mimovládne organizácie. Viete, aký je jej rozpočet? Viac než 19 miliárd dolárov ročne.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Spočítavate si čísla?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A ďalším štandardom presadzovania záujmov je pomoc Medzinárodného menového fondu (MMF) a Svetovej banky. O tom lepšie než ja porozpráva John Perkins: </w:t>
      </w:r>
      <w:r>
        <w:rPr>
          <w:rFonts w:cs="ACaslonPro-Regular;Times New Roman" w:ascii="ACaslonPro-Regular;Times New Roman" w:hAnsi="ACaslonPro-Regular;Times New Roman"/>
          <w:i/>
          <w:sz w:val="20"/>
          <w:szCs w:val="20"/>
          <w:lang w:eastAsia="sk-SK"/>
        </w:rPr>
        <w:t>„Nájdeme štát s veľkou zásobou zdrojov, napríklad ropy, a poskytneme mu veľkú sumu zo Svetovej banky alebo jednej z jej organizácií. V skutočnosti peniaze do toho štátu nikdy neprídu. Smerujú do našej veľkej korporácie, aby budovali infraštruktúru v tom štáte. Závody, priemyselné továrne, prístavy – pôžička obohacuje len niekoľkých bohatých ľudí v tom štáte a našu korporáciu.  Väčšina ľudí ani len nepocíti prítomnosť tých peňazí. Všetci tí ľudia, celý štát, ostanú s obrovským dlhom. Natoľko veľkým, že sa nedá vyplatiť , a to je časť plánu. Nemôžu ho vyplatiť  a v istej chvíli – my, ekonomickí zabijaci – sa vraciame a hovoríme: Počujte, ste nám dlžní hromadu peňazí. Nemôžete vrátiť peniaze, tak predávajte lacno ropu nášmu štátu! Dovoľte nám postaviť  vo vašom štáte vojenskú základňu! Pošlite svoje vojská kamsi na pomoc našim! Do Iraku! Alebo nás podporujte v OSN. Privatizujte vaše elektrárne spolu s vodárenskými systémami v prospech amerických alebo iných medzinárodných korporácií. Takto existuje celý rýchlo rastúci systém a metódy Svetovej banky sú veľmi jednoduché. Vťahujú štát do dlhovej jamy, a tá je tak veľká, že sa štát nikdy nedoplatí. Potom si berú ďalšie dlhy, aby dostávali ďalšie percentá a vy nástojíte na tej službe za službu, ktorú nazývate podmienenosťou, ktorá znamená, že budú nútení predať zahraničným korporáciám vlastné zdroje vrátane mnohých ich sociálnych služieb, ich komunálnych spoločností, niekedy ich školský systém, ich systém súdnictva, ich poisťovnícky systém.“</w:t>
      </w:r>
    </w:p>
    <w:p>
      <w:pPr>
        <w:pStyle w:val="Normal"/>
        <w:ind w:firstLine="426"/>
        <w:jc w:val="both"/>
        <w:rPr/>
      </w:pPr>
      <w:r>
        <w:rPr>
          <w:rFonts w:cs="ACaslonPro-Regular;Times New Roman" w:ascii="ACaslonPro-Regular;Times New Roman" w:hAnsi="ACaslonPro-Regular;Times New Roman"/>
          <w:sz w:val="20"/>
          <w:szCs w:val="20"/>
          <w:lang w:eastAsia="sk-SK"/>
        </w:rPr>
        <w:t xml:space="preserve">V predchádzajúcich reláciách sme sa už dotýkali tzv. nezávislej žurnalistiky. Tieto dokumenty dokázali, že väčšina nezávislých novinárov je priamo spätá so silovými štruktúrami a so všetkými rozviedkami, ktoré sú zainteresované na svojom vplyve v danom štáte, kde chcú svoje záujmy presadzovať. Na podporu určitých mediálnych spoločnosti existuje US Agency for Global Media (USAGM). Čože je to za agentúra? Cieľom agentúry je dodávať dôveryhodné správy a informácie strategicky významnému auditóriu v zahraničných štátoch a byť spoľahlivým zdrojom správ a názorným príkladom v slobodnej profesionálnej tlači pre štáty, ktoré nemajú nezávislé masmédiá. Rozpočet agentúry je 800 miliónov dolárov ročne.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Čo sú to dôveryhodné informácie? Čo sú to za štáty, ktoré nemajú nezávislé masmédiá? To sú štáty, v ktorých sa informácie opierajú o oficiálne pramene. Je tak? Ktoré sa už a priori považujú za lživé. Preto do týchto štátov, kde chýbajú nezávislé informácie, postupujú veľmi nezávislé informácie, no veľmi dôveryhodné z tejto úžasnej agentúry pre globálne médiá. Všetko je správne. Sledujete reťazec, ako to pracuje? Pre aký účel to pracuje? A čo sa deje, keď strácajú vplyv, napr. po príhovore Putina v Mníchove: </w:t>
      </w:r>
      <w:r>
        <w:rPr>
          <w:rFonts w:cs="ACaslonPro-Regular;Times New Roman" w:ascii="ACaslonPro-Regular;Times New Roman" w:hAnsi="ACaslonPro-Regular;Times New Roman"/>
          <w:i/>
          <w:sz w:val="20"/>
          <w:szCs w:val="20"/>
          <w:lang w:eastAsia="sk-SK"/>
        </w:rPr>
        <w:t>„Rusko je štát s vyše tisícročnou históriou. A prakticky vždy disponovalo privilégiom robiť nezávislú vonkajšiu politiku. Nechystáme sa meniť túto tradíciu ani dnes. A samozrejme, radi by sme mali dočinenia so zodpovednými, a tiež samostatnými partnermi.“</w:t>
      </w:r>
    </w:p>
    <w:p>
      <w:pPr>
        <w:pStyle w:val="Normal"/>
        <w:ind w:firstLine="426"/>
        <w:jc w:val="both"/>
        <w:rPr/>
      </w:pPr>
      <w:r>
        <w:rPr>
          <w:rFonts w:cs="ACaslonPro-Regular;Times New Roman" w:ascii="ACaslonPro-Regular;Times New Roman" w:hAnsi="ACaslonPro-Regular;Times New Roman"/>
          <w:sz w:val="20"/>
          <w:szCs w:val="20"/>
          <w:lang w:eastAsia="sk-SK"/>
        </w:rPr>
        <w:t xml:space="preserve">Utiekajú sa k izolácii štátu. Na to je mechanizmus. Prvým krokom smerovania izolácie bolo podpísanie Aktu Magnitského. Nakoniec sa práca mimovládnych organizácií v Ruskej federácii stala neprehľadná a tieto organizácie boli vyhlásené za neželané. A čo si myslíte? Uznali ich za neželané a oni zmizli? Nie! Každá z takých organizácií má rozvetvenú sieť dcérskych organizácií a fyzických osôb, a analogickú činnosť vedie značné množstvo malých lokálnych mimovládnych organizácií podporovaných rozličnými dobročinnými fondmi. Podľa výkazu USID v Rusku od 1990 do 2000 bolo vytvorených vyše 300 000 podobných mimovládnych organizácií. Uvedomujete si ten počet? </w:t>
      </w:r>
    </w:p>
    <w:p>
      <w:pPr>
        <w:pStyle w:val="Normal"/>
        <w:ind w:firstLine="426"/>
        <w:jc w:val="both"/>
        <w:rPr/>
      </w:pPr>
      <w:r>
        <w:rPr>
          <w:rFonts w:cs="ACaslonPro-Regular;Times New Roman" w:ascii="ACaslonPro-Regular;Times New Roman" w:hAnsi="ACaslonPro-Regular;Times New Roman"/>
          <w:sz w:val="20"/>
          <w:szCs w:val="20"/>
          <w:lang w:eastAsia="sk-SK"/>
        </w:rPr>
        <w:t>A nehľadiac na zákonný zákaz existencie a činnosti mimovládnych organizácií NED (z roku 2015), na území Ruska táto organizácia vykazovala v rokoch 2016-19 organizovanie 374 projektov so sumárnym rozpočtom 25,7 miliónov dolárov. Pritom podľa výpočtov expertov, dôvera k mimovládnym organizáciám za 20 rokov začína prevyšovať dôveru k štátnym médiám a štátu ako takému. Prebieha progres snahy za každú cenu zasadiť ranu štátu a pri vzniku akéhokoľvek problému – požiare, záplavy atď. – viniť štát. Práve na tom pracujú tieto mimovládne organizácie mnoho rokov.</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Pravdu má Michail Kovaľčuk, fyzik, Predseda Kurčatovského inštitútu, ktorý hovoril: „Prehrávame, pretože oni predvádzajú beh na dlhé trate. Skončila vojna. My sme tu plesali a oni – dvaja bratia Dalesovci: jeden šéf CIA a druhý štátny sekretár pri úplnom krytí finančnou podporou Rockefellera, ktorý teraz umrel so siedmym srdcom, začali to, čo sme si dnes zlízli. Pozrite sa: po prvé – založili Svetovú zdravotnícku organizáciu (WHO) nie nato, aby liečili ľudí, ale aby zobrali pod kontrolu stav zdravia sveta a vplývali naň cestou vakcinácie a čoho príde. Bola to organizácia založená za peniaze Rockefellera, jeho najbližší priateľ, poradca Brock Chisholm sa stal prvým generálnym riaditeľom WHO v roku 1948. Tu je od neho citát: </w:t>
      </w:r>
      <w:r>
        <w:rPr>
          <w:rFonts w:cs="ACaslonPro-Regular;Times New Roman" w:ascii="ACaslonPro-Regular;Times New Roman" w:hAnsi="ACaslonPro-Regular;Times New Roman"/>
          <w:i/>
          <w:sz w:val="20"/>
          <w:szCs w:val="20"/>
          <w:lang w:eastAsia="sk-SK"/>
        </w:rPr>
        <w:t>„Aby sme sa dostali k svetovej vláde, je nevyhnutné vypudiť z vedomia ľudí ich individuálnosť, spätosť s rodinným tradíciami, národné vlastenectvo a náboženské dogmy. Zničenie pojmov pravdy a lži, ktoré sú osnovou výchovy dieťaťa, zámena viery v skúsenosť starších za racionálne myslenie – to sú potrebné ciele na zmenu ľudského správania.“</w:t>
      </w:r>
      <w:r>
        <w:rPr>
          <w:rFonts w:cs="ACaslonPro-Regular;Times New Roman" w:ascii="ACaslonPro-Regular;Times New Roman" w:hAnsi="ACaslonPro-Regular;Times New Roman"/>
          <w:sz w:val="20"/>
          <w:szCs w:val="20"/>
          <w:lang w:eastAsia="sk-SK"/>
        </w:rPr>
        <w:t xml:space="preserve">  Toto je memorandum roku 1948.“</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Počítame s tým, že napriek všetkému zdravý rozum zvíťazí. Nie, nezvíťazí. Musíme sa angažovať – ak nie viac, tak aspoň v rovnakej miere, aby sme vytvorili bázu, ktorá bude rásť spolu s vedomím mladých ľudí, ktorí musia chápať, čo im hrozí odtiaľ a čo môžu získať tu. A ako urobiť, aby sa im tu žilo dobre. Ako majú ochraňovať to, čo majú teraz. ... Ich analytické centrá sa objavili pred 100 rokmi. Za sto rokov sa rozšírili do 182 štátov. V Rusku sa začali objavovať začiatkom 90-tych rokov: Liberálna misia, Levada Center, Sacharovskij Centr, Gorbačov Fond... Sú ich desiatky. Spomeniem aspoň niektoré:</w:t>
      </w:r>
    </w:p>
    <w:p>
      <w:pPr>
        <w:pStyle w:val="Normal"/>
        <w:ind w:firstLine="426"/>
        <w:jc w:val="both"/>
        <w:rPr/>
      </w:pPr>
      <w:r>
        <w:rPr>
          <w:rFonts w:cs="ACaslonPro-Regular;Times New Roman" w:ascii="ACaslonPro-Regular;Times New Roman" w:hAnsi="ACaslonPro-Regular;Times New Roman"/>
          <w:sz w:val="20"/>
          <w:szCs w:val="20"/>
          <w:lang w:eastAsia="sk-SK"/>
        </w:rPr>
        <w:t>Carnegie Endowment for International Peace (Carnegiho fond za medzinárodný mier). Ako krásne sa volá: nie za medzinárodnú vojnu, ale za medzinárodný mier.</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Kaukazský inštitút mieru, demokracie a rozvoja – Nie náhodou kaukazský inštitút vojny a hynutia? Nie! Prináša mier a rozvoj Gruzínsku! </w:t>
      </w:r>
    </w:p>
    <w:p>
      <w:pPr>
        <w:pStyle w:val="Normal"/>
        <w:ind w:firstLine="426"/>
        <w:jc w:val="both"/>
        <w:rPr/>
      </w:pPr>
      <w:r>
        <w:rPr>
          <w:rFonts w:cs="ACaslonPro-Regular;Times New Roman" w:ascii="ACaslonPro-Regular;Times New Roman" w:hAnsi="ACaslonPro-Regular;Times New Roman"/>
          <w:sz w:val="20"/>
          <w:szCs w:val="20"/>
          <w:lang w:eastAsia="sk-SK"/>
        </w:rPr>
        <w:t xml:space="preserve">Fond Friedricha Eberta... Tieto fondy pracujú s mládežou: neustále a agresívne ....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Viete, že Open Society Fund je v Rusku vyhlásený za nežiaduci. No je to tak – niet ho? Pozrite sa. Existuje dobročinný Oxford Russia Fund. V Rusku pôsobí od roku 2006. Túto organizáciu vytvorili a financuje Fond Chodorkovského. Štatutári Oxfordského fondu sú súčasne štatutármi Fondu Chodokovského. Podľa informácií z finančných výkazov Fondu Chodorkovského je Oxfordský ruský fond základným prijímateľom grantov: Oxfordský ruský fond, financovaný organizáciami, ktoré boli uznané za neželané. </w:t>
      </w:r>
    </w:p>
    <w:p>
      <w:pPr>
        <w:pStyle w:val="Normal"/>
        <w:ind w:firstLine="426"/>
        <w:jc w:val="both"/>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sz w:val="20"/>
          <w:szCs w:val="20"/>
          <w:lang w:eastAsia="sk-SK"/>
        </w:rPr>
        <w:t xml:space="preserve">Úlohy, ktoré deklaruje, počúvajte, ako krásne znejú: </w:t>
      </w:r>
      <w:r>
        <w:rPr>
          <w:rFonts w:cs="ACaslonPro-Regular;Times New Roman" w:ascii="ACaslonPro-Regular;Times New Roman" w:hAnsi="ACaslonPro-Regular;Times New Roman"/>
          <w:i/>
          <w:sz w:val="20"/>
          <w:szCs w:val="20"/>
          <w:lang w:eastAsia="sk-SK"/>
        </w:rPr>
        <w:t>„zachovanie kultúrneho dedičstva, vzdelávacia činnosť, rozširovanie a zavádzanie vzdelávacích inovácií cestou finančnej pomoci vzdelávaciemu zariadeniu. Činnosť fondu je nasmerovaná na to, aby pomohla študentom a mladým vedcom z regiónov Ruska najlepším spôsobom využiť talenty a schopnosti v profesionálnom a osobnostnom rozvoji... Fond nemá žiadne sociálne, religiózne alebo politické ustanovenia a nesleduje ideologické ciele.“</w:t>
      </w:r>
    </w:p>
    <w:p>
      <w:pPr>
        <w:pStyle w:val="Normal"/>
        <w:ind w:firstLine="426"/>
        <w:jc w:val="both"/>
        <w:rPr/>
      </w:pPr>
      <w:r>
        <w:rPr>
          <w:rFonts w:cs="ACaslonPro-Regular;Times New Roman" w:ascii="ACaslonPro-Regular;Times New Roman" w:hAnsi="ACaslonPro-Regular;Times New Roman"/>
          <w:sz w:val="20"/>
          <w:szCs w:val="20"/>
          <w:lang w:eastAsia="sk-SK"/>
        </w:rPr>
        <w:t xml:space="preserve">Klobúk dole: Jednoducho berú naše deti, aby im pomohli sa vzdelať, aby po návrate do vlasti obnovené, so získanými vedomosťami pracovali na slávu svojej vlasti. A robia to ľudia, ktorí nám dávajú sankcie. Ako by to bolo možné? Azda tomu veríme? </w:t>
      </w:r>
    </w:p>
    <w:p>
      <w:pPr>
        <w:pStyle w:val="Normal"/>
        <w:ind w:firstLine="426"/>
        <w:jc w:val="both"/>
        <w:rPr/>
      </w:pPr>
      <w:r>
        <w:rPr>
          <w:rFonts w:cs="ACaslonPro-Regular;Times New Roman" w:ascii="ACaslonPro-Regular;Times New Roman" w:hAnsi="ACaslonPro-Regular;Times New Roman"/>
          <w:sz w:val="20"/>
          <w:szCs w:val="20"/>
          <w:lang w:eastAsia="sk-SK"/>
        </w:rPr>
        <w:t xml:space="preserve">Čo sme nevideli a nepočuli, ako Sorosov fond v divokých 90-tych rokoch po sto dolároch platil vedcom, a ako vedec držal ten zelený papierik a hovoril: </w:t>
      </w:r>
      <w:r>
        <w:rPr>
          <w:rFonts w:cs="ACaslonPro-Regular;Times New Roman" w:ascii="ACaslonPro-Regular;Times New Roman" w:hAnsi="ACaslonPro-Regular;Times New Roman"/>
          <w:i/>
          <w:sz w:val="20"/>
          <w:szCs w:val="20"/>
          <w:lang w:eastAsia="sk-SK"/>
        </w:rPr>
        <w:t>„Napokon som dostal sto dolárov.“</w:t>
      </w:r>
      <w:r>
        <w:rPr>
          <w:rFonts w:cs="ACaslonPro-Regular;Times New Roman" w:ascii="ACaslonPro-Regular;Times New Roman" w:hAnsi="ACaslonPro-Regular;Times New Roman"/>
          <w:sz w:val="20"/>
          <w:szCs w:val="20"/>
          <w:lang w:eastAsia="sk-SK"/>
        </w:rPr>
        <w:t xml:space="preserve">  Vedci písali práce za peniaze, aby prežili. Prežiť. Nie zradiť vlasť. Prežiť. Pretože uverili, že tieto dokumenty sú potrebné na rozvinutie spoločnosti, na rozvoj sveta. Preto jednoducho písali vedecké práce za sto dolárov, ktoré skupoval Soros a ktoré neboli ničím iným, ako činnosťou rozviedky a priemyselnou a vedeckou špionážou. </w:t>
      </w:r>
    </w:p>
    <w:p>
      <w:pPr>
        <w:pStyle w:val="Normal"/>
        <w:ind w:firstLine="426"/>
        <w:jc w:val="both"/>
        <w:rPr/>
      </w:pPr>
      <w:r>
        <w:rPr>
          <w:rFonts w:cs="ACaslonPro-Regular;Times New Roman" w:ascii="ACaslonPro-Regular;Times New Roman" w:hAnsi="ACaslonPro-Regular;Times New Roman"/>
          <w:sz w:val="20"/>
          <w:szCs w:val="20"/>
          <w:lang w:eastAsia="sk-SK"/>
        </w:rPr>
        <w:t xml:space="preserve">Azda to nechápeme? Ak uveríme našim kolegom z Oxfordského Ruského Fondu, že ideologických a politických programov niet, preto oni veľmi dobročinne platia našim študentom sto tisíc rubľov za mesiac. Chápete aké sú to peniaze pre študenta? To robia preto, aby sa vrátil domov vzdelaný a želal si pracovať tu? Konkrétne to znamená, že 20 vysokých škôl v Rusku má vzťahy s týmto fondom, zúčastňuje sa ich programov a získava ročne na granty (podľa údajov za školský rok 2017-18) od 120 do 500 tisíc dolárov. </w:t>
      </w:r>
    </w:p>
    <w:p>
      <w:pPr>
        <w:pStyle w:val="Normal"/>
        <w:ind w:firstLine="426"/>
        <w:jc w:val="both"/>
        <w:rPr/>
      </w:pPr>
      <w:r>
        <w:rPr>
          <w:rFonts w:cs="ACaslonPro-Regular;Times New Roman" w:ascii="ACaslonPro-Regular;Times New Roman" w:hAnsi="ACaslonPro-Regular;Times New Roman"/>
          <w:sz w:val="20"/>
          <w:szCs w:val="20"/>
          <w:lang w:eastAsia="sk-SK"/>
        </w:rPr>
        <w:t xml:space="preserve">Poviete si: A čo je na tom? Nič. Keby som vám nepovedal to, čo už odznelo. Azda sme idioti, ak sa domnievame, že na tom nie je nič zlé?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V roku 2020 Agentúre USA pre medzinárodný rozvoj bolo vyčlenených 40 miliárd dolárov z rozpočtu USA, pričom na ich stránke bolo zvlášť spomenuté, že z týchto 40 miliárd bude 661 miliónov nasmerovaných na vzdorovanie nepriateľskému vplyvu Ruska v Európe, Eurázii, strednej Ázii a 112 miliónov dolárov na rozšírenie možnosti rýchleho reagovania a stabilizácie formujúcich sa demokracií.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Veď toto je reálny dokument! Ak je 660 miliónov vložených proti vplyvu Ruska v Európe, Ázii..., tak sú to peniaze, ktoré sa vlievajú do našich občanov, aby konali proti vplyvu Ruska na život Európy, Ázie a Eurázie. Môžeme to tolerovať? </w:t>
      </w:r>
    </w:p>
    <w:p>
      <w:pPr>
        <w:pStyle w:val="Normal"/>
        <w:ind w:firstLine="426"/>
        <w:jc w:val="both"/>
        <w:rPr/>
      </w:pPr>
      <w:r>
        <w:rPr>
          <w:rFonts w:cs="ACaslonPro-Regular;Times New Roman" w:ascii="ACaslonPro-Regular;Times New Roman" w:hAnsi="ACaslonPro-Regular;Times New Roman"/>
          <w:sz w:val="20"/>
          <w:szCs w:val="20"/>
          <w:lang w:eastAsia="sk-SK"/>
        </w:rPr>
        <w:t xml:space="preserve">Musíme chápať, že ak neprijmeme kardinálne opatrenia teraz, potom bude neskoro. A tí istí ľudia, ktorí sa za sto tisíc rubľov mesačne učili láske k vlasti, otvoria brány Ruska zvnútra! Dokonca bez toho, aby tušili, čo robia. Predpokladajúc že tým privádzajú náš štát do civilizovanej spoločnosti. </w:t>
      </w:r>
    </w:p>
    <w:p>
      <w:pPr>
        <w:pStyle w:val="Normal"/>
        <w:ind w:firstLine="426"/>
        <w:jc w:val="both"/>
        <w:rPr/>
      </w:pPr>
      <w:r>
        <w:rPr>
          <w:rFonts w:cs="ACaslonPro-Regular;Times New Roman" w:ascii="ACaslonPro-Regular;Times New Roman" w:hAnsi="ACaslonPro-Regular;Times New Roman"/>
          <w:sz w:val="20"/>
          <w:szCs w:val="20"/>
          <w:lang w:eastAsia="sk-SK"/>
        </w:rPr>
        <w:t>Pritom si netreba myslieť, že je to spojené len s Ruskom. Nie! Nech sa páči: Bielorusko – 5 miliónov dolárov, Kirgizsko 28 miliónov, Kazachstan 27 miliónov. Arménsko 26 miliónov. Uzbekistan 14 miliónov. Iba na dve revolúcie – na Ukrajine a v Kirgizsku USA minuli 110 miliónov dolárov. Čudujeme sa, že na Ukrajine vyrástli dve pokolenia ľudí, ktorí nikdy nepochopia, že Rusi a Ukrajinci sú bratia? ...</w:t>
      </w:r>
    </w:p>
    <w:p>
      <w:pPr>
        <w:pStyle w:val="Normal"/>
        <w:ind w:firstLine="426"/>
        <w:jc w:val="both"/>
        <w:rPr/>
      </w:pPr>
      <w:r>
        <w:rPr>
          <w:rFonts w:cs="ACaslonPro-Regular;Times New Roman" w:ascii="ACaslonPro-Regular;Times New Roman" w:hAnsi="ACaslonPro-Regular;Times New Roman"/>
          <w:sz w:val="20"/>
          <w:szCs w:val="20"/>
          <w:lang w:eastAsia="sk-SK"/>
        </w:rPr>
        <w:t xml:space="preserve">Môj prastrýko, historik Dmitrij Kočalovskij, v knihe </w:t>
      </w:r>
      <w:r>
        <w:rPr>
          <w:rFonts w:cs="ACaslonPro-Regular;Times New Roman" w:ascii="ACaslonPro-Regular;Times New Roman" w:hAnsi="ACaslonPro-Regular;Times New Roman"/>
          <w:i/>
          <w:sz w:val="20"/>
          <w:szCs w:val="20"/>
          <w:lang w:eastAsia="sk-SK"/>
        </w:rPr>
        <w:t>Cesty Ruska</w:t>
      </w:r>
      <w:r>
        <w:rPr>
          <w:rFonts w:cs="ACaslonPro-Regular;Times New Roman" w:ascii="ACaslonPro-Regular;Times New Roman" w:hAnsi="ACaslonPro-Regular;Times New Roman"/>
          <w:sz w:val="20"/>
          <w:szCs w:val="20"/>
          <w:lang w:eastAsia="sk-SK"/>
        </w:rPr>
        <w:t xml:space="preserve"> napísal</w:t>
      </w:r>
      <w:r>
        <w:rPr>
          <w:rFonts w:cs="ACaslonPro-Regular;Times New Roman" w:ascii="ACaslonPro-Regular;Times New Roman" w:hAnsi="ACaslonPro-Regular;Times New Roman"/>
          <w:i/>
          <w:sz w:val="20"/>
          <w:szCs w:val="20"/>
          <w:lang w:eastAsia="sk-SK"/>
        </w:rPr>
        <w:t>: „V štáte, kde sa stratí chápanie hriechu a hanby, sa poriadok môže udržiavať len policajným režimom a násilím.“</w:t>
      </w:r>
      <w:r>
        <w:rPr>
          <w:rFonts w:cs="ACaslonPro-Regular;Times New Roman" w:ascii="ACaslonPro-Regular;Times New Roman" w:hAnsi="ACaslonPro-Regular;Times New Roman"/>
          <w:sz w:val="20"/>
          <w:szCs w:val="20"/>
          <w:lang w:eastAsia="sk-SK"/>
        </w:rPr>
        <w:t xml:space="preserve"> Dnes vidíme, ako svet stráca poňatie o hriechu a hanbe, ani nechcem fantazírovať o tom, čím sa to môže skončiť, ak sa svet na seba nepozrie z odstupu. A ak Musíme nahliadnuť do seba, pochopiť svoje miesto a spôsob, ako sa zachraňovať. Pretože my sme skutočne jediní, kto môže ochrániť tie hodnoty, pre ktoré ľudstvo žilo stáročia. </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https://www.youtube.com/watch?v=3CtQm314bRQ&amp;list=TLPQMDYxMTIwMjDpw2ugPzeRVg&amp;index=1</w:t>
      </w:r>
    </w:p>
    <w:p>
      <w:pPr>
        <w:pStyle w:val="Normal"/>
        <w:ind w:firstLine="426"/>
        <w:jc w:val="both"/>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b/>
          <w:sz w:val="28"/>
          <w:szCs w:val="28"/>
          <w:lang w:eastAsia="sk-SK"/>
        </w:rPr>
        <w:t>Názory analytikov k voľbám amerického prezidenta</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jc w:val="center"/>
        <w:rPr>
          <w:rFonts w:ascii="ACaslonPro-Regular;Times New Roman" w:hAnsi="ACaslonPro-Regular;Times New Roman" w:cs="ACaslonPro-Regular;Times New Roman"/>
          <w:b/>
          <w:b/>
          <w:lang w:eastAsia="sk-SK"/>
        </w:rPr>
      </w:pPr>
      <w:r>
        <w:rPr>
          <w:rFonts w:cs="ACaslonPro-Regular;Times New Roman" w:ascii="ACaslonPro-Regular;Times New Roman" w:hAnsi="ACaslonPro-Regular;Times New Roman"/>
          <w:b/>
          <w:lang w:eastAsia="sk-SK"/>
        </w:rPr>
        <w:t>Igor Panarin: Pasca na Bidena sa zaklapla</w:t>
      </w:r>
    </w:p>
    <w:p>
      <w:pPr>
        <w:pStyle w:val="Normal"/>
        <w:ind w:firstLine="426"/>
        <w:jc w:val="both"/>
        <w:rPr/>
      </w:pPr>
      <w:r>
        <w:rPr>
          <w:rFonts w:cs="ACaslonPro-Regular;Times New Roman" w:ascii="ACaslonPro-Regular;Times New Roman" w:hAnsi="ACaslonPro-Regular;Times New Roman"/>
          <w:sz w:val="20"/>
          <w:szCs w:val="20"/>
          <w:lang w:eastAsia="sk-SK"/>
        </w:rPr>
        <w:t xml:space="preserve">Večer 8. 11. Donald Trump napísal takú záhadnú vetu: </w:t>
      </w:r>
      <w:r>
        <w:rPr>
          <w:rFonts w:cs="ACaslonPro-Regular;Times New Roman" w:ascii="ACaslonPro-Regular;Times New Roman" w:hAnsi="ACaslonPro-Regular;Times New Roman"/>
          <w:i/>
          <w:sz w:val="20"/>
          <w:szCs w:val="20"/>
          <w:lang w:eastAsia="sk-SK"/>
        </w:rPr>
        <w:t>„Všetkých som chytil.“</w:t>
      </w:r>
      <w:r>
        <w:rPr>
          <w:rFonts w:cs="ACaslonPro-Regular;Times New Roman" w:ascii="ACaslonPro-Regular;Times New Roman" w:hAnsi="ACaslonPro-Regular;Times New Roman"/>
          <w:sz w:val="20"/>
          <w:szCs w:val="20"/>
          <w:lang w:eastAsia="sk-SK"/>
        </w:rPr>
        <w:t xml:space="preserve"> V amerických prezidentských voľbách sa udialo mnoho druhov rozsiahlej falzifikácie. Už je dokázané, že je v zoznamoch voličov sú zapísané minimálne dva milióny neexistujúcich ľud. Ďalej dvojité hlasovania. Dokonca aj televízne kanály ukazovali, ako ľudia opakovane hlasujú. Prídu, preukaz totožnosti nik nepreveruje, a znova hlasujú za Bidena. Hlasovanie za peniaze za Bidena – tiež je množstvo nakrútených videí, ako platia afroameričanom. Mŕtve duše: celé cintoríny hlasovali za Bidena. Machinácia s poštou a podvody s programovým zabezpečením volieb. Vyslovím svoju interpretáciu, prečo sa pasca zaklapla, a nielen pre Bidena, ale aj pre tých lídrov strán, ktorí mu poslali gratulácie.</w:t>
      </w:r>
    </w:p>
    <w:p>
      <w:pPr>
        <w:pStyle w:val="Normal"/>
        <w:ind w:firstLine="426"/>
        <w:jc w:val="both"/>
        <w:rPr/>
      </w:pPr>
      <w:r>
        <w:rPr>
          <w:rFonts w:cs="ACaslonPro-Regular;Times New Roman" w:ascii="ACaslonPro-Regular;Times New Roman" w:hAnsi="ACaslonPro-Regular;Times New Roman"/>
          <w:sz w:val="20"/>
          <w:szCs w:val="20"/>
          <w:lang w:eastAsia="sk-SK"/>
        </w:rPr>
        <w:t xml:space="preserve">Prezident justičnej skupiny zaoberajúcej sa vyšetrovaním porušení zákona už ustanovil v zoznamoch dva milióny neexistujúcich ľudí a 8.11. vyhlásil, že tieto gratulácie z rozličných štátov sú hrubým zasahovaním do vnútorných záležitostí USA. </w:t>
      </w:r>
    </w:p>
    <w:p>
      <w:pPr>
        <w:pStyle w:val="Normal"/>
        <w:ind w:firstLine="426"/>
        <w:jc w:val="both"/>
        <w:rPr/>
      </w:pPr>
      <w:r>
        <w:rPr>
          <w:rFonts w:cs="ACaslonPro-Regular;Times New Roman" w:ascii="ACaslonPro-Regular;Times New Roman" w:hAnsi="ACaslonPro-Regular;Times New Roman"/>
          <w:sz w:val="20"/>
          <w:szCs w:val="20"/>
          <w:lang w:eastAsia="sk-SK"/>
        </w:rPr>
        <w:t>Ak zanalyzujeme celý chod situácie, začala sa ešte v zime 2020. Došlo k dvom haváriám lietadiel CIA. Jedna v Afganistane, druhá v Iraku. Sú to jediné havárie lietadiel CIA za posledných 30 rokov. Celá posádka zahynula na čele s rezidentmi CIA. Kto bol v lietadlách? Pracovníci CIA, diverzanti, ktorých plánovali použiť na útok na Trumpa, vôbec ho nepustiť do volieb. ...</w:t>
      </w:r>
    </w:p>
    <w:p>
      <w:pPr>
        <w:pStyle w:val="Normal"/>
        <w:ind w:firstLine="426"/>
        <w:jc w:val="both"/>
        <w:rPr/>
      </w:pPr>
      <w:r>
        <w:rPr>
          <w:rFonts w:cs="ACaslonPro-Regular;Times New Roman" w:ascii="ACaslonPro-Regular;Times New Roman" w:hAnsi="ACaslonPro-Regular;Times New Roman"/>
          <w:sz w:val="20"/>
          <w:szCs w:val="20"/>
          <w:lang w:eastAsia="sk-SK"/>
        </w:rPr>
        <w:t xml:space="preserve">Nepodarilo sa dostať CIA celkom pod kontrolu, no boli prijaté určité kroky. Aké? Rezidentúra CIA vo Frankfurte nad Mohanom mala špeciálne programové zabezpečenie na zasahovanie do volieb európskych štátov. Vypuklo z toho niekoľko škandálov. A bývalý riaditeľ CIA Brennan nechal v CIA svojich ľudí, ktorí pokračovali v používaní systémov počas volieb  už vnútri USA. Ale únik informácií bol a do CIA včlenili ľudí Trumpa, ktorí to všetko zaznamenávali...V jedných štátoch postupovali istým smerom v iných inak, no už vopred dochádzalo k fixácii týchto porušení zákona. Cieľ bol odhaliť celý systém falzifikácie demokratov a „nastoknúť ich na kôl“ právnou cestou, získaním nezvratných dôkazov. </w:t>
      </w:r>
    </w:p>
    <w:p>
      <w:pPr>
        <w:pStyle w:val="Normal"/>
        <w:ind w:firstLine="426"/>
        <w:jc w:val="both"/>
        <w:rPr/>
      </w:pPr>
      <w:r>
        <w:rPr>
          <w:rFonts w:cs="ACaslonPro-Regular;Times New Roman" w:ascii="ACaslonPro-Regular;Times New Roman" w:hAnsi="ACaslonPro-Regular;Times New Roman"/>
          <w:sz w:val="20"/>
          <w:szCs w:val="20"/>
          <w:lang w:eastAsia="sk-SK"/>
        </w:rPr>
        <w:t xml:space="preserve">Preto, keď Trump vyslovil kľúčovú vetu: </w:t>
      </w:r>
      <w:r>
        <w:rPr>
          <w:rFonts w:cs="ACaslonPro-Regular;Times New Roman" w:ascii="ACaslonPro-Regular;Times New Roman" w:hAnsi="ACaslonPro-Regular;Times New Roman"/>
          <w:i/>
          <w:sz w:val="20"/>
          <w:szCs w:val="20"/>
          <w:lang w:eastAsia="sk-SK"/>
        </w:rPr>
        <w:t>„Všetkých som chytil,“</w:t>
      </w:r>
      <w:r>
        <w:rPr>
          <w:rFonts w:cs="ACaslonPro-Regular;Times New Roman" w:ascii="ACaslonPro-Regular;Times New Roman" w:hAnsi="ACaslonPro-Regular;Times New Roman"/>
          <w:sz w:val="20"/>
          <w:szCs w:val="20"/>
          <w:lang w:eastAsia="sk-SK"/>
        </w:rPr>
        <w:t xml:space="preserve"> súčasne tým verejne obvinil médiá, clintonitovcov, Bidena, pokusy o sprisahanie proti úradujúcemu prezidentovi USA a prakticky pokus o štátny prevrat s pomocou obrovských falzifikácií, manipulácii vo voľbách.... Trump neraz povedal: </w:t>
      </w:r>
      <w:r>
        <w:rPr>
          <w:rFonts w:cs="ACaslonPro-Regular;Times New Roman" w:ascii="ACaslonPro-Regular;Times New Roman" w:hAnsi="ACaslonPro-Regular;Times New Roman"/>
          <w:i/>
          <w:sz w:val="20"/>
          <w:szCs w:val="20"/>
          <w:lang w:eastAsia="sk-SK"/>
        </w:rPr>
        <w:t>„Ja som zvíťazil zákonnými hlasmi.“</w:t>
      </w:r>
      <w:r>
        <w:rPr>
          <w:rFonts w:cs="ACaslonPro-Regular;Times New Roman" w:ascii="ACaslonPro-Regular;Times New Roman" w:hAnsi="ACaslonPro-Regular;Times New Roman"/>
          <w:sz w:val="20"/>
          <w:szCs w:val="20"/>
          <w:lang w:eastAsia="sk-SK"/>
        </w:rPr>
        <w:t xml:space="preserve"> Čiže je jasné, že je možné odhaliť falošné hlasovacie lístky. </w:t>
      </w:r>
    </w:p>
    <w:p>
      <w:pPr>
        <w:pStyle w:val="Normal"/>
        <w:ind w:firstLine="426"/>
        <w:jc w:val="both"/>
        <w:rPr/>
      </w:pPr>
      <w:r>
        <w:rPr>
          <w:rFonts w:cs="ACaslonPro-Regular;Times New Roman" w:ascii="ACaslonPro-Regular;Times New Roman" w:hAnsi="ACaslonPro-Regular;Times New Roman"/>
          <w:sz w:val="20"/>
          <w:szCs w:val="20"/>
          <w:lang w:eastAsia="sk-SK"/>
        </w:rPr>
        <w:t xml:space="preserve">Teda pasca za zaklapla, otázka je, či budú clintonovcov pranierovať verejne, alebo bude proces prešetrený z právnej stránky a detaily nevyjdú na verejnosť. Alebo Biden vystúpi pred Američanov a povie: </w:t>
      </w:r>
      <w:r>
        <w:rPr>
          <w:rFonts w:cs="ACaslonPro-Regular;Times New Roman" w:ascii="ACaslonPro-Regular;Times New Roman" w:hAnsi="ACaslonPro-Regular;Times New Roman"/>
          <w:i/>
          <w:sz w:val="20"/>
          <w:szCs w:val="20"/>
          <w:lang w:eastAsia="sk-SK"/>
        </w:rPr>
        <w:t xml:space="preserve">„Som vinný za masívne falzifikácie. Prepáčte mi. Odchádzam.“ </w:t>
      </w:r>
      <w:r>
        <w:rPr>
          <w:rFonts w:cs="ACaslonPro-Regular;Times New Roman" w:ascii="ACaslonPro-Regular;Times New Roman" w:hAnsi="ACaslonPro-Regular;Times New Roman"/>
          <w:sz w:val="20"/>
          <w:szCs w:val="20"/>
          <w:lang w:eastAsia="sk-SK"/>
        </w:rPr>
        <w:t xml:space="preserve">Je možný aj taký variant, keď budú predložené a zdokumentované materiály falšovania v obrovskom rozmere, nebývalom v histórii USA. Trump je bojovník, stoja za ním dôležité sily, ktoré ho podporujú. Nemali by prehrať. Všetko sa stáva, ale mám pocit, že pasca sa zaklapla.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jc w:val="center"/>
        <w:rPr>
          <w:rFonts w:ascii="ACaslonPro-Regular;Times New Roman" w:hAnsi="ACaslonPro-Regular;Times New Roman" w:cs="ACaslonPro-Regular;Times New Roman"/>
          <w:b/>
          <w:b/>
          <w:lang w:eastAsia="sk-SK"/>
        </w:rPr>
      </w:pPr>
      <w:r>
        <w:rPr>
          <w:rFonts w:cs="ACaslonPro-Regular;Times New Roman" w:ascii="ACaslonPro-Regular;Times New Roman" w:hAnsi="ACaslonPro-Regular;Times New Roman"/>
          <w:b/>
          <w:lang w:eastAsia="sk-SK"/>
        </w:rPr>
        <w:t>Andrej Fursov: Mäkký globalizmus proti radikálnemu</w:t>
      </w:r>
    </w:p>
    <w:p>
      <w:pPr>
        <w:pStyle w:val="Normal"/>
        <w:ind w:firstLine="426"/>
        <w:jc w:val="both"/>
        <w:rPr/>
      </w:pPr>
      <w:r>
        <w:rPr>
          <w:rFonts w:cs="ACaslonPro-Regular;Times New Roman" w:ascii="ACaslonPro-Regular;Times New Roman" w:hAnsi="ACaslonPro-Regular;Times New Roman"/>
          <w:sz w:val="20"/>
          <w:szCs w:val="20"/>
          <w:lang w:eastAsia="sk-SK"/>
        </w:rPr>
        <w:t xml:space="preserve">Biden a Trump zosobňujú dva rôzne varianty toho, aké bude post kapitalistické zriadenie sveta – aj keď oboch treba brať len ak predstaviteľov kruhov, ktoré za nimi stoja. Či to bude nejaký globálny digitálny koncentračný tábor s kontrolou nad správaním ľudí – to je variant, ktorý je zosobnený strašnou tvárou Bydena, alebo to bude mäkší variant so zachovaním štátu, so zachovaní istej časti strednej triedy a so zachovaním toho, čo v USA ešte ostalo z národnej suverenity. </w:t>
      </w:r>
    </w:p>
    <w:p>
      <w:pPr>
        <w:pStyle w:val="Normal"/>
        <w:ind w:firstLine="426"/>
        <w:jc w:val="both"/>
        <w:rPr/>
      </w:pPr>
      <w:r>
        <w:rPr>
          <w:rFonts w:cs="ACaslonPro-Regular;Times New Roman" w:ascii="ACaslonPro-Regular;Times New Roman" w:hAnsi="ACaslonPro-Regular;Times New Roman"/>
          <w:sz w:val="20"/>
          <w:szCs w:val="20"/>
          <w:lang w:eastAsia="sk-SK"/>
        </w:rPr>
        <w:t xml:space="preserve">Všeobecne môžeme povedať, že suverénnych štátov v súčasnom svete ostalo veľmi málo, a dokonca ani USA nie sú suverénny štát, ale v značnej miere cluster transnacionálnych korporácií. Aj keď niečo zo štátu ostalo. A ostali tie vrstvy, ktoré majú záujem na zachovaní štátu, suverenity atď. </w:t>
      </w:r>
    </w:p>
    <w:p>
      <w:pPr>
        <w:pStyle w:val="Normal"/>
        <w:ind w:firstLine="426"/>
        <w:jc w:val="both"/>
        <w:rPr/>
      </w:pPr>
      <w:r>
        <w:rPr>
          <w:rFonts w:cs="ACaslonPro-Regular;Times New Roman" w:ascii="ACaslonPro-Regular;Times New Roman" w:hAnsi="ACaslonPro-Regular;Times New Roman"/>
          <w:sz w:val="20"/>
          <w:szCs w:val="20"/>
          <w:lang w:eastAsia="sk-SK"/>
        </w:rPr>
        <w:t xml:space="preserve">Obama, Clinton, Biden, ak predsa len zvíťazí, tieto vrstvy vyčistia a pošlú do hlbokého knockoutu, dajú pod prísnu kontrolu, zničia drobné podnikanie atď. A spolu s tým poletí celý rad elitárnych skupín. Preto to nie sú jednoducho len prezidentské voľby – je to bitka na kostiach umierajúceho kapitalizmu. Zápas neschopných lietať nad priepasťou. Ten, kto prehrá, sa zrúti dolu, rachotiac kosťami. Z toho pramení taký zverský boj. Inak, všetko sa to dalo predpovedať, pretože bolo nad slnko jasnejšie, že táto matrica alebo systém sa len tak bez boja nevzdá.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Nepochybne to, čo pripravili týmto hlasovaním, to je mäkký globalizmus proti radikálnemu globalizmu. Mäkký globalizmus predpokladá, že štát sa zachová, no bude kontrolovaný MMF, Svetovou bankou. Ale opačný tím vôbec nepredpokladá zachovanie štátu, strednú triedu treba zničiť.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Všimnite si veľmi zreteľný rozdiel Trumpa a Bidena k histórii s koronavírusom.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Tramp pripravil Bidenovi veľa nášľapných mín vo finančnej sfére, aj pokročil v budovaní toho, čo niektorí kapitalisti nazývajú národná ekonomika, hoci, samozrejme, vôbec národná nie je. Takže Trump skutočne značne rozbehol proces, a páni z opačného tábora budú musieť veľmi dlho toto riešiť a ich pokusy zničiť za Trumpa vybudované základy „národnej“ ekonomiky, skutočne vyvolajú odpor obyvateľstva. No oni sú na to pripravení, na potlačenie odporu. </w:t>
      </w:r>
    </w:p>
    <w:p>
      <w:pPr>
        <w:pStyle w:val="Normal"/>
        <w:ind w:firstLine="426"/>
        <w:jc w:val="both"/>
        <w:rPr/>
      </w:pPr>
      <w:r>
        <w:rPr>
          <w:rFonts w:cs="ACaslonPro-Regular;Times New Roman" w:ascii="ACaslonPro-Regular;Times New Roman" w:hAnsi="ACaslonPro-Regular;Times New Roman"/>
          <w:sz w:val="20"/>
          <w:szCs w:val="20"/>
          <w:lang w:eastAsia="sk-SK"/>
        </w:rPr>
        <w:t xml:space="preserve">Čo sa týka medzinárodného aspektu víťazstva Bidena, ak k nemu dôjde, poteší sa celá tá zberba, ktorú ponachádzali v 90-tyh rokoch za Clintona, a ktorá zdvihla hlavy za Obamu. Potešia sa Číňania, a Rusko čakajú veľmi ťažké. Podľa všetkého, ak Biden vyhrá, tak v nasledujúcich voľbách, alebo ešte skôr, sa Harrisová stane reálnym prezidentom, teda na celé 20-te roky. Myslím si, že v tejto situácii Čína preto tak podporovala Bidena, lebo s Trumpom má zlé vzťahy a s Bidenom budú lepšie. To však znamená, že priestor pre manévrovanie Ruskej federácie sa zmenšuje a Čína, zlepšujúc vzťahy s USA, získa možnosť tlačiť na Rusko. A Rusko bude musieť hrať už podľa iných pravidiel. Pritom Trump pre nás absolútne nie je priateľ, a ak sa vyjadrím stalinským jazykom: Kto je horší? Obaja sú horší. Ale úplne horší je Biden a tá tendencia, za ktorou stojí.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jc w:val="center"/>
        <w:rPr>
          <w:rFonts w:ascii="ACaslonPro-Regular;Times New Roman" w:hAnsi="ACaslonPro-Regular;Times New Roman" w:cs="ACaslonPro-Regular;Times New Roman"/>
          <w:b/>
          <w:b/>
          <w:lang w:eastAsia="sk-SK"/>
        </w:rPr>
      </w:pPr>
      <w:r>
        <w:rPr>
          <w:rFonts w:cs="ACaslonPro-Regular;Times New Roman" w:ascii="ACaslonPro-Regular;Times New Roman" w:hAnsi="ACaslonPro-Regular;Times New Roman"/>
          <w:b/>
          <w:lang w:eastAsia="sk-SK"/>
        </w:rPr>
        <w:t>Leonid Ivašov: „Americkému národu vraciam moc“</w:t>
      </w:r>
    </w:p>
    <w:p>
      <w:pPr>
        <w:pStyle w:val="Normal"/>
        <w:ind w:firstLine="426"/>
        <w:jc w:val="both"/>
        <w:rPr/>
      </w:pPr>
      <w:r>
        <w:rPr>
          <w:rFonts w:cs="ACaslonPro-Regular;Times New Roman" w:ascii="ACaslonPro-Regular;Times New Roman" w:hAnsi="ACaslonPro-Regular;Times New Roman"/>
          <w:sz w:val="20"/>
          <w:szCs w:val="20"/>
          <w:lang w:eastAsia="sk-SK"/>
        </w:rPr>
        <w:t xml:space="preserve">Vojna o administráciu prebehla už pri predchádzajúcich voľbách. Jej podstatu vyslovil Trump vo svojej inauguračnej reči, ku ktorej dospel cez volebnú kampaň, kde povedal približne toto: Neprebieha len jednoducho proces odovzdania moci, právomocí od jednej administratívy k druhej. Ja vám, americkému národu, vraciam moc. Otvára sa otázka: Koho myslel Trump pod tým subjektom, ktorý zobral americkému národu moc? Ak analyzujeme aj jeho predvolebnú reč, tak za hlavného oponenta nepovažoval vonkajšieho protivníka Ameriky (nie Rusko, nie Čínu), ale zastával názor, že hlavný nepriateľ je svetový finančný kapitál. Fininterno. ... </w:t>
      </w:r>
    </w:p>
    <w:p>
      <w:pPr>
        <w:pStyle w:val="Normal"/>
        <w:ind w:firstLine="426"/>
        <w:jc w:val="both"/>
        <w:rPr/>
      </w:pPr>
      <w:r>
        <w:rPr>
          <w:rFonts w:cs="ACaslonPro-Regular;Times New Roman" w:ascii="ACaslonPro-Regular;Times New Roman" w:hAnsi="ACaslonPro-Regular;Times New Roman"/>
          <w:sz w:val="20"/>
          <w:szCs w:val="20"/>
          <w:lang w:eastAsia="sk-SK"/>
        </w:rPr>
        <w:t>Takže na jednej strane stojí svetový finančný kapitál, majitelia doláru – oni začali vyvážať dolár z územia USA a výrobu spúšťať v Číne, juhovýchodnej Ázii, niečo aj v Európe – v dôsledku čoho dolár pracuje pre vonkajší trh a USA ako drahý štát z hľadiska ľubovoľnej výroby, pre nich nie je zaujímavý. Preto finančný kapitál odchádzal za hranice... Dialo sa to na škodu výrobného kapitálu samotnej USA, kde za rozsypali veľké výrobné spoločnosti a mestá ako Detroit spustli a vyľudnili sa. Trump teraz predstavuje industriálnu Ameriku, hovoril o pozdvihnutí moci Ameriky cez rozvoj priemyslu.</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jc w:val="center"/>
        <w:rPr>
          <w:rFonts w:ascii="ACaslonPro-Regular;Times New Roman" w:hAnsi="ACaslonPro-Regular;Times New Roman" w:cs="ACaslonPro-Regular;Times New Roman"/>
          <w:b/>
          <w:b/>
          <w:lang w:eastAsia="sk-SK"/>
        </w:rPr>
      </w:pPr>
      <w:r>
        <w:rPr>
          <w:rFonts w:cs="ACaslonPro-Regular;Times New Roman" w:ascii="ACaslonPro-Regular;Times New Roman" w:hAnsi="ACaslonPro-Regular;Times New Roman"/>
          <w:b/>
          <w:lang w:eastAsia="sk-SK"/>
        </w:rPr>
        <w:t>Michail Fiodorov: Biden zmení Ameriku na Zimbabwe</w:t>
      </w:r>
    </w:p>
    <w:p>
      <w:pPr>
        <w:pStyle w:val="Normal"/>
        <w:ind w:firstLine="426"/>
        <w:jc w:val="both"/>
        <w:rPr/>
      </w:pPr>
      <w:r>
        <w:rPr>
          <w:rFonts w:cs="ACaslonPro-Regular;Times New Roman" w:ascii="ACaslonPro-Regular;Times New Roman" w:hAnsi="ACaslonPro-Regular;Times New Roman"/>
          <w:sz w:val="20"/>
          <w:szCs w:val="20"/>
          <w:lang w:eastAsia="sk-SK"/>
        </w:rPr>
        <w:t xml:space="preserve">Harrisová, ktorá bude reálne riadiť Ameriku za Bidena, zmení Ameriku na Zimbabwe. Isteže to bude vyvolávať všeobecný protest medzi ľuďmi, ktorí chcú žiť v Amerika a nie v Zimbabwe, a Amerika sa veľmi rýchlo destabilizuje. Nehovoriac o tom, že všetky disponibilné prostriedky sa vrhnú na záchranu umierajúcich finančných špekulantov, a aj to zrýchli proces agónie.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A Trump predstavuje priemyselný kapitál. A priemyselný kapitál za Trumpa paradoxne v podmienkach globálnej depresie, v podmienkach rozpadu sveta na regióny, prežíva druhé obrodenie, ktoré sa vo vonkajších procesoch prejavuje relokáciou, čiže návratom výroby spoza hraníc...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No hlavnú účasť na tomto procese má informačný kapitál a kapitál sociálnych platforiem, teda sociálnych sietí, ktoré sa používajú na riadenie veľkých más ľudí. A veľmi zábavné, tento kapitál pozorovať ako reinkarnácia finančného špekulatívneho kapitálu. Vidíme ako twitter a FB cielene pracujú proti Trumpovi. Úloha Trumpa je získať  na svoju stranu kapitál sociálnych sietí.</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 xml:space="preserve">Celé príspevky v origináli na:  </w:t>
      </w:r>
      <w:hyperlink r:id="rId3">
        <w:r>
          <w:rPr>
            <w:rStyle w:val="InternetLink"/>
            <w:rFonts w:cs="ACaslonPro-Regular;Times New Roman" w:ascii="ACaslonPro-Regular;Times New Roman" w:hAnsi="ACaslonPro-Regular;Times New Roman"/>
            <w:i/>
            <w:sz w:val="20"/>
            <w:szCs w:val="20"/>
            <w:u w:val="none"/>
            <w:lang w:eastAsia="sk-SK"/>
          </w:rPr>
          <w:t>https://www.youtube.com/watch?v</w:t>
        </w:r>
      </w:hyperlink>
      <w:r>
        <w:rPr>
          <w:rFonts w:cs="ACaslonPro-Regular;Times New Roman" w:ascii="ACaslonPro-Regular;Times New Roman" w:hAnsi="ACaslonPro-Regular;Times New Roman"/>
          <w:i/>
          <w:sz w:val="20"/>
          <w:szCs w:val="20"/>
          <w:lang w:eastAsia="sk-SK"/>
        </w:rPr>
        <w:t>=</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wHeMAiRtMtc&amp;list=TLPQMDkxMTIwMjARClTdR2ULpg&amp;index=2</w:t>
      </w:r>
    </w:p>
    <w:p>
      <w:pPr>
        <w:pStyle w:val="Normal"/>
        <w:ind w:firstLine="426"/>
        <w:jc w:val="right"/>
        <w:rPr>
          <w:rFonts w:ascii="ACaslonPro-Regular;Times New Roman" w:hAnsi="ACaslonPro-Regular;Times New Roman" w:cs="ACaslonPro-Regular;Times New Roman"/>
          <w:sz w:val="20"/>
          <w:szCs w:val="20"/>
          <w:lang w:eastAsia="sk-SK"/>
        </w:rPr>
      </w:pPr>
      <w:hyperlink r:id="rId4">
        <w:r>
          <w:rPr>
            <w:rStyle w:val="InternetLink"/>
            <w:rFonts w:cs="ACaslonPro-Regular;Times New Roman" w:ascii="ACaslonPro-Regular;Times New Roman" w:hAnsi="ACaslonPro-Regular;Times New Roman"/>
            <w:i/>
            <w:sz w:val="20"/>
            <w:szCs w:val="20"/>
            <w:u w:val="none"/>
            <w:lang w:eastAsia="sk-SK"/>
          </w:rPr>
          <w:t>https://www.youtube.com/watch?v=7Tuw3yhrn2w&amp;list=TLPQMDgxMTIwMjAKEcoTNgEG4A&amp;index=7</w:t>
        </w:r>
      </w:hyperlink>
    </w:p>
    <w:p>
      <w:pPr>
        <w:pStyle w:val="Normal"/>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jc w:val="center"/>
        <w:rPr>
          <w:rFonts w:ascii="ACaslonPro-Regular;Times New Roman" w:hAnsi="ACaslonPro-Regular;Times New Roman" w:cs="ACaslonPro-Regular;Times New Roman"/>
          <w:b/>
          <w:b/>
          <w:sz w:val="28"/>
          <w:szCs w:val="28"/>
          <w:lang w:eastAsia="sk-SK"/>
        </w:rPr>
      </w:pPr>
      <w:r>
        <w:rPr>
          <w:rFonts w:cs="ACaslonPro-Regular;Times New Roman" w:ascii="ACaslonPro-Regular;Times New Roman" w:hAnsi="ACaslonPro-Regular;Times New Roman"/>
          <w:b/>
          <w:sz w:val="28"/>
          <w:szCs w:val="28"/>
          <w:lang w:eastAsia="sk-SK"/>
        </w:rPr>
        <w:t>Rusi v Karabachu zneškodnili britskú pascu</w:t>
      </w:r>
    </w:p>
    <w:p>
      <w:pPr>
        <w:pStyle w:val="Normal"/>
        <w:ind w:firstLine="426"/>
        <w:jc w:val="both"/>
        <w:rPr>
          <w:rFonts w:ascii="ACaslonPro-Regular;Times New Roman" w:hAnsi="ACaslonPro-Regular;Times New Roman" w:cs="ACaslonPro-Regular;Times New Roman"/>
          <w:b/>
          <w:b/>
          <w:sz w:val="20"/>
          <w:szCs w:val="20"/>
          <w:lang w:eastAsia="sk-SK"/>
        </w:rPr>
      </w:pPr>
      <w:r>
        <w:rPr>
          <w:rFonts w:cs="ACaslonPro-Regular;Times New Roman" w:ascii="ACaslonPro-Regular;Times New Roman" w:hAnsi="ACaslonPro-Regular;Times New Roman"/>
          <w:b/>
          <w:sz w:val="20"/>
          <w:szCs w:val="20"/>
          <w:lang w:eastAsia="sk-SK"/>
        </w:rPr>
      </w:r>
    </w:p>
    <w:p>
      <w:pPr>
        <w:pStyle w:val="Normal"/>
        <w:ind w:firstLine="426"/>
        <w:jc w:val="both"/>
        <w:rPr/>
      </w:pPr>
      <w:r>
        <w:rPr>
          <w:rFonts w:cs="ACaslonPro-Regular;Times New Roman" w:ascii="ACaslonPro-Regular;Times New Roman" w:hAnsi="ACaslonPro-Regular;Times New Roman"/>
          <w:b/>
          <w:sz w:val="20"/>
          <w:szCs w:val="20"/>
          <w:lang w:eastAsia="sk-SK"/>
        </w:rPr>
        <w:t xml:space="preserve">Igor Panarin: </w:t>
      </w:r>
      <w:r>
        <w:rPr>
          <w:rFonts w:cs="ACaslonPro-Regular;Times New Roman" w:ascii="ACaslonPro-Regular;Times New Roman" w:hAnsi="ACaslonPro-Regular;Times New Roman"/>
          <w:sz w:val="20"/>
          <w:szCs w:val="20"/>
          <w:lang w:eastAsia="sk-SK"/>
        </w:rPr>
        <w:t xml:space="preserve">Ruské ministerstvo obrany informovalo o tom, že jeho vojská vošli do hlavného mesta Náhorného Karabachu Stepanakert. ... Hlavné je, že prešli dva dni od podpísania mierovej dohody a dohoda sa dodržiava. To je veľmi dôležité. A naši vojaci skvelo zobrali všetko pod kontrolu a na Kaukaze nastupuje mier.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Anglickú pascu nastražili anglickí slobodomurári, využívajúc svoje agentúry v niekoľkých štátoch, vrátane Ruska, Turecka, Arménska a Azerbajdžanu. Cieľom bola globálna regionálna vojna a priamy vojenský stret Ruska a Turecka. Bol to anglický plán, jeho hlavným realizátorom bol bývalý veľvyslanec Veľkej Británie v Turecku, ktorý teraz vedie britskú rozviedku MI6. A za jeho chrbtom stoja slobodomurárske štruktúry.</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Ruská rozviedka pracovala na jednotku s hviezdičkou. Obohrali Angličanov na celej čiare. Takže je to veľmi dôležité veľké víťazstvo ruských strategických analytikov. Zasiahli anglickú kaukazskú pascu a na kaukazskej zemi nastúpil mier, čo je mimoriadne dôležité. </w:t>
      </w:r>
    </w:p>
    <w:p>
      <w:pPr>
        <w:pStyle w:val="Normal"/>
        <w:ind w:firstLine="426"/>
        <w:jc w:val="both"/>
        <w:rPr/>
      </w:pPr>
      <w:r>
        <w:rPr>
          <w:rFonts w:cs="ACaslonPro-Regular;Times New Roman" w:ascii="ACaslonPro-Regular;Times New Roman" w:hAnsi="ACaslonPro-Regular;Times New Roman"/>
          <w:b/>
          <w:sz w:val="20"/>
          <w:szCs w:val="20"/>
          <w:lang w:eastAsia="sk-SK"/>
        </w:rPr>
        <w:t>Leonid Ivašov:</w:t>
      </w:r>
      <w:r>
        <w:rPr>
          <w:rFonts w:cs="ACaslonPro-Regular;Times New Roman" w:ascii="ACaslonPro-Regular;Times New Roman" w:hAnsi="ACaslonPro-Regular;Times New Roman"/>
          <w:sz w:val="20"/>
          <w:szCs w:val="20"/>
          <w:lang w:eastAsia="sk-SK"/>
        </w:rPr>
        <w:t xml:space="preserve"> Tragédia Karabachu na jednej strane vyzerá, akoby Azerbajdžan dosiahol vojenské víťazstvo, no vidno, že Rusko zohralo koordinačnú úlohu. A v Baku prejavili múdrosť. Nezačal dobíjať celý Karabach a brať na seba problém, čo potom s Karabachom robiť. Ale oslobodil okupované oblasti predpis o oslobodení ktorých bol prijatý Bezpečnostnou radou OSN...</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Treba poznamenať, že toto všetko sa mohlo udiať bez vojny, keby arménska strana v správnom čase prejavila múdrosť. My, Rusko, sme v roku 1994 zastavili tento konflikt a oddelili strany. ... A arménska strana vtedy súhlasila s postupným oslobodením siedmych oblastí azerbajdžanského územia. No, žiaľ, deficit múdrosti, opojenie víťazstvom nad azerbajdžanskou armádou zrejme viedlo k tejto tragédii. Arménski prezidenti ostávali vždy pod tlakom okupovaných území a nevyhnutnosťou ich oslobodiť. </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https://www.youtube.com/watch?v=-II3dPp0R-k</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https://www.youtube.com/watch?v=9YGwhn_4GfU&amp;list=TLPQMTIxMTIwMjDjdgPZc0XyLg&amp;index=10</w:t>
      </w:r>
    </w:p>
    <w:p>
      <w:pPr>
        <w:pStyle w:val="Normal"/>
        <w:jc w:val="both"/>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ind w:firstLine="426"/>
        <w:jc w:val="center"/>
        <w:rPr>
          <w:rFonts w:ascii="ACaslonPro-Regular;Times New Roman" w:hAnsi="ACaslonPro-Regular;Times New Roman" w:cs="ACaslonPro-Regular;Times New Roman"/>
          <w:b/>
          <w:b/>
          <w:sz w:val="28"/>
          <w:szCs w:val="28"/>
          <w:lang w:eastAsia="sk-SK"/>
        </w:rPr>
      </w:pPr>
      <w:r>
        <w:rPr>
          <w:rFonts w:cs="ACaslonPro-Regular;Times New Roman" w:ascii="ACaslonPro-Regular;Times New Roman" w:hAnsi="ACaslonPro-Regular;Times New Roman"/>
          <w:b/>
          <w:sz w:val="28"/>
          <w:szCs w:val="28"/>
          <w:lang w:eastAsia="sk-SK"/>
        </w:rPr>
        <w:t>Valentin Katasonov</w:t>
      </w:r>
    </w:p>
    <w:p>
      <w:pPr>
        <w:pStyle w:val="Normal"/>
        <w:jc w:val="both"/>
        <w:rPr/>
      </w:pPr>
      <w:r>
        <w:rPr>
          <w:rFonts w:cs="ACaslonPro-Regular;Times New Roman" w:ascii="ACaslonPro-Regular;Times New Roman" w:hAnsi="ACaslonPro-Regular;Times New Roman"/>
          <w:b/>
          <w:sz w:val="28"/>
          <w:szCs w:val="28"/>
          <w:lang w:eastAsia="sk-SK"/>
        </w:rPr>
        <w:t>Antiutópie Zamjatina, Huxleyho a Orwella v svetle dneška</w:t>
      </w:r>
    </w:p>
    <w:p>
      <w:pPr>
        <w:pStyle w:val="Normal"/>
        <w:jc w:val="center"/>
        <w:rPr>
          <w:rFonts w:ascii="ACaslonPro-Regular;Times New Roman" w:hAnsi="ACaslonPro-Regular;Times New Roman" w:cs="ACaslonPro-Regular;Times New Roman"/>
          <w:lang w:eastAsia="sk-SK"/>
        </w:rPr>
      </w:pPr>
      <w:r>
        <w:rPr>
          <w:rFonts w:cs="ACaslonPro-Regular;Times New Roman" w:ascii="ACaslonPro-Regular;Times New Roman" w:hAnsi="ACaslonPro-Regular;Times New Roman"/>
          <w:b/>
          <w:lang w:eastAsia="sk-SK"/>
        </w:rPr>
        <w:t>Porovnávacia analýza literárnych diel</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ind w:firstLine="426"/>
        <w:jc w:val="both"/>
        <w:rPr/>
      </w:pPr>
      <w:r>
        <w:rPr>
          <w:rFonts w:cs="ACaslonPro-Regular;Times New Roman" w:ascii="ACaslonPro-Regular;Times New Roman" w:hAnsi="ACaslonPro-Regular;Times New Roman"/>
          <w:sz w:val="20"/>
          <w:szCs w:val="20"/>
          <w:lang w:eastAsia="sk-SK"/>
        </w:rPr>
        <w:t xml:space="preserve">Antiutópia je nový žáner v svetovej literatúre. Inak, antiutópiu možno len podmienečne zaraďovať medzi umeleckú literatúru. Z môjho pohľadu ide skôr o plány a scenáre budúcnosti zahalené do umeleckej formy. Plány a scenáre rozpracovávané svetovou elitou a namierené na etablovanie nového svetového poriadku. A nový svetový poriadok, to je predovšetkým absolútna a večná nadvláda elity nad ostatným ľudstvom. Už v staroveku boli imperátori a panovníci, ktorí  sa snažili stať vládcami celého sveta. No zakaždým sa ich plány zrútili. ... Veľkí vodcovia umierali a ich rozsiahle územia sa rozsýpali na časti.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Počínajúc 18. storočím sa v Európe objavuje rad tajných spoločenstiev. Slobodomurárske lóže, ilumináti, rozenkruciáni a iné, ktorých hlavou témou sa stala otázka moci. Slobodomurári a ilumináti sa spájajú s mešcami peňazí – úžerníkmi, bankármi a inými kapitalistami na to, aby ustanovili vládu nad svetom.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Aby sa vybojovala moc a uchovala na večné časy, samotná sila nestačí. Treba sa zaoberať prerobením človeka ako objektu moci. Svetovú moc tých, ktorých je dnes zvykom nazývať svetové zákulisie, Komisia 300, vládcovia peňazí, svetoví konšpirátori, je možné etablovať len za podmienky vytvorenia nového človeka. Inak tí, ktorí snívajú o večnej moci nastúpia vždy na tie isté hrable, na ktoré nastupovali v priebehu tisícročí ich predchodcovia.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Na riešenie tejto úlohy sa vrhajú gigantické peniaze, pomocou ktorých sa kupujú masmédiá, politici, vedci, medici, vedúci vzdelávacích inštitúcií, kultúry atď.  Väčšina plánov na prerábanie človeka má pečať „prísne tajné“. No čo-to predsa len prenikne k širokému publiku. </w:t>
      </w:r>
    </w:p>
    <w:p>
      <w:pPr>
        <w:pStyle w:val="Normal"/>
        <w:ind w:firstLine="426"/>
        <w:jc w:val="both"/>
        <w:rPr/>
      </w:pPr>
      <w:r>
        <w:rPr>
          <w:rFonts w:cs="ACaslonPro-Regular;Times New Roman" w:ascii="ACaslonPro-Regular;Times New Roman" w:hAnsi="ACaslonPro-Regular;Times New Roman"/>
          <w:sz w:val="20"/>
          <w:szCs w:val="20"/>
          <w:lang w:eastAsia="sk-SK"/>
        </w:rPr>
        <w:t xml:space="preserve">Po prvé sú to otvorené vyhlásenia jednotlivých disidentov, ktorí z tých či iných príčin opustili úzky kruh svetových konšpirátorov. Čosi sa možno sa dozvedieť aj od disidentov, ktorí nespadajú do kruhov stvetových konšpirátorov, no svojho času sa zaoberali ich obsluhovaním. Napríklad bývalý pracovník amerických tajných služieb Edward Snowden. Všetko to možno nazvať neplánovaný únik informácií.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Po druhé: rôzne obsiahle dokumenty, ktoré málokto číta, a ak aj číta, tak zďaleka nie vždy rozumie tomu ezoterickému jazyku, v ktorom sú napísané. Nie, nie sú utajené. Ležia na najviditeľnejšom mieste, niektoré dokonca v internete. No mnohí, zaoberajúc sa hľadaním senzácií a tajomstiev, prechádzajú okolo nich pomimo. Príkladom takých otvorených prameňov sú správy Rímskeho klubu. Mimochodom, zďaleka nie všetci si uvedomujú, že Rímsky klub je jeden z najdôležitejších inštitútov Komisie 300, teda pánov peňazí.</w:t>
      </w:r>
    </w:p>
    <w:p>
      <w:pPr>
        <w:pStyle w:val="Normal"/>
        <w:ind w:firstLine="426"/>
        <w:jc w:val="both"/>
        <w:rPr/>
      </w:pPr>
      <w:r>
        <w:rPr>
          <w:rFonts w:cs="ACaslonPro-Regular;Times New Roman" w:ascii="ACaslonPro-Regular;Times New Roman" w:hAnsi="ACaslonPro-Regular;Times New Roman"/>
          <w:sz w:val="20"/>
          <w:szCs w:val="20"/>
          <w:lang w:eastAsia="sk-SK"/>
        </w:rPr>
        <w:t xml:space="preserve">Po tretie sú to práve romány – antiutópie, od ktorých som začal. Samozrejme, zďaleka nie všetky romány, ale len niektoré, ktoré patria autorom disponujúcim veľkou intuíciou, bystrou pozorovacou schopnosťou a širokým rozhľadom. A navyše často majú aj dostup k tajným informáciám alebo sa stretajú s nositeľmi tajných informácií, vrátane predstaviteľov svetového zákulisia. </w:t>
      </w:r>
    </w:p>
    <w:p>
      <w:pPr>
        <w:pStyle w:val="Normal"/>
        <w:ind w:firstLine="426"/>
        <w:jc w:val="both"/>
        <w:rPr/>
      </w:pPr>
      <w:r>
        <w:rPr>
          <w:rFonts w:cs="ACaslonPro-Regular;Times New Roman" w:ascii="ACaslonPro-Regular;Times New Roman" w:hAnsi="ACaslonPro-Regular;Times New Roman"/>
          <w:sz w:val="20"/>
          <w:szCs w:val="20"/>
          <w:lang w:eastAsia="sk-SK"/>
        </w:rPr>
        <w:t xml:space="preserve">Za klasické romány antiutópie sa považujú romány </w:t>
      </w:r>
      <w:r>
        <w:rPr>
          <w:rFonts w:cs="ACaslonPro-Regular;Times New Roman" w:ascii="ACaslonPro-Regular;Times New Roman" w:hAnsi="ACaslonPro-Regular;Times New Roman"/>
          <w:i/>
          <w:sz w:val="20"/>
          <w:szCs w:val="20"/>
          <w:lang w:eastAsia="sk-SK"/>
        </w:rPr>
        <w:t>My</w:t>
      </w:r>
      <w:r>
        <w:rPr>
          <w:rFonts w:cs="ACaslonPro-Regular;Times New Roman" w:ascii="ACaslonPro-Regular;Times New Roman" w:hAnsi="ACaslonPro-Regular;Times New Roman"/>
          <w:sz w:val="20"/>
          <w:szCs w:val="20"/>
          <w:lang w:eastAsia="sk-SK"/>
        </w:rPr>
        <w:t xml:space="preserve"> z 1920. roku od Jevgenija Zamjatina, ktorý položil základy daného žánra. Ďalej </w:t>
      </w:r>
      <w:r>
        <w:rPr>
          <w:rFonts w:cs="ACaslonPro-Regular;Times New Roman" w:ascii="ACaslonPro-Regular;Times New Roman" w:hAnsi="ACaslonPro-Regular;Times New Roman"/>
          <w:i/>
          <w:sz w:val="20"/>
          <w:szCs w:val="20"/>
          <w:lang w:eastAsia="sk-SK"/>
        </w:rPr>
        <w:t>Prekrásny nový svet</w:t>
      </w:r>
      <w:r>
        <w:rPr>
          <w:rFonts w:cs="ACaslonPro-Regular;Times New Roman" w:ascii="ACaslonPro-Regular;Times New Roman" w:hAnsi="ACaslonPro-Regular;Times New Roman"/>
          <w:sz w:val="20"/>
          <w:szCs w:val="20"/>
          <w:lang w:eastAsia="sk-SK"/>
        </w:rPr>
        <w:t xml:space="preserve"> z roku 1932 od anglického spisovateľa Aldousa Huxleyho a román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anglického spisovateľa George Orwella napísaný v roku 1948.</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V čomsi sa tieto romány vzájomne podobajú, vzájomne sa dopĺňajú a v niečom sa veľmi silno odlišujú. </w:t>
      </w:r>
    </w:p>
    <w:p>
      <w:pPr>
        <w:pStyle w:val="Normal"/>
        <w:ind w:firstLine="426"/>
        <w:jc w:val="both"/>
        <w:rPr/>
      </w:pPr>
      <w:r>
        <w:rPr>
          <w:rFonts w:cs="ACaslonPro-Regular;Times New Roman" w:ascii="ACaslonPro-Regular;Times New Roman" w:hAnsi="ACaslonPro-Regular;Times New Roman"/>
          <w:sz w:val="20"/>
          <w:szCs w:val="20"/>
          <w:lang w:eastAsia="sk-SK"/>
        </w:rPr>
        <w:t xml:space="preserve">V podstate sú v nich predstavené tri možné modely budúcej spoločnosti. Pričom také, ktoré sa zo zorného uhla obyčajného čitateľa javia desivé, ba dokonca hrôzostrašné. Preto sa aj nazývajú antiutópia. No tieto modely samotné nie sú čistou fantáziou umelca, ale odrážajú plány svetového zákulisia. Pravdepodobne to zákulisie nie je rovnorodé, preto sa objavuje niekoľko variantov civilizovanej budúcnosti. Aktuálna situácia vo svete sa môže meniť a svetové zákulisie taktiež môže korigovať svoje plány prechádzajúc od jedného modelu k druhému. </w:t>
      </w:r>
    </w:p>
    <w:p>
      <w:pPr>
        <w:pStyle w:val="Normal"/>
        <w:ind w:firstLine="426"/>
        <w:jc w:val="both"/>
        <w:rPr/>
      </w:pPr>
      <w:r>
        <w:rPr>
          <w:rFonts w:cs="ACaslonPro-Regular;Times New Roman" w:ascii="ACaslonPro-Regular;Times New Roman" w:hAnsi="ACaslonPro-Regular;Times New Roman"/>
          <w:sz w:val="20"/>
          <w:szCs w:val="20"/>
          <w:lang w:eastAsia="sk-SK"/>
        </w:rPr>
        <w:t xml:space="preserve">A tak, v troch spomenutých antiutópiách vidíme tri varianty prerobenia človeka. Najprv podám krátky opis tých variantov. V Zamiatinovom románe </w:t>
      </w:r>
      <w:r>
        <w:rPr>
          <w:rFonts w:cs="ACaslonPro-Regular;Times New Roman" w:ascii="ACaslonPro-Regular;Times New Roman" w:hAnsi="ACaslonPro-Regular;Times New Roman"/>
          <w:i/>
          <w:sz w:val="20"/>
          <w:szCs w:val="20"/>
          <w:lang w:eastAsia="sk-SK"/>
        </w:rPr>
        <w:t>My</w:t>
      </w:r>
      <w:r>
        <w:rPr>
          <w:rFonts w:cs="ACaslonPro-Regular;Times New Roman" w:ascii="ACaslonPro-Regular;Times New Roman" w:hAnsi="ACaslonPro-Regular;Times New Roman"/>
          <w:sz w:val="20"/>
          <w:szCs w:val="20"/>
          <w:lang w:eastAsia="sk-SK"/>
        </w:rPr>
        <w:t xml:space="preserve"> sa používa operácia mozgu zhodná s lobotómiou, v Huxleyho </w:t>
      </w:r>
      <w:r>
        <w:rPr>
          <w:rFonts w:cs="ACaslonPro-Regular;Times New Roman" w:ascii="ACaslonPro-Regular;Times New Roman" w:hAnsi="ACaslonPro-Regular;Times New Roman"/>
          <w:i/>
          <w:sz w:val="20"/>
          <w:szCs w:val="20"/>
          <w:lang w:eastAsia="sk-SK"/>
        </w:rPr>
        <w:t>Prekrásnom novom svete</w:t>
      </w:r>
      <w:r>
        <w:rPr>
          <w:rFonts w:cs="ACaslonPro-Regular;Times New Roman" w:ascii="ACaslonPro-Regular;Times New Roman" w:hAnsi="ACaslonPro-Regular;Times New Roman"/>
          <w:sz w:val="20"/>
          <w:szCs w:val="20"/>
          <w:lang w:eastAsia="sk-SK"/>
        </w:rPr>
        <w:t xml:space="preserve"> umelá biologická selekcia a narkotiká. A v Orwellovom románe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výroba „správneho“ vedomia pomocou strachu a mučenia. Základné metódy vytvorenie správneho človeka spomenuté sa vo všetkých troch románoch sa dopĺňajú rozličnými prostriedkami vymývania mozgu na etape učenia a výchovy, potom na pracovisku a celkovo v živote až po hrob. Na toto vymývanie mozgu alebo zombiovanie sa aktívne používajú rozličné masmédiá, lacná kultúra, popkultúra, primitívna zábava a podobne. V románe </w:t>
      </w:r>
      <w:r>
        <w:rPr>
          <w:rFonts w:cs="ACaslonPro-Regular;Times New Roman" w:ascii="ACaslonPro-Regular;Times New Roman" w:hAnsi="ACaslonPro-Regular;Times New Roman"/>
          <w:i/>
          <w:sz w:val="20"/>
          <w:szCs w:val="20"/>
          <w:lang w:eastAsia="sk-SK"/>
        </w:rPr>
        <w:t xml:space="preserve">Prekrásny nový svet </w:t>
      </w:r>
      <w:r>
        <w:rPr>
          <w:rFonts w:cs="ACaslonPro-Regular;Times New Roman" w:ascii="ACaslonPro-Regular;Times New Roman" w:hAnsi="ACaslonPro-Regular;Times New Roman"/>
          <w:sz w:val="20"/>
          <w:szCs w:val="20"/>
          <w:lang w:eastAsia="sk-SK"/>
        </w:rPr>
        <w:t xml:space="preserve">v deťoch vyrábajú súbor pozitívnych a negatívnych reflexov na základe reflexov Pavlova (tých, ktoré akademik používal na psy) s pomocou čokolády a elektrického šoku. V románe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je efektívnym prostriedkom zombiovania televízna obrazovka. Plochy televízora rozvešané všade a počas 24-hodín denne preťažovať mozog ľudí rozličnými správami a straníckou propagandou. </w:t>
      </w:r>
    </w:p>
    <w:p>
      <w:pPr>
        <w:pStyle w:val="Normal"/>
        <w:ind w:firstLine="426"/>
        <w:jc w:val="both"/>
        <w:rPr/>
      </w:pPr>
      <w:r>
        <w:rPr>
          <w:rFonts w:cs="ACaslonPro-Regular;Times New Roman" w:ascii="ACaslonPro-Regular;Times New Roman" w:hAnsi="ACaslonPro-Regular;Times New Roman"/>
          <w:sz w:val="20"/>
          <w:szCs w:val="20"/>
          <w:lang w:eastAsia="sk-SK"/>
        </w:rPr>
        <w:t xml:space="preserve">No v ani jednom z týchto troch modelov už neexistuje inštitút manželstva a rodiny. V románe </w:t>
      </w:r>
      <w:r>
        <w:rPr>
          <w:rFonts w:cs="ACaslonPro-Regular;Times New Roman" w:ascii="ACaslonPro-Regular;Times New Roman" w:hAnsi="ACaslonPro-Regular;Times New Roman"/>
          <w:i/>
          <w:sz w:val="20"/>
          <w:szCs w:val="20"/>
          <w:lang w:eastAsia="sk-SK"/>
        </w:rPr>
        <w:t>My</w:t>
      </w:r>
      <w:r>
        <w:rPr>
          <w:rFonts w:cs="ACaslonPro-Regular;Times New Roman" w:ascii="ACaslonPro-Regular;Times New Roman" w:hAnsi="ACaslonPro-Regular;Times New Roman"/>
          <w:sz w:val="20"/>
          <w:szCs w:val="20"/>
          <w:lang w:eastAsia="sk-SK"/>
        </w:rPr>
        <w:t xml:space="preserve"> sú sexuálne vzťahy medzi mužom a ženou slobodné ale regulujú sa. Cieľom regulácie je nedopustiť príliš dlhé a pevné vzťahy medzi dvoma ľuďmi. To je nebezpečné. Hrozí vytvorenie tajnej rodiny s nedovoleným porodením dieťaťa. V románe </w:t>
      </w:r>
      <w:r>
        <w:rPr>
          <w:rFonts w:cs="ACaslonPro-Regular;Times New Roman" w:ascii="ACaslonPro-Regular;Times New Roman" w:hAnsi="ACaslonPro-Regular;Times New Roman"/>
          <w:i/>
          <w:sz w:val="20"/>
          <w:szCs w:val="20"/>
          <w:lang w:eastAsia="sk-SK"/>
        </w:rPr>
        <w:t>Prekrásny nový svet</w:t>
      </w:r>
      <w:r>
        <w:rPr>
          <w:rFonts w:cs="ACaslonPro-Regular;Times New Roman" w:ascii="ACaslonPro-Regular;Times New Roman" w:hAnsi="ACaslonPro-Regular;Times New Roman"/>
          <w:sz w:val="20"/>
          <w:szCs w:val="20"/>
          <w:lang w:eastAsia="sk-SK"/>
        </w:rPr>
        <w:t xml:space="preserve"> je úplná voľnosť lásky, no opäť najprísnejší zákaz rodenia detí z útrob matky. Tie pochádzajú len z továrenského pásu. V románe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sú sexuálne vzťahy medzi mužom a ženou medzi členmi strany úplne zakázané. Pre proletariát žiadne predpisy nie sú. Strana a Starší brat zastávajú názor, že sexuálne vzťahy znamenajú zbytočnú stratu energie, ktorú treba koncentrovať na riešenie úloh zadaných stranou. Na lásku medzi mužom a ženou sa na Ministerstve lásky hľadí s veľkým podozrením. Je to znak zrady Staršieho brata. V románe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je straníkom dovolené, ba prikázané, milovať len Staršieho brata. Rodenie detí sa prísne reguluje, a to tak kvantitatívne ako aj kvalitatívne. Pod kvantitou myslím prítomnosť presných plánovaných ukazovateľov počtu obyvateľstva. tzv. vedecké maltuziánstvo. Pod kvalitou - určenie toho, aké deti predstavujú produkt prvej akosti, aké druhej a aké sa celkovo považujú za neprípustný brak, a preto sa likvidujú. </w:t>
      </w:r>
    </w:p>
    <w:p>
      <w:pPr>
        <w:pStyle w:val="Normal"/>
        <w:ind w:firstLine="426"/>
        <w:jc w:val="both"/>
        <w:rPr/>
      </w:pPr>
      <w:r>
        <w:rPr>
          <w:rFonts w:cs="ACaslonPro-Regular;Times New Roman" w:ascii="ACaslonPro-Regular;Times New Roman" w:hAnsi="ACaslonPro-Regular;Times New Roman"/>
          <w:sz w:val="20"/>
          <w:szCs w:val="20"/>
          <w:lang w:eastAsia="sk-SK"/>
        </w:rPr>
        <w:t xml:space="preserve">V románe </w:t>
      </w:r>
      <w:r>
        <w:rPr>
          <w:rFonts w:cs="ACaslonPro-Regular;Times New Roman" w:ascii="ACaslonPro-Regular;Times New Roman" w:hAnsi="ACaslonPro-Regular;Times New Roman"/>
          <w:i/>
          <w:sz w:val="20"/>
          <w:szCs w:val="20"/>
          <w:lang w:eastAsia="sk-SK"/>
        </w:rPr>
        <w:t>My</w:t>
      </w:r>
      <w:r>
        <w:rPr>
          <w:rFonts w:cs="ACaslonPro-Regular;Times New Roman" w:ascii="ACaslonPro-Regular;Times New Roman" w:hAnsi="ACaslonPro-Regular;Times New Roman"/>
          <w:sz w:val="20"/>
          <w:szCs w:val="20"/>
          <w:lang w:eastAsia="sk-SK"/>
        </w:rPr>
        <w:t xml:space="preserve"> sú všetci ľudia jednej sorty, ale v </w:t>
      </w:r>
      <w:r>
        <w:rPr>
          <w:rFonts w:cs="ACaslonPro-Regular;Times New Roman" w:ascii="ACaslonPro-Regular;Times New Roman" w:hAnsi="ACaslonPro-Regular;Times New Roman"/>
          <w:i/>
          <w:sz w:val="20"/>
          <w:szCs w:val="20"/>
          <w:lang w:eastAsia="sk-SK"/>
        </w:rPr>
        <w:t>Prekrásnom novom svete</w:t>
      </w:r>
      <w:r>
        <w:rPr>
          <w:rFonts w:cs="ACaslonPro-Regular;Times New Roman" w:ascii="ACaslonPro-Regular;Times New Roman" w:hAnsi="ACaslonPro-Regular;Times New Roman"/>
          <w:sz w:val="20"/>
          <w:szCs w:val="20"/>
          <w:lang w:eastAsia="sk-SK"/>
        </w:rPr>
        <w:t xml:space="preserve"> je päť sort alebo kást. V románe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sú tri – vyšší funkcionári strany, radoví straníci a proletariát. Vláda dohliada na dodržanie proporcií medzi počtom ľudí rôznych sort.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Aj zombiovanie je diferencované. V románe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sa proletárom dovoľuje mnohé, pretože sa už úplne zdegenerovali, zbavili sa zvyškov intelektu a ich správanie je celkom postavené na reflexoch, ktoré sa dajú ľahko uhádnuť. Tu sú citáty z knihy: „</w:t>
      </w:r>
      <w:r>
        <w:rPr>
          <w:rFonts w:cs="ACaslonPro-Regular;Times New Roman" w:ascii="ACaslonPro-Regular;Times New Roman" w:hAnsi="ACaslonPro-Regular;Times New Roman"/>
          <w:i/>
          <w:sz w:val="20"/>
          <w:szCs w:val="20"/>
          <w:lang w:eastAsia="sk-SK"/>
        </w:rPr>
        <w:t>Akých názorov sa pridŕžajú masy a akých sa nepridržiavajú nie je dôležité. Možno im poskytnúť intelektuálnu slobodu, pretože intelekt nemajú.“</w:t>
      </w:r>
    </w:p>
    <w:p>
      <w:pPr>
        <w:pStyle w:val="Normal"/>
        <w:ind w:firstLine="426"/>
        <w:jc w:val="both"/>
        <w:rPr/>
      </w:pPr>
      <w:r>
        <w:rPr>
          <w:rFonts w:cs="ACaslonPro-Regular;Times New Roman" w:ascii="ACaslonPro-Regular;Times New Roman" w:hAnsi="ACaslonPro-Regular;Times New Roman"/>
          <w:sz w:val="20"/>
          <w:szCs w:val="20"/>
          <w:lang w:eastAsia="sk-SK"/>
        </w:rPr>
        <w:t xml:space="preserve">Stojí za zmienku, že v románoch </w:t>
      </w:r>
      <w:r>
        <w:rPr>
          <w:rFonts w:cs="ACaslonPro-Regular;Times New Roman" w:ascii="ACaslonPro-Regular;Times New Roman" w:hAnsi="ACaslonPro-Regular;Times New Roman"/>
          <w:i/>
          <w:sz w:val="20"/>
          <w:szCs w:val="20"/>
          <w:lang w:eastAsia="sk-SK"/>
        </w:rPr>
        <w:t>My</w:t>
      </w:r>
      <w:r>
        <w:rPr>
          <w:rFonts w:cs="ACaslonPro-Regular;Times New Roman" w:ascii="ACaslonPro-Regular;Times New Roman" w:hAnsi="ACaslonPro-Regular;Times New Roman"/>
          <w:sz w:val="20"/>
          <w:szCs w:val="20"/>
          <w:lang w:eastAsia="sk-SK"/>
        </w:rPr>
        <w:t xml:space="preserve"> a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vláda dopĺňa svoju činnosť na vytvorenie správneho človeka silovými prostriedkami. Úplná garancia toho, že človek bude lojálny vláde a bude zodpovedať antropologickým štandardom nového sveta, však niet. V románe </w:t>
      </w:r>
      <w:r>
        <w:rPr>
          <w:rFonts w:cs="ACaslonPro-Regular;Times New Roman" w:ascii="ACaslonPro-Regular;Times New Roman" w:hAnsi="ACaslonPro-Regular;Times New Roman"/>
          <w:i/>
          <w:sz w:val="20"/>
          <w:szCs w:val="20"/>
          <w:lang w:eastAsia="sk-SK"/>
        </w:rPr>
        <w:t xml:space="preserve">My </w:t>
      </w:r>
      <w:r>
        <w:rPr>
          <w:rFonts w:cs="ACaslonPro-Regular;Times New Roman" w:ascii="ACaslonPro-Regular;Times New Roman" w:hAnsi="ACaslonPro-Regular;Times New Roman"/>
          <w:sz w:val="20"/>
          <w:szCs w:val="20"/>
          <w:lang w:eastAsia="sk-SK"/>
        </w:rPr>
        <w:t xml:space="preserve">sa kontrolou správania ľudí zaoberá Kancelária ochrancov – polície a tajných služieb. A v románe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Ministerstvo lásky – tiež polícia a tajné služby. Čo sa týka Huxleyho </w:t>
      </w:r>
      <w:r>
        <w:rPr>
          <w:rFonts w:cs="ACaslonPro-Regular;Times New Roman" w:ascii="ACaslonPro-Regular;Times New Roman" w:hAnsi="ACaslonPro-Regular;Times New Roman"/>
          <w:i/>
          <w:sz w:val="20"/>
          <w:szCs w:val="20"/>
          <w:lang w:eastAsia="sk-SK"/>
        </w:rPr>
        <w:t>Prekrásneho nového sveta</w:t>
      </w:r>
      <w:r>
        <w:rPr>
          <w:rFonts w:cs="ACaslonPro-Regular;Times New Roman" w:ascii="ACaslonPro-Regular;Times New Roman" w:hAnsi="ACaslonPro-Regular;Times New Roman"/>
          <w:sz w:val="20"/>
          <w:szCs w:val="20"/>
          <w:lang w:eastAsia="sk-SK"/>
        </w:rPr>
        <w:t xml:space="preserve">, tam nevidno žiaden represívny štátny aparát. Je to spoločnosť, kde sa moc opiera výlučne o mäkkú silu. Človek sa tam už nerodí v útrobách matky,  je produktom pásovej výroby. Vytvára sa v demižóne, kam umiestnia ľudské embryá – samotné embryá sa vytvárajú cestou mimotelového umelého oplodnenia vajíčkovej bunky so zohľadnením genetiky. Genetika je v Huxleyho svetovom štáte na najvyššej úrovni. Po prvé, umožňuje deliť ľudstvo na rôzne skupiny so zohľadnením rozdielov v genetickom kóde. Realizuje sa triedenie ľudstva. Určujú sa vyššie a nižšie typy. </w:t>
      </w:r>
    </w:p>
    <w:p>
      <w:pPr>
        <w:pStyle w:val="Normal"/>
        <w:ind w:firstLine="426"/>
        <w:jc w:val="both"/>
        <w:rPr/>
      </w:pPr>
      <w:r>
        <w:rPr>
          <w:rFonts w:cs="ACaslonPro-Regular;Times New Roman" w:ascii="ACaslonPro-Regular;Times New Roman" w:hAnsi="ACaslonPro-Regular;Times New Roman"/>
          <w:sz w:val="20"/>
          <w:szCs w:val="20"/>
          <w:lang w:eastAsia="sk-SK"/>
        </w:rPr>
        <w:t>Po druhé dovoľuje vytvárať takých ľudí, akí v prírode nie sú. Najmä sa to týka vyšších typov, ktoré majú byť pri kormidle moci, a tiež viesť takú zodpovednú činnosť ako je produkcia človeka. Najvyšší typ sa nazýva alfa. V </w:t>
      </w:r>
      <w:r>
        <w:rPr>
          <w:rFonts w:cs="ACaslonPro-Regular;Times New Roman" w:ascii="ACaslonPro-Regular;Times New Roman" w:hAnsi="ACaslonPro-Regular;Times New Roman"/>
          <w:i/>
          <w:sz w:val="20"/>
          <w:szCs w:val="20"/>
          <w:lang w:eastAsia="sk-SK"/>
        </w:rPr>
        <w:t xml:space="preserve">Prekrásnom novom svete </w:t>
      </w:r>
      <w:r>
        <w:rPr>
          <w:rFonts w:cs="ACaslonPro-Regular;Times New Roman" w:ascii="ACaslonPro-Regular;Times New Roman" w:hAnsi="ACaslonPro-Regular;Times New Roman"/>
          <w:sz w:val="20"/>
          <w:szCs w:val="20"/>
          <w:lang w:eastAsia="sk-SK"/>
        </w:rPr>
        <w:t xml:space="preserve">od Huxleyho je päť sort – ľudských kást. Tento svet nepozostáva len z álf, ale aj z nižších kást povolaných obsluhovať alfy – pozná bety, gamy, delty, epsilony. </w:t>
      </w:r>
    </w:p>
    <w:p>
      <w:pPr>
        <w:pStyle w:val="Normal"/>
        <w:ind w:firstLine="426"/>
        <w:jc w:val="both"/>
        <w:rPr/>
      </w:pPr>
      <w:r>
        <w:rPr>
          <w:rFonts w:cs="ACaslonPro-Regular;Times New Roman" w:ascii="ACaslonPro-Regular;Times New Roman" w:hAnsi="ACaslonPro-Regular;Times New Roman"/>
          <w:sz w:val="20"/>
          <w:szCs w:val="20"/>
          <w:lang w:eastAsia="sk-SK"/>
        </w:rPr>
        <w:t xml:space="preserve">Samozrejme aj v Huxleyho románe, kde je výroba ľudí dosiahnutá na základe génového inžinierstva, nie je úplná garancia, že človek bude v budúcnosti fungovať bez zlyhaní ako stroj. No na to vyvinuli takú „čarodejnú paličku“ ako soma – narkotikom potláčajúce ľudské správanie. Najčastejšie sa človek sám dobrovoľne utieka k takej korekcii. A s jednotlivými exemplármi disidentov, ktorí sa nechcú zmestiť do štandardov krásneho nového sveta, moc postupuje veľmi humánne. Vysielajú ich do vzdialených území do akéhosi vyhnanstva. Žiadne mučenie alebo zabíjanie ako v románe </w:t>
      </w:r>
      <w:r>
        <w:rPr>
          <w:rFonts w:cs="ACaslonPro-Regular;Times New Roman" w:ascii="ACaslonPro-Regular;Times New Roman" w:hAnsi="ACaslonPro-Regular;Times New Roman"/>
          <w:i/>
          <w:sz w:val="20"/>
          <w:szCs w:val="20"/>
          <w:lang w:eastAsia="sk-SK"/>
        </w:rPr>
        <w:t>1984</w:t>
      </w:r>
      <w:r>
        <w:rPr>
          <w:rFonts w:cs="ACaslonPro-Regular;Times New Roman" w:ascii="ACaslonPro-Regular;Times New Roman" w:hAnsi="ACaslonPro-Regular;Times New Roman"/>
          <w:sz w:val="20"/>
          <w:szCs w:val="20"/>
          <w:lang w:eastAsia="sk-SK"/>
        </w:rPr>
        <w:t xml:space="preserve">. Ani verejné popravy ako v románe </w:t>
      </w:r>
      <w:r>
        <w:rPr>
          <w:rFonts w:cs="ACaslonPro-Regular;Times New Roman" w:ascii="ACaslonPro-Regular;Times New Roman" w:hAnsi="ACaslonPro-Regular;Times New Roman"/>
          <w:i/>
          <w:sz w:val="20"/>
          <w:szCs w:val="20"/>
          <w:lang w:eastAsia="sk-SK"/>
        </w:rPr>
        <w:t>My</w:t>
      </w:r>
      <w:r>
        <w:rPr>
          <w:rFonts w:cs="ACaslonPro-Regular;Times New Roman" w:ascii="ACaslonPro-Regular;Times New Roman" w:hAnsi="ACaslonPro-Regular;Times New Roman"/>
          <w:sz w:val="20"/>
          <w:szCs w:val="20"/>
          <w:lang w:eastAsia="sk-SK"/>
        </w:rPr>
        <w:t xml:space="preserve">. Zdalo by sa, veľmi humánny model budúcnosti. No len na prvý pohľad. Veď na to, aby sa dosiahli také ideálne harmonické vzťahy medzi vládou a ľudom v románe </w:t>
      </w:r>
      <w:r>
        <w:rPr>
          <w:rFonts w:cs="ACaslonPro-Regular;Times New Roman" w:ascii="ACaslonPro-Regular;Times New Roman" w:hAnsi="ACaslonPro-Regular;Times New Roman"/>
          <w:i/>
          <w:sz w:val="20"/>
          <w:szCs w:val="20"/>
          <w:lang w:eastAsia="sk-SK"/>
        </w:rPr>
        <w:t>Prekrásny nový svet,</w:t>
      </w:r>
      <w:r>
        <w:rPr>
          <w:rFonts w:cs="ACaslonPro-Regular;Times New Roman" w:ascii="ACaslonPro-Regular;Times New Roman" w:hAnsi="ACaslonPro-Regular;Times New Roman"/>
          <w:sz w:val="20"/>
          <w:szCs w:val="20"/>
          <w:lang w:eastAsia="sk-SK"/>
        </w:rPr>
        <w:t xml:space="preserve"> bolo treba spomínaný ľud fakticky zničiť. Za kulisami románu, ktorého udalosti sa odohrávajú v 26. storočí, ostala príšerná revolúcia, ktorá zničila starého človeka a nahradila ho novou, človeku podobnou bytosťou. </w:t>
      </w:r>
    </w:p>
    <w:p>
      <w:pPr>
        <w:pStyle w:val="Normal"/>
        <w:ind w:firstLine="426"/>
        <w:jc w:val="both"/>
        <w:rPr/>
      </w:pPr>
      <w:r>
        <w:rPr>
          <w:rFonts w:cs="ACaslonPro-Regular;Times New Roman" w:ascii="ACaslonPro-Regular;Times New Roman" w:hAnsi="ACaslonPro-Regular;Times New Roman"/>
          <w:sz w:val="20"/>
          <w:szCs w:val="20"/>
          <w:lang w:eastAsia="sk-SK"/>
        </w:rPr>
        <w:t xml:space="preserve">V románe </w:t>
      </w:r>
      <w:r>
        <w:rPr>
          <w:rFonts w:cs="ACaslonPro-Regular;Times New Roman" w:ascii="ACaslonPro-Regular;Times New Roman" w:hAnsi="ACaslonPro-Regular;Times New Roman"/>
          <w:i/>
          <w:sz w:val="20"/>
          <w:szCs w:val="20"/>
          <w:lang w:eastAsia="sk-SK"/>
        </w:rPr>
        <w:t>My</w:t>
      </w:r>
      <w:r>
        <w:rPr>
          <w:rFonts w:cs="ACaslonPro-Regular;Times New Roman" w:ascii="ACaslonPro-Regular;Times New Roman" w:hAnsi="ACaslonPro-Regular;Times New Roman"/>
          <w:sz w:val="20"/>
          <w:szCs w:val="20"/>
          <w:lang w:eastAsia="sk-SK"/>
        </w:rPr>
        <w:t xml:space="preserve"> sa udalosti odohrávaj 12 storočí po napísaní románu. Z neho sa dozvieme, že civilizovanej spoločnosti predchádzala veľká 26-ročná vojna, ktorá viedla k zničeniu väčšiny obyvateľov Zeme a skoncovala s barbarstvom, ktoré pretrvávalo do konca 2. storočia. Autor knihy, Huxley, sa podľa všetkého veľmi pozitívne staval k tomu, čo zobrazil v </w:t>
      </w:r>
      <w:r>
        <w:rPr>
          <w:rFonts w:cs="ACaslonPro-Regular;Times New Roman" w:ascii="ACaslonPro-Regular;Times New Roman" w:hAnsi="ACaslonPro-Regular;Times New Roman"/>
          <w:i/>
          <w:sz w:val="20"/>
          <w:szCs w:val="20"/>
          <w:lang w:eastAsia="sk-SK"/>
        </w:rPr>
        <w:t>Prekrásnom novom svete.</w:t>
      </w:r>
      <w:r>
        <w:rPr>
          <w:rFonts w:cs="ACaslonPro-Regular;Times New Roman" w:ascii="ACaslonPro-Regular;Times New Roman" w:hAnsi="ACaslonPro-Regular;Times New Roman"/>
          <w:sz w:val="20"/>
          <w:szCs w:val="20"/>
          <w:lang w:eastAsia="sk-SK"/>
        </w:rPr>
        <w:t xml:space="preserve"> Niektorí bádatelia jeho tvorby dokonca predpokladajú, že pre spisovateľa, ktorý bol zanieteným protivníkom totalitarizmu, to bola utópia, a nie antiutópia. </w:t>
      </w:r>
    </w:p>
    <w:p>
      <w:pPr>
        <w:pStyle w:val="Normal"/>
        <w:ind w:firstLine="426"/>
        <w:jc w:val="both"/>
        <w:rPr/>
      </w:pPr>
      <w:r>
        <w:rPr>
          <w:rFonts w:cs="ACaslonPro-Regular;Times New Roman" w:ascii="ACaslonPro-Regular;Times New Roman" w:hAnsi="ACaslonPro-Regular;Times New Roman"/>
          <w:sz w:val="20"/>
          <w:szCs w:val="20"/>
          <w:lang w:eastAsia="sk-SK"/>
        </w:rPr>
        <w:t>No čosi Huxleyho predsa len mučilo. Mám podozrenie, že ho mučilo práve nedopovedané: A akože sa ľudia ocitli v prekrásnom novom svete 26. storočia? A ocitnúť sa v ňom mohli len v dôsledku krutého pôsobenia sily na človeka. Po prvé – bolo treba zničiť inštitúciu manželstva a rodiny. Veď aj dnes, v 21. storočí, je väčšina ľudstva dostatočne konzervatívna a nepripravená na také inovácie. Po druhé sa treba zrieknuť obvyklého rodenia detí a prejsť na pásovú výrobu s využitím najnovších objavov génového inžinierstva, fakticky eugeniky. Po tretie: urobiť spoločnosť prísne kastovú ... Po štvrté: zabezpečiť v rámci kasty úplnú rovnakosť.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Napokon, po piate, navrhnúť ľuďom veľmi výhodný obchod. Odovzdať vláde svoju slobodu zámenou za komfort, spokojnosť, garantovaný chlieb, slobodu hrešiť a podobne. </w:t>
      </w:r>
    </w:p>
    <w:p>
      <w:pPr>
        <w:pStyle w:val="Normal"/>
        <w:ind w:firstLine="426"/>
        <w:jc w:val="both"/>
        <w:rPr/>
      </w:pPr>
      <w:r>
        <w:rPr>
          <w:rFonts w:cs="ACaslonPro-Regular;Times New Roman" w:ascii="ACaslonPro-Regular;Times New Roman" w:hAnsi="ACaslonPro-Regular;Times New Roman"/>
          <w:sz w:val="20"/>
          <w:szCs w:val="20"/>
          <w:lang w:eastAsia="sk-SK"/>
        </w:rPr>
        <w:t xml:space="preserve">Huxley dobre chápal, že rýchlo sa podobné zmeny v spoločnosti realizovať nedajú. ... Preto sa Huxley rozhodol, že najkratšou cestou do prekrásneho nového sveta bude revolúcia narkotík. Druhú polovicu života zasvätil nielen filozofickému zdôvodňovaniu nevyhnutnosti takej revolúcie, ale aj sa osobne zúčastňoval na jej praktickej realizácii. Mám na mysli jeho aktívnu účasť v projekte CIA MK ULTRA za rozšírenie drog medzi americkú mládež. </w:t>
      </w:r>
    </w:p>
    <w:p>
      <w:pPr>
        <w:pStyle w:val="Normal"/>
        <w:ind w:firstLine="426"/>
        <w:jc w:val="both"/>
        <w:rPr/>
      </w:pPr>
      <w:r>
        <w:rPr>
          <w:rFonts w:cs="ACaslonPro-Regular;Times New Roman" w:ascii="ACaslonPro-Regular;Times New Roman" w:hAnsi="ACaslonPro-Regular;Times New Roman"/>
          <w:sz w:val="20"/>
          <w:szCs w:val="20"/>
          <w:lang w:eastAsia="sk-SK"/>
        </w:rPr>
        <w:t xml:space="preserve">No v 21. storočí vidíme znaky toho, že svetové zákulisie si opäť spomenulo na ten model budúcnosti, ktorý našiel svoje vyjadrenie v románe </w:t>
      </w:r>
      <w:r>
        <w:rPr>
          <w:rFonts w:cs="ACaslonPro-Regular;Times New Roman" w:ascii="ACaslonPro-Regular;Times New Roman" w:hAnsi="ACaslonPro-Regular;Times New Roman"/>
          <w:i/>
          <w:sz w:val="20"/>
          <w:szCs w:val="20"/>
          <w:lang w:eastAsia="sk-SK"/>
        </w:rPr>
        <w:t xml:space="preserve">1984. </w:t>
      </w:r>
      <w:r>
        <w:rPr>
          <w:rFonts w:cs="ACaslonPro-Regular;Times New Roman" w:ascii="ACaslonPro-Regular;Times New Roman" w:hAnsi="ACaslonPro-Regular;Times New Roman"/>
          <w:sz w:val="20"/>
          <w:szCs w:val="20"/>
          <w:lang w:eastAsia="sk-SK"/>
        </w:rPr>
        <w:t xml:space="preserve">Je to tvrdý variant založený na hrubej sile a strachu. Prvé príznaky takého prechodu od Huxleyho modelu k Orwellovmu modelu vznikli celkom na začiatku tohto storočia. Udalosti 11. septembra roku 2001 mnohí vážení experti zhodnotili ako začiatok americkej politiky štátneho terorizmu. Pod zámienkou boja s efemérnymi skupinami Bin Ladena a iných fundamentalistov zo strany CIA založených náboženských extrémistov, Washington začal kampaň globálneho terorizmu. A terorizmus je aj prostriedok na vytvorenie atmosféry všeobecného strachu. </w:t>
      </w:r>
    </w:p>
    <w:p>
      <w:pPr>
        <w:pStyle w:val="Normal"/>
        <w:ind w:firstLine="426"/>
        <w:jc w:val="both"/>
        <w:rPr/>
      </w:pPr>
      <w:r>
        <w:rPr>
          <w:rFonts w:cs="ACaslonPro-Regular;Times New Roman" w:ascii="ACaslonPro-Regular;Times New Roman" w:hAnsi="ACaslonPro-Regular;Times New Roman"/>
          <w:sz w:val="20"/>
          <w:szCs w:val="20"/>
          <w:lang w:eastAsia="sk-SK"/>
        </w:rPr>
        <w:t xml:space="preserve">Teraz v roku 2020. sa svetové zákulisie rozhodlo podhodiť ľudstvu novú porciu strachu pod názvom covid-19. V podstate je to tiež globálna teroristická operácia. V Orwellovom románe nesprávnych hrdinov vychovávali mučeniami na Ministerstve lásky. A v 2020. roku sa svetovému zákulisiu podarilo zavrieť do domáceho väzenia dobre že nie polovicu obyvateľstva Zeme, a pritom podrobovať výchove vystrašených a zmučených ľudí, učiac ich správnemu správaniu a správnemu chápaniu života.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Karanténu postupne rušia v rôznych štátoch, ale plody výchovy a vyučenia ostanú nadlho alebo navždy. Tak vládcovia peňazí pripravujú ľudí na nastávajúci prekrásny nový svet. </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https://www.youtube.com/watch?v=OSHBkRRdR-o&amp;list=TLPQMDcxMTIwMjCoXl3J6W7UMw&amp;index=6</w:t>
      </w:r>
    </w:p>
    <w:p>
      <w:pPr>
        <w:pStyle w:val="Normal"/>
        <w:ind w:firstLine="426"/>
        <w:jc w:val="both"/>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r>
    </w:p>
    <w:p>
      <w:pPr>
        <w:pStyle w:val="Normal"/>
        <w:jc w:val="center"/>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b/>
          <w:sz w:val="28"/>
          <w:szCs w:val="28"/>
          <w:lang w:eastAsia="sk-SK"/>
        </w:rPr>
        <w:t>Robert F. Kennedy, ml. o korupcii farmaceutických firiem, vakcínach a 5G na tlačovej konferencii v Berlíne</w:t>
      </w:r>
      <w:r>
        <w:rPr>
          <w:rFonts w:cs="ACaslonPro-Regular;Times New Roman" w:ascii="ACaslonPro-Regular;Times New Roman" w:hAnsi="ACaslonPro-Regular;Times New Roman"/>
          <w:sz w:val="20"/>
          <w:szCs w:val="20"/>
          <w:lang w:eastAsia="sk-SK"/>
        </w:rPr>
        <w:t xml:space="preserve"> </w:t>
      </w:r>
      <w:r>
        <w:rPr>
          <w:rFonts w:cs="ACaslonPro-Regular;Times New Roman" w:ascii="ACaslonPro-Regular;Times New Roman" w:hAnsi="ACaslonPro-Regular;Times New Roman"/>
          <w:b/>
          <w:sz w:val="28"/>
          <w:szCs w:val="28"/>
          <w:lang w:eastAsia="sk-SK"/>
        </w:rPr>
        <w:t>29. 8. 2020</w:t>
      </w:r>
    </w:p>
    <w:p>
      <w:pPr>
        <w:pStyle w:val="Normal"/>
        <w:ind w:firstLine="426"/>
        <w:jc w:val="both"/>
        <w:rPr>
          <w:rFonts w:ascii="ACaslonPro-Regular;Times New Roman" w:hAnsi="ACaslonPro-Regular;Times New Roman" w:cs="ACaslonPro-Regular;Times New Roman"/>
          <w:i/>
          <w:i/>
          <w:sz w:val="20"/>
          <w:szCs w:val="20"/>
          <w:lang w:val="cs-CZ" w:eastAsia="sk-SK"/>
        </w:rPr>
      </w:pPr>
      <w:r>
        <w:rPr>
          <w:rFonts w:cs="ACaslonPro-Regular;Times New Roman" w:ascii="ACaslonPro-Regular;Times New Roman" w:hAnsi="ACaslonPro-Regular;Times New Roman"/>
          <w:i/>
          <w:sz w:val="20"/>
          <w:szCs w:val="20"/>
          <w:lang w:val="cs-CZ" w:eastAsia="sk-SK"/>
        </w:rPr>
      </w:r>
    </w:p>
    <w:p>
      <w:pPr>
        <w:pStyle w:val="Normal"/>
        <w:ind w:firstLine="426"/>
        <w:jc w:val="both"/>
        <w:rPr>
          <w:rFonts w:ascii="ACaslonPro-Regular;Times New Roman" w:hAnsi="ACaslonPro-Regular;Times New Roman" w:cs="ACaslonPro-Regular;Times New Roman"/>
          <w:i/>
          <w:i/>
          <w:sz w:val="20"/>
          <w:szCs w:val="20"/>
          <w:lang w:val="cs-CZ" w:eastAsia="sk-SK"/>
        </w:rPr>
      </w:pPr>
      <w:r>
        <w:rPr>
          <w:rFonts w:cs="ACaslonPro-Regular;Times New Roman" w:ascii="ACaslonPro-Regular;Times New Roman" w:hAnsi="ACaslonPro-Regular;Times New Roman"/>
          <w:i/>
          <w:sz w:val="20"/>
          <w:szCs w:val="20"/>
          <w:lang w:val="cs-CZ" w:eastAsia="sk-SK"/>
        </w:rPr>
        <w:t>(Dokončenie z minulého čísla)</w:t>
      </w:r>
    </w:p>
    <w:p>
      <w:pPr>
        <w:pStyle w:val="Normal"/>
        <w:ind w:firstLine="426"/>
        <w:jc w:val="both"/>
        <w:rPr/>
      </w:pPr>
      <w:r>
        <w:rPr>
          <w:rFonts w:cs="ACaslonPro-Regular;Times New Roman" w:ascii="ACaslonPro-Regular;Times New Roman" w:hAnsi="ACaslonPro-Regular;Times New Roman"/>
          <w:sz w:val="20"/>
          <w:szCs w:val="20"/>
          <w:lang w:val="cs-CZ" w:eastAsia="sk-SK"/>
        </w:rPr>
        <w:t>Pochopili jsme, že farmaceutický průmysl funguje a ovládá politiky a vlády v každém národu. Pokud bitvu vyhrajeme jen v jednom národě, v USA, stále ji prohrajeme globálně. Potřebujeme dobré lidi, kteří mají odvahu, kteří mají nekonformní způsob myšlení, kteří chápou, že se nám lže, a že celá dnešní politická struktura je promořená farmaceutickou propagandou. V posledních letech jsme si všimli něčeho neobvyklého.</w:t>
      </w:r>
    </w:p>
    <w:p>
      <w:pPr>
        <w:pStyle w:val="Normal"/>
        <w:ind w:firstLine="426"/>
        <w:jc w:val="both"/>
        <w:rPr/>
      </w:pPr>
      <w:r>
        <w:rPr>
          <w:rFonts w:cs="ACaslonPro-Regular;Times New Roman" w:ascii="ACaslonPro-Regular;Times New Roman" w:hAnsi="ACaslonPro-Regular;Times New Roman"/>
          <w:sz w:val="20"/>
          <w:szCs w:val="20"/>
          <w:lang w:val="cs-CZ" w:eastAsia="sk-SK"/>
        </w:rPr>
        <w:t xml:space="preserve">Podle mě jsme v bodě zlomu v lidské historii. V největším a nejzásadnějším bodě zlomu, který lidstvo kdy zažilo. Totalitní nebo autoritářské státy po mnoho let používaly sílu strachu, aby lidi přinutily k poslušnosti. Vyrostl jsem s pochopením toho, co se v USA dělo během 2. světové války. Během Norimberských procesů se žalobce zeptal Hermana Göringa: </w:t>
      </w:r>
      <w:r>
        <w:rPr>
          <w:rFonts w:cs="ACaslonPro-Regular;Times New Roman" w:ascii="ACaslonPro-Regular;Times New Roman" w:hAnsi="ACaslonPro-Regular;Times New Roman"/>
          <w:i/>
          <w:sz w:val="20"/>
          <w:szCs w:val="20"/>
          <w:lang w:val="cs-CZ" w:eastAsia="sk-SK"/>
        </w:rPr>
        <w:t>„Jak jste Němce přiměli k poslušnosti?</w:t>
      </w:r>
      <w:r>
        <w:rPr>
          <w:rFonts w:cs="ACaslonPro-Regular;Times New Roman" w:ascii="ACaslonPro-Regular;Times New Roman" w:hAnsi="ACaslonPro-Regular;Times New Roman"/>
          <w:sz w:val="20"/>
          <w:szCs w:val="20"/>
          <w:lang w:val="cs-CZ" w:eastAsia="sk-SK"/>
        </w:rPr>
        <w:t>” A Göring řekl: „</w:t>
      </w:r>
      <w:r>
        <w:rPr>
          <w:rFonts w:cs="ACaslonPro-Regular;Times New Roman" w:ascii="ACaslonPro-Regular;Times New Roman" w:hAnsi="ACaslonPro-Regular;Times New Roman"/>
          <w:i/>
          <w:sz w:val="20"/>
          <w:szCs w:val="20"/>
          <w:lang w:val="cs-CZ" w:eastAsia="sk-SK"/>
        </w:rPr>
        <w:t>Nejde jen o Německo. Tohle funguje v jakékoliv zemi, ať je to fašistická země, komunistická země, nebo monarchie či demokracie. To, co vládci musí udělat, je říct lidem, že je tu něco, čeho se musí bát. Ukázat prstem na zdroj jejich strachu, a tak můžete lidi přimět udělat cokoliv, co chcete. Můžete je přimět, aby jako ovce šli na jatka. Můžete je přimět k poslušnosti.”</w:t>
      </w:r>
    </w:p>
    <w:p>
      <w:pPr>
        <w:pStyle w:val="Normal"/>
        <w:ind w:firstLine="426"/>
        <w:jc w:val="both"/>
        <w:rPr/>
      </w:pPr>
      <w:r>
        <w:rPr>
          <w:rFonts w:cs="ACaslonPro-Regular;Times New Roman" w:ascii="ACaslonPro-Regular;Times New Roman" w:hAnsi="ACaslonPro-Regular;Times New Roman"/>
          <w:sz w:val="20"/>
          <w:szCs w:val="20"/>
          <w:lang w:val="cs-CZ" w:eastAsia="sk-SK"/>
        </w:rPr>
        <w:t xml:space="preserve">Během stejné velké hospodářské krize jsme v USA měli velké štěstí, že jsme měli vůdce Franklina Roosevelta. Ten řekl: </w:t>
      </w:r>
      <w:r>
        <w:rPr>
          <w:rFonts w:cs="ACaslonPro-Regular;Times New Roman" w:ascii="ACaslonPro-Regular;Times New Roman" w:hAnsi="ACaslonPro-Regular;Times New Roman"/>
          <w:i/>
          <w:sz w:val="20"/>
          <w:szCs w:val="20"/>
          <w:lang w:val="cs-CZ" w:eastAsia="sk-SK"/>
        </w:rPr>
        <w:t>„Jediné, čeho se musíme bát, je samotný strach.”</w:t>
      </w:r>
      <w:r>
        <w:rPr>
          <w:rFonts w:cs="ACaslonPro-Regular;Times New Roman" w:ascii="ACaslonPro-Regular;Times New Roman" w:hAnsi="ACaslonPro-Regular;Times New Roman"/>
          <w:sz w:val="20"/>
          <w:szCs w:val="20"/>
          <w:lang w:val="cs-CZ" w:eastAsia="sk-SK"/>
        </w:rPr>
        <w:t xml:space="preserve"> On chápal, že strach nás zavede do totality. S biobezpečnostní agendou… lidé jako Bill Gates, Anthony Fauci, Davos a všichni tito lidé, kteří nyní řídí globální ekonomiku, už dlouho chápou, že mají moc, kterou neměla žádná totalitní vláda. Což je biobezpečnost…</w:t>
      </w:r>
    </w:p>
    <w:p>
      <w:pPr>
        <w:pStyle w:val="Normal"/>
        <w:ind w:firstLine="426"/>
        <w:jc w:val="both"/>
        <w:rPr>
          <w:rFonts w:ascii="ACaslonPro-Regular;Times New Roman" w:hAnsi="ACaslonPro-Regular;Times New Roman" w:cs="ACaslonPro-Regular;Times New Roman"/>
          <w:sz w:val="20"/>
          <w:szCs w:val="20"/>
          <w:lang w:val="cs-CZ" w:eastAsia="sk-SK"/>
        </w:rPr>
      </w:pPr>
      <w:r>
        <w:rPr>
          <w:rFonts w:cs="ACaslonPro-Regular;Times New Roman" w:ascii="ACaslonPro-Regular;Times New Roman" w:hAnsi="ACaslonPro-Regular;Times New Roman"/>
          <w:sz w:val="20"/>
          <w:szCs w:val="20"/>
          <w:lang w:val="cs-CZ" w:eastAsia="sk-SK"/>
        </w:rPr>
        <w:t>Hitler mohl ukazovat na židy a říkat, že jsou velkou hrozbou, že se jich musíme bát, a že všichni ostatní musí poslouchat, abychom je zdolali. Ostatní země se báli Bolševiků. V USA demagogové ukazovali na Mexičany nebo snědé lidi, a říkali, že se jich musíme bát. Nebo teroristů. Tohle vše dělali za tím účelem, abychom se dobrovolně vzdali svých lidských práv, svých občanských práv, a jako ovce šli na jatka. A nyní mají zdroj strachu, který je tou nejvíce všudypřítomnou a všezahrnující mocí, kterou kdy měli.</w:t>
      </w:r>
    </w:p>
    <w:p>
      <w:pPr>
        <w:pStyle w:val="Normal"/>
        <w:ind w:firstLine="426"/>
        <w:jc w:val="both"/>
        <w:rPr>
          <w:rFonts w:ascii="ACaslonPro-Regular;Times New Roman" w:hAnsi="ACaslonPro-Regular;Times New Roman" w:cs="ACaslonPro-Regular;Times New Roman"/>
          <w:sz w:val="20"/>
          <w:szCs w:val="20"/>
          <w:lang w:val="cs-CZ" w:eastAsia="sk-SK"/>
        </w:rPr>
      </w:pPr>
      <w:r>
        <w:rPr>
          <w:rFonts w:cs="ACaslonPro-Regular;Times New Roman" w:ascii="ACaslonPro-Regular;Times New Roman" w:hAnsi="ACaslonPro-Regular;Times New Roman"/>
          <w:sz w:val="20"/>
          <w:szCs w:val="20"/>
          <w:lang w:val="cs-CZ" w:eastAsia="sk-SK"/>
        </w:rPr>
        <w:t>Což je strach z pandemií. Vlády milují pandemie, stejně jako války. Protože jim dávají moc, dávají jim kontrolu a dávají jim možnost, si u lidí vynucovat poslušnost. Dnes máme nové technologie, které dávají vládám možnost, kontrolovat populaci takovým způsobem, jaký si kdy v lidské historii nedokázaly představit. Máme 5G, které vytvořilo stát pod dohledem. 5G tady není pro váš prospěch. Není tady, aby váš život udělalo lepším, protože si budete moct video hru stáhnout za 6 sekund namísto 29 sekund.</w:t>
      </w:r>
    </w:p>
    <w:p>
      <w:pPr>
        <w:pStyle w:val="Normal"/>
        <w:ind w:firstLine="426"/>
        <w:jc w:val="both"/>
        <w:rPr>
          <w:rFonts w:ascii="ACaslonPro-Regular;Times New Roman" w:hAnsi="ACaslonPro-Regular;Times New Roman" w:cs="ACaslonPro-Regular;Times New Roman"/>
          <w:sz w:val="20"/>
          <w:szCs w:val="20"/>
          <w:lang w:val="cs-CZ" w:eastAsia="sk-SK"/>
        </w:rPr>
      </w:pPr>
      <w:r>
        <w:rPr>
          <w:rFonts w:cs="ACaslonPro-Regular;Times New Roman" w:ascii="ACaslonPro-Regular;Times New Roman" w:hAnsi="ACaslonPro-Regular;Times New Roman"/>
          <w:sz w:val="20"/>
          <w:szCs w:val="20"/>
          <w:lang w:val="cs-CZ" w:eastAsia="sk-SK"/>
        </w:rPr>
        <w:t>Jediný důvod, proč 5G zavádí, je ten, že umožňuje velkým společnostem, které řídí Bill Gates, Mark Zuckerberg a Jeffrey Bezos, ke shromažďování našich dat. K poslouchání vaší konverzace na mobilu, toho byli vždy schopni, ale neměli možnost, jak ta data převést a podrobit je analýze a pak je zpeněžit, prodat je. Bill Gates dnes v Arizoně v USA staví město pro 80 tisíc s data centrem, které bude schopné zpracovávat tato nová data, data z vaší Amazon Alexy, myslíte si, že Alexa pracuje pro vás? Nepracuje pro vás. Špehuje vás. Váš mobil váš špehuje. Mají systémy na rozpoznávání obličejů, vaše gps.</w:t>
      </w:r>
    </w:p>
    <w:p>
      <w:pPr>
        <w:pStyle w:val="Normal"/>
        <w:ind w:firstLine="426"/>
        <w:jc w:val="both"/>
        <w:rPr>
          <w:rFonts w:ascii="ACaslonPro-Regular;Times New Roman" w:hAnsi="ACaslonPro-Regular;Times New Roman" w:cs="ACaslonPro-Regular;Times New Roman"/>
          <w:sz w:val="20"/>
          <w:szCs w:val="20"/>
          <w:lang w:val="cs-CZ" w:eastAsia="sk-SK"/>
        </w:rPr>
      </w:pPr>
      <w:r>
        <w:rPr>
          <w:rFonts w:cs="ACaslonPro-Regular;Times New Roman" w:ascii="ACaslonPro-Regular;Times New Roman" w:hAnsi="ACaslonPro-Regular;Times New Roman"/>
          <w:sz w:val="20"/>
          <w:szCs w:val="20"/>
          <w:lang w:val="cs-CZ" w:eastAsia="sk-SK"/>
        </w:rPr>
        <w:t>Bill Gates se chlubí, že jeho satelity budou schopné nepřetržitě monitorovat každý čtvereční centimetr na planetě. A mají další vynález. A tím je digitální měna. Jakmile naši měnu zdigitalizují a zbaví se hotovostní ekonomiky, budou mít nad námi absolutní kontrolu, protože budou moct danit každou transakci, banky budou schopné vydělávat na každé transakci, nehledě na to, jak malá nebo velká bude. Také budou schopní nás přimět k poslušnosti. Protože pokud budete neposlušní, budou vám moct zavřít bankovní účet a vyhladoví vás. A k hotovosti nebudete mít přístup. Spousta lidí tvrdí, že tato pandemie byla naplánovaná.</w:t>
      </w:r>
    </w:p>
    <w:p>
      <w:pPr>
        <w:pStyle w:val="Normal"/>
        <w:ind w:firstLine="426"/>
        <w:jc w:val="both"/>
        <w:rPr/>
      </w:pPr>
      <w:r>
        <w:rPr>
          <w:rFonts w:cs="ACaslonPro-Regular;Times New Roman" w:ascii="ACaslonPro-Regular;Times New Roman" w:hAnsi="ACaslonPro-Regular;Times New Roman"/>
          <w:sz w:val="20"/>
          <w:szCs w:val="20"/>
          <w:lang w:val="cs-CZ" w:eastAsia="sk-SK"/>
        </w:rPr>
        <w:t>Že byla od začátku součástí zlověstného plánu. Nemohu vám na to odpovědět, nemám k tomu dostatek důkazů. Spousta z toho mi připadá dost naplánovaně, ale nevím… každopádně vám povím tohle. Pokud vytvoříte tyto mechanismy pro kontrolu, stanou se zbraněmi poslušnosti pro autoritářské režimy, nehledě na to, jak prospěšné a nevinné podle jejich tvůrců budou. Jakmile je vytvoříte, budou zneužity. Na 100% vám zaručuji, že budou zneužity. Všichni lidé, kteří jsou teď na ulicích, kteří se staví na odpor těmto opatřením, které vidíme všude kolem sebe, tato opatření autoritářské vlády, Lidem se říká: „Noste roušky.” Podle mě všichni v Evropě, v Německu, v USA… pokud by se jim řeklo: Zde je důvod, proč byste měli nosit roušky. Zde jsou vědecké důkazy, že pomůžou. Tyto vědecké důkazy ukazují, že roušky zabrání šíření. Všichni lidé by ji začali nosit bez problému. Víme, že s námi nezachází upřímně. Říká se nám, že tohle je věda, ale není… Je to věda, protože Tony Fauci a Bill Gates nám říkají, že je to věda. Chceme vidět studie. Chceme vidět studie o hydroxychloroquinu.</w:t>
      </w:r>
    </w:p>
    <w:p>
      <w:pPr>
        <w:pStyle w:val="Normal"/>
        <w:ind w:firstLine="426"/>
        <w:jc w:val="both"/>
        <w:rPr/>
      </w:pPr>
      <w:r>
        <w:rPr>
          <w:rFonts w:cs="ACaslonPro-Regular;Times New Roman" w:ascii="ACaslonPro-Regular;Times New Roman" w:hAnsi="ACaslonPro-Regular;Times New Roman"/>
          <w:sz w:val="20"/>
          <w:szCs w:val="20"/>
          <w:lang w:val="cs-CZ" w:eastAsia="sk-SK"/>
        </w:rPr>
        <w:t>Chceme vidět studie, jestli karanténa zabíjí více lidí než koronavirus. Chceme vidět skutečnou vědu a skutečné zhodnocení rizika. Nebudeme jen tak věřit. Když jsem byl malý, táta mi povídal: „Lidé s pravomocí lžou.” Pokud budeme nadále žít v demokracii, musíme pochopit, že lidé s pravomocí budou zneužívat jakoukoliv moc, kterou jim odevzdáme. A momentálně jim odevzdáváme moc, aby ovládali každý kousek našeho života 24 hodin denně. Budou vědět, kde se nacházíme, jak utrácíme peníze, budou mít přístup k naším dětem a budou mít právo, nám vnutit nechtěné lékařské zásahy.</w:t>
      </w:r>
    </w:p>
    <w:p>
      <w:pPr>
        <w:pStyle w:val="Normal"/>
        <w:ind w:firstLine="426"/>
        <w:jc w:val="both"/>
        <w:rPr/>
      </w:pPr>
      <w:r>
        <w:rPr>
          <w:rFonts w:cs="ACaslonPro-Regular;Times New Roman" w:ascii="ACaslonPro-Regular;Times New Roman" w:hAnsi="ACaslonPro-Regular;Times New Roman"/>
          <w:sz w:val="20"/>
          <w:szCs w:val="20"/>
          <w:lang w:val="cs-CZ" w:eastAsia="sk-SK"/>
        </w:rPr>
        <w:t>Nacisté tohle dělali v koncentračních táborech během 2. sv. války, testovali vakcíny na cikánech a židech. Svět byl po válce tak zhrozen, že jsme podepsali Norimberskou chartu. Při podpisu jsme všichni přísahali: Nikdy znovu nebudeme lidem vnucovat nechtěné lékařské zásahy bez informovaného souhlasu. A přesto během dvou let to veškeré přesvědčení najednou zmizelo. Lidé chodí v rouškách, aniž by se jim vysvětlila věda. Dělají to, co se jim říká. Vládní agentury jsou strůjci poslušnosti.</w:t>
      </w:r>
    </w:p>
    <w:p>
      <w:pPr>
        <w:pStyle w:val="Normal"/>
        <w:ind w:firstLine="426"/>
        <w:jc w:val="both"/>
        <w:rPr/>
      </w:pPr>
      <w:r>
        <w:rPr>
          <w:rFonts w:cs="ACaslonPro-Regular;Times New Roman" w:ascii="ACaslonPro-Regular;Times New Roman" w:hAnsi="ACaslonPro-Regular;Times New Roman"/>
          <w:sz w:val="20"/>
          <w:szCs w:val="20"/>
          <w:lang w:val="cs-CZ" w:eastAsia="sk-SK"/>
        </w:rPr>
        <w:t>Není to demokratické, není to výsledek demokracie. Je to výsledek farmaceuticky motivované biobezpečnostní agendy, která zotročí celou lidskou rasu a vrhne nás do antiutopické noční můry, kde apokalyptické síly nevědomosti a chamtivosti budou řídit naše životy, ničit naše děti a ničit veškeré sny a důstojnost, kterou chceme předat svým dětem. Spuštění této organizace Children’s Health Defense v Evropě je opěrným bodem, je to prohlášení do světa, že si to nenecháme líbit. Tvoříme instituce pro boj s vašimi institucemi.</w:t>
      </w:r>
    </w:p>
    <w:p>
      <w:pPr>
        <w:pStyle w:val="Normal"/>
        <w:ind w:firstLine="426"/>
        <w:jc w:val="both"/>
        <w:rPr>
          <w:rFonts w:ascii="ACaslonPro-Regular;Times New Roman" w:hAnsi="ACaslonPro-Regular;Times New Roman" w:cs="ACaslonPro-Regular;Times New Roman"/>
          <w:sz w:val="20"/>
          <w:szCs w:val="20"/>
          <w:lang w:val="cs-CZ" w:eastAsia="sk-SK"/>
        </w:rPr>
      </w:pPr>
      <w:r>
        <w:rPr>
          <w:rFonts w:cs="ACaslonPro-Regular;Times New Roman" w:ascii="ACaslonPro-Regular;Times New Roman" w:hAnsi="ACaslonPro-Regular;Times New Roman"/>
          <w:sz w:val="20"/>
          <w:szCs w:val="20"/>
          <w:lang w:val="cs-CZ" w:eastAsia="sk-SK"/>
        </w:rPr>
        <w:t>A vy máte globální instituce a my nyní máme globální instituci. Zítra se sejdeme venku s největším davem v německé historii a všichni budou mírumilovně říkat tu stejnou věc. „Nenecháme vás, abyste nám vzali naši demokracii. Nenecháme vás, abyste nám vzali naše zdraví. Nenecháme vás, abyste nám vzali naše svobody. Nenecháme vás, abyste nám vzali naše děti.” Jsem velmi pyšný na lidi, se kterými sedím u tohoto stolu. Jsou to lidé, kteří mají odvahu konfrontovat moc pravdou. A nezávisle přemýšlet. A odpoutat se od dogmat, které zotročují velkou část lidské rasy. Děkuji.</w:t>
      </w:r>
    </w:p>
    <w:p>
      <w:pPr>
        <w:pStyle w:val="Normal"/>
        <w:ind w:firstLine="426"/>
        <w:jc w:val="right"/>
        <w:rPr>
          <w:rFonts w:ascii="ACaslonPro-Regular;Times New Roman" w:hAnsi="ACaslonPro-Regular;Times New Roman" w:cs="ACaslonPro-Regular;Times New Roman"/>
          <w:i/>
          <w:i/>
          <w:sz w:val="20"/>
          <w:szCs w:val="20"/>
          <w:lang w:val="cs-CZ" w:eastAsia="sk-SK"/>
        </w:rPr>
      </w:pPr>
      <w:r>
        <w:rPr>
          <w:rFonts w:cs="ACaslonPro-Regular;Times New Roman" w:ascii="ACaslonPro-Regular;Times New Roman" w:hAnsi="ACaslonPro-Regular;Times New Roman"/>
          <w:i/>
          <w:sz w:val="20"/>
          <w:szCs w:val="20"/>
          <w:lang w:val="cs-CZ" w:eastAsia="sk-SK"/>
        </w:rPr>
        <w:t xml:space="preserve">Překlad: David Formánek Zdroj: otevrisvoumysl.cz </w:t>
      </w:r>
    </w:p>
    <w:p>
      <w:pPr>
        <w:pStyle w:val="Normal"/>
        <w:rPr>
          <w:rFonts w:ascii="ACaslonPro-Regular;Times New Roman" w:hAnsi="ACaslonPro-Regular;Times New Roman" w:cs="ACaslonPro-Regular;Times New Roman"/>
          <w:b/>
          <w:b/>
          <w:i/>
          <w:i/>
          <w:sz w:val="20"/>
          <w:szCs w:val="20"/>
          <w:lang w:val="cs-CZ" w:eastAsia="sk-SK"/>
        </w:rPr>
      </w:pPr>
      <w:r>
        <w:rPr>
          <w:rFonts w:cs="ACaslonPro-Regular;Times New Roman" w:ascii="ACaslonPro-Regular;Times New Roman" w:hAnsi="ACaslonPro-Regular;Times New Roman"/>
          <w:b/>
          <w:i/>
          <w:sz w:val="20"/>
          <w:szCs w:val="20"/>
          <w:lang w:val="cs-CZ" w:eastAsia="sk-SK"/>
        </w:rPr>
      </w:r>
    </w:p>
    <w:p>
      <w:pPr>
        <w:pStyle w:val="Normal"/>
        <w:rPr>
          <w:rFonts w:ascii="ACaslonPro-Regular;Times New Roman" w:hAnsi="ACaslonPro-Regular;Times New Roman" w:cs="ACaslonPro-Regular;Times New Roman"/>
          <w:b/>
          <w:b/>
          <w:sz w:val="20"/>
          <w:szCs w:val="20"/>
          <w:lang w:val="cs-CZ" w:eastAsia="sk-SK"/>
        </w:rPr>
      </w:pPr>
      <w:r>
        <w:rPr>
          <w:rFonts w:cs="ACaslonPro-Regular;Times New Roman" w:ascii="ACaslonPro-Regular;Times New Roman" w:hAnsi="ACaslonPro-Regular;Times New Roman"/>
          <w:b/>
          <w:sz w:val="20"/>
          <w:szCs w:val="20"/>
          <w:lang w:val="cs-CZ" w:eastAsia="sk-SK"/>
        </w:rPr>
      </w:r>
    </w:p>
    <w:p>
      <w:pPr>
        <w:pStyle w:val="Normal"/>
        <w:jc w:val="center"/>
        <w:rPr>
          <w:rFonts w:ascii="ACaslonPro-Regular;Times New Roman" w:hAnsi="ACaslonPro-Regular;Times New Roman" w:cs="ACaslonPro-Regular;Times New Roman"/>
          <w:b/>
          <w:b/>
          <w:i/>
          <w:i/>
          <w:sz w:val="16"/>
          <w:szCs w:val="16"/>
          <w:lang w:eastAsia="sk-SK"/>
        </w:rPr>
      </w:pPr>
      <w:r>
        <w:rPr>
          <w:rFonts w:cs="ACaslonPro-Regular;Times New Roman" w:ascii="ACaslonPro-Regular;Times New Roman" w:hAnsi="ACaslonPro-Regular;Times New Roman"/>
          <w:b/>
          <w:sz w:val="28"/>
          <w:szCs w:val="28"/>
          <w:lang w:eastAsia="sk-SK"/>
        </w:rPr>
        <w:t>Boris Ratnikov: Príčina strachu</w:t>
      </w:r>
    </w:p>
    <w:p>
      <w:pPr>
        <w:pStyle w:val="Normal"/>
        <w:jc w:val="center"/>
        <w:rPr>
          <w:rFonts w:ascii="ACaslonPro-Regular;Times New Roman" w:hAnsi="ACaslonPro-Regular;Times New Roman" w:cs="ACaslonPro-Regular;Times New Roman"/>
          <w:b/>
          <w:b/>
          <w:i/>
          <w:i/>
          <w:sz w:val="20"/>
          <w:szCs w:val="20"/>
          <w:lang w:eastAsia="sk-SK"/>
        </w:rPr>
      </w:pPr>
      <w:r>
        <w:rPr>
          <w:rFonts w:cs="ACaslonPro-Regular;Times New Roman" w:ascii="ACaslonPro-Regular;Times New Roman" w:hAnsi="ACaslonPro-Regular;Times New Roman"/>
          <w:b/>
          <w:i/>
          <w:sz w:val="20"/>
          <w:szCs w:val="20"/>
          <w:lang w:eastAsia="sk-SK"/>
        </w:rPr>
      </w:r>
    </w:p>
    <w:p>
      <w:pPr>
        <w:pStyle w:val="Normal"/>
        <w:ind w:firstLine="426"/>
        <w:jc w:val="both"/>
        <w:rPr>
          <w:rFonts w:ascii="ACaslonPro-Regular;Times New Roman" w:hAnsi="ACaslonPro-Regular;Times New Roman" w:cs="ACaslonPro-Regular;Times New Roman"/>
          <w:b/>
          <w:b/>
          <w:sz w:val="20"/>
          <w:szCs w:val="20"/>
          <w:lang w:eastAsia="sk-SK"/>
        </w:rPr>
      </w:pPr>
      <w:r>
        <w:rPr>
          <w:rFonts w:cs="ACaslonPro-Regular;Times New Roman" w:ascii="ACaslonPro-Regular;Times New Roman" w:hAnsi="ACaslonPro-Regular;Times New Roman"/>
          <w:b/>
          <w:sz w:val="20"/>
          <w:szCs w:val="20"/>
          <w:lang w:eastAsia="sk-SK"/>
        </w:rPr>
        <w:t>Generál-major Boris Ratnikov, bývalý zástupca náčelníka Federálnej služby ochrany, vedúci špeciálneho oddielu ochrany najvyšších štátnych predstaviteľov a autor mnohých kníh na tému PSI-vojen v rozhovore o otázkach života.</w:t>
      </w:r>
    </w:p>
    <w:p>
      <w:pPr>
        <w:pStyle w:val="Normal"/>
        <w:ind w:firstLine="426"/>
        <w:jc w:val="both"/>
        <w:rPr/>
      </w:pPr>
      <w:r>
        <w:rPr>
          <w:rFonts w:cs="ACaslonPro-Regular;Times New Roman" w:ascii="ACaslonPro-Regular;Times New Roman" w:hAnsi="ACaslonPro-Regular;Times New Roman"/>
          <w:sz w:val="20"/>
          <w:szCs w:val="20"/>
          <w:lang w:eastAsia="sk-SK"/>
        </w:rPr>
        <w:t>Často sa stretávam v besedách s dospievajúcou mládežou a vždy sa im snažím položiť jenu otázku: Povedzte mi, čo je podľa vás najdôležitejšie na svete? Odpovede bývajú rôzne, niekto hovorí podnikanie, iný peniaze, niekto vlasť, no chýba najdôležitejšia odpoveď. Afgánska vojna ukázala, čo je pre človeka najdôležitejšie. Keď mi v náručí umierali spolubojovníci, posledné slová, ktoré vyslovili pred tým, ako zavreli oči, bolo: „Mama.“ A mladým ľuďom vysvetľujem: Uvedomte si, že mama vám dáva počiatok života. Že okrem mamy, ktorá dokáže pochopiť, pritúliť, pohladiť, nikoho iného nemáte. A ak od detských rokov si nebudete vážiť dievčatá – pretože to všetko sú budúce mamy – tak si nikdy nevybudujete normálnu, šťastnú rodinu. A normálna šťastná rodina je základom nezávislého štátu a stability. Je veľmi dôležité, aby vzťahy v rodine boli úprimné. Treba si zapísať ža uši, že kvalita človeka sa nemeria jeho intelektom, ale jeho dušou. Pretože dnes mnohí zabudli na dušu. A veď duša je najdôležitejšia. Všetky zákony stavby sveta sú nasmerované na dušu. A v základe týchto zákonov leží etika. Ležia duchovno-mravné počiatky. A tieto zákony stavby sveta našli odraz v našej ľudovej múdrosti. V našich prísloviach a porekadlách. A keď sa ponoríme do hĺbky chápania týchto prísloví, môžeme pochopiť aj zmysel života. Pretože dnes má mládež problém – nevie nájsť zmysel života. A zmysel života je jednoduchý: byť potrebný pre ľudí. Pretože keď je človek potrebný pre spoločnosť, dostáva aj potrebnú energiu z vyššia. Poskytujú sa mu možnosti vyplniť svoje ciele, ktoré si stanovil.</w:t>
      </w:r>
    </w:p>
    <w:p>
      <w:pPr>
        <w:pStyle w:val="Normal"/>
        <w:ind w:firstLine="426"/>
        <w:jc w:val="both"/>
        <w:rPr/>
      </w:pPr>
      <w:r>
        <w:rPr>
          <w:rFonts w:cs="ACaslonPro-Regular;Times New Roman" w:ascii="ACaslonPro-Regular;Times New Roman" w:hAnsi="ACaslonPro-Regular;Times New Roman"/>
          <w:sz w:val="20"/>
          <w:szCs w:val="20"/>
          <w:lang w:eastAsia="sk-SK"/>
        </w:rPr>
        <w:t>Pamätám si začiatok 90-tych rokov, keď sme prešli na lístkový systém a nič nebolo. Preto došlo k rozpredaju všetkého, len aby sa prežilo. Ľudia strácali svoj status, klesali na úroveň žobrákov. Bolo treba mať odvahu, vnútorného ducha a silu, aby sa pozdvihli. Pretože podľa seba môžem povedať, že afganská vojna – strávil som tam 3,5 roka – táto vojna, ako každá, nivelizuje človeka na úroveň zvieraťa. A po jej skončení treba v sebe nájsť silu, aby ste sa znova stali človekom, aby opäť začali pracovať ľudské princípy.</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Súčasne ste však hovorili, že dôstojníci bez mena Boha do boja nešli.</w:t>
      </w:r>
    </w:p>
    <w:p>
      <w:pPr>
        <w:pStyle w:val="Normal"/>
        <w:ind w:firstLine="426"/>
        <w:jc w:val="both"/>
        <w:rPr/>
      </w:pPr>
      <w:r>
        <w:rPr>
          <w:rFonts w:cs="ACaslonPro-Regular;Times New Roman" w:ascii="ACaslonPro-Regular;Times New Roman" w:hAnsi="ACaslonPro-Regular;Times New Roman"/>
          <w:sz w:val="20"/>
          <w:szCs w:val="20"/>
          <w:lang w:eastAsia="sk-SK"/>
        </w:rPr>
        <w:t xml:space="preserve">BR: Čo povedať? Okrem poradcu hlavného náčelníka kontrarozviedky som bol vedúcim operatívnej skupiny pracovníkov KGB. Priviezol som si do Afganistanu ikonu Kazanskej Božej Matky, a keď sme vychádzali do akcií spojených s nebezpečenstvom, bez hanby pred svojimi spolupracovníkmi som sa modlil a prosil, aby nám sily zhora pomohli. Spočiatku sa usmievali. Ale o mesiac sa sami začali modliť. </w:t>
      </w:r>
    </w:p>
    <w:p>
      <w:pPr>
        <w:pStyle w:val="Normal"/>
        <w:ind w:firstLine="426"/>
        <w:jc w:val="both"/>
        <w:rPr/>
      </w:pPr>
      <w:r>
        <w:rPr>
          <w:rFonts w:cs="ACaslonPro-Regular;Times New Roman" w:ascii="ACaslonPro-Regular;Times New Roman" w:hAnsi="ACaslonPro-Regular;Times New Roman"/>
          <w:sz w:val="20"/>
          <w:szCs w:val="20"/>
          <w:lang w:eastAsia="sk-SK"/>
        </w:rPr>
        <w:t xml:space="preserve">Veľmi ma zaujalo, ako sa udial prerod. Pretože v živote som mal príležitosť stretnúť sa s jedným pravoslávnym starcom, a ten sa ma spýtal: „Boris Konstantínovič, a ak hovoríme úprimne, ste veriaci človek alebo nie?“ Ja hovorím: „Otče, viete, pochopil som jedno – na vojne niet neveriacich ľudí. Keď život pritlačí,“ - a ja som sa trikrát dostal do smrteľnej situácie – „okrem prosby smerovanej hore pomoci niet.“ Mne pomáhali len odtiaľ. Preto aj v tie kritické momenty si spomínaš na Všemohúceho Boha, spomínaš si na Krista atď. A sily, ktoré ma sprevádzajú životom – Anjel Ochranca – mi trikrát veľmi pomohli. A tomu starcovi som povedal: „Otče, podľa mňa viera, to je stav duše človeka. Do takého osobitého stavu duše som ešte nedorástol. No som na ceste k tomu.“ </w:t>
      </w:r>
    </w:p>
    <w:p>
      <w:pPr>
        <w:pStyle w:val="Normal"/>
        <w:ind w:firstLine="426"/>
        <w:jc w:val="both"/>
        <w:rPr/>
      </w:pPr>
      <w:r>
        <w:rPr>
          <w:rFonts w:cs="ACaslonPro-Regular;Times New Roman" w:ascii="ACaslonPro-Regular;Times New Roman" w:hAnsi="ACaslonPro-Regular;Times New Roman"/>
          <w:sz w:val="20"/>
          <w:szCs w:val="20"/>
          <w:lang w:eastAsia="sk-SK"/>
        </w:rPr>
        <w:t>Viem, že k Bohu vedú dve cesty. Jedna cesta ide cez pozemský intelekt, druhou cestou je spoznať Boha jednoducho srdcom. No tu môžem za seba povedať, že u mňa to prebieha cez poznanie, chápanie, že existuje vyšší počiatok. A ako ho kto nazve: Stvoriteľ, Všemohúci, Najvyšší rozum – aký je rozdiel. Je ten počiatok, od ktorého závisí všetko. A ide o to, že tento vyšší počiatok predstavuje štruktúru na úrovni elementárnych častíc,  ktorá môže tvoriť svet, vesmír atď. A ak sa obraciame tam, nahor s našou prosbou a dosahujeme rezonanciu s týmto poľom, s touto štruktúrou, tak k nám prichádza pomoc nie ako od sponzora stadiaľ zhora ale okolo nás prebieha štrukturalizovanie tých podmienok, tej situácie, ktorá umožňuje vyriešiť tie problémy, o ktorých prosíme.</w:t>
      </w:r>
    </w:p>
    <w:p>
      <w:pPr>
        <w:pStyle w:val="Normal"/>
        <w:ind w:firstLine="426"/>
        <w:jc w:val="both"/>
        <w:rPr/>
      </w:pPr>
      <w:r>
        <w:rPr>
          <w:rFonts w:cs="ACaslonPro-Regular;Times New Roman" w:ascii="ACaslonPro-Regular;Times New Roman" w:hAnsi="ACaslonPro-Regular;Times New Roman"/>
          <w:sz w:val="20"/>
          <w:szCs w:val="20"/>
          <w:lang w:eastAsia="sk-SK"/>
        </w:rPr>
        <w:t xml:space="preserve">? V tejto veci chcem spomenúť, že veda celkom zamlčala tému PSI vojen a celkovo spojenie s Bohom, spojenia s tými vyššími bytosťami, ktoré nám poskytujú informácie. Rád by som počul o knihe, ktorej ste spoluautorom, </w:t>
      </w:r>
      <w:r>
        <w:rPr>
          <w:rFonts w:cs="ACaslonPro-Regular;Times New Roman" w:ascii="ACaslonPro-Regular;Times New Roman" w:hAnsi="ACaslonPro-Regular;Times New Roman"/>
          <w:i/>
          <w:sz w:val="20"/>
          <w:szCs w:val="20"/>
          <w:lang w:eastAsia="sk-SK"/>
        </w:rPr>
        <w:t>PSI vojny v svedectvách účastníkov</w:t>
      </w:r>
      <w:r>
        <w:rPr>
          <w:rFonts w:cs="ACaslonPro-Regular;Times New Roman" w:ascii="ACaslonPro-Regular;Times New Roman" w:hAnsi="ACaslonPro-Regular;Times New Roman"/>
          <w:sz w:val="20"/>
          <w:szCs w:val="20"/>
          <w:lang w:eastAsia="sk-SK"/>
        </w:rPr>
        <w:t xml:space="preserve">, ktorí dôveryhodne potvrdzujú informácie využívané v politických rozhodnutiach a v živote v konkrétnych situáciách. </w:t>
      </w:r>
    </w:p>
    <w:p>
      <w:pPr>
        <w:pStyle w:val="Normal"/>
        <w:ind w:firstLine="426"/>
        <w:jc w:val="both"/>
        <w:rPr/>
      </w:pPr>
      <w:r>
        <w:rPr>
          <w:rFonts w:cs="ACaslonPro-Regular;Times New Roman" w:ascii="ACaslonPro-Regular;Times New Roman" w:hAnsi="ACaslonPro-Regular;Times New Roman"/>
          <w:sz w:val="20"/>
          <w:szCs w:val="20"/>
          <w:lang w:eastAsia="sk-SK"/>
        </w:rPr>
        <w:t>BR: Začiatkom 90-tych rokov sme mali dohodu a americkými tajnými službami o výmene informácií v otázkach boja proti terorizmu atď. Priviezli nám zoznamu tých našich vysoko postavených ľudí, ktorí majú účty v amerických bankách.  No keď sme tento dokument predložili Jeľcinovi, povedal: „A kto nám potom bude napĺňať rozpočet?“ Namiesto toho, aby využil v pozitívnom zmysle tento dokument, jednoducho ho roztrhal.</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A s týmito Američanmi sme veľmi tesne spolupracovali a v následne sme sa stretli s predstaviteľmi CIA, to bol už vtedy vedúci laboratórií extrasenzoriky, doktor fyziky Edwin Mey a ich predstaviteľ extrasenzornej rozviedky Joseph McMonigl. Bol ich agentom číslo jedna – jasnovidiaci. Mohol sa ponoriť do stavu zmeneného vedomia a snímať informácie o minulom a budúcom bez technických pomôcok, pretože všetky tieto veci boli známe už našim predkom védickej Rusi, kedy každý človek ovládal toto majstrovstvo. Teraz sú tieto veci znecitlivené, no maličký človek do päť rokov disponuje takými vlastnosťami, že jeho mozog je priamo spätý s energoinformačným poľom. Stadiaľ aj pochádza príslovie: ústami dieťaťa hovorí pravda. Keď kladiete otázky 3-4-ročnému dieťaťu, ono sa ani nebude zamýšľať , bude čerpať stadiaľ informáciu a odpovedať. </w:t>
      </w:r>
    </w:p>
    <w:p>
      <w:pPr>
        <w:pStyle w:val="Normal"/>
        <w:ind w:firstLine="426"/>
        <w:jc w:val="both"/>
        <w:rPr/>
      </w:pPr>
      <w:r>
        <w:rPr>
          <w:rFonts w:cs="ACaslonPro-Regular;Times New Roman" w:ascii="ACaslonPro-Regular;Times New Roman" w:hAnsi="ACaslonPro-Regular;Times New Roman"/>
          <w:sz w:val="20"/>
          <w:szCs w:val="20"/>
          <w:lang w:eastAsia="sk-SK"/>
        </w:rPr>
        <w:t xml:space="preserve">Spomínané skupiny pracovali v generálnom štábe je to tzv. tajná jednotka 10003 alebo expertno-analytické velenie GRU. Štáb viedol generál-poručík Alexej Savin. A spolu s predstaviteľmi CIA sme sa rozhodli napísať knihu preto, že keď sme s pomocou týchto technológií získavali informácie z informačného poľa, povedali nám, že ľudstvo došlo do takého stavu, keď je potrebné chápať a niesť zodpovednosť za planétu. Preto je pre vás nevyhnutné vytvoriť pracovnú skupinu zameranú na celoplanetárnu bezpečnosť. Zem máte jednu a všetci ste za ňu zodpovední. A nik si pre seba vlastné svety nevybuduje. A ak sa rozletíte, rozletíte sa všetci. A kým nie je neskoro, treba si ceniť všetko živé,  čo žije na tejto planéte. Starať sa, ako to naďalej uchrániť, ako zveľadiť. A vy len ničíte... </w:t>
      </w:r>
    </w:p>
    <w:p>
      <w:pPr>
        <w:pStyle w:val="Normal"/>
        <w:ind w:firstLine="426"/>
        <w:jc w:val="both"/>
        <w:rPr/>
      </w:pPr>
      <w:r>
        <w:rPr>
          <w:rFonts w:cs="ACaslonPro-Regular;Times New Roman" w:ascii="ACaslonPro-Regular;Times New Roman" w:hAnsi="ACaslonPro-Regular;Times New Roman"/>
          <w:sz w:val="20"/>
          <w:szCs w:val="20"/>
          <w:lang w:eastAsia="sk-SK"/>
        </w:rPr>
        <w:t>A na stretnutiach s Američanmi intelekt hrá svoju úlohu. Ľudia s rovnakým intelektom sú schopní zvážiť riziká hroziace planéte. Preto sme sa rozhodli spolu napísať knihu, v ktorej by sme trochu poodhrnuli oponu o nových technológiách a hrozbách, ktoré v sebe obsahujú zničenie planéty. Knihu sme chceli vydať spolu v USA aj v Rusku, no v USA im to nedovolili. Oni vydali oddelene len svoju časť. Nám tiež nedovoľovali knihu vydať, no predsa sa nám 2000 exemplárov podarilo publikovať a prezentovať. Pretože obsah knihy na konci potvrdzujú tie odtajnené dokumenty, ktoré Američania poskytli. Naši nemali odvahu poskytnúť dokumenty, pretože na našich dokumentoch doteraz je pečiatka: Uchovávať večne! Nepodlieha odtajneniu nikdy!</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Nakoľko nové technológie ako 5G bránia otvorenému vedomiu?</w:t>
      </w:r>
    </w:p>
    <w:p>
      <w:pPr>
        <w:pStyle w:val="Normal"/>
        <w:ind w:firstLine="426"/>
        <w:jc w:val="both"/>
        <w:rPr/>
      </w:pPr>
      <w:r>
        <w:rPr>
          <w:rFonts w:cs="ACaslonPro-Regular;Times New Roman" w:ascii="ACaslonPro-Regular;Times New Roman" w:hAnsi="ACaslonPro-Regular;Times New Roman"/>
          <w:sz w:val="20"/>
          <w:szCs w:val="20"/>
          <w:lang w:eastAsia="sk-SK"/>
        </w:rPr>
        <w:t xml:space="preserve">BR: Veľmi dobrá otázka. Keď som začal hovoriť o našich predkoch, vtedy sa tieto technológie používali veľmi jednoducho. Keď bolo potrebné použiť nejakú radu, alebo nápovedu, naši predkovia odchádzali do svätyne, a tam, vchádzajúc do stavu zmeneného vedomia, besedovali so zosnulými predkami. A dostávali odpovede, ktoré potrebovali. </w:t>
      </w:r>
    </w:p>
    <w:p>
      <w:pPr>
        <w:pStyle w:val="Normal"/>
        <w:ind w:firstLine="426"/>
        <w:jc w:val="both"/>
        <w:rPr/>
      </w:pPr>
      <w:r>
        <w:rPr>
          <w:rFonts w:cs="ACaslonPro-Regular;Times New Roman" w:ascii="ACaslonPro-Regular;Times New Roman" w:hAnsi="ACaslonPro-Regular;Times New Roman"/>
          <w:sz w:val="20"/>
          <w:szCs w:val="20"/>
          <w:lang w:eastAsia="sk-SK"/>
        </w:rPr>
        <w:t xml:space="preserve">Potom všetko zhrublo a ten kanál sa otvára u ľudí, ktorí utrpeli psychický úraz alebo úraz hlavy. Alebo u jednotlivých ľudí ako výnimka. Nebolo ich veľa. Teraz pozorujeme otvorenie vedomia u veľmi mnohých ľudí. Ale čo vychádza? Že informačný pokrok, ktorý dnes pozorujeme, spolu so svojimi výhodami prináša obrovskú hrozbu ľudstvu. Pretože všetci vieme, že človek to je samo dolaďujúci sa biosystém. A toto samoliečenie a samo nastavenie sa u človeka môže zapnúť len vtedy, keď je v ňom dostatok vnútorného etického potenciálu. Všetky choroby človeka a nepríjemnosti sa rodia na úrovni duchovnej sféry - duše. Preto na minimalizáciu tých rizík je nevyhnutné naučiť sa čistiť dušu. A u nás sa deje to, že veľa svojej energie tratíme na rozličné prázdne informácie, na negatívne problémy, pretože sme dnes svoje vedomie zmenili na vedro s pomyjami. Vlievane tam všetky potrebné aj nepotrebné informácie. A veď na každú takú informáciu reaguje naša psychika, reagujú naše vnútorné orgány. Dochádza k spazmám žíl, to jest zvyšuje sa tlak, zrýchľuje za tlkot srdca, zostrujú sa teda srdcové choroby a tak ďalej, pretože každý orgán zodpovedajúcim spôsobom reaguje na tie informácie, ktoré spracováva naša psychika. </w:t>
      </w:r>
    </w:p>
    <w:p>
      <w:pPr>
        <w:pStyle w:val="Normal"/>
        <w:ind w:firstLine="426"/>
        <w:jc w:val="both"/>
        <w:rPr/>
      </w:pPr>
      <w:r>
        <w:rPr>
          <w:rFonts w:cs="ACaslonPro-Regular;Times New Roman" w:ascii="ACaslonPro-Regular;Times New Roman" w:hAnsi="ACaslonPro-Regular;Times New Roman"/>
          <w:sz w:val="20"/>
          <w:szCs w:val="20"/>
          <w:lang w:eastAsia="sk-SK"/>
        </w:rPr>
        <w:t xml:space="preserve">Informácia sa nevyhnutne interpretuje do obrazov a obrazy bývajú pozitívneho alebo negatívneho smerovania. A tento negatív práve vedie k tomu, že v človeku dochádza k vnútornému nesúladu. Človek sa stráca v tejto situácii a začína pracovať fyziológia. Chcem, aby ste vedeli, že keď sa človek nachádza v stave vnútorných obáv alebo konfliktu, automaticky sa mu blokuje logika zdravého zmyslu. Človek prechádza na pravú pologuľu mozgu. To sú city, emócie, obrazy. </w:t>
      </w:r>
    </w:p>
    <w:p>
      <w:pPr>
        <w:pStyle w:val="Normal"/>
        <w:ind w:firstLine="426"/>
        <w:jc w:val="both"/>
        <w:rPr/>
      </w:pPr>
      <w:r>
        <w:rPr>
          <w:rFonts w:cs="ACaslonPro-Regular;Times New Roman" w:ascii="ACaslonPro-Regular;Times New Roman" w:hAnsi="ACaslonPro-Regular;Times New Roman"/>
          <w:sz w:val="20"/>
          <w:szCs w:val="20"/>
          <w:lang w:eastAsia="sk-SK"/>
        </w:rPr>
        <w:t>Táto fyziológia pracuje tak, že len čo človeka rozrušili, hneď sa spúšťa práca nadobličiek. A do krvi sa vylučuje obrovské množstvo hormonálnych produktov. Je ich celkovo okolo päťdesiat, ale hlavné, ktoré vplývajú sú kortizóny a neokortizóny, kortikoidy. A všetky tieto nadbytočné hormonálne taľafatky narušujú bielkovinovú, uhlíkovú, tukovú výmenu. A vtedy hneď ide z podvedomia príkaz na blokovanie ľavej pologule mozgu, ktorá zodpovedá za logiku zdravého zmyslu. A vtedy človek stráca zmysel pre realitu. A stáva sa zvonka manipulovateľný, čo sa aktívne využíva, keď prebiehajú rôzne manifestácie, mítingy atď. Zapracuje efekt davu. Objaví sa osoba, ktorá vytvára egreger davu a začína ovládať ľudí. Človek, dokonca postranný, keď sa dostáva do tohto poľa, tiež začína prevracať a zapaľovať autá, rozbíjať výklady atď.</w:t>
      </w:r>
    </w:p>
    <w:p>
      <w:pPr>
        <w:pStyle w:val="Normal"/>
        <w:ind w:firstLine="426"/>
        <w:jc w:val="both"/>
        <w:rPr/>
      </w:pPr>
      <w:r>
        <w:rPr>
          <w:rFonts w:cs="ACaslonPro-Regular;Times New Roman" w:ascii="ACaslonPro-Regular;Times New Roman" w:hAnsi="ACaslonPro-Regular;Times New Roman"/>
          <w:sz w:val="20"/>
          <w:szCs w:val="20"/>
          <w:lang w:eastAsia="sk-SK"/>
        </w:rPr>
        <w:t>? V tejto súvislosti sa chcem spýtať na súčasnú situáciu s koronavírusom. Počul som, ako ste hovorili, že sú dve formy nakazenia daným koronavírusom. Povedzte, aké.</w:t>
      </w:r>
    </w:p>
    <w:p>
      <w:pPr>
        <w:pStyle w:val="Normal"/>
        <w:ind w:firstLine="426"/>
        <w:jc w:val="both"/>
        <w:rPr/>
      </w:pPr>
      <w:r>
        <w:rPr>
          <w:rFonts w:cs="ACaslonPro-Regular;Times New Roman" w:ascii="ACaslonPro-Regular;Times New Roman" w:hAnsi="ACaslonPro-Regular;Times New Roman"/>
          <w:sz w:val="20"/>
          <w:szCs w:val="20"/>
          <w:lang w:eastAsia="sk-SK"/>
        </w:rPr>
        <w:t>BR: Takže od samého začiatku vysvetlím, čo je to koronavírus. Je to biologická forma života, ktorá disponuje kolektívnym rozumom, kolektívnym myslením, A tento vírus existuje v dvoch formách: fyzickej a ako pole. Fyzická forma sa môže odovzdávať  vzdušno-kvapôčkovou cestou a forma poľa môže prenikať pomocou rezonancie cez naše biopole. Pretože ak máme silnú imunitu, tak neprenikne.</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A od čoho závisí imunita?</w:t>
      </w:r>
    </w:p>
    <w:p>
      <w:pPr>
        <w:pStyle w:val="Normal"/>
        <w:ind w:firstLine="426"/>
        <w:jc w:val="both"/>
        <w:rPr/>
      </w:pPr>
      <w:r>
        <w:rPr>
          <w:rFonts w:cs="ACaslonPro-Regular;Times New Roman" w:ascii="ACaslonPro-Regular;Times New Roman" w:hAnsi="ACaslonPro-Regular;Times New Roman"/>
          <w:sz w:val="20"/>
          <w:szCs w:val="20"/>
          <w:lang w:eastAsia="sk-SK"/>
        </w:rPr>
        <w:t xml:space="preserve">BR: Imunita závisí od vibrácií, ktoré vyžarujeme. Vibrácie bývajú vysokofrekvenčné a nízkofrekvenčné. Vysoké frekvencie závisia od čistoty našej duše, od našich myšlienok, či sú čisté, či nie. A myšlienky sa formujú – vedci sa sporili, či náš mozog je generátorom našich myšlienok. No ukázalo sa, že generátorom citov  je naša duša. A city, energetika týchto citov, v nás vyvoláva vibrácie, ktoré môžu byť vysokofrekvenčné alebo nízkofrekvenčné. K nízkofrekvenčným vibráciám patrí akékoľvek zlo, agresia, násilie, závisť – všetky záporné kvality človeka. A tieto vlastnosti hrajú neposlednú úlohu pri ochorení na covid-19. Ako ukázala prax, človek, u ktorého sú negatívne vlastnosti a stojí na nízkych vibráciách, bude viac priťahovať tento vírus. Vírus doňho vstupuje, dostáva sa do bunky a nasledujú všetky ostatné veci. Prechádzajte na vysoké frekvencie. </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https://www.youtube.com/watch?v=lqaLsZwLAwE&amp;list=TLPQMjQxMDIwMjCbvvh8VFdU-A&amp;index=9</w:t>
      </w:r>
    </w:p>
    <w:p>
      <w:pPr>
        <w:pStyle w:val="Normal"/>
        <w:jc w:val="both"/>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r>
    </w:p>
    <w:p>
      <w:pPr>
        <w:pStyle w:val="Normal"/>
        <w:ind w:firstLine="426"/>
        <w:jc w:val="both"/>
        <w:rPr>
          <w:rFonts w:ascii="ACaslonPro-Regular;Times New Roman" w:hAnsi="ACaslonPro-Regular;Times New Roman" w:cs="ACaslonPro-Regular;Times New Roman"/>
          <w:b/>
          <w:b/>
          <w:sz w:val="28"/>
          <w:szCs w:val="28"/>
          <w:lang w:eastAsia="sk-SK"/>
        </w:rPr>
      </w:pPr>
      <w:r>
        <w:rPr>
          <w:rFonts w:cs="ACaslonPro-Regular;Times New Roman" w:ascii="ACaslonPro-Regular;Times New Roman" w:hAnsi="ACaslonPro-Regular;Times New Roman"/>
          <w:b/>
          <w:sz w:val="28"/>
          <w:szCs w:val="28"/>
          <w:lang w:eastAsia="sk-SK"/>
        </w:rPr>
        <w:t>Alexander Reďko: Robíme z ľudí pokorných otrokov</w:t>
      </w:r>
    </w:p>
    <w:p>
      <w:pPr>
        <w:pStyle w:val="Normal"/>
        <w:ind w:firstLine="426"/>
        <w:jc w:val="both"/>
        <w:rPr>
          <w:rFonts w:ascii="ACaslonPro-Regular;Times New Roman" w:hAnsi="ACaslonPro-Regular;Times New Roman" w:cs="ACaslonPro-Regular;Times New Roman"/>
          <w:b/>
          <w:b/>
          <w:sz w:val="20"/>
          <w:szCs w:val="20"/>
          <w:lang w:eastAsia="sk-SK"/>
        </w:rPr>
      </w:pPr>
      <w:r>
        <w:rPr>
          <w:rFonts w:cs="ACaslonPro-Regular;Times New Roman" w:ascii="ACaslonPro-Regular;Times New Roman" w:hAnsi="ACaslonPro-Regular;Times New Roman"/>
          <w:b/>
          <w:sz w:val="20"/>
          <w:szCs w:val="20"/>
          <w:lang w:eastAsia="sk-SK"/>
        </w:rPr>
      </w:r>
    </w:p>
    <w:p>
      <w:pPr>
        <w:pStyle w:val="Normal"/>
        <w:ind w:firstLine="426"/>
        <w:jc w:val="both"/>
        <w:rPr>
          <w:rFonts w:ascii="ACaslonPro-Regular;Times New Roman" w:hAnsi="ACaslonPro-Regular;Times New Roman" w:cs="ACaslonPro-Regular;Times New Roman"/>
          <w:b/>
          <w:b/>
          <w:sz w:val="20"/>
          <w:szCs w:val="20"/>
          <w:lang w:eastAsia="sk-SK"/>
        </w:rPr>
      </w:pPr>
      <w:r>
        <w:rPr>
          <w:rFonts w:cs="ACaslonPro-Regular;Times New Roman" w:ascii="ACaslonPro-Regular;Times New Roman" w:hAnsi="ACaslonPro-Regular;Times New Roman"/>
          <w:b/>
          <w:sz w:val="20"/>
          <w:szCs w:val="20"/>
          <w:lang w:eastAsia="sk-SK"/>
        </w:rPr>
        <w:t>Doktor medicínskych vied, profesor Alexander Aleksejevič Reďko, predseda Petrohradskej profesionálnej asociácie medicínskych pracovníkov sa vyjadruje k situácii okolo koronavírusu v Rusku. Podoba čisto náhodná?</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Keby to bol mor, cholera, epidémia! Ale epidémia, znamená nakazeniee 5 % obyvateľstva. Kde je tých 5 %? U nás sa zviedli všetky tie pseudokarantény, keď v Sant Peterburgu bolo chorých 14 ľudí a 382 boli na ochorenie podozriví.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Počet iných chorôb, neinfekčných narástol tri a polkrát. Úmrtnosť na pneumóniu sa zmenšila o 3,4 % podľa údajov Petrostata. Vtom prišlo ministerstvo zdravotníctva, preverilo všetky regióny spravilo správne závery. To číslo: zníženie úmrtnosti o 3,4 % na pneumóniu, kamsi odstránili z internetu, a z neznámych dôvodov úmrtnosť od pneumónie vyrástla o 105 % v prvom polrokou 2020 v porovnaní s prvým polrokom rokom 2019. Ale ak sa pozrieme na iné choroby, o 206 % vyrástla úmrtnosť na srdcovocievne choroby. A chorobnosť na psychické choroby vyrástla viac než o 400 %. </w:t>
      </w:r>
    </w:p>
    <w:p>
      <w:pPr>
        <w:pStyle w:val="Normal"/>
        <w:ind w:firstLine="426"/>
        <w:jc w:val="both"/>
        <w:rPr/>
      </w:pPr>
      <w:r>
        <w:rPr>
          <w:rFonts w:cs="ACaslonPro-Regular;Times New Roman" w:ascii="ACaslonPro-Regular;Times New Roman" w:hAnsi="ACaslonPro-Regular;Times New Roman"/>
          <w:sz w:val="20"/>
          <w:szCs w:val="20"/>
          <w:lang w:eastAsia="sk-SK"/>
        </w:rPr>
        <w:t xml:space="preserve">A ak sa všeobecne pýtate, či zvládneme, ak na nás dopadne nejaká pohroma – tak treba vysvetliť, že sú stabilné vírusy a nestabilné. Na stabilné, napr. vírus osýpok, možno vyrobiť vakcínu. Ale načo sa robia vakcíny proti chrípke – a ja tú vakcínu nikomu neodporúčam – ktorá mutuje? Veď získavame vakcínu na chrípku, ktorá tu bola pred tormi či piatimi rokmi. Pretože to je normálne, vyvíjať medicínsky preparát vyše troch rokov. Všetky bunky človeka sa vymieňajú tri roky.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Pri vývoji vakcíny treba riadne preskúmať, či nemá onkologický vplyv, či nevplýva negatívne na reproduktívnu sféru a podobne.. A pri tejto vakcíne porti SARS-cov-2, za tri mesiace urobili prvú fázu výskumov a hneď prešli na tretiu – testy na ľuďoch: No prepáčte, doktor Mengele tlieska. Na celom obyvateľstve nášho štátu sa chystáte robiť výskum! Prečo? A aký hlupák pôjde na tieto pokusy dobrovoľne? No neviem, či sa pozbiera u nás také množstvo nenormálnych. Ak áno, to znamená, že sme taký štát.</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Čo sa týka donucovania, povinného očkovania, ľudia sa sťažujú, plačú. Ale systém je nastavený tak, že nikdo ich nikam nevezme, ak sa nepodrobia... Tieto tiranie! Dnes robíme z ľudí pokorných otrokov, ktorí si myslia, že náš štát môže pracovať v takom režime. Myslím si, že to nás vedie k rozpadu k deštrukcii a krachu civilizácie.  </w:t>
      </w:r>
    </w:p>
    <w:p>
      <w:pPr>
        <w:pStyle w:val="Normal"/>
        <w:ind w:firstLine="426"/>
        <w:jc w:val="both"/>
        <w:rPr/>
      </w:pPr>
      <w:r>
        <w:rPr>
          <w:rFonts w:cs="ACaslonPro-Regular;Times New Roman" w:ascii="ACaslonPro-Regular;Times New Roman" w:hAnsi="ACaslonPro-Regular;Times New Roman"/>
          <w:sz w:val="20"/>
          <w:szCs w:val="20"/>
          <w:lang w:eastAsia="sk-SK"/>
        </w:rPr>
        <w:t xml:space="preserve">Zdalo by sa, že sú to drobnosti – nejaké rúška, dodržiavanie odstupu alebo čo. Ale zamyslite sa: veď je to absurd. Idem do obchodu a hovoria mi: „Dajte si prostriedok individuálnej ochrany.“ A ja sa pýtam: „A vy ste prečo bez prostriedku individuálnej ochrany?“ Vraví: „Akože, ja rúško mám.“ Vysvetľujem: „Nie, to je hygienické rúčko čínskej výroby, ktoré nie je prostriedkom individuálnej ochrany. Keď už máte také požiadavky, mali by ste mať prostriedok individuálnej ochrany s tretím stupňom ochrany. F2, F3 alebo 95. Na mňa prskáte cez svoju sieťkovité rúško?“ On habká:  „No veď aj vy si takú dajte, a je to vybavené.“ Keď sa vyhováral, že im dávajú pokuty, vysvetlil som mu, že ich pokutujú nezákonne, nech sa bránia, porušuje to 11 paragrafov ústavy. Trval na svojom: „Dajte sina seba rúško aspoň nejako.“ Obliekol som si jho ako čiapku na hlavu. „Myslíte si, že som klaun? Nech sa páči, to vy ste klaun.“ </w:t>
      </w:r>
    </w:p>
    <w:p>
      <w:pPr>
        <w:pStyle w:val="Normal"/>
        <w:ind w:firstLine="426"/>
        <w:jc w:val="both"/>
        <w:rPr/>
      </w:pPr>
      <w:r>
        <w:rPr>
          <w:rFonts w:cs="ACaslonPro-Regular;Times New Roman" w:ascii="ACaslonPro-Regular;Times New Roman" w:hAnsi="ACaslonPro-Regular;Times New Roman"/>
          <w:sz w:val="20"/>
          <w:szCs w:val="20"/>
          <w:lang w:eastAsia="sk-SK"/>
        </w:rPr>
        <w:t xml:space="preserve">Chcem tým povedať, že systém direktív padne, ak všetci ľudia budú nejakým spôsobom obhajovať svoje práva a dokazovať, že rúško je škodlivé. A prečo je škodlivé? Pretože dýchate a vo vlhkom prostredí rúška sa rozmnožujú všetky tie vírusy atď. Vytvárate si väčšiu expozícu vírusu. Ak k vám dorazila povedzme nejaká vlna, niekto kýchol, koľko z toho zachytíte svojimi nozdrami? Nepatrné množstvo. Ale na rúško sa usadí tisíckrát viac. A tých tisíckrát viac budete neustále vdychovať. No pritom vaša saturácia kyslíka bude znížená z dôvodu, že spätne vdychujete kysličník uhličitý, ktorý vydychujete, a následne budete viacej náchylný na vírus – čiže ten sa s väčšou radosťou usídli do vašej bunky a bude rozrušovať váš organizmus.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Veď WHO za štyri mesiace prišla na to, že rúška sú škodlivé a že ľudia sediaci v izolácii spadajú do skupiny rizikových. V auguste to oznámili. A my sme na to dáko ešte nezareagovali, na to vyhlásenie WHO. My ďalej kričíme: Pandémia! Pandémia! </w:t>
      </w:r>
    </w:p>
    <w:p>
      <w:pPr>
        <w:pStyle w:val="Normal"/>
        <w:ind w:firstLine="426"/>
        <w:jc w:val="both"/>
        <w:rPr/>
      </w:pPr>
      <w:r>
        <w:rPr>
          <w:rFonts w:cs="ACaslonPro-Regular;Times New Roman" w:ascii="ACaslonPro-Regular;Times New Roman" w:hAnsi="ACaslonPro-Regular;Times New Roman"/>
          <w:sz w:val="20"/>
          <w:szCs w:val="20"/>
          <w:lang w:eastAsia="sk-SK"/>
        </w:rPr>
        <w:t xml:space="preserve">Pandémia nastáva, keď sú vo všetkých štátoch sú všetci chorí! Pričom viac než 5 % v každom štáte. Pritom v žiadnom štáte 5 % nie je. V žiadnom štáte! Pandémia neexistuje. Načo sa kričí: Pandémia! Načo sa vytvára táto obava? Načo ničiť svoj podnik, zastavovať  ho. Pozrite sa, čo sa u nás stalo: stredný a drobní podnikatelia zaznamenali pokles o 33 %. Ako budeme žiť? Ako budeme napĺňať tieto rezervy? </w:t>
      </w:r>
    </w:p>
    <w:p>
      <w:pPr>
        <w:pStyle w:val="Normal"/>
        <w:ind w:firstLine="426"/>
        <w:jc w:val="both"/>
        <w:rPr/>
      </w:pPr>
      <w:r>
        <w:rPr>
          <w:rFonts w:cs="ACaslonPro-Regular;Times New Roman" w:ascii="ACaslonPro-Regular;Times New Roman" w:hAnsi="ACaslonPro-Regular;Times New Roman"/>
          <w:sz w:val="20"/>
          <w:szCs w:val="20"/>
          <w:lang w:eastAsia="sk-SK"/>
        </w:rPr>
        <w:t>A ešte k tomu rúšku. Ak vyžadujete rúško, potom je to vydieranie v mimoriadne veľkom rozmere skupiny osôb pri predchádzajúcom dohovore. Pretože na to, aby sa rúško nosilo správne, treba za mesiac zaplatiť 130 dolárov mesačne (10 tisíc rubľov), aby človek nosil rúško tak, ako treba – v potrebnej kvalite, meniť ho každé dve hodiny. Ľudia tie peniaze nemajú. Tak im dajte tie peniaze! A vy ste vytvorili celú špekulatívnu impérium: zarábate na predražených rúškach!</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Treba chápať, že celý štát sa rúti do akejsi jamy a vedenie štátu nás tam tlačí. Nepomáha obyčajným ľuďom.  Zodpovednosť sa prenáša celkom zvrchu nadol. </w:t>
      </w:r>
    </w:p>
    <w:p>
      <w:pPr>
        <w:pStyle w:val="Normal"/>
        <w:ind w:firstLine="426"/>
        <w:jc w:val="both"/>
        <w:rPr/>
      </w:pPr>
      <w:r>
        <w:rPr>
          <w:rFonts w:cs="ACaslonPro-Regular;Times New Roman" w:ascii="ACaslonPro-Regular;Times New Roman" w:hAnsi="ACaslonPro-Regular;Times New Roman"/>
          <w:sz w:val="20"/>
          <w:szCs w:val="20"/>
          <w:lang w:eastAsia="sk-SK"/>
        </w:rPr>
        <w:t xml:space="preserve">V nemocniciach je 18 x vyššia úmrtnosť ako doma, lebo pacienti sa vzájomne nakazia. Spoliehate sa na výsledky PCR testov? Tak si zopakujme ich presnosť. Prvé tri týždne choroby je lživo pozitívnych 70 %. Teda 70 % zdravých ľudí vezú na hospitalizáciu. A tam určite ochorejú. Od tretieho po piaty týždeň je 10 až 20 % lživo pozitívnych. A od piateho týždňa 90 % PCR testov je lživo pozitívnych. A čo sme dostali? Dostali sme plnú nemocnicu zdravých ľudí, ktorých sme pozvážali s lživo pozitívnymi testami, a tí, ktorí tam skutočne boli s koronavírusom, jednoducho nakazili ostatných. </w:t>
      </w:r>
    </w:p>
    <w:p>
      <w:pPr>
        <w:pStyle w:val="Normal"/>
        <w:ind w:firstLine="426"/>
        <w:jc w:val="both"/>
        <w:rPr/>
      </w:pPr>
      <w:r>
        <w:rPr>
          <w:rFonts w:cs="ACaslonPro-Regular;Times New Roman" w:ascii="ACaslonPro-Regular;Times New Roman" w:hAnsi="ACaslonPro-Regular;Times New Roman"/>
          <w:sz w:val="20"/>
          <w:szCs w:val="20"/>
          <w:lang w:eastAsia="sk-SK"/>
        </w:rPr>
        <w:t xml:space="preserve">Aj samotní medici sa dnes nachádzajú v stave teroru. Nachádzame sa v akomsi zazrkadlí, v štáte absurdu. Také niečo sa ani vymyslieť nedá. No deje sa to. Dochádza k absurdným situáciám, keď na ortopedickom oddelení nemocnice kvôli jednej pacientke s kovidom zatvorili celú nemocnicu na dva týždne a zamkli každé oddelenie zvlášť. Výsledok? Na jednom z oddelení z 50-tich pacientov 48 ochorelo na kovid a dvaja zomreli. Prečo? Vytvorili stresovú situáciu, napätie, ľudia nemohli ísť na čerstvý vzduch, neprechádzali sa, a v rámci oddelenia nemohli zamedziť ich styku – v konečnom dôsledku všetci ochoreli.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Teraz treba pozrieť, čo nám pripravujú na druhú vlnu. A akým spôsobom budeme vychádzať z toho stavu. Štát je paralyzovaný nie jednoducho nejakou nepodstatnou chorobou – koronavírus nie je príliš infekčný ani príliš životunebezpečný vírus. Nevyvoláva nič nebezpečné, ak sa nevytvoria určité nebezpečné podmienky. Ale tieto nebezpečné podmienky sa zámerne vytvárajú! Je to len chrípka! Nádcha! Ale doviedli ju do toho, že sa skutočne stal hrozbou, ktorá viedla k tomu javu, že u nás medicínski pracovníci začali umierať viac ako obyčajní ľudia, 16x viac, pre podmienky ich práce.</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Ak je to spravené z hlúposti a nie zámerne, potom je to nejaká superhlúposť. Pretože si myslím, že na to, aby sa podarilo všetko tak dohromady poskladať, to treba noci nespať, vymýšľať  tieto opatrenia, ktoré budú zhoršovať kvalitu života našich obyvateľov, oberať ich o právo pohybu, právo zhromažďovať sa, právo na kultúrne vyžitie, brať vieru – ľudí nepustiť do chrámu na Paschu. Ako je to možné?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 xml:space="preserve">Keď to začneme porovnávať s Bieloruskom alebo so Švédskom, žiadne kardinálne rozdiely nie sú. Tam je rovnako ako u nás, ibaže u nich sa nezrútil priemysel, úmrtnosť je pritom rovnaká ako u nás. Čiže opatreniami sme nič nezlepšili. Ničím sme nepomohli našim občanom. Okrem zhoršenia kvality života a všetkého ostatného. Myslím si, že kompetentné orgány majú nad týmto ešte popracovať. Dnes sa dávajú žaloby na súdy, podania na prokuratúru, píšu sa listy. A myslím, si, že majú prebehnúť súdne procesy a padnúť verdikty voči tým, ktorí na seba zobrali moc, ktorá nezodpovedala ich reálnym ambíciám, vedomostiam a profesionalizmu. Túto moc, žiaľ, dnes na všetkých úrovniach dávajú po známostiach a vidíme, že situáciu to nezlepšuje. </w:t>
      </w:r>
    </w:p>
    <w:p>
      <w:pPr>
        <w:pStyle w:val="Normal"/>
        <w:ind w:firstLine="426"/>
        <w:jc w:val="both"/>
        <w:rPr>
          <w:rFonts w:ascii="ACaslonPro-Regular;Times New Roman" w:hAnsi="ACaslonPro-Regular;Times New Roman" w:cs="ACaslonPro-Regular;Times New Roman"/>
          <w:sz w:val="20"/>
          <w:szCs w:val="20"/>
          <w:lang w:eastAsia="sk-SK"/>
        </w:rPr>
      </w:pPr>
      <w:r>
        <w:rPr>
          <w:rFonts w:cs="ACaslonPro-Regular;Times New Roman" w:ascii="ACaslonPro-Regular;Times New Roman" w:hAnsi="ACaslonPro-Regular;Times New Roman"/>
          <w:sz w:val="20"/>
          <w:szCs w:val="20"/>
          <w:lang w:eastAsia="sk-SK"/>
        </w:rPr>
        <w:t>Musíme v ministroch vidieť profesionálov. U nás z 32 ministrov iba dvaja majú profilové vzdelanie. Ako je to možné, aby človek bez zodpovedajúceho vzdelania bol ministrom a rozhodoval?</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t>https://www.youtube.com/watch?v=Fr_rux-jHm8&amp;list=TLPQMjQxMDIwMjCbvvh8VFdU-A&amp;index=11</w:t>
      </w:r>
    </w:p>
    <w:p>
      <w:pPr>
        <w:pStyle w:val="Normal"/>
        <w:ind w:firstLine="426"/>
        <w:jc w:val="both"/>
        <w:rPr>
          <w:rFonts w:ascii="ACaslonPro-Regular;Times New Roman" w:hAnsi="ACaslonPro-Regular;Times New Roman" w:cs="ACaslonPro-Regular;Times New Roman"/>
          <w:i/>
          <w:i/>
          <w:sz w:val="20"/>
          <w:szCs w:val="20"/>
          <w:lang w:eastAsia="sk-SK"/>
        </w:rPr>
      </w:pPr>
      <w:r>
        <w:rPr>
          <w:rFonts w:cs="ACaslonPro-Regular;Times New Roman" w:ascii="ACaslonPro-Regular;Times New Roman" w:hAnsi="ACaslonPro-Regular;Times New Roman"/>
          <w:i/>
          <w:sz w:val="20"/>
          <w:szCs w:val="20"/>
          <w:lang w:eastAsia="sk-SK"/>
        </w:rPr>
      </w:r>
    </w:p>
    <w:p>
      <w:pPr>
        <w:pStyle w:val="Normal"/>
        <w:ind w:firstLine="426"/>
        <w:jc w:val="right"/>
        <w:rPr>
          <w:rFonts w:ascii="ACaslonPro-Regular;Times New Roman" w:hAnsi="ACaslonPro-Regular;Times New Roman" w:cs="ACaslonPro-Regular;Times New Roman"/>
          <w:i/>
          <w:i/>
          <w:sz w:val="20"/>
          <w:szCs w:val="20"/>
          <w:lang w:val="cs-CZ" w:eastAsia="sk-SK"/>
        </w:rPr>
      </w:pPr>
      <w:r>
        <w:rPr>
          <w:rFonts w:cs="ACaslonPro-Regular;Times New Roman" w:ascii="ACaslonPro-Regular;Times New Roman" w:hAnsi="ACaslonPro-Regular;Times New Roman"/>
          <w:i/>
          <w:sz w:val="20"/>
          <w:szCs w:val="20"/>
          <w:lang w:val="cs-CZ" w:eastAsia="sk-SK"/>
        </w:rPr>
      </w:r>
    </w:p>
    <w:p>
      <w:pPr>
        <w:pStyle w:val="Normal"/>
        <w:ind w:firstLine="426"/>
        <w:jc w:val="both"/>
        <w:rPr>
          <w:rFonts w:ascii="ACaslonPro-Regular;Times New Roman" w:hAnsi="ACaslonPro-Regular;Times New Roman" w:cs="ACaslonPro-Regular;Times New Roman"/>
          <w:i/>
          <w:i/>
          <w:sz w:val="20"/>
          <w:szCs w:val="20"/>
          <w:lang w:val="cs-CZ" w:eastAsia="sk-SK"/>
        </w:rPr>
      </w:pPr>
      <w:r>
        <w:rPr>
          <w:rFonts w:cs="ACaslonPro-Regular;Times New Roman" w:ascii="ACaslonPro-Regular;Times New Roman" w:hAnsi="ACaslonPro-Regular;Times New Roman"/>
          <w:i/>
          <w:sz w:val="20"/>
          <w:szCs w:val="20"/>
          <w:lang w:val="cs-CZ" w:eastAsia="sk-SK"/>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t xml:space="preserve">Združenie slovenskej inteligencie Korene apeluje </w:t>
      </w:r>
    </w:p>
    <w:p>
      <w:pPr>
        <w:pStyle w:val="Normal"/>
        <w:suppressAutoHyphens w:val="true"/>
        <w:ind w:firstLine="709"/>
        <w:jc w:val="both"/>
        <w:textAlignment w:val="baseline"/>
        <w:rPr>
          <w:rFonts w:eastAsia="Calibri"/>
          <w:b/>
          <w:b/>
          <w:sz w:val="20"/>
          <w:szCs w:val="20"/>
          <w:lang w:eastAsia="en-US"/>
        </w:rPr>
      </w:pPr>
      <w:r>
        <w:rPr>
          <w:rFonts w:eastAsia="Calibri"/>
          <w:b/>
          <w:sz w:val="20"/>
          <w:szCs w:val="20"/>
          <w:lang w:eastAsia="en-US"/>
        </w:rPr>
      </w:r>
    </w:p>
    <w:p>
      <w:pPr>
        <w:pStyle w:val="Normal"/>
        <w:suppressAutoHyphens w:val="true"/>
        <w:ind w:firstLine="284"/>
        <w:jc w:val="both"/>
        <w:textAlignment w:val="baseline"/>
        <w:rPr/>
      </w:pPr>
      <w:r>
        <w:rPr>
          <w:rFonts w:eastAsia="Calibri"/>
          <w:b/>
          <w:bCs/>
          <w:sz w:val="20"/>
          <w:szCs w:val="20"/>
          <w:lang w:eastAsia="en-US"/>
        </w:rPr>
        <w:t>Otvorená výzva samosprávam</w:t>
      </w:r>
      <w:r>
        <w:rPr>
          <w:rFonts w:eastAsia="Calibri"/>
          <w:sz w:val="20"/>
          <w:szCs w:val="20"/>
          <w:lang w:eastAsia="en-US"/>
        </w:rPr>
        <w:t>:</w:t>
      </w:r>
    </w:p>
    <w:p>
      <w:pPr>
        <w:pStyle w:val="Normal"/>
        <w:suppressAutoHyphens w:val="true"/>
        <w:jc w:val="both"/>
        <w:textAlignment w:val="baseline"/>
        <w:rPr>
          <w:rFonts w:eastAsia="Calibri"/>
          <w:sz w:val="20"/>
          <w:szCs w:val="20"/>
          <w:lang w:eastAsia="en-US"/>
        </w:rPr>
      </w:pPr>
      <w:r>
        <w:rPr>
          <w:rFonts w:eastAsia="Calibri"/>
          <w:iCs/>
          <w:sz w:val="20"/>
          <w:szCs w:val="20"/>
          <w:lang w:eastAsia="en-US"/>
        </w:rPr>
        <w:t>Vážená pani primátorka, vážený pán primátor, vážená pani starostka, vážený pán starosta,</w:t>
      </w:r>
    </w:p>
    <w:p>
      <w:pPr>
        <w:pStyle w:val="Normal"/>
        <w:suppressAutoHyphens w:val="true"/>
        <w:ind w:firstLine="284"/>
        <w:jc w:val="both"/>
        <w:textAlignment w:val="baseline"/>
        <w:rPr>
          <w:rFonts w:eastAsia="Calibri"/>
          <w:sz w:val="20"/>
          <w:szCs w:val="20"/>
          <w:lang w:eastAsia="en-US"/>
        </w:rPr>
      </w:pPr>
      <w:r>
        <w:rPr>
          <w:rFonts w:eastAsia="Calibri"/>
          <w:iCs/>
          <w:sz w:val="20"/>
          <w:szCs w:val="20"/>
          <w:lang w:eastAsia="en-US"/>
        </w:rPr>
        <w:t xml:space="preserve">Slovenská inteligencia si uvedomuje svoj nezastupiteľný podiel zodpovednosti za slovenskú spoločnosť, ktorej je organickou súčasťou a preto upozorňuje na vážne riziká zmeny demokratického charakteru Slovenskej republiky. Tentoraz ste to aj vy, predstavitelia samosprávy, kto môže pomôcť pri správnom rozhodnutí sa obyvateľov, spoluobčanov, susedov, bratov a sestier, ktorých záujmy zastupujete na regionálnej úrovni. V súčasnom právnom, morálnom a humánnom chaose zodpovedne zvážte svoje odporúčania, lebo môžu byť pre náš národ osudové!  </w:t>
      </w:r>
    </w:p>
    <w:p>
      <w:pPr>
        <w:pStyle w:val="Normal"/>
        <w:suppressAutoHyphens w:val="true"/>
        <w:ind w:firstLine="284"/>
        <w:jc w:val="both"/>
        <w:textAlignment w:val="baseline"/>
        <w:rPr>
          <w:rFonts w:eastAsia="Calibri"/>
          <w:sz w:val="20"/>
          <w:szCs w:val="20"/>
          <w:lang w:eastAsia="en-US"/>
        </w:rPr>
      </w:pPr>
      <w:r>
        <w:rPr>
          <w:rFonts w:eastAsia="Calibri"/>
          <w:iCs/>
          <w:sz w:val="20"/>
          <w:szCs w:val="20"/>
          <w:lang w:eastAsia="en-US"/>
        </w:rPr>
        <w:t>Na jednej strane sú argumenty praxou preverených odborných autorít z oblasti medicíny, na druhej strane nátlak politikov a zjavné komerčné motivácie obchodníkov. V tejto osudovej „hre“ je však zdravie národa a jeho budúcnosť!</w:t>
      </w:r>
    </w:p>
    <w:p>
      <w:pPr>
        <w:pStyle w:val="Normal"/>
        <w:suppressAutoHyphens w:val="true"/>
        <w:ind w:firstLine="284"/>
        <w:jc w:val="both"/>
        <w:textAlignment w:val="baseline"/>
        <w:rPr>
          <w:rFonts w:eastAsia="Calibri"/>
          <w:sz w:val="20"/>
          <w:szCs w:val="20"/>
          <w:lang w:eastAsia="en-US"/>
        </w:rPr>
      </w:pPr>
      <w:r>
        <w:rPr>
          <w:rFonts w:eastAsia="Calibri"/>
          <w:sz w:val="20"/>
          <w:szCs w:val="20"/>
          <w:lang w:eastAsia="en-US"/>
        </w:rPr>
        <mc:AlternateContent>
          <mc:Choice Requires="wps">
            <w:drawing>
              <wp:inline distT="0" distB="0" distL="0" distR="0">
                <wp:extent cx="4625340" cy="9525"/>
                <wp:effectExtent l="0" t="0" r="0" b="0"/>
                <wp:docPr id="1" name=""/>
                <a:graphic xmlns:a="http://schemas.openxmlformats.org/drawingml/2006/main">
                  <a:graphicData uri="http://schemas.microsoft.com/office/word/2010/wordprocessingShape">
                    <wps:wsp>
                      <wps:cNvSpPr/>
                      <wps:spPr>
                        <a:xfrm>
                          <a:off x="0" y="0"/>
                          <a:ext cx="462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64.15pt;height:0.7pt;mso-wrap-style:none;v-text-anchor:middle;mso-position-vertical:top">
                <v:fill o:detectmouseclick="t" type="solid" color2="#7f7f7f"/>
                <v:stroke color="#3465a4" joinstyle="round" endcap="flat"/>
                <w10:wrap type="square"/>
              </v:rect>
            </w:pict>
          </mc:Fallback>
        </mc:AlternateContent>
      </w:r>
    </w:p>
    <w:p>
      <w:pPr>
        <w:pStyle w:val="Normal"/>
        <w:suppressAutoHyphens w:val="true"/>
        <w:ind w:firstLine="284"/>
        <w:jc w:val="both"/>
        <w:textAlignment w:val="baseline"/>
        <w:rPr>
          <w:rFonts w:eastAsia="Calibri"/>
          <w:b/>
          <w:b/>
          <w:bCs/>
          <w:sz w:val="20"/>
          <w:szCs w:val="20"/>
          <w:lang w:eastAsia="en-US"/>
        </w:rPr>
      </w:pPr>
      <w:r>
        <w:rPr>
          <w:rFonts w:eastAsia="Calibri"/>
          <w:b/>
          <w:bCs/>
          <w:sz w:val="20"/>
          <w:szCs w:val="20"/>
          <w:lang w:eastAsia="en-US"/>
        </w:rPr>
        <w:t>ODBORNÉ AUTORITY:</w:t>
      </w:r>
    </w:p>
    <w:p>
      <w:pPr>
        <w:pStyle w:val="Normal"/>
        <w:suppressAutoHyphens w:val="true"/>
        <w:ind w:firstLine="284"/>
        <w:jc w:val="both"/>
        <w:textAlignment w:val="baseline"/>
        <w:rPr/>
      </w:pPr>
      <w:r>
        <w:rPr>
          <w:rFonts w:eastAsia="Calibri"/>
          <w:b/>
          <w:bCs/>
          <w:sz w:val="20"/>
          <w:szCs w:val="20"/>
          <w:lang w:eastAsia="en-US"/>
        </w:rPr>
        <w:t>Prof. MUDr. Štefan Hrušovský, CSc:</w:t>
      </w:r>
      <w:r>
        <w:rPr>
          <w:rFonts w:eastAsia="Calibri"/>
          <w:sz w:val="20"/>
          <w:szCs w:val="20"/>
          <w:lang w:eastAsia="en-US"/>
        </w:rPr>
        <w:t xml:space="preserve"> „Keby vláda mala úprimnú snahu znížiť morbiditu a mortalitu choroby COVID-19, musela by sa problémom zaoberať oveľa komplexnejšie.“ </w:t>
      </w:r>
    </w:p>
    <w:p>
      <w:pPr>
        <w:pStyle w:val="Normal"/>
        <w:suppressAutoHyphens w:val="true"/>
        <w:ind w:firstLine="284"/>
        <w:jc w:val="both"/>
        <w:textAlignment w:val="baseline"/>
        <w:rPr/>
      </w:pPr>
      <w:r>
        <w:rPr>
          <w:rFonts w:eastAsia="Calibri"/>
          <w:b/>
          <w:bCs/>
          <w:sz w:val="20"/>
          <w:szCs w:val="20"/>
          <w:lang w:eastAsia="en-US"/>
        </w:rPr>
        <w:t>MUDr. Ján Lakota, CSc., bývalý primár Národného onkologického ústavu, podpredseda Etickej komisie OÚSA</w:t>
      </w:r>
      <w:r>
        <w:rPr>
          <w:rFonts w:eastAsia="Calibri"/>
          <w:sz w:val="20"/>
          <w:szCs w:val="20"/>
          <w:lang w:eastAsia="en-US"/>
        </w:rPr>
        <w:t xml:space="preserve">: „V prípade nezúčastnenia sa (plošného testovania) by ľudia stratili štandardnú lekársku starostlivosť, prišli o prácu, deti mladšie ako 10 rokov nesmeli vstupovať do školy alebo škôlky, ak ich rodičia neboli testovaní, ľudia, ktorí neboli testovaní, musia zostať doma, vstup do obchodov (okrem do obchodov s potravinami) je povolený iba s osvedčením o negatívnom teste. To je neprijateľné, porušuje to pravidlá klinického testovania.“ </w:t>
      </w:r>
    </w:p>
    <w:p>
      <w:pPr>
        <w:pStyle w:val="Normal"/>
        <w:suppressAutoHyphens w:val="true"/>
        <w:ind w:firstLine="284"/>
        <w:jc w:val="both"/>
        <w:textAlignment w:val="baseline"/>
        <w:rPr/>
      </w:pPr>
      <w:r>
        <w:rPr>
          <w:rFonts w:eastAsia="Calibri"/>
          <w:b/>
          <w:bCs/>
          <w:sz w:val="20"/>
          <w:szCs w:val="20"/>
          <w:lang w:eastAsia="en-US"/>
        </w:rPr>
        <w:t>Výbor a Dozorná rada SVLS:</w:t>
      </w:r>
      <w:r>
        <w:rPr>
          <w:rFonts w:eastAsia="Calibri"/>
          <w:bCs/>
          <w:sz w:val="20"/>
          <w:szCs w:val="20"/>
          <w:lang w:eastAsia="en-US"/>
        </w:rPr>
        <w:t xml:space="preserve"> MUDr. Monika Palušková, PhD., MBA, prezidentka, MUDr. Iveta Malíková, MPH, viceprezidentka, MUDr. Eva Jurgová, PhD., vedecká sekretárka, MUDr. Martina Jandzíková, členka výboru, MUDr. Miriam Holendová, členka výboru, MUDr. Eva Béresová, predsedníčka Dozornej rady, MUDr. Henrich Hazucha, člen Dozornej rady, MUDr. Marek Kučera, PhD., MHA, MPH, člen Dozornej rady, Spoločnosť všeobecných lekárov Slovenska/Society of General Practitioners of Slovakia:</w:t>
      </w:r>
      <w:r>
        <w:rPr>
          <w:rFonts w:eastAsia="Calibri"/>
          <w:bCs/>
          <w:i/>
          <w:iCs/>
          <w:sz w:val="20"/>
          <w:szCs w:val="20"/>
          <w:lang w:eastAsia="en-US"/>
        </w:rPr>
        <w:t xml:space="preserve"> </w:t>
      </w:r>
      <w:r>
        <w:rPr>
          <w:rFonts w:eastAsia="Calibri"/>
          <w:sz w:val="20"/>
          <w:szCs w:val="20"/>
          <w:lang w:eastAsia="en-US"/>
        </w:rPr>
        <w:t xml:space="preserve">„Antigénové testy zvolené Vládou SR jednoznačne nie sú vhodné. Tieto testy možno využiť na testovanie pacientov s klinickými prejavmi infekcií dýchacích ciest počas chrípkovej sezóny.“ </w:t>
      </w:r>
    </w:p>
    <w:p>
      <w:pPr>
        <w:pStyle w:val="Normal"/>
        <w:suppressAutoHyphens w:val="true"/>
        <w:ind w:firstLine="284"/>
        <w:jc w:val="both"/>
        <w:textAlignment w:val="baseline"/>
        <w:rPr>
          <w:rFonts w:eastAsia="Calibri"/>
          <w:sz w:val="20"/>
          <w:szCs w:val="20"/>
          <w:lang w:eastAsia="en-US"/>
        </w:rPr>
      </w:pPr>
      <w:r>
        <w:rPr>
          <w:rFonts w:eastAsia="Calibri"/>
          <w:b/>
          <w:bCs/>
          <w:sz w:val="20"/>
          <w:szCs w:val="20"/>
          <w:lang w:eastAsia="en-US"/>
        </w:rPr>
        <w:t>Prezident Slovenskej lekárskej komory MUDr. Marián Kollár považuje nútenie tých, ktorí sa nezúčastnia testovania, aby sa zatvorili do karantény, za vydieranie.</w:t>
      </w:r>
    </w:p>
    <w:p>
      <w:pPr>
        <w:pStyle w:val="Normal"/>
        <w:suppressAutoHyphens w:val="true"/>
        <w:ind w:firstLine="284"/>
        <w:jc w:val="both"/>
        <w:textAlignment w:val="baseline"/>
        <w:rPr/>
      </w:pPr>
      <w:r>
        <w:rPr>
          <w:rFonts w:eastAsia="Calibri"/>
          <w:b/>
          <w:bCs/>
          <w:sz w:val="20"/>
          <w:szCs w:val="20"/>
          <w:lang w:eastAsia="en-US"/>
        </w:rPr>
        <w:t>Mgr. Richard Kollár, PhD., matematik:</w:t>
      </w:r>
      <w:r>
        <w:rPr>
          <w:rFonts w:eastAsia="Calibri"/>
          <w:b/>
          <w:bCs/>
          <w:i/>
          <w:iCs/>
          <w:sz w:val="20"/>
          <w:szCs w:val="20"/>
          <w:lang w:eastAsia="en-US"/>
        </w:rPr>
        <w:t xml:space="preserve"> </w:t>
      </w:r>
      <w:r>
        <w:rPr>
          <w:rFonts w:eastAsia="Calibri"/>
          <w:sz w:val="20"/>
          <w:szCs w:val="20"/>
          <w:lang w:eastAsia="en-US"/>
        </w:rPr>
        <w:t>„Použitie antigénových rýchlotestov na masové testovanie populácie predstavuje obrovské riziko, že limitácie týchto testov a veľké množstvo falošne pozitívnych a falošne negatívnych testov nesprávne informujú množstvo občanov a tí môžu následne neprimerane zmeniť svoje správanie. Ani opakované pretestovanie o týždeň (nie o dva týždne, to by malo ešte menší efekt) tak pravdepodobne nedokáže dostatočne znížiť počet infikovaných v populácii na počet, ktorý zvláda trasovať súčasná infraštruktúra RÚVZ.“  </w:t>
      </w:r>
    </w:p>
    <w:p>
      <w:pPr>
        <w:pStyle w:val="Normal"/>
        <w:suppressAutoHyphens w:val="true"/>
        <w:ind w:firstLine="284"/>
        <w:jc w:val="both"/>
        <w:textAlignment w:val="baseline"/>
        <w:rPr/>
      </w:pPr>
      <w:r>
        <w:rPr>
          <w:rFonts w:eastAsia="Calibri"/>
          <w:b/>
          <w:bCs/>
          <w:sz w:val="20"/>
          <w:szCs w:val="20"/>
          <w:lang w:eastAsia="en-US"/>
        </w:rPr>
        <w:t>MUDr. Andrej Janco, SLÚŠ:</w:t>
      </w:r>
      <w:r>
        <w:rPr>
          <w:rFonts w:eastAsia="Calibri"/>
          <w:sz w:val="20"/>
          <w:szCs w:val="20"/>
          <w:lang w:eastAsia="en-US"/>
        </w:rPr>
        <w:t xml:space="preserve"> Riziká – personálna a dátová bezpečnosť testovania, riziko zneužiteľnosti plošného testovania, záujem obyvateľov ovplyvniť výsledky testovania v prospech neznámeho objednávateľa, …“nie je možné vylúčiť riziko pokračujúcej a vedomej a plánovanej reštrikcie voči konkurencii veľkokapitálových sponzorov vládnucich politických strán.“ </w:t>
      </w:r>
    </w:p>
    <w:p>
      <w:pPr>
        <w:pStyle w:val="Normal"/>
        <w:suppressAutoHyphens w:val="true"/>
        <w:ind w:firstLine="284"/>
        <w:jc w:val="both"/>
        <w:textAlignment w:val="baseline"/>
        <w:rPr/>
      </w:pPr>
      <w:r>
        <w:rPr>
          <w:rFonts w:eastAsia="Calibri"/>
          <w:b/>
          <w:bCs/>
          <w:sz w:val="20"/>
          <w:szCs w:val="20"/>
          <w:lang w:eastAsia="en-US"/>
        </w:rPr>
        <w:t>MUDr. Igor Bukovský, PhD.</w:t>
      </w:r>
      <w:r>
        <w:rPr>
          <w:rFonts w:eastAsia="Calibri"/>
          <w:sz w:val="20"/>
          <w:szCs w:val="20"/>
          <w:lang w:eastAsia="en-US"/>
        </w:rPr>
        <w:t xml:space="preserve">: „Účasť na testoch bola vynútená pod hrozbou štátnej šikany. Bola znásilnená slobodná vôľa občanov. Ďalším problémom je subjektívne vyhodnocovanie testov v drvivej väčšine ľuďmi, ktorí to robili prvýkrát. Obrovskou diskvalifikáciou celého procesu testovania je aj finančný príplatok 20 eur za každého nájdeného pozitívneho.“  </w:t>
      </w:r>
    </w:p>
    <w:p>
      <w:pPr>
        <w:pStyle w:val="Normal"/>
        <w:suppressAutoHyphens w:val="true"/>
        <w:ind w:firstLine="284"/>
        <w:jc w:val="both"/>
        <w:textAlignment w:val="baseline"/>
        <w:rPr/>
      </w:pPr>
      <w:r>
        <w:rPr>
          <w:rFonts w:eastAsia="Calibri"/>
          <w:b/>
          <w:bCs/>
          <w:sz w:val="20"/>
          <w:szCs w:val="20"/>
          <w:lang w:eastAsia="en-US"/>
        </w:rPr>
        <w:t xml:space="preserve">Biochemik Pavol Čekan, ktorý spolupracuje na výrobe slovenských testov PCR na koronavírus: </w:t>
      </w:r>
      <w:r>
        <w:rPr>
          <w:rFonts w:eastAsia="Calibri"/>
          <w:sz w:val="20"/>
          <w:szCs w:val="20"/>
          <w:lang w:eastAsia="en-US"/>
        </w:rPr>
        <w:t>Vedec Pavol Čekan upozornil, že plošne testovať budú aj v anglickom Liverpoole, no antigény si na rozdiel od Slovenska overia aj cez ďalšie dva typy testov.</w:t>
      </w:r>
    </w:p>
    <w:p>
      <w:pPr>
        <w:pStyle w:val="Normal"/>
        <w:suppressAutoHyphens w:val="true"/>
        <w:ind w:firstLine="284"/>
        <w:jc w:val="both"/>
        <w:textAlignment w:val="baseline"/>
        <w:rPr/>
      </w:pPr>
      <w:r>
        <w:rPr>
          <w:rFonts w:eastAsia="Calibri"/>
          <w:b/>
          <w:bCs/>
          <w:sz w:val="20"/>
          <w:szCs w:val="20"/>
          <w:lang w:eastAsia="en-US"/>
        </w:rPr>
        <w:t>Pavel Halabrín, primátor mesta Myjava:</w:t>
      </w:r>
      <w:r>
        <w:rPr>
          <w:rFonts w:eastAsia="Calibri"/>
          <w:sz w:val="20"/>
          <w:szCs w:val="20"/>
          <w:lang w:eastAsia="en-US"/>
        </w:rPr>
        <w:t xml:space="preserve"> „Oficiálny výsledok sa od záznamov „domácich“ pracovníkov, ktorí sa ako členovia odberných tímov zúčastňovali testovania, výrazne líši: oficiálne miesta uvádzajú účasť o 1440 testovaných občanov menšiu, avšak tvrdia, že pozitívnych bolo o 104 viac ako zaznamenala domáca štatistika. Percento infikovaných je tak oficiálne uvádzané o 86 percent vyššie, než zistili „domáci. Keďže od 0,7 % sa okresy testujú znova, môže nám to byť jedno. Ale nie je a budem sa kompetentných dotazovať, ako je to možné.” </w:t>
      </w:r>
    </w:p>
    <w:p>
      <w:pPr>
        <w:pStyle w:val="Normal"/>
        <w:suppressAutoHyphens w:val="true"/>
        <w:ind w:firstLine="284"/>
        <w:jc w:val="both"/>
        <w:textAlignment w:val="baseline"/>
        <w:rPr/>
      </w:pPr>
      <w:r>
        <w:rPr>
          <w:rFonts w:eastAsia="Calibri"/>
          <w:b/>
          <w:bCs/>
          <w:sz w:val="20"/>
          <w:szCs w:val="20"/>
          <w:lang w:eastAsia="en-US"/>
        </w:rPr>
        <w:t>Všeobecní lekári:</w:t>
      </w:r>
      <w:r>
        <w:rPr>
          <w:rFonts w:eastAsia="Calibri"/>
          <w:sz w:val="20"/>
          <w:szCs w:val="20"/>
          <w:lang w:eastAsia="en-US"/>
        </w:rPr>
        <w:t xml:space="preserve"> Vláda nahrádza odborníkov vojakmi a policajtmi. Na odberných miestach, kde sa budú zhromažďovať občania, hrozí vysoké riziko šírenia infekcie. Antigénové testy, ktoré vybrala vláda, sú nevhodné na celoplošné testovanie.</w:t>
      </w:r>
    </w:p>
    <w:p>
      <w:pPr>
        <w:pStyle w:val="Normal"/>
        <w:suppressAutoHyphens w:val="true"/>
        <w:ind w:firstLine="284"/>
        <w:jc w:val="both"/>
        <w:textAlignment w:val="baseline"/>
        <w:rPr/>
      </w:pPr>
      <w:r>
        <w:rPr>
          <w:rFonts w:eastAsia="Calibri"/>
          <w:b/>
          <w:bCs/>
          <w:sz w:val="20"/>
          <w:szCs w:val="20"/>
          <w:lang w:eastAsia="en-US"/>
        </w:rPr>
        <w:t>Miroslav Kollár, primátor Hlohovca:</w:t>
      </w:r>
      <w:r>
        <w:rPr>
          <w:rFonts w:eastAsia="Calibri"/>
          <w:sz w:val="20"/>
          <w:szCs w:val="20"/>
          <w:lang w:eastAsia="en-US"/>
        </w:rPr>
        <w:t xml:space="preserve"> „Keď vyjdú najavo okolnosti prípravy (celoplošného testovania), neostane kameň na kameni.“ </w:t>
      </w:r>
    </w:p>
    <w:p>
      <w:pPr>
        <w:pStyle w:val="Normal"/>
        <w:suppressAutoHyphens w:val="true"/>
        <w:ind w:firstLine="284"/>
        <w:jc w:val="both"/>
        <w:textAlignment w:val="baseline"/>
        <w:rPr>
          <w:rFonts w:eastAsia="Calibri"/>
          <w:sz w:val="20"/>
          <w:szCs w:val="20"/>
          <w:lang w:eastAsia="en-US"/>
        </w:rPr>
      </w:pPr>
      <w:r>
        <w:rPr>
          <w:rFonts w:eastAsia="Calibri"/>
          <w:b/>
          <w:bCs/>
          <w:sz w:val="20"/>
          <w:szCs w:val="20"/>
          <w:lang w:eastAsia="en-US"/>
        </w:rPr>
        <w:t xml:space="preserve">Ak bude druhé kolo testovania, Karlova Ves sa možno postaví na odpor: </w:t>
      </w:r>
      <w:r>
        <w:rPr>
          <w:rFonts w:eastAsia="Calibri"/>
          <w:bCs/>
          <w:sz w:val="20"/>
          <w:szCs w:val="20"/>
          <w:lang w:eastAsia="en-US"/>
        </w:rPr>
        <w:t>„Nebudem zneužívať ochotu a nasadenie toľkých dobrých, slušných a takmer so všetkým zmierených ľudí,“ zdôraznila Čahojová, a to nielen v súvislosti s mnohými problémami, ktoré museli samosprávy riešiť v chaotickej príprave prvého kola zo strany štátu, ale tiež v kontexte výsledkov, ktoré prinieslo sobotňajšie testovanie.</w:t>
      </w:r>
    </w:p>
    <w:p>
      <w:pPr>
        <w:pStyle w:val="Normal"/>
        <w:suppressAutoHyphens w:val="true"/>
        <w:ind w:firstLine="284"/>
        <w:jc w:val="both"/>
        <w:textAlignment w:val="baseline"/>
        <w:rPr>
          <w:rFonts w:eastAsia="Calibri"/>
          <w:sz w:val="20"/>
          <w:szCs w:val="20"/>
          <w:lang w:eastAsia="en-US"/>
        </w:rPr>
      </w:pPr>
      <w:r>
        <w:rPr>
          <w:rFonts w:eastAsia="Calibri"/>
          <w:sz w:val="20"/>
          <w:szCs w:val="20"/>
          <w:lang w:eastAsia="en-US"/>
        </w:rPr>
        <w:t>Mnohé samosprávy sa búria a druhé kolo testovania odmietajú.</w:t>
      </w:r>
    </w:p>
    <w:p>
      <w:pPr>
        <w:pStyle w:val="Normal"/>
        <w:suppressAutoHyphens w:val="true"/>
        <w:ind w:firstLine="284"/>
        <w:jc w:val="both"/>
        <w:textAlignment w:val="baseline"/>
        <w:rPr>
          <w:rFonts w:eastAsia="Calibri"/>
          <w:sz w:val="20"/>
          <w:szCs w:val="20"/>
          <w:lang w:eastAsia="en-US"/>
        </w:rPr>
      </w:pPr>
      <w:r>
        <w:rPr>
          <w:rFonts w:eastAsia="Calibri"/>
          <w:b/>
          <w:bCs/>
          <w:sz w:val="20"/>
          <w:szCs w:val="20"/>
          <w:lang w:eastAsia="en-US"/>
        </w:rPr>
        <w:t>ČLENOVIA VLÁDY SLOVENSKEJ REPUBLIKY:</w:t>
      </w:r>
    </w:p>
    <w:p>
      <w:pPr>
        <w:pStyle w:val="Normal"/>
        <w:suppressAutoHyphens w:val="true"/>
        <w:ind w:firstLine="284"/>
        <w:jc w:val="both"/>
        <w:textAlignment w:val="baseline"/>
        <w:rPr/>
      </w:pPr>
      <w:r>
        <w:rPr>
          <w:rFonts w:eastAsia="Calibri"/>
          <w:b/>
          <w:bCs/>
          <w:sz w:val="20"/>
          <w:szCs w:val="20"/>
          <w:lang w:eastAsia="en-US"/>
        </w:rPr>
        <w:t>Igor Matovič, predseda vlády Slovenskej republiky:</w:t>
      </w:r>
      <w:r>
        <w:rPr>
          <w:rFonts w:eastAsia="Calibri"/>
          <w:sz w:val="20"/>
          <w:szCs w:val="20"/>
          <w:lang w:eastAsia="en-US"/>
        </w:rPr>
        <w:t xml:space="preserve"> </w:t>
      </w:r>
    </w:p>
    <w:p>
      <w:pPr>
        <w:pStyle w:val="Normal"/>
        <w:suppressAutoHyphens w:val="true"/>
        <w:ind w:firstLine="284"/>
        <w:jc w:val="both"/>
        <w:textAlignment w:val="baseline"/>
        <w:rPr/>
      </w:pPr>
      <w:r>
        <w:rPr>
          <w:rFonts w:eastAsia="Calibri"/>
          <w:sz w:val="20"/>
          <w:szCs w:val="20"/>
          <w:lang w:eastAsia="en-US"/>
        </w:rPr>
        <w:t>„</w:t>
      </w:r>
      <w:r>
        <w:rPr>
          <w:rFonts w:eastAsia="Calibri"/>
          <w:sz w:val="20"/>
          <w:szCs w:val="20"/>
          <w:lang w:eastAsia="en-US"/>
        </w:rPr>
        <w:t xml:space="preserve">Plošné testovanie bude dobrovoľné.“ „…Áno, vás, prinútili sme ísť na tento test.“ </w:t>
      </w:r>
    </w:p>
    <w:p>
      <w:pPr>
        <w:pStyle w:val="Normal"/>
        <w:suppressAutoHyphens w:val="true"/>
        <w:ind w:firstLine="284"/>
        <w:jc w:val="both"/>
        <w:textAlignment w:val="baseline"/>
        <w:rPr/>
      </w:pPr>
      <w:r>
        <w:rPr>
          <w:rFonts w:eastAsia="Calibri"/>
          <w:b/>
          <w:bCs/>
          <w:sz w:val="20"/>
          <w:szCs w:val="20"/>
          <w:lang w:eastAsia="en-US"/>
        </w:rPr>
        <w:t>Tlačová správa Úradu vlády SR</w:t>
      </w:r>
      <w:r>
        <w:rPr>
          <w:rFonts w:eastAsia="Calibri"/>
          <w:sz w:val="20"/>
          <w:szCs w:val="20"/>
          <w:lang w:eastAsia="en-US"/>
        </w:rPr>
        <w:t>:</w:t>
      </w:r>
      <w:r>
        <w:rPr>
          <w:rFonts w:eastAsia="Calibri"/>
          <w:b/>
          <w:bCs/>
          <w:sz w:val="20"/>
          <w:szCs w:val="20"/>
          <w:lang w:eastAsia="en-US"/>
        </w:rPr>
        <w:t xml:space="preserve"> </w:t>
      </w:r>
      <w:r>
        <w:rPr>
          <w:rFonts w:eastAsia="Calibri"/>
          <w:sz w:val="20"/>
          <w:szCs w:val="20"/>
          <w:lang w:eastAsia="en-US"/>
        </w:rPr>
        <w:t xml:space="preserve">Premiér uviedol, že zmysel robiť antigénové testy je na základe štúdie teda dvakrát väčší, ako pôvodne rátali. Zdôraznil, že nemožno nahradiť PCR testy antigénovými, ale na účel, ako je celoplošné testovanie, je tento druh testu vhodný… Pražská fakultná nemocnica Motol zverejnila v utorok (27. 10. 2020) výsledky štúdie spoľahlivosti antigénových testov….Podľa štúdie sa to týkalo aj ľudí s príznakmi ochorenia COVID-19. </w:t>
      </w:r>
    </w:p>
    <w:p>
      <w:pPr>
        <w:pStyle w:val="Normal"/>
        <w:suppressAutoHyphens w:val="true"/>
        <w:ind w:firstLine="284"/>
        <w:jc w:val="both"/>
        <w:textAlignment w:val="baseline"/>
        <w:rPr/>
      </w:pPr>
      <w:r>
        <w:rPr>
          <w:rFonts w:eastAsia="Calibri"/>
          <w:b/>
          <w:bCs/>
          <w:sz w:val="20"/>
          <w:szCs w:val="20"/>
          <w:lang w:eastAsia="en-US"/>
        </w:rPr>
        <w:t>Marián Kollár:</w:t>
      </w:r>
      <w:r>
        <w:rPr>
          <w:rFonts w:eastAsia="Calibri"/>
          <w:i/>
          <w:iCs/>
          <w:sz w:val="20"/>
          <w:szCs w:val="20"/>
          <w:lang w:eastAsia="en-US"/>
        </w:rPr>
        <w:t xml:space="preserve"> </w:t>
      </w:r>
      <w:r>
        <w:rPr>
          <w:rFonts w:eastAsia="Calibri"/>
          <w:sz w:val="20"/>
          <w:szCs w:val="20"/>
          <w:lang w:eastAsia="en-US"/>
        </w:rPr>
        <w:t xml:space="preserve">„Ja som to povedal na poslednom krízovom štábe úplne otvorene. Reakcia bola: Vy sa starajte, aby tam prišlo 20-tisíc lekárov. To bola celá diskusia,“ skonštatoval. „V tejto chvíli to nie je akcia odborná, ale politická,“ dodal. </w:t>
      </w:r>
    </w:p>
    <w:p>
      <w:pPr>
        <w:pStyle w:val="Normal"/>
        <w:suppressAutoHyphens w:val="true"/>
        <w:ind w:firstLine="284"/>
        <w:jc w:val="both"/>
        <w:textAlignment w:val="baseline"/>
        <w:rPr/>
      </w:pPr>
      <w:r>
        <w:rPr>
          <w:rFonts w:eastAsia="Calibri"/>
          <w:b/>
          <w:bCs/>
          <w:sz w:val="20"/>
          <w:szCs w:val="20"/>
          <w:lang w:eastAsia="en-US"/>
        </w:rPr>
        <w:t>I. Matovič</w:t>
      </w:r>
      <w:r>
        <w:rPr>
          <w:rFonts w:eastAsia="Calibri"/>
          <w:sz w:val="20"/>
          <w:szCs w:val="20"/>
          <w:lang w:eastAsia="en-US"/>
        </w:rPr>
        <w:t xml:space="preserve">: „Nemôžeme počúvať bludárov ako člen rady lekárskej komory a šéf lekárskej komory, ktorí začnú dva dni pred testovaním šíriť bludy, že Covid-19 je vlastne chrípka, lebo má rovnakú úmrtnosť.“ </w:t>
      </w:r>
    </w:p>
    <w:p>
      <w:pPr>
        <w:pStyle w:val="Normal"/>
        <w:suppressAutoHyphens w:val="true"/>
        <w:ind w:firstLine="284"/>
        <w:jc w:val="both"/>
        <w:textAlignment w:val="baseline"/>
        <w:rPr>
          <w:rFonts w:eastAsia="Calibri"/>
          <w:sz w:val="20"/>
          <w:szCs w:val="20"/>
          <w:lang w:eastAsia="en-US"/>
        </w:rPr>
      </w:pPr>
      <w:r>
        <w:rPr>
          <w:rFonts w:eastAsia="Calibri"/>
          <w:sz w:val="20"/>
          <w:szCs w:val="20"/>
          <w:lang w:eastAsia="en-US"/>
        </w:rPr>
        <w:t>„</w:t>
      </w:r>
      <w:r>
        <w:rPr>
          <w:rFonts w:eastAsia="Calibri"/>
          <w:sz w:val="20"/>
          <w:szCs w:val="20"/>
          <w:lang w:eastAsia="en-US"/>
        </w:rPr>
        <w:t xml:space="preserve">Nastal čas, pán doktor Bukovský, blázon, aby ste prestali šíriť tieto konšpiračné bludy. Máte titul a prečítajte si Hippokratovu prísahu, vy idete proti tomu, čo ste sľúbili, nie ste hodný svojho titulu,“ povedal Matovič a dodal, že ani on si nezaslúži svoj titul, reagoval tak na kauzu okolo svojej diplomovky. I. Matovič: „Nech Slováci volia skorumpovaných bastardov ako Fico a Pellegrini, keď po nich túžia!“ </w:t>
      </w:r>
    </w:p>
    <w:p>
      <w:pPr>
        <w:pStyle w:val="Normal"/>
        <w:suppressAutoHyphens w:val="true"/>
        <w:ind w:firstLine="284"/>
        <w:jc w:val="both"/>
        <w:textAlignment w:val="baseline"/>
        <w:rPr>
          <w:rFonts w:eastAsia="Calibri"/>
          <w:sz w:val="20"/>
          <w:szCs w:val="20"/>
          <w:lang w:eastAsia="en-US"/>
        </w:rPr>
      </w:pPr>
      <w:r>
        <w:rPr>
          <w:rFonts w:eastAsia="Calibri"/>
          <w:b/>
          <w:bCs/>
          <w:sz w:val="20"/>
          <w:szCs w:val="20"/>
          <w:lang w:eastAsia="en-US"/>
        </w:rPr>
        <w:t xml:space="preserve">Vyjadrenia I. Matoviča na sociálnej sieti FB: </w:t>
      </w:r>
    </w:p>
    <w:p>
      <w:pPr>
        <w:pStyle w:val="Normal"/>
        <w:suppressAutoHyphens w:val="true"/>
        <w:ind w:firstLine="284"/>
        <w:jc w:val="both"/>
        <w:textAlignment w:val="baseline"/>
        <w:rPr>
          <w:rFonts w:eastAsia="Calibri"/>
          <w:sz w:val="20"/>
          <w:szCs w:val="20"/>
          <w:lang w:eastAsia="en-US"/>
        </w:rPr>
      </w:pPr>
      <w:r>
        <w:rPr>
          <w:rFonts w:eastAsia="Calibri"/>
          <w:sz w:val="20"/>
          <w:szCs w:val="20"/>
          <w:lang w:eastAsia="en-US"/>
        </w:rPr>
        <w:t xml:space="preserve">Andrejovi Dankovi, predsedovi Slovenskej národnej strany: </w:t>
      </w:r>
      <w:r>
        <w:rPr>
          <w:rFonts w:eastAsia="Calibri"/>
          <w:b/>
          <w:bCs/>
          <w:sz w:val="20"/>
          <w:szCs w:val="20"/>
          <w:lang w:eastAsia="en-US"/>
        </w:rPr>
        <w:t>„Idem ti povedať, že si idiot.“</w:t>
      </w:r>
    </w:p>
    <w:p>
      <w:pPr>
        <w:pStyle w:val="Normal"/>
        <w:suppressAutoHyphens w:val="true"/>
        <w:ind w:firstLine="284"/>
        <w:jc w:val="both"/>
        <w:textAlignment w:val="baseline"/>
        <w:rPr>
          <w:rFonts w:eastAsia="Calibri"/>
          <w:sz w:val="20"/>
          <w:szCs w:val="20"/>
          <w:lang w:eastAsia="en-US"/>
        </w:rPr>
      </w:pPr>
      <w:r>
        <w:rPr>
          <w:rFonts w:eastAsia="Calibri"/>
          <w:i/>
          <w:iCs/>
          <w:sz w:val="20"/>
          <w:szCs w:val="20"/>
          <w:lang w:eastAsia="en-US"/>
        </w:rPr>
        <w:t xml:space="preserve">Antonovi Hrnkovi, podpredsedovi Slovenskej národnej strany: </w:t>
      </w:r>
      <w:r>
        <w:rPr>
          <w:rFonts w:eastAsia="Calibri"/>
          <w:b/>
          <w:bCs/>
          <w:sz w:val="20"/>
          <w:szCs w:val="20"/>
          <w:lang w:eastAsia="en-US"/>
        </w:rPr>
        <w:t>„Keď ešte raz spomenieš tlačový stroj, rozbijem ti papuľu.“</w:t>
      </w:r>
    </w:p>
    <w:p>
      <w:pPr>
        <w:pStyle w:val="Normal"/>
        <w:suppressAutoHyphens w:val="true"/>
        <w:ind w:firstLine="284"/>
        <w:jc w:val="both"/>
        <w:textAlignment w:val="baseline"/>
        <w:rPr>
          <w:rFonts w:eastAsia="Calibri"/>
          <w:sz w:val="20"/>
          <w:szCs w:val="20"/>
          <w:lang w:eastAsia="en-US"/>
        </w:rPr>
      </w:pPr>
      <w:r>
        <w:rPr>
          <w:rFonts w:eastAsia="Calibri"/>
          <w:b/>
          <w:bCs/>
          <w:sz w:val="20"/>
          <w:szCs w:val="20"/>
          <w:lang w:eastAsia="en-US"/>
        </w:rPr>
        <w:t>Jaroslav Naď, minister spravodlivosti Slovenskej republiky:</w:t>
      </w:r>
    </w:p>
    <w:p>
      <w:pPr>
        <w:pStyle w:val="Normal"/>
        <w:suppressAutoHyphens w:val="true"/>
        <w:ind w:firstLine="284"/>
        <w:jc w:val="both"/>
        <w:textAlignment w:val="baseline"/>
        <w:rPr>
          <w:rFonts w:eastAsia="Calibri"/>
          <w:sz w:val="20"/>
          <w:szCs w:val="20"/>
          <w:lang w:eastAsia="en-US"/>
        </w:rPr>
      </w:pPr>
      <w:r>
        <w:rPr>
          <w:rFonts w:eastAsia="Calibri"/>
          <w:sz w:val="20"/>
          <w:szCs w:val="20"/>
          <w:lang w:eastAsia="en-US"/>
        </w:rPr>
        <w:t>Naď obvinil šéfa lekárov, že si chcel robiť vlastný biznis. Kollár žiada ministra, aby obvinenia dokázal.</w:t>
      </w:r>
    </w:p>
    <w:p>
      <w:pPr>
        <w:pStyle w:val="Normal"/>
        <w:suppressAutoHyphens w:val="true"/>
        <w:ind w:firstLine="284"/>
        <w:jc w:val="both"/>
        <w:textAlignment w:val="baseline"/>
        <w:rPr>
          <w:rFonts w:eastAsia="Calibri"/>
          <w:sz w:val="20"/>
          <w:szCs w:val="20"/>
          <w:lang w:eastAsia="en-US"/>
        </w:rPr>
      </w:pPr>
      <w:r>
        <w:rPr>
          <w:rFonts w:eastAsia="Calibri"/>
          <w:sz w:val="20"/>
          <w:szCs w:val="20"/>
          <w:lang w:eastAsia="en-US"/>
        </w:rPr>
        <mc:AlternateContent>
          <mc:Choice Requires="wps">
            <w:drawing>
              <wp:inline distT="0" distB="0" distL="0" distR="0">
                <wp:extent cx="4625340" cy="9525"/>
                <wp:effectExtent l="0" t="0" r="0" b="0"/>
                <wp:docPr id="2" name=""/>
                <a:graphic xmlns:a="http://schemas.openxmlformats.org/drawingml/2006/main">
                  <a:graphicData uri="http://schemas.microsoft.com/office/word/2010/wordprocessingShape">
                    <wps:wsp>
                      <wps:cNvSpPr/>
                      <wps:spPr>
                        <a:xfrm>
                          <a:off x="0" y="0"/>
                          <a:ext cx="462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64.15pt;height:0.7pt;mso-wrap-style:none;v-text-anchor:middle;mso-position-vertical:top">
                <v:fill o:detectmouseclick="t" type="solid" color2="#7f7f7f"/>
                <v:stroke color="#3465a4" joinstyle="round" endcap="flat"/>
                <w10:wrap type="square"/>
              </v:rect>
            </w:pict>
          </mc:Fallback>
        </mc:AlternateContent>
      </w:r>
    </w:p>
    <w:p>
      <w:pPr>
        <w:pStyle w:val="Normal"/>
        <w:suppressAutoHyphens w:val="true"/>
        <w:ind w:firstLine="284"/>
        <w:jc w:val="both"/>
        <w:textAlignment w:val="baseline"/>
        <w:rPr>
          <w:rFonts w:eastAsia="Calibri"/>
          <w:sz w:val="20"/>
          <w:szCs w:val="20"/>
          <w:lang w:eastAsia="en-US"/>
        </w:rPr>
      </w:pPr>
      <w:r>
        <w:rPr>
          <w:rFonts w:eastAsia="Calibri"/>
          <w:iCs/>
          <w:sz w:val="20"/>
          <w:szCs w:val="20"/>
          <w:lang w:eastAsia="en-US"/>
        </w:rPr>
        <w:t>Naša pasivita, ľahostajnosť a mlčanie nesmie umožniť návrat k časom totality! Postavme sa spoločne proti zneužitiu politickej moci a využime všetky dostupné možnosti podľa Čl. 32 Ústavy SR:</w:t>
      </w:r>
    </w:p>
    <w:p>
      <w:pPr>
        <w:pStyle w:val="Normal"/>
        <w:suppressAutoHyphens w:val="true"/>
        <w:ind w:firstLine="284"/>
        <w:jc w:val="both"/>
        <w:textAlignment w:val="baseline"/>
        <w:rPr>
          <w:rFonts w:eastAsia="Calibri"/>
          <w:sz w:val="20"/>
          <w:szCs w:val="20"/>
          <w:lang w:eastAsia="en-US"/>
        </w:rPr>
      </w:pPr>
      <w:r>
        <w:rPr>
          <w:rFonts w:eastAsia="Calibri"/>
          <w:b/>
          <w:bCs/>
          <w:i/>
          <w:iCs/>
          <w:sz w:val="20"/>
          <w:szCs w:val="20"/>
          <w:lang w:eastAsia="en-US"/>
        </w:rPr>
        <w:t>„</w:t>
      </w:r>
      <w:r>
        <w:rPr>
          <w:rFonts w:eastAsia="Calibri"/>
          <w:b/>
          <w:bCs/>
          <w:i/>
          <w:iCs/>
          <w:sz w:val="20"/>
          <w:szCs w:val="20"/>
          <w:lang w:eastAsia="en-US"/>
        </w:rPr>
        <w:t>Občania majú právo postaviť sa na odpor proti každému, kto by odstraňoval demokratický poriadok základných ľudských práv a slobôd uvedených v tejto ústave, ak činnosť ústavných orgánov a účinné použitie zákonných prostriedkov sú znemožnené.”</w:t>
      </w:r>
    </w:p>
    <w:p>
      <w:pPr>
        <w:pStyle w:val="Normal"/>
        <w:suppressAutoHyphens w:val="true"/>
        <w:ind w:firstLine="284"/>
        <w:jc w:val="both"/>
        <w:textAlignment w:val="baseline"/>
        <w:rPr>
          <w:rFonts w:eastAsia="Calibri"/>
          <w:sz w:val="20"/>
          <w:szCs w:val="20"/>
          <w:lang w:eastAsia="en-US"/>
        </w:rPr>
      </w:pPr>
      <w:r>
        <w:rPr>
          <w:rFonts w:eastAsia="Calibri"/>
          <w:b/>
          <w:bCs/>
          <w:iCs/>
          <w:sz w:val="20"/>
          <w:szCs w:val="20"/>
          <w:lang w:eastAsia="en-US"/>
        </w:rPr>
        <w:t>Strach ešte nikomu k víťazstvu nepomohol!</w:t>
      </w:r>
    </w:p>
    <w:p>
      <w:pPr>
        <w:pStyle w:val="Normal"/>
        <w:suppressAutoHyphens w:val="true"/>
        <w:ind w:firstLine="284"/>
        <w:jc w:val="both"/>
        <w:textAlignment w:val="baseline"/>
        <w:rPr>
          <w:rFonts w:eastAsia="Calibri"/>
          <w:sz w:val="20"/>
          <w:szCs w:val="20"/>
          <w:lang w:eastAsia="en-US"/>
        </w:rPr>
      </w:pPr>
      <w:r>
        <w:rPr>
          <w:rFonts w:eastAsia="Calibri"/>
          <w:b/>
          <w:bCs/>
          <w:iCs/>
          <w:sz w:val="20"/>
          <w:szCs w:val="20"/>
          <w:lang w:eastAsia="en-US"/>
        </w:rPr>
        <w:t xml:space="preserve">Spoločne Za demokratické,  zdravé, slobodné, a sebavedomé  Slovensko! </w:t>
      </w:r>
    </w:p>
    <w:p>
      <w:pPr>
        <w:pStyle w:val="Normal"/>
        <w:suppressAutoHyphens w:val="true"/>
        <w:ind w:firstLine="284"/>
        <w:jc w:val="both"/>
        <w:textAlignment w:val="baseline"/>
        <w:rPr>
          <w:rFonts w:eastAsia="Calibri"/>
          <w:sz w:val="20"/>
          <w:szCs w:val="20"/>
          <w:lang w:eastAsia="en-US"/>
        </w:rPr>
      </w:pPr>
      <w:r>
        <w:rPr>
          <w:rFonts w:eastAsia="Calibri"/>
          <w:iCs/>
          <w:sz w:val="20"/>
          <w:szCs w:val="20"/>
          <w:lang w:eastAsia="en-US"/>
        </w:rPr>
        <w:t>S úctou</w:t>
      </w:r>
    </w:p>
    <w:p>
      <w:pPr>
        <w:pStyle w:val="Normal"/>
        <w:suppressAutoHyphens w:val="true"/>
        <w:ind w:firstLine="284"/>
        <w:jc w:val="both"/>
        <w:textAlignment w:val="baseline"/>
        <w:rPr>
          <w:rFonts w:eastAsia="Calibri"/>
          <w:i/>
          <w:i/>
          <w:sz w:val="20"/>
          <w:szCs w:val="20"/>
          <w:lang w:eastAsia="en-US"/>
        </w:rPr>
      </w:pPr>
      <w:r>
        <w:rPr>
          <w:rFonts w:eastAsia="Calibri"/>
          <w:i/>
          <w:iCs/>
          <w:sz w:val="20"/>
          <w:szCs w:val="20"/>
          <w:lang w:eastAsia="en-US"/>
        </w:rPr>
        <w:t>Ing. Branislav Čech</w:t>
      </w:r>
      <w:r>
        <w:rPr>
          <w:rFonts w:eastAsia="Calibri"/>
          <w:i/>
          <w:sz w:val="20"/>
          <w:szCs w:val="20"/>
          <w:lang w:eastAsia="en-US"/>
        </w:rPr>
        <w:t xml:space="preserve">, </w:t>
      </w:r>
      <w:r>
        <w:rPr>
          <w:rFonts w:eastAsia="Calibri"/>
          <w:i/>
          <w:iCs/>
          <w:sz w:val="20"/>
          <w:szCs w:val="20"/>
          <w:lang w:eastAsia="en-US"/>
        </w:rPr>
        <w:t>za Združenie slovenskej inteligencie</w:t>
      </w:r>
    </w:p>
    <w:p>
      <w:pPr>
        <w:pStyle w:val="Normal"/>
        <w:suppressAutoHyphens w:val="true"/>
        <w:ind w:firstLine="284"/>
        <w:jc w:val="both"/>
        <w:textAlignment w:val="baseline"/>
        <w:rPr/>
      </w:pPr>
      <w:r>
        <w:rPr>
          <w:rFonts w:eastAsia="Calibri"/>
          <w:iCs/>
          <w:sz w:val="20"/>
          <w:szCs w:val="20"/>
          <w:lang w:eastAsia="en-US"/>
        </w:rPr>
        <w:t>Úprimne Vám ponúkame naše skúsenosti, odbornosť a poznatky ako náš vklad na prospech Slovenskej republiky a všetkých obyvateľov aj na prípadnom osobnom stretnutí s Vami. Zároveň Vám dávame do pozornosti informácie o našom združení a našej činnosti na stránke </w:t>
      </w:r>
      <w:hyperlink r:id="rId5">
        <w:r>
          <w:rPr>
            <w:rStyle w:val="InternetLink"/>
            <w:rFonts w:eastAsia="Calibri"/>
            <w:iCs/>
            <w:sz w:val="20"/>
            <w:szCs w:val="20"/>
            <w:lang w:eastAsia="en-US"/>
          </w:rPr>
          <w:t>www.zsi-korene.sk</w:t>
        </w:r>
      </w:hyperlink>
      <w:r>
        <w:rPr>
          <w:rFonts w:eastAsia="Calibri"/>
          <w:iCs/>
          <w:sz w:val="20"/>
          <w:szCs w:val="20"/>
          <w:lang w:eastAsia="en-US"/>
        </w:rPr>
        <w:t>.</w:t>
      </w:r>
    </w:p>
    <w:p>
      <w:pPr>
        <w:pStyle w:val="Normal"/>
        <w:suppressAutoHyphens w:val="true"/>
        <w:textAlignment w:val="baseline"/>
        <w:rPr>
          <w:rFonts w:eastAsia="Calibri"/>
          <w:b/>
          <w:b/>
          <w:iCs/>
          <w:sz w:val="28"/>
          <w:szCs w:val="28"/>
          <w:lang w:eastAsia="en-US"/>
        </w:rPr>
      </w:pPr>
      <w:r>
        <w:rPr>
          <w:rFonts w:eastAsia="Calibri"/>
          <w:b/>
          <w:iCs/>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t xml:space="preserve">Slova odborníků z nemocnic, jaké to je u nich </w:t>
      </w:r>
    </w:p>
    <w:p>
      <w:pPr>
        <w:pStyle w:val="Normal"/>
        <w:suppressAutoHyphens w:val="true"/>
        <w:ind w:firstLine="567"/>
        <w:jc w:val="both"/>
        <w:textAlignment w:val="baseline"/>
        <w:rPr>
          <w:rFonts w:eastAsia="Calibri"/>
          <w:b/>
          <w:b/>
          <w:sz w:val="20"/>
          <w:szCs w:val="20"/>
          <w:lang w:eastAsia="en-US"/>
        </w:rPr>
      </w:pPr>
      <w:r>
        <w:rPr>
          <w:rFonts w:eastAsia="Calibri"/>
          <w:b/>
          <w:sz w:val="20"/>
          <w:szCs w:val="20"/>
          <w:lang w:eastAsia="en-US"/>
        </w:rPr>
      </w:r>
    </w:p>
    <w:p>
      <w:pPr>
        <w:pStyle w:val="Normal"/>
        <w:suppressAutoHyphens w:val="true"/>
        <w:jc w:val="both"/>
        <w:textAlignment w:val="baseline"/>
        <w:rPr>
          <w:rFonts w:eastAsia="Calibri"/>
          <w:color w:val="202124"/>
          <w:sz w:val="20"/>
          <w:szCs w:val="20"/>
          <w:lang w:val="cs-CZ" w:eastAsia="en-US"/>
        </w:rPr>
      </w:pPr>
      <w:r>
        <w:rPr>
          <w:rFonts w:eastAsia="Calibri"/>
          <w:b/>
          <w:color w:val="202124"/>
          <w:sz w:val="20"/>
          <w:szCs w:val="20"/>
          <w:lang w:val="cs-CZ" w:eastAsia="en-US"/>
        </w:rPr>
        <w:t>Doc. MUDr. Martin Balík</w:t>
      </w:r>
      <w:r>
        <w:rPr>
          <w:rFonts w:eastAsia="Calibri"/>
          <w:color w:val="202124"/>
          <w:sz w:val="20"/>
          <w:szCs w:val="20"/>
          <w:lang w:val="cs-CZ" w:eastAsia="en-US"/>
        </w:rPr>
        <w:t>, Ph.D (vedoucí lékař z Kliniky anesteziologie, resuscitace a intenzivní medicíny VFN a 1. LF v Praze) "Společnost jsme šíleně vystrašili...Testujeme tisíce lidí denně, stojí to tři čtvrtě miliardy měsíčně a výsledkem je 71 pacientů v těžkém stavu. U nás je jich šest, mají spoustu rizikových faktorů, říkám tomu intenzivní obezitologie... Chřipka dokáže být destruktivnější než koronavirus".</w:t>
      </w:r>
    </w:p>
    <w:p>
      <w:pPr>
        <w:pStyle w:val="Normal"/>
        <w:suppressAutoHyphens w:val="true"/>
        <w:jc w:val="both"/>
        <w:textAlignment w:val="baseline"/>
        <w:rPr>
          <w:rFonts w:eastAsia="Calibri"/>
          <w:color w:val="202124"/>
          <w:sz w:val="20"/>
          <w:szCs w:val="20"/>
          <w:lang w:val="cs-CZ" w:eastAsia="en-US"/>
        </w:rPr>
      </w:pPr>
      <w:r>
        <w:rPr>
          <w:rFonts w:eastAsia="Calibri"/>
          <w:color w:val="202124"/>
          <w:sz w:val="20"/>
          <w:szCs w:val="20"/>
          <w:lang w:val="cs-CZ" w:eastAsia="en-US"/>
        </w:rPr>
        <w:br/>
      </w:r>
      <w:r>
        <w:rPr>
          <w:rFonts w:eastAsia="Calibri"/>
          <w:b/>
          <w:color w:val="202124"/>
          <w:sz w:val="20"/>
          <w:szCs w:val="20"/>
          <w:lang w:val="cs-CZ" w:eastAsia="en-US"/>
        </w:rPr>
        <w:t>Prof. MUDr. Jiří Beneš</w:t>
      </w:r>
      <w:r>
        <w:rPr>
          <w:rFonts w:eastAsia="Calibri"/>
          <w:color w:val="202124"/>
          <w:sz w:val="20"/>
          <w:szCs w:val="20"/>
          <w:lang w:val="cs-CZ" w:eastAsia="en-US"/>
        </w:rPr>
        <w:t>, CSc. (přednosta Kliniky infekčních nemocí 3. LF v Nemocnici Na Bulovce): "Podle našich dosavadních epidemiologických údajů se koronavirus chová v podstatě stejně jako chřipka, dokonce možná mírněji"</w:t>
      </w:r>
    </w:p>
    <w:p>
      <w:pPr>
        <w:pStyle w:val="Normal"/>
        <w:suppressAutoHyphens w:val="true"/>
        <w:jc w:val="both"/>
        <w:textAlignment w:val="baseline"/>
        <w:rPr>
          <w:rFonts w:eastAsia="Calibri"/>
          <w:color w:val="202124"/>
          <w:sz w:val="20"/>
          <w:szCs w:val="20"/>
          <w:lang w:val="cs-CZ" w:eastAsia="en-US"/>
        </w:rPr>
      </w:pPr>
      <w:r>
        <w:rPr>
          <w:rFonts w:eastAsia="Calibri"/>
          <w:color w:val="202124"/>
          <w:sz w:val="20"/>
          <w:szCs w:val="20"/>
          <w:lang w:val="cs-CZ" w:eastAsia="en-US"/>
        </w:rPr>
        <w:br/>
      </w:r>
      <w:r>
        <w:rPr>
          <w:rFonts w:eastAsia="Calibri"/>
          <w:b/>
          <w:color w:val="202124"/>
          <w:sz w:val="20"/>
          <w:szCs w:val="20"/>
          <w:lang w:val="cs-CZ" w:eastAsia="en-US"/>
        </w:rPr>
        <w:t>Prof. MUDr. Jan Pirk</w:t>
      </w:r>
      <w:r>
        <w:rPr>
          <w:rFonts w:eastAsia="Calibri"/>
          <w:color w:val="202124"/>
          <w:sz w:val="20"/>
          <w:szCs w:val="20"/>
          <w:lang w:val="cs-CZ" w:eastAsia="en-US"/>
        </w:rPr>
        <w:t>, DrSc. (přednosta kardiocentra IKEM): Na otázku, že někteří lidé promořování odmítají s tím, že po prodělání koronaviru protilátky nezůstanou dlouho v těle, takže by nám promořování nepomohlo, odpověděl: „To může říci jen nezasvěcený hlupák. Protilátky samozřejmě nezůstanou, když už člověk nemá infekci. Máme ale imunitu krátkodobou látkovou a buněčnou, která je dlouhodobá. Látková se objeví vokamžiku, kdy proděláváte infekci, nějakou dobu přetrvává, a pak vymizí. Proč by ji člověk dál produkoval, když mu nic není? T-lymfocyty už ale mají obtisknutou RNA viru či bakterie a když se znovu objeví, opět zprostředkují výrobu protilátek. Nechápu, proč tohle nikdo neřekne (?!)"</w:t>
      </w:r>
    </w:p>
    <w:p>
      <w:pPr>
        <w:pStyle w:val="Normal"/>
        <w:suppressAutoHyphens w:val="true"/>
        <w:jc w:val="both"/>
        <w:textAlignment w:val="baseline"/>
        <w:rPr>
          <w:rFonts w:eastAsia="Calibri"/>
          <w:color w:val="202124"/>
          <w:sz w:val="20"/>
          <w:szCs w:val="20"/>
          <w:lang w:val="cs-CZ" w:eastAsia="en-US"/>
        </w:rPr>
      </w:pPr>
      <w:r>
        <w:rPr>
          <w:rFonts w:eastAsia="Calibri"/>
          <w:color w:val="202124"/>
          <w:sz w:val="20"/>
          <w:szCs w:val="20"/>
          <w:lang w:val="cs-CZ" w:eastAsia="en-US"/>
        </w:rPr>
        <w:br/>
      </w:r>
      <w:r>
        <w:rPr>
          <w:rFonts w:eastAsia="Calibri"/>
          <w:b/>
          <w:color w:val="202124"/>
          <w:sz w:val="20"/>
          <w:szCs w:val="20"/>
          <w:lang w:val="cs-CZ" w:eastAsia="en-US"/>
        </w:rPr>
        <w:t>JUDr. Ing. Miloslav Ludvík</w:t>
      </w:r>
      <w:r>
        <w:rPr>
          <w:rFonts w:eastAsia="Calibri"/>
          <w:color w:val="202124"/>
          <w:sz w:val="20"/>
          <w:szCs w:val="20"/>
          <w:lang w:val="cs-CZ" w:eastAsia="en-US"/>
        </w:rPr>
        <w:t xml:space="preserve">, MBA (ředitel Fakultní nemocnice Motol):  „V pátek večer jsem se zúčastnil videokonference všech ředitelů velkých nemocnic. Bylo nás tam asi šestnáct z celé ČR a probírali jsme naši připravenost na příští dny. V rámci debaty se také mluvilo o kapacitách volných lůžek. Skoro každý z nás hlásil počet pacientů s Covidem-19.  Bylo jich okolo 20 hospitalizovaných. Počet těch ve vážném stavu se pohyboval okolo 5. Přitom těchto 16 velkých nemocnic disponuje tisíci lůžky a všechny jsou připraveny brát covidové pacienty.  Proč to píšu? Asi proto, že musí zaznívat také reálná čísla </w:t>
        <w:br/>
        <w:t>a ne jenom katastrofické dojmy, kterých je všude okolo nás plno. Znovu opakuji, a řekl bych, že mezi řediteli nemocnic je na tom shoda, české zdravotnictví je opravdu robustní, dobré a připravené...Nikdo z nás se Covidu nebojí, ale všichni před ním máme respekt...Nebojme se, ale chovejme se rozumně, užívejme si dnešních krásných slunečných dnů, vitamín D je dobrým pomocníkem v boji proti viru a hlavně věřme, že to zvládneme. Za české nemocnice Vám to mohu slíbit."</w:t>
      </w:r>
    </w:p>
    <w:p>
      <w:pPr>
        <w:pStyle w:val="Normal"/>
        <w:suppressAutoHyphens w:val="true"/>
        <w:jc w:val="both"/>
        <w:textAlignment w:val="baseline"/>
        <w:rPr>
          <w:rFonts w:eastAsia="Calibri"/>
          <w:color w:val="202124"/>
          <w:sz w:val="20"/>
          <w:szCs w:val="20"/>
          <w:lang w:val="cs-CZ" w:eastAsia="en-US"/>
        </w:rPr>
      </w:pPr>
      <w:r>
        <w:rPr>
          <w:rFonts w:eastAsia="Calibri"/>
          <w:color w:val="202124"/>
          <w:sz w:val="20"/>
          <w:szCs w:val="20"/>
          <w:lang w:val="cs-CZ" w:eastAsia="en-US"/>
        </w:rPr>
        <w:br/>
      </w:r>
      <w:r>
        <w:rPr>
          <w:rFonts w:eastAsia="Calibri"/>
          <w:b/>
          <w:color w:val="202124"/>
          <w:sz w:val="20"/>
          <w:szCs w:val="20"/>
          <w:lang w:val="cs-CZ" w:eastAsia="en-US"/>
        </w:rPr>
        <w:t>MUDr. Hana Roháčová</w:t>
      </w:r>
      <w:r>
        <w:rPr>
          <w:rFonts w:eastAsia="Calibri"/>
          <w:color w:val="202124"/>
          <w:sz w:val="20"/>
          <w:szCs w:val="20"/>
          <w:lang w:val="cs-CZ" w:eastAsia="en-US"/>
        </w:rPr>
        <w:t>, Ph.D (Klinika infekčních, parazitárních a tropických nemocí z Bulovky):  "Obtíže pociťuje asi 10% nakažených. Úmrtnost je stále stejně nízká (max 1%, v reálu asi i méně). To má k nemoci, která údajně ohrožuje existenci lidstva, daleko...."</w:t>
        <w:br/>
        <w:br/>
      </w:r>
      <w:r>
        <w:rPr>
          <w:rFonts w:eastAsia="Calibri"/>
          <w:b/>
          <w:color w:val="202124"/>
          <w:sz w:val="20"/>
          <w:szCs w:val="20"/>
          <w:lang w:val="cs-CZ" w:eastAsia="en-US"/>
        </w:rPr>
        <w:t>Prof. MUDr. Jan Žaloudík</w:t>
      </w:r>
      <w:r>
        <w:rPr>
          <w:rFonts w:eastAsia="Calibri"/>
          <w:color w:val="202124"/>
          <w:sz w:val="20"/>
          <w:szCs w:val="20"/>
          <w:lang w:val="cs-CZ" w:eastAsia="en-US"/>
        </w:rPr>
        <w:t xml:space="preserve"> (lékař, senátor a místopředseda Výboru pro zdravotnictví a sociální politiku Senátu PČR):  "Myslím ,že musíme odlišit zrno od plev. Zjistit kdo, jak, co a proč hlásá a nastavit si normální medicínská kritéria na to, proč testujeme pozitivitu u zdravých lidí?! Co testujeme? Přítomnost aktivního viru, neaktivního viru, kusu RNA? A všude stejně? PCR kvantitativně s hodnocením i nálože viru? Neboť košík jablek a vagón jablek jsou významně různá množství jablek, byť stejných."</w:t>
      </w:r>
    </w:p>
    <w:p>
      <w:pPr>
        <w:pStyle w:val="Normal"/>
        <w:suppressAutoHyphens w:val="true"/>
        <w:jc w:val="both"/>
        <w:textAlignment w:val="baseline"/>
        <w:rPr>
          <w:rFonts w:eastAsia="Calibri"/>
          <w:color w:val="202124"/>
          <w:sz w:val="20"/>
          <w:szCs w:val="20"/>
          <w:lang w:val="cs-CZ" w:eastAsia="en-US"/>
        </w:rPr>
      </w:pPr>
      <w:r>
        <w:rPr>
          <w:rFonts w:eastAsia="Calibri"/>
          <w:color w:val="202124"/>
          <w:sz w:val="20"/>
          <w:szCs w:val="20"/>
          <w:lang w:val="cs-CZ" w:eastAsia="en-US"/>
        </w:rPr>
        <w:br/>
      </w:r>
      <w:r>
        <w:rPr>
          <w:rFonts w:eastAsia="Calibri"/>
          <w:b/>
          <w:color w:val="202124"/>
          <w:sz w:val="20"/>
          <w:szCs w:val="20"/>
          <w:lang w:val="cs-CZ" w:eastAsia="en-US"/>
        </w:rPr>
        <w:t>Prof. RNDr. Ladislav Dušek</w:t>
      </w:r>
      <w:r>
        <w:rPr>
          <w:rFonts w:eastAsia="Calibri"/>
          <w:color w:val="202124"/>
          <w:sz w:val="20"/>
          <w:szCs w:val="20"/>
          <w:lang w:val="cs-CZ" w:eastAsia="en-US"/>
        </w:rPr>
        <w:t>, Ph.D.,(ředitel Ústavu zdravotnických informací a statistiky (ÚZIS) a vedoucí Institutu biostatistiky a analýz na Masarykově univerzitě v Brně):  "Nechci to bagatelizovat, ale je vlastně jedno, jestli máme každý den pozitivně diagnostikovaných 200, 500, nebo 600 lidí. A to proto, že drtivá většina nyní nově diagnostikovaných jsou lidé, kteří nemají žádné příznaky nebo mají jen velmi lehký průběh nemoci. Vlastně se o nich dá říct, že nejsou nemocní."</w:t>
      </w:r>
    </w:p>
    <w:p>
      <w:pPr>
        <w:pStyle w:val="Normal"/>
        <w:suppressAutoHyphens w:val="true"/>
        <w:jc w:val="both"/>
        <w:textAlignment w:val="baseline"/>
        <w:rPr>
          <w:rFonts w:eastAsia="Calibri"/>
          <w:color w:val="202124"/>
          <w:sz w:val="20"/>
          <w:szCs w:val="20"/>
          <w:lang w:val="cs-CZ" w:eastAsia="en-US"/>
        </w:rPr>
      </w:pPr>
      <w:r>
        <w:rPr>
          <w:rFonts w:eastAsia="Calibri"/>
          <w:color w:val="202124"/>
          <w:sz w:val="20"/>
          <w:szCs w:val="20"/>
          <w:lang w:val="cs-CZ" w:eastAsia="en-US"/>
        </w:rPr>
        <w:br/>
      </w:r>
      <w:r>
        <w:rPr>
          <w:rFonts w:eastAsia="Calibri"/>
          <w:b/>
          <w:color w:val="202124"/>
          <w:sz w:val="20"/>
          <w:szCs w:val="20"/>
          <w:lang w:val="cs-CZ" w:eastAsia="en-US"/>
        </w:rPr>
        <w:t>Prof. MUDr. Tomáš Zima</w:t>
      </w:r>
      <w:r>
        <w:rPr>
          <w:rFonts w:eastAsia="Calibri"/>
          <w:color w:val="202124"/>
          <w:sz w:val="20"/>
          <w:szCs w:val="20"/>
          <w:lang w:val="cs-CZ" w:eastAsia="en-US"/>
        </w:rPr>
        <w:t xml:space="preserve"> (rektor Karlovy univerzity v Praze): "Vadí mi neustálé koronavirové strašení...Hlavně nepanikařit a vrátit život do normálních kolejí. Vir tu zkrátka je a my se s ním musíme naučit žít. Veřejnost by se měla zklidnit, nikoli být vystavena strašení.... Druhá vlna samozřejmě přijít může a určitě si řekněme, že přijdou </w:t>
        <w:br/>
        <w:t>onemocnění, jež budou mít stejné příznaky jako infekce SARS-CoV-2 nebo nemoc covid-19. Budete smrkat, kýchat, budete mít mírnou teplotu. To s podzimními měsíci prostě nastává a většinou se na tom také podílejí koronaviry, i když jiného typu. Vypukne panika?!"</w:t>
        <w:br/>
        <w:br/>
      </w:r>
      <w:r>
        <w:rPr>
          <w:rFonts w:eastAsia="Calibri"/>
          <w:b/>
          <w:color w:val="202124"/>
          <w:sz w:val="20"/>
          <w:szCs w:val="20"/>
          <w:lang w:val="cs-CZ" w:eastAsia="en-US"/>
        </w:rPr>
        <w:t>MUDr. Hana Zelená</w:t>
      </w:r>
      <w:r>
        <w:rPr>
          <w:rFonts w:eastAsia="Calibri"/>
          <w:color w:val="202124"/>
          <w:sz w:val="20"/>
          <w:szCs w:val="20"/>
          <w:lang w:val="cs-CZ" w:eastAsia="en-US"/>
        </w:rPr>
        <w:t>, Ph.D. (viroložka, vedoucí oddělení mikrobiologie národní ref. laboratoře pro arboviry): "Údaje o vyléčených jsou chybné, čísla nehrají....   Když je někdo vyléčený, tak předpokládáme, že byl nemocný..... Většina pozitivně testovaných ale žádnou nemoc neměla. Pozitivní test navíc neznamená, že jste nakažený nebo infekční. Koronavirus se teď chová jako kterýkoliv jiný respirační virus.... Očkovat bych se nenechala, nejsem přesvědčená o bezpečnosti vakcíny, je vyvíjena pod velkým tlakem."</w:t>
        <w:br/>
        <w:br/>
        <w:t>Taková je realita (26.10.2020), vystrašený národ a co dál? Názor si udělejte každý sám.</w:t>
      </w:r>
    </w:p>
    <w:p>
      <w:pPr>
        <w:pStyle w:val="Normal"/>
        <w:suppressAutoHyphens w:val="true"/>
        <w:jc w:val="both"/>
        <w:textAlignment w:val="baseline"/>
        <w:rPr>
          <w:rFonts w:eastAsia="Calibri"/>
          <w:color w:val="202124"/>
          <w:sz w:val="20"/>
          <w:szCs w:val="20"/>
          <w:lang w:val="cs-CZ" w:eastAsia="en-US"/>
        </w:rPr>
      </w:pPr>
      <w:r>
        <w:rPr>
          <w:rFonts w:eastAsia="Calibri"/>
          <w:color w:val="202124"/>
          <w:sz w:val="20"/>
          <w:szCs w:val="20"/>
          <w:lang w:val="cs-CZ" w:eastAsia="en-US"/>
        </w:rPr>
      </w:r>
    </w:p>
    <w:p>
      <w:pPr>
        <w:pStyle w:val="Normal"/>
        <w:suppressAutoHyphens w:val="true"/>
        <w:jc w:val="both"/>
        <w:textAlignment w:val="baseline"/>
        <w:rPr>
          <w:rFonts w:eastAsia="Calibri"/>
          <w:color w:val="202124"/>
          <w:sz w:val="20"/>
          <w:szCs w:val="20"/>
          <w:lang w:val="cs-CZ" w:eastAsia="en-US"/>
        </w:rPr>
      </w:pPr>
      <w:r>
        <w:rPr>
          <w:rFonts w:eastAsia="Calibri"/>
          <w:color w:val="202124"/>
          <w:sz w:val="20"/>
          <w:szCs w:val="20"/>
          <w:lang w:val="cs-CZ" w:eastAsia="en-US"/>
        </w:rPr>
      </w:r>
    </w:p>
    <w:p>
      <w:pPr>
        <w:pStyle w:val="Normal"/>
        <w:suppressAutoHyphens w:val="true"/>
        <w:jc w:val="center"/>
        <w:textAlignment w:val="baseline"/>
        <w:rPr>
          <w:rFonts w:eastAsia="Calibri"/>
          <w:sz w:val="28"/>
          <w:szCs w:val="28"/>
          <w:lang w:eastAsia="en-US"/>
        </w:rPr>
      </w:pPr>
      <w:r>
        <w:rPr>
          <w:rFonts w:eastAsia="Calibri"/>
          <w:sz w:val="28"/>
          <w:szCs w:val="28"/>
          <w:lang w:eastAsia="en-US"/>
        </w:rPr>
        <w:t>Bezbožná realita v zrkadle biblických príkladov a Božích riešení</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ind w:firstLine="567"/>
        <w:jc w:val="both"/>
        <w:textAlignment w:val="baseline"/>
        <w:rPr/>
      </w:pPr>
      <w:r>
        <w:rPr>
          <w:rFonts w:eastAsia="Calibri"/>
          <w:i/>
          <w:sz w:val="20"/>
          <w:szCs w:val="20"/>
          <w:lang w:eastAsia="en-US"/>
        </w:rPr>
        <w:t>Apoštol Lukáš píše svedectvo, že Kristus dotykom vyliečil malomocného. Covid-19 je neporovnateľne malichernejšia choroba, ale spoločenský prístup k biblickému malomocnému má mnohá znaky pravidiel, ktoré nastolila súčasná vláda v rozpore s ľudskosťou, tvrdo diskriminujúc kresťanov, v rozpore s Ústavou SR a vlastnými predvolebnými mimikry v plášti kresťanskej platformy OĽaNO.</w:t>
      </w:r>
    </w:p>
    <w:p>
      <w:pPr>
        <w:pStyle w:val="Normal"/>
        <w:suppressAutoHyphens w:val="true"/>
        <w:ind w:firstLine="567"/>
        <w:jc w:val="both"/>
        <w:textAlignment w:val="baseline"/>
        <w:rPr>
          <w:rFonts w:eastAsia="Calibri"/>
          <w:i/>
          <w:i/>
          <w:sz w:val="20"/>
          <w:szCs w:val="20"/>
          <w:lang w:eastAsia="en-US"/>
        </w:rPr>
      </w:pPr>
      <w:r>
        <w:rPr>
          <w:rFonts w:eastAsia="Calibri"/>
          <w:i/>
          <w:sz w:val="20"/>
          <w:szCs w:val="20"/>
          <w:lang w:eastAsia="en-US"/>
        </w:rPr>
      </w:r>
    </w:p>
    <w:p>
      <w:pPr>
        <w:pStyle w:val="Normal"/>
        <w:suppressAutoHyphens w:val="true"/>
        <w:ind w:firstLine="567"/>
        <w:jc w:val="both"/>
        <w:textAlignment w:val="baseline"/>
        <w:rPr/>
      </w:pPr>
      <w:r>
        <w:rPr>
          <w:rFonts w:eastAsia="Calibri"/>
          <w:sz w:val="20"/>
          <w:szCs w:val="20"/>
          <w:lang w:eastAsia="en-US"/>
        </w:rPr>
        <w:t>13. a 14. kapitola knihy Levita podrobne opisuje, podľa akých príznakov má kňaz určovať prítomnosť lepry u človeka a aké závery je treba robiť. Ak lepra je, človeka vyhlasujú za nečistého. Pre nakazených sa objavili doplňujúce inštrukcie povinné v izraelskej spoločnosti. Bola určená bezpečná vzdialenosť, ak sa niekto k nakazeným priblížil, tiež sa stal rituálne nečistým. A ten, ktorý prvý videl nakazeného mal kričať: Nečistý! Nečistý! aby ostatných upozornil na nebezpečenstvo neúmyselného poškvrnenia. Staroveký Izraelčania predpokladali, že lepra znamená vnesenie do človeka nečistoty, ktorej zdrojom je diabol. Vina ležala na chorom.</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t>Podľa Flavia, ak stanovili, že niekto ochorel leprou, definitívne ho vyhnali z ľudskej spoločnosti. Levit: Vo všetky dni, kým je na ňom jazva, je nečistý. Je nečistý, musí žiť oddelene, mimo stanu, jeho obydlia. Nakazený musel chodiť v roztrhanom oblečení s nepokrytou hlavou zakrytou textíliou po ústa a kričať: Nečistý! V Kristovej epoche bol malomocným zakázaný vstup do Jeruzalema a iných miest. Nebolo inej choroby, ktorá by tak izolovala ľudí od jeho spolubratov. Kristus vyliečil práve takéhoto človeka.</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ind w:firstLine="567"/>
        <w:jc w:val="both"/>
        <w:textAlignment w:val="baseline"/>
        <w:rPr/>
      </w:pPr>
      <w:r>
        <w:rPr>
          <w:rFonts w:eastAsia="Calibri"/>
          <w:sz w:val="20"/>
          <w:szCs w:val="20"/>
          <w:lang w:eastAsia="en-US"/>
        </w:rPr>
        <w:t>Biblický chorý povedal: „Bože, ak chceš, môžeš ma očistiť.“ V tých slovách sa prejavuje pokorné srdce, ktoré sa obracia ku Kristovi Takáto prosby získala uľútostenie Spasiteľa. Kristus súcití – zákon vyžadoval, aby sa človek vyhýbal nakazenému, ale Hospodin nielenže púšťa k sebe nakazeného bližšie ako na predpísané 2 metre, ale aj vystiera k nemu ruku a dotkne sa ho.</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ind w:firstLine="567"/>
        <w:jc w:val="both"/>
        <w:textAlignment w:val="baseline"/>
        <w:rPr/>
      </w:pPr>
      <w:r>
        <w:rPr>
          <w:rFonts w:eastAsia="Calibri"/>
          <w:sz w:val="20"/>
          <w:szCs w:val="20"/>
          <w:lang w:eastAsia="en-US"/>
        </w:rPr>
        <w:t>Blažený Tefilakt píše: Hospodin sa k malomocnému nepribližuje bez príčiny. Kristus ukázal, že nemá potrebu dodržiavať podobné plytké predpisy zákona, ale sám je Pánom zákona. A že čisté sa nijako nepoškvrní tým, čo sa zdá nečistým, ale že práve duševné malomocenstvo poškvrňuje. Kristus sa dotýka malomocného sa aj preto, aby ukázal, že Jeho Sväté Telo má Božiu silu očisťovať a oživovať. Slovami: Chcem očistiť,  vyliečil nakazeného. Nemáme padať do zúfalstva ani v najťažších situáciách ale pokorne prosiť o spoluúčasť Krista v našom živote. Bezhraničný je Boží blahodar.</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ind w:firstLine="567"/>
        <w:jc w:val="both"/>
        <w:textAlignment w:val="baseline"/>
        <w:rPr/>
      </w:pPr>
      <w:r>
        <w:rPr>
          <w:rFonts w:eastAsia="Calibri"/>
          <w:sz w:val="20"/>
          <w:szCs w:val="20"/>
          <w:lang w:eastAsia="en-US"/>
        </w:rPr>
        <w:t xml:space="preserve">Teofan Zatvornik: Najstrašnejšie bolo, že lepra znamenala úplnu izoláciu chorého. Kam išiel musel kričať, musel žiť mimo domu, bol hanbou a hrozbou pre všetkých. Všetci ho nenávideli. Niesol v sebe vedomie viny a nešťastia a nevedel, kam sa podieť. A takéhoto človeka sa dotkol Kristus. Vystrel ruku k tomu, od koho by sa každý utekal preč. Keď sú naše srdcia naplnené neprehľadným zúfalstvom a horkou hanbou, máme si pamätať, že nech by sa s nami čokoľvek dialo, Kristova ruka je k nám vystretá. A musíme tiež vedieť, že v tomto je podstata kresťanstva. V tom, aby sme spoznali, čo je Kristov dotyk. Aby sme sa vďaka Jeho darom dotkli tých , ktorých sa zdanlivo nedá dotknúť, ľúbili tých, koho sa zdá nemožné ľúbiť. A odpúšťať tým, komu, zdá sa, nemožno prepáčiť. Tak postupoval Kristus, aj my máme tak postupovať. Môže nás očistiť a vyliečiť, aj ak sme od hlavy po päty pokrytí odpornou leprou. Jedno slovo, jeden Kristov dotyk spôsobí zázrak. </w:t>
      </w:r>
    </w:p>
    <w:p>
      <w:pPr>
        <w:pStyle w:val="Normal"/>
        <w:suppressAutoHyphens w:val="true"/>
        <w:textAlignment w:val="baseline"/>
        <w:rPr>
          <w:rFonts w:eastAsia="Calibri"/>
          <w:sz w:val="20"/>
          <w:szCs w:val="20"/>
          <w:lang w:val="cs-CZ" w:eastAsia="en-US"/>
        </w:rPr>
      </w:pPr>
      <w:r>
        <w:rPr>
          <w:rFonts w:eastAsia="Calibri"/>
          <w:sz w:val="20"/>
          <w:szCs w:val="20"/>
          <w:lang w:val="cs-CZ" w:eastAsia="en-US"/>
        </w:rPr>
      </w:r>
    </w:p>
    <w:p>
      <w:pPr>
        <w:pStyle w:val="Normal"/>
        <w:jc w:val="center"/>
        <w:rPr/>
      </w:pPr>
      <w:r>
        <w:rPr>
          <w:b/>
          <w:sz w:val="28"/>
          <w:szCs w:val="28"/>
          <w:lang w:eastAsia="zh-CN"/>
        </w:rPr>
        <w:t>Trestné oznámenie k projektu plošného testovania obyvateľov SR na ochorenie covid-19</w:t>
      </w: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sz w:val="20"/>
          <w:szCs w:val="20"/>
          <w:lang w:eastAsia="zh-CN"/>
        </w:rPr>
        <w:t>Vážená Generálna prokuratúra,</w:t>
      </w:r>
    </w:p>
    <w:p>
      <w:pPr>
        <w:pStyle w:val="Normal"/>
        <w:jc w:val="both"/>
        <w:rPr>
          <w:sz w:val="20"/>
          <w:szCs w:val="20"/>
          <w:lang w:eastAsia="zh-CN"/>
        </w:rPr>
      </w:pPr>
      <w:r>
        <w:rPr>
          <w:sz w:val="20"/>
          <w:szCs w:val="20"/>
          <w:lang w:eastAsia="zh-CN"/>
        </w:rPr>
        <w:t>posielame Vám podnet na preskúmanie, či plánovaním, prípravou a začatím realizácie, prípadne realizáciou plošného testovania obyvateľov na ochorenie covid-19 a nákupom tzv. antigénových testov, neboli spáchané trestné činy zneužitia právomoci verejného činiteľa  a ďalšie trestné činy súvisiace s plytvaním financiami zo štátneho rozpočtu. Týchto trestných činov sa mohol dopustiť premiér Igor Matovič, prípadne ďalšie neznáme osoby.</w:t>
      </w:r>
    </w:p>
    <w:p>
      <w:pPr>
        <w:pStyle w:val="Normal"/>
        <w:ind w:firstLine="284"/>
        <w:jc w:val="both"/>
        <w:rPr>
          <w:sz w:val="20"/>
          <w:szCs w:val="20"/>
          <w:lang w:eastAsia="zh-CN"/>
        </w:rPr>
      </w:pPr>
      <w:r>
        <w:rPr>
          <w:sz w:val="20"/>
          <w:szCs w:val="20"/>
          <w:lang w:eastAsia="zh-CN"/>
        </w:rPr>
        <w:t xml:space="preserve">K plytvaniu prostriedkami zo štátneho rozpočtu mohlo dôjsť tým, že sa zakúpili testy, ktoré sú podľa nám dostupných údajov absolútne nevhodné na daný účel - sú určené len na testovanie ľudí s príznakmi ochorenia, pričom </w:t>
      </w:r>
      <w:r>
        <w:rPr>
          <w:b/>
          <w:sz w:val="20"/>
          <w:szCs w:val="20"/>
          <w:lang w:eastAsia="zh-CN"/>
        </w:rPr>
        <w:t>pre bezpríznakových ľudí vôbec neboli vedecky skúmané</w:t>
      </w:r>
      <w:r>
        <w:rPr>
          <w:sz w:val="20"/>
          <w:szCs w:val="20"/>
          <w:lang w:eastAsia="zh-CN"/>
        </w:rPr>
        <w:t xml:space="preserve">, čiže </w:t>
      </w:r>
      <w:r>
        <w:rPr>
          <w:b/>
          <w:sz w:val="20"/>
          <w:szCs w:val="20"/>
          <w:lang w:eastAsia="zh-CN"/>
        </w:rPr>
        <w:t>výsledky testovania ľudí bez symptómov choroby sú NEINTERPRETOVATEĽNÉ a teda nemajú žiadne využitie.</w:t>
      </w:r>
    </w:p>
    <w:p>
      <w:pPr>
        <w:pStyle w:val="Normal"/>
        <w:ind w:firstLine="284"/>
        <w:jc w:val="both"/>
        <w:rPr>
          <w:sz w:val="20"/>
          <w:szCs w:val="20"/>
          <w:lang w:eastAsia="zh-CN"/>
        </w:rPr>
      </w:pPr>
      <w:r>
        <w:rPr>
          <w:sz w:val="20"/>
          <w:szCs w:val="20"/>
          <w:lang w:eastAsia="zh-CN"/>
        </w:rPr>
        <w:t>Vychádzame o.i. z článku, v ktorom podrobnosti o nevhodnosti testov spolu s odbornými zdrojovými materiálmi publikoval Richard Kollár. Článok sa odvoláva na oficiálne zdroje výrobcu testov a spolu s ďalšími ním citovanými zdrojmi ho uvádzame ako dôkaz.</w:t>
      </w:r>
      <w:r>
        <w:rPr>
          <w:rStyle w:val="FootnoteAnchor"/>
          <w:sz w:val="20"/>
          <w:szCs w:val="20"/>
          <w:vertAlign w:val="superscript"/>
          <w:lang w:eastAsia="zh-CN"/>
        </w:rPr>
        <w:footnoteReference w:id="2"/>
      </w:r>
      <w:r>
        <w:rPr>
          <w:sz w:val="20"/>
          <w:szCs w:val="20"/>
          <w:lang w:eastAsia="zh-CN"/>
        </w:rPr>
        <w:t xml:space="preserve"> </w:t>
      </w:r>
      <w:r>
        <w:rPr>
          <w:rStyle w:val="FootnoteAnchor"/>
          <w:sz w:val="20"/>
          <w:szCs w:val="20"/>
          <w:vertAlign w:val="superscript"/>
          <w:lang w:eastAsia="zh-CN"/>
        </w:rPr>
        <w:footnoteReference w:id="3"/>
      </w:r>
      <w:r>
        <w:rPr>
          <w:sz w:val="20"/>
          <w:szCs w:val="20"/>
          <w:lang w:eastAsia="zh-CN"/>
        </w:rPr>
        <w:t xml:space="preserve"> </w:t>
      </w:r>
      <w:r>
        <w:rPr>
          <w:rStyle w:val="FootnoteAnchor"/>
          <w:sz w:val="20"/>
          <w:szCs w:val="20"/>
          <w:vertAlign w:val="superscript"/>
          <w:lang w:eastAsia="zh-CN"/>
        </w:rPr>
        <w:footnoteReference w:id="4"/>
      </w:r>
      <w:r>
        <w:rPr>
          <w:sz w:val="20"/>
          <w:szCs w:val="20"/>
          <w:lang w:eastAsia="zh-CN"/>
        </w:rPr>
        <w:t xml:space="preserve"> </w:t>
      </w:r>
      <w:r>
        <w:rPr>
          <w:rStyle w:val="FootnoteAnchor"/>
          <w:sz w:val="20"/>
          <w:szCs w:val="20"/>
          <w:vertAlign w:val="superscript"/>
          <w:lang w:eastAsia="zh-CN"/>
        </w:rPr>
        <w:footnoteReference w:id="5"/>
      </w:r>
    </w:p>
    <w:p>
      <w:pPr>
        <w:pStyle w:val="Normal"/>
        <w:ind w:firstLine="284"/>
        <w:jc w:val="both"/>
        <w:rPr>
          <w:sz w:val="20"/>
          <w:szCs w:val="20"/>
          <w:lang w:eastAsia="zh-CN"/>
        </w:rPr>
      </w:pPr>
      <w:r>
        <w:rPr>
          <w:sz w:val="20"/>
          <w:szCs w:val="20"/>
          <w:lang w:eastAsia="zh-CN"/>
        </w:rPr>
        <w:t xml:space="preserve">Z článku vyberáme: </w:t>
      </w:r>
      <w:r>
        <w:rPr>
          <w:i/>
          <w:sz w:val="20"/>
          <w:szCs w:val="20"/>
          <w:lang w:eastAsia="zh-CN"/>
        </w:rPr>
        <w:t xml:space="preserve">„Už príbalové letáky týchto testov upozorňujú, že tento test je vhodný len na testovanie pacientov s príznakmi ochorenia COVID-19. ... </w:t>
      </w:r>
    </w:p>
    <w:p>
      <w:pPr>
        <w:pStyle w:val="Normal"/>
        <w:ind w:firstLine="284"/>
        <w:jc w:val="both"/>
        <w:rPr>
          <w:sz w:val="20"/>
          <w:szCs w:val="20"/>
          <w:lang w:eastAsia="zh-CN"/>
        </w:rPr>
      </w:pPr>
      <w:r>
        <w:rPr>
          <w:i/>
          <w:sz w:val="20"/>
          <w:szCs w:val="20"/>
          <w:lang w:eastAsia="zh-CN"/>
        </w:rPr>
        <w:t>Avšak viac ešte oveľa viac informácií dávajú validačné štúdie testov. Pri nich treba povedať, že sa robili len na skupinách symptomatických ľudí, t.j. neboli v nich zahrnutí vôbec ľudia, ktorí nemali príznaky ochorenia“</w:t>
      </w:r>
    </w:p>
    <w:p>
      <w:pPr>
        <w:pStyle w:val="Normal"/>
        <w:ind w:firstLine="284"/>
        <w:jc w:val="both"/>
        <w:rPr/>
      </w:pPr>
      <w:r>
        <w:rPr>
          <w:i/>
          <w:sz w:val="20"/>
          <w:szCs w:val="20"/>
          <w:lang w:eastAsia="zh-CN"/>
        </w:rPr>
        <w:t>„</w:t>
      </w:r>
      <w:r>
        <w:rPr>
          <w:i/>
          <w:iCs/>
          <w:sz w:val="20"/>
          <w:szCs w:val="20"/>
          <w:lang w:eastAsia="zh-CN"/>
        </w:rPr>
        <w:t>Problémom je však najmä odhadovaných zhruba 25-tisíc falošne negatívnych,</w:t>
      </w:r>
      <w:r>
        <w:rPr>
          <w:i/>
          <w:sz w:val="20"/>
          <w:szCs w:val="20"/>
          <w:lang w:eastAsia="zh-CN"/>
        </w:rPr>
        <w:t xml:space="preserve">“ </w:t>
      </w:r>
      <w:r>
        <w:rPr>
          <w:sz w:val="20"/>
          <w:szCs w:val="20"/>
          <w:lang w:eastAsia="zh-CN"/>
        </w:rPr>
        <w:t>tvrdí Kollár – teda ľudí, ktorí sú v skutočnosti nakazení vírusom, ale dostali by falošnú istotu, že sú zdraví.</w:t>
      </w:r>
    </w:p>
    <w:p>
      <w:pPr>
        <w:pStyle w:val="Normal"/>
        <w:ind w:firstLine="284"/>
        <w:jc w:val="both"/>
        <w:rPr/>
      </w:pPr>
      <w:r>
        <w:rPr>
          <w:sz w:val="20"/>
          <w:szCs w:val="20"/>
          <w:lang w:eastAsia="zh-CN"/>
        </w:rPr>
        <w:t>Matematik Richard Kollár tiež varuje, že:</w:t>
      </w:r>
      <w:r>
        <w:rPr>
          <w:rStyle w:val="FootnoteAnchor"/>
          <w:sz w:val="20"/>
          <w:szCs w:val="20"/>
          <w:vertAlign w:val="superscript"/>
          <w:lang w:eastAsia="zh-CN"/>
        </w:rPr>
        <w:footnoteReference w:id="6"/>
      </w:r>
      <w:r>
        <w:rPr>
          <w:sz w:val="20"/>
          <w:szCs w:val="20"/>
          <w:lang w:eastAsia="zh-CN"/>
        </w:rPr>
        <w:t xml:space="preserve"> </w:t>
      </w:r>
    </w:p>
    <w:p>
      <w:pPr>
        <w:pStyle w:val="Normal"/>
        <w:ind w:firstLine="284"/>
        <w:jc w:val="both"/>
        <w:rPr>
          <w:sz w:val="20"/>
          <w:szCs w:val="20"/>
          <w:lang w:eastAsia="zh-CN"/>
        </w:rPr>
      </w:pPr>
      <w:r>
        <w:rPr>
          <w:sz w:val="20"/>
          <w:szCs w:val="20"/>
          <w:lang w:eastAsia="zh-CN"/>
        </w:rPr>
        <w:t>"masové testovanie antigénovými testami dá desaťtisícom ľudí nesprávnu informáciu o ich pozitivite. Mohlo by byť podľa neho až 80-tisíc falošne pozitívnych a 25-tisíc skutočne pozitívnych. To by mohlo znamenať, že105-tisíc ľudí by aj so svojimi rodinami muselo zostať v karanténe a museli by zrejme ísť ešte aj na PCR testovanie." ...</w:t>
      </w:r>
    </w:p>
    <w:p>
      <w:pPr>
        <w:pStyle w:val="Normal"/>
        <w:ind w:firstLine="284"/>
        <w:jc w:val="both"/>
        <w:rPr>
          <w:sz w:val="20"/>
          <w:szCs w:val="20"/>
          <w:lang w:eastAsia="zh-CN"/>
        </w:rPr>
      </w:pPr>
      <w:r>
        <w:rPr>
          <w:sz w:val="20"/>
          <w:szCs w:val="20"/>
          <w:lang w:eastAsia="zh-CN"/>
        </w:rPr>
        <w:t>Ako ďalšie dôkazy predkladáme ďalšie články od odborníkov a vedeckých pracovníkov. Ivan Vorčák, atestovaný internista a kardiológ, označil plošné testovanie za "Nezmysel a drahý prieskum trhu".</w:t>
      </w:r>
      <w:r>
        <w:rPr>
          <w:rStyle w:val="FootnoteAnchor"/>
          <w:sz w:val="20"/>
          <w:szCs w:val="20"/>
          <w:vertAlign w:val="superscript"/>
          <w:lang w:eastAsia="zh-CN"/>
        </w:rPr>
        <w:footnoteReference w:id="7"/>
      </w:r>
      <w:r>
        <w:rPr>
          <w:sz w:val="20"/>
          <w:szCs w:val="20"/>
          <w:lang w:eastAsia="zh-CN"/>
        </w:rPr>
        <w:t xml:space="preserve">  Človek vystupujúcu pod menom Slavomír Such píše o možných veľmi vážnych následkoch plošného testovania:</w:t>
      </w:r>
      <w:r>
        <w:rPr>
          <w:rStyle w:val="FootnoteAnchor"/>
          <w:sz w:val="20"/>
          <w:szCs w:val="20"/>
          <w:vertAlign w:val="superscript"/>
          <w:lang w:eastAsia="zh-CN"/>
        </w:rPr>
        <w:footnoteReference w:id="8"/>
      </w:r>
    </w:p>
    <w:p>
      <w:pPr>
        <w:pStyle w:val="Normal"/>
        <w:ind w:firstLine="284"/>
        <w:jc w:val="both"/>
        <w:rPr/>
      </w:pPr>
      <w:r>
        <w:rPr>
          <w:i/>
          <w:iCs/>
          <w:sz w:val="20"/>
          <w:szCs w:val="20"/>
          <w:lang w:eastAsia="zh-CN"/>
        </w:rPr>
        <w:t>"Pani prezidentka prejavila ochotu zvážiť nutnosť celoplošného testovania. Okrem toho, že ak sa neuskutoční, Matovič podá demisiu, čo by bolo ako dve muchy jednou ranou, som pridal na jej stránku aj nasledovné argumenty proti testovaniu, vyplývajúce z mojich skúseností lekára prvého kontaktu urgentného príjmu: Pani prezidentka, pracujem na urgentných príjmoch, v 3 nemocniciach, prijímam do nemocnice pacientov pozitívnych aj suspektných z covid. K masovému testovaniu mam niekoľko poznámok.</w:t>
      </w:r>
    </w:p>
    <w:p>
      <w:pPr>
        <w:pStyle w:val="Normal"/>
        <w:ind w:firstLine="284"/>
        <w:jc w:val="both"/>
        <w:rPr>
          <w:i/>
          <w:i/>
          <w:iCs/>
          <w:sz w:val="20"/>
          <w:szCs w:val="20"/>
          <w:lang w:eastAsia="zh-CN"/>
        </w:rPr>
      </w:pPr>
      <w:r>
        <w:rPr>
          <w:i/>
          <w:iCs/>
          <w:sz w:val="20"/>
          <w:szCs w:val="20"/>
          <w:lang w:eastAsia="zh-CN"/>
        </w:rPr>
        <w:t>Vynechajme z testovania nasledovne skupiny ľudí:</w:t>
      </w:r>
    </w:p>
    <w:p>
      <w:pPr>
        <w:pStyle w:val="Normal"/>
        <w:ind w:firstLine="284"/>
        <w:jc w:val="both"/>
        <w:rPr>
          <w:i/>
          <w:i/>
          <w:iCs/>
          <w:sz w:val="20"/>
          <w:szCs w:val="20"/>
          <w:lang w:eastAsia="zh-CN"/>
        </w:rPr>
      </w:pPr>
      <w:r>
        <w:rPr>
          <w:i/>
          <w:iCs/>
          <w:sz w:val="20"/>
          <w:szCs w:val="20"/>
          <w:lang w:eastAsia="zh-CN"/>
        </w:rPr>
        <w:t>1. Osoby nad 65 rokov alebo osoby definované ako  vysoko rizikové s komorbiditami, ktoré sú bez príznakov covid. Hrozí vysoké riziko, že ak sa pri koncentrácii obyvateľov, aká sa udeje v malom priestore v krátkom čase počas testovania v uzavretej volebnej miestnosti stretnú s možnými asymptomatickými roznášačmi infekcie, tak sa nakazia, priebeh ich ochorenia bude ťažký, až fatálny.</w:t>
      </w:r>
    </w:p>
    <w:p>
      <w:pPr>
        <w:pStyle w:val="Normal"/>
        <w:ind w:firstLine="284"/>
        <w:jc w:val="both"/>
        <w:rPr>
          <w:i/>
          <w:i/>
          <w:iCs/>
          <w:sz w:val="20"/>
          <w:szCs w:val="20"/>
          <w:lang w:eastAsia="zh-CN"/>
        </w:rPr>
      </w:pPr>
      <w:r>
        <w:rPr>
          <w:i/>
          <w:iCs/>
          <w:sz w:val="20"/>
          <w:szCs w:val="20"/>
          <w:lang w:eastAsia="zh-CN"/>
        </w:rPr>
        <w:t>2. Vynechajme  symptomatických pacientov každého veku, aj do 65 rokov, ktorí by mali byť o testovaní cestou miestneho RUVZ.</w:t>
      </w:r>
    </w:p>
    <w:p>
      <w:pPr>
        <w:pStyle w:val="Normal"/>
        <w:ind w:firstLine="284"/>
        <w:jc w:val="both"/>
        <w:rPr>
          <w:i/>
          <w:i/>
          <w:iCs/>
          <w:sz w:val="20"/>
          <w:szCs w:val="20"/>
          <w:lang w:eastAsia="zh-CN"/>
        </w:rPr>
      </w:pPr>
      <w:r>
        <w:rPr>
          <w:i/>
          <w:iCs/>
          <w:sz w:val="20"/>
          <w:szCs w:val="20"/>
          <w:lang w:eastAsia="zh-CN"/>
        </w:rPr>
        <w:t>3. Osoby ktoré majú pozitívnu epidemiologicku anamnezu na Covid, boli v kontakte s nakazenou osobou a sú teda v povinnej karanténe. Tieto osoby sú práve tí potenciálni roznášači infekcie, ak by porušili karanténu, čo by v prípade sankcií za neúčasť v povinnom testovaní asi museli urobiť.</w:t>
      </w:r>
    </w:p>
    <w:p>
      <w:pPr>
        <w:pStyle w:val="Normal"/>
        <w:ind w:firstLine="284"/>
        <w:jc w:val="both"/>
        <w:rPr>
          <w:i/>
          <w:i/>
          <w:iCs/>
          <w:sz w:val="20"/>
          <w:szCs w:val="20"/>
          <w:lang w:eastAsia="zh-CN"/>
        </w:rPr>
      </w:pPr>
      <w:r>
        <w:rPr>
          <w:i/>
          <w:iCs/>
          <w:sz w:val="20"/>
          <w:szCs w:val="20"/>
          <w:lang w:eastAsia="zh-CN"/>
        </w:rPr>
        <w:t>4. Osoby, ktoré cielene už niekoľko mesiacov od začiatku epidémie dobrovoľne dodržiavajú všetky doporučované opatrenia, nemajú kontakt s nakazenou osobou za posledných 10 dni a podpíšu o tom čestné prehlásenie.</w:t>
      </w:r>
    </w:p>
    <w:p>
      <w:pPr>
        <w:pStyle w:val="Normal"/>
        <w:ind w:firstLine="284"/>
        <w:jc w:val="both"/>
        <w:rPr/>
      </w:pPr>
      <w:r>
        <w:rPr>
          <w:i/>
          <w:iCs/>
          <w:sz w:val="20"/>
          <w:szCs w:val="20"/>
          <w:lang w:eastAsia="zh-CN"/>
        </w:rPr>
        <w:t>Musíme si uvedomiť, že samotná technika výteru slizníc hrdla vyžaduje, aby testovaný 3 x zakašlal do svojho rúška. V prípade ak ide rúško certifikované, viacvrstvové, je pravdepodobné, že zachytí vírus pri kašli. Ale ak testovaný tri krát zakašle do podomácky ušitého rúška z nedefinovanej textílie, je pravdepodobné, že veľké množstvo infekčného aerosólu sa rozptýli v uzavretej miestnosti, čo znamená významné riziko nakazenia nasledujúcich testovaných. Zvlášť, ak pôjdu podľa abecedy tých, ktorí prídu v druhej polovici dňa.</w:t>
      </w:r>
    </w:p>
    <w:p>
      <w:pPr>
        <w:pStyle w:val="Normal"/>
        <w:ind w:firstLine="284"/>
        <w:jc w:val="both"/>
        <w:rPr/>
      </w:pPr>
      <w:r>
        <w:rPr>
          <w:i/>
          <w:iCs/>
          <w:sz w:val="20"/>
          <w:szCs w:val="20"/>
          <w:lang w:eastAsia="zh-CN"/>
        </w:rPr>
        <w:t>Ako lekár, ktorý podľa Hippokratovej prísahy musí dbať a konať vždy v prospech pacienta, nemôžem v žiadnom prípade ani so žiadnym nemedicínskym  odôvodnením súhlasiť s tak nastaveným plošným testovaním, ako nám prezentujú vládne špičky. Najväčšie riziko vidím v možnom nevynútenom nakazení sa Covidom veľkého množstva ľudí naraz, čo o dva týždne po prepuknuti symptómov ochorenia zrúti nemocničných systém, keďže je pravdepodobné, že najdisciplinovanejšia vrstva obyvateľov sú seniori, a tí sú zároveň aj najviac ohrození ťažkým priebehom ochorenia, sa dostavia určite.</w:t>
      </w:r>
    </w:p>
    <w:p>
      <w:pPr>
        <w:pStyle w:val="Normal"/>
        <w:ind w:firstLine="284"/>
        <w:jc w:val="both"/>
        <w:rPr/>
      </w:pPr>
      <w:r>
        <w:rPr>
          <w:i/>
          <w:iCs/>
          <w:sz w:val="20"/>
          <w:szCs w:val="20"/>
          <w:lang w:eastAsia="zh-CN"/>
        </w:rPr>
        <w:t xml:space="preserve">Prínos z hľadiska zdravotného pre testovaných nebude žiaden, nakoľko máme veľmi dobre prepracovaný systém identifikácie a diagnostiky chorých a rizikových  a trasovania a dohľadávania kontaktov pozitívnych alebo chorých osôb už teraz. Podľa môjho názoru,  plošné testovanie znamená len overovanie matematických predikcií priebehu šírenia ochorenia populáciou, ktoré však nemá žiadny význam, pokiaľ nie je zároveň úplný lockdown a zároveň nie sú uzavreté hranice. Zvážte prosím tieto pripomienky a zastavte to šialenstvo, kým nedôjde k celonárodnej tragédii  nezvládnuteľných rozmerov." </w:t>
      </w:r>
    </w:p>
    <w:p>
      <w:pPr>
        <w:pStyle w:val="Normal"/>
        <w:ind w:firstLine="284"/>
        <w:jc w:val="both"/>
        <w:rPr>
          <w:i/>
          <w:i/>
          <w:iCs/>
          <w:sz w:val="20"/>
          <w:szCs w:val="20"/>
          <w:lang w:eastAsia="zh-CN"/>
        </w:rPr>
      </w:pPr>
      <w:r>
        <w:rPr>
          <w:sz w:val="20"/>
          <w:szCs w:val="20"/>
          <w:lang w:eastAsia="zh-CN"/>
        </w:rPr>
        <w:t>Vladimír Leksa, imunológ pôsobiaci v SAV vied, píše: "</w:t>
      </w:r>
      <w:r>
        <w:rPr>
          <w:i/>
          <w:iCs/>
          <w:sz w:val="20"/>
          <w:szCs w:val="20"/>
          <w:lang w:eastAsia="zh-CN"/>
        </w:rPr>
        <w:t>Robiť takýto úkon, organizačne a finančne nesporne veľmi náročný, v situácii, keď sú mnohí slovenskí lekári na pokraji vyčerpania a nemocnice na pokraji kolapsu, by bolo veľmi zlým krokom</w:t>
      </w:r>
      <w:r>
        <w:rPr>
          <w:sz w:val="20"/>
          <w:szCs w:val="20"/>
          <w:lang w:eastAsia="zh-CN"/>
        </w:rPr>
        <w:t>."</w:t>
      </w:r>
      <w:r>
        <w:rPr>
          <w:sz w:val="20"/>
          <w:szCs w:val="20"/>
          <w:vertAlign w:val="superscript"/>
          <w:lang w:eastAsia="zh-CN"/>
        </w:rPr>
        <w:t xml:space="preserve"> </w:t>
      </w:r>
      <w:r>
        <w:rPr>
          <w:rStyle w:val="FootnoteAnchor"/>
          <w:sz w:val="20"/>
          <w:szCs w:val="20"/>
          <w:vertAlign w:val="superscript"/>
          <w:lang w:eastAsia="zh-CN"/>
        </w:rPr>
        <w:footnoteReference w:id="9"/>
      </w:r>
    </w:p>
    <w:p>
      <w:pPr>
        <w:pStyle w:val="Normal"/>
        <w:ind w:firstLine="284"/>
        <w:jc w:val="both"/>
        <w:rPr/>
      </w:pPr>
      <w:r>
        <w:rPr>
          <w:sz w:val="20"/>
          <w:szCs w:val="20"/>
          <w:lang w:eastAsia="zh-CN"/>
        </w:rPr>
        <w:t>Český odborník Prof. RNDr. Jaroslav Flegr, CSc., označil toto testovanie za nezmyselné.</w:t>
      </w:r>
      <w:r>
        <w:rPr>
          <w:rStyle w:val="FootnoteAnchor"/>
          <w:sz w:val="20"/>
          <w:szCs w:val="20"/>
          <w:vertAlign w:val="superscript"/>
          <w:lang w:eastAsia="zh-CN"/>
        </w:rPr>
        <w:footnoteReference w:id="10"/>
      </w:r>
      <w:r>
        <w:rPr>
          <w:sz w:val="20"/>
          <w:szCs w:val="20"/>
          <w:lang w:eastAsia="zh-CN"/>
        </w:rPr>
        <w:t xml:space="preserve"> Z rozhovoru vyberáme:</w:t>
      </w:r>
    </w:p>
    <w:p>
      <w:pPr>
        <w:pStyle w:val="Normal"/>
        <w:ind w:firstLine="284"/>
        <w:jc w:val="both"/>
        <w:rPr/>
      </w:pPr>
      <w:r>
        <w:rPr>
          <w:sz w:val="20"/>
          <w:szCs w:val="20"/>
          <w:lang w:eastAsia="zh-CN"/>
        </w:rPr>
        <w:t>Podľa jeho slov "</w:t>
      </w:r>
      <w:r>
        <w:rPr>
          <w:i/>
          <w:iCs/>
          <w:sz w:val="20"/>
          <w:szCs w:val="20"/>
          <w:lang w:eastAsia="zh-CN"/>
        </w:rPr>
        <w:t>takéto opatrenia nedávajú zmysel</w:t>
      </w:r>
      <w:r>
        <w:rPr>
          <w:sz w:val="20"/>
          <w:szCs w:val="20"/>
          <w:lang w:eastAsia="zh-CN"/>
        </w:rPr>
        <w:t>."  Upozornil takn a fakt, že až 2% z vykonaných testov môžu byť falošne pozitívne. "</w:t>
      </w:r>
      <w:r>
        <w:rPr>
          <w:i/>
          <w:iCs/>
          <w:sz w:val="20"/>
          <w:szCs w:val="20"/>
          <w:lang w:eastAsia="zh-CN"/>
        </w:rPr>
        <w:t>Len jeden z desiatich, ktorý vám vyjde v tých testoch, že je nakazený, tak by bol v skutočnosti nakazený,</w:t>
      </w:r>
      <w:r>
        <w:rPr>
          <w:sz w:val="20"/>
          <w:szCs w:val="20"/>
          <w:lang w:eastAsia="zh-CN"/>
        </w:rPr>
        <w:t>" dodal. ...</w:t>
      </w:r>
    </w:p>
    <w:p>
      <w:pPr>
        <w:pStyle w:val="Normal"/>
        <w:ind w:firstLine="284"/>
        <w:jc w:val="both"/>
        <w:rPr/>
      </w:pPr>
      <w:r>
        <w:rPr>
          <w:sz w:val="20"/>
          <w:szCs w:val="20"/>
          <w:lang w:eastAsia="zh-CN"/>
        </w:rPr>
        <w:t>"</w:t>
      </w:r>
      <w:r>
        <w:rPr>
          <w:i/>
          <w:iCs/>
          <w:sz w:val="20"/>
          <w:szCs w:val="20"/>
          <w:lang w:eastAsia="zh-CN"/>
        </w:rPr>
        <w:t>Oni zrejme celkom dosť tých ľudí podchytia, ktorí sú nakazení, ale zároveň nakazených označia určité percento nenakazených. Pretože tých nenakazených je viac ako nakazených tak nakoniec ten test označí desaťkrát alebo možno viackrát tých nenakazených, že sú nakazení, nech tých ktorí sú naozaj nakazení,</w:t>
      </w:r>
      <w:r>
        <w:rPr>
          <w:sz w:val="20"/>
          <w:szCs w:val="20"/>
          <w:lang w:eastAsia="zh-CN"/>
        </w:rPr>
        <w:t xml:space="preserve">" uviedol. Flegr si myslí, že tento typ testovania nie je vhodný na celoplošné testovanie, ale len na menšie skupiny. </w:t>
      </w:r>
    </w:p>
    <w:p>
      <w:pPr>
        <w:pStyle w:val="Normal"/>
        <w:ind w:firstLine="284"/>
        <w:jc w:val="both"/>
        <w:rPr/>
      </w:pPr>
      <w:r>
        <w:rPr>
          <w:sz w:val="20"/>
          <w:szCs w:val="20"/>
          <w:lang w:eastAsia="zh-CN"/>
        </w:rPr>
        <w:t>Podľa jeho názoru by pracovníci regionálneho úradu nevedeli dohladať toľko kontaktov a neizolovali by potencionálnych nakazených včas. "</w:t>
      </w:r>
      <w:r>
        <w:rPr>
          <w:i/>
          <w:iCs/>
          <w:sz w:val="20"/>
          <w:szCs w:val="20"/>
          <w:lang w:eastAsia="zh-CN"/>
        </w:rPr>
        <w:t>Ak máte zbytočných 20 000 tisíc trasovačov, tak by bolo skvelé, keby ste nám ich vypožičali, pretože my ich nemáme</w:t>
      </w:r>
      <w:r>
        <w:rPr>
          <w:sz w:val="20"/>
          <w:szCs w:val="20"/>
          <w:lang w:eastAsia="zh-CN"/>
        </w:rPr>
        <w:t>" dodal vedec. ...</w:t>
      </w:r>
    </w:p>
    <w:p>
      <w:pPr>
        <w:pStyle w:val="Normal"/>
        <w:ind w:firstLine="284"/>
        <w:jc w:val="both"/>
        <w:rPr/>
      </w:pPr>
      <w:r>
        <w:rPr>
          <w:sz w:val="20"/>
          <w:szCs w:val="20"/>
          <w:lang w:eastAsia="zh-CN"/>
        </w:rPr>
        <w:t>Prof. Flegr naviac povedal: "</w:t>
      </w:r>
      <w:r>
        <w:rPr>
          <w:i/>
          <w:iCs/>
          <w:sz w:val="20"/>
          <w:szCs w:val="20"/>
          <w:lang w:eastAsia="zh-CN"/>
        </w:rPr>
        <w:t>Ja si myslím, že takéto plošné testovanie si môže dovoliť hlúpa a strašne bohatá krajina ktorá nevie čo s tými prostriedkami, s tými peniazmi, a má strašne veľa tých ľudí, tých epidemiológov, ktorí sa nudia a nemajú do čoho pichnúť, tak áno, to by šlo. Alebo druhá možnosť ešte - značne skorumpovaná krajina. Pretože keby to bolo u nás - ono sa k niečomu takému tiež schyľuje - tak by som povedal, že je to nejaký obrovský tunel a že z toho skončí naozaj stomiliónová provízia vo vreckách niekoho, kto to presadí.</w:t>
      </w:r>
      <w:r>
        <w:rPr>
          <w:sz w:val="20"/>
          <w:szCs w:val="20"/>
          <w:lang w:eastAsia="zh-CN"/>
        </w:rPr>
        <w:t>"</w:t>
      </w:r>
    </w:p>
    <w:p>
      <w:pPr>
        <w:pStyle w:val="Normal"/>
        <w:ind w:firstLine="284"/>
        <w:jc w:val="both"/>
        <w:rPr>
          <w:sz w:val="20"/>
          <w:szCs w:val="20"/>
          <w:lang w:eastAsia="zh-CN"/>
        </w:rPr>
      </w:pPr>
      <w:r>
        <w:rPr>
          <w:sz w:val="20"/>
          <w:szCs w:val="20"/>
          <w:lang w:eastAsia="zh-CN"/>
        </w:rPr>
        <w:t>Na základe týchto a ďalších informácií máme podozrenie, že:</w:t>
      </w:r>
    </w:p>
    <w:p>
      <w:pPr>
        <w:pStyle w:val="Normal"/>
        <w:ind w:firstLine="284"/>
        <w:jc w:val="both"/>
        <w:rPr>
          <w:sz w:val="20"/>
          <w:szCs w:val="20"/>
          <w:lang w:eastAsia="zh-CN"/>
        </w:rPr>
      </w:pPr>
      <w:r>
        <w:rPr>
          <w:sz w:val="20"/>
          <w:szCs w:val="20"/>
          <w:lang w:eastAsia="zh-CN"/>
        </w:rPr>
        <w:t>1, premiér Igor Matovič, prípadne iné osoby, narýchlo a bez náležitej odbornej a verejnej diskusie svojvoľne pripravil/-i a spustil/-i projekt testovania;</w:t>
      </w:r>
    </w:p>
    <w:p>
      <w:pPr>
        <w:pStyle w:val="Normal"/>
        <w:ind w:firstLine="284"/>
        <w:jc w:val="both"/>
        <w:rPr>
          <w:sz w:val="20"/>
          <w:szCs w:val="20"/>
          <w:lang w:eastAsia="zh-CN"/>
        </w:rPr>
      </w:pPr>
      <w:r>
        <w:rPr>
          <w:sz w:val="20"/>
          <w:szCs w:val="20"/>
          <w:lang w:eastAsia="zh-CN"/>
        </w:rPr>
        <w:t>2, tento projekt má byť realizovaný absolútne nevhodným testovacím nástrojom;</w:t>
      </w:r>
    </w:p>
    <w:p>
      <w:pPr>
        <w:pStyle w:val="Normal"/>
        <w:ind w:firstLine="284"/>
        <w:jc w:val="both"/>
        <w:rPr>
          <w:sz w:val="20"/>
          <w:szCs w:val="20"/>
          <w:lang w:eastAsia="zh-CN"/>
        </w:rPr>
      </w:pPr>
      <w:r>
        <w:rPr>
          <w:sz w:val="20"/>
          <w:szCs w:val="20"/>
          <w:lang w:eastAsia="zh-CN"/>
        </w:rPr>
        <w:t>3, kvôli tomu projekt už teraz priniesol obrovské finančné škody slovenskému hospodárstvu;</w:t>
      </w:r>
    </w:p>
    <w:p>
      <w:pPr>
        <w:pStyle w:val="Normal"/>
        <w:ind w:firstLine="284"/>
        <w:jc w:val="both"/>
        <w:rPr>
          <w:sz w:val="20"/>
          <w:szCs w:val="20"/>
          <w:lang w:eastAsia="zh-CN"/>
        </w:rPr>
      </w:pPr>
      <w:r>
        <w:rPr>
          <w:sz w:val="20"/>
          <w:szCs w:val="20"/>
          <w:lang w:eastAsia="zh-CN"/>
        </w:rPr>
        <w:t>4, v prípade jeho realizácie môže dôjsť k vážnym zdravotným škodám kvôli vytvoreniu podmienok pre ľahšie šírenie infekcií, ako aj k spoločenským a ďalším hospodárskym a majetkovým škodám pre nesprávne stanovené výsledky testovania a ich nesprávnu interpretáciu, resp. prijatie nesprávnych opatrení s hodpodárskym a spoločenským dosahom;</w:t>
      </w:r>
    </w:p>
    <w:p>
      <w:pPr>
        <w:pStyle w:val="Normal"/>
        <w:ind w:firstLine="284"/>
        <w:jc w:val="both"/>
        <w:rPr>
          <w:sz w:val="20"/>
          <w:szCs w:val="20"/>
          <w:lang w:eastAsia="zh-CN"/>
        </w:rPr>
      </w:pPr>
      <w:r>
        <w:rPr>
          <w:sz w:val="20"/>
          <w:szCs w:val="20"/>
          <w:lang w:eastAsia="zh-CN"/>
        </w:rPr>
        <w:t>5, premiér Igor Matovič, prípadne iné osoby, sa týmto dopustil/-i zneužitia právomoci verejného činiteľa podľa § 326 trestného zákona č. 300/2005 Z.z. v aktuálnom znení; prípadne porušenia povinností pri správe cudzieho majetku podľa § 237 - 238, spôsobiac škody veľkého rozsahu, a to vedome alebo z hrubej nedbanlivosti a možno v rámci organizovanej skupiny; prípadne korupcie podľa § 332-336; prípadne porušenia iných ustanovení trestného zákona.</w:t>
      </w:r>
    </w:p>
    <w:p>
      <w:pPr>
        <w:pStyle w:val="Normal"/>
        <w:ind w:right="120" w:firstLine="284"/>
        <w:jc w:val="both"/>
        <w:rPr>
          <w:sz w:val="20"/>
          <w:szCs w:val="20"/>
          <w:lang w:eastAsia="zh-CN"/>
        </w:rPr>
      </w:pPr>
      <w:r>
        <w:rPr>
          <w:sz w:val="20"/>
          <w:szCs w:val="20"/>
          <w:lang w:eastAsia="zh-CN"/>
        </w:rPr>
        <w:t xml:space="preserve">Okrem spomínaných skutočností je podozrenie z porušeniu zákona aj pri výbere dodávateľa, pretože podľa medializovaných informácií, firma </w:t>
      </w:r>
      <w:r>
        <w:rPr>
          <w:color w:val="202124"/>
          <w:sz w:val="20"/>
          <w:szCs w:val="20"/>
          <w:lang w:eastAsia="zh-CN"/>
        </w:rPr>
        <w:t>eurolab Lambda v oboch verejných obstarávaniach na testy údajne NESPLNILA podmienky účasti z dôvodu nedoplatkov voči Sociálnej poisťovni. Je aj podozrenie, že mohlo ísť o protekčné správanie pri prideľovaní zákazky, keďže majiteľ víťaznej firmy údajne vlastní aj školu, do ktorej chodia deti premiéra Matoviča.</w:t>
      </w:r>
      <w:r>
        <w:rPr>
          <w:rStyle w:val="FootnoteAnchor"/>
          <w:color w:val="202124"/>
          <w:sz w:val="20"/>
          <w:szCs w:val="20"/>
          <w:vertAlign w:val="superscript"/>
          <w:lang w:eastAsia="zh-CN"/>
        </w:rPr>
        <w:footnoteReference w:id="11"/>
      </w:r>
      <w:r>
        <w:rPr>
          <w:color w:val="202124"/>
          <w:sz w:val="20"/>
          <w:szCs w:val="20"/>
          <w:lang w:eastAsia="zh-CN"/>
        </w:rPr>
        <w:t xml:space="preserve"> </w:t>
      </w:r>
    </w:p>
    <w:p>
      <w:pPr>
        <w:pStyle w:val="Normal"/>
        <w:ind w:right="120" w:firstLine="284"/>
        <w:jc w:val="both"/>
        <w:rPr>
          <w:sz w:val="20"/>
          <w:szCs w:val="20"/>
          <w:lang w:eastAsia="zh-CN"/>
        </w:rPr>
      </w:pPr>
      <w:r>
        <w:rPr>
          <w:color w:val="202124"/>
          <w:sz w:val="20"/>
          <w:szCs w:val="20"/>
          <w:lang w:eastAsia="zh-CN"/>
        </w:rPr>
        <w:t>Premiér Igor Matovič podľa televízie TA3:</w:t>
      </w:r>
      <w:r>
        <w:rPr>
          <w:rStyle w:val="FootnoteAnchor"/>
          <w:color w:val="202124"/>
          <w:sz w:val="20"/>
          <w:szCs w:val="20"/>
          <w:vertAlign w:val="superscript"/>
          <w:lang w:eastAsia="zh-CN"/>
        </w:rPr>
        <w:footnoteReference w:id="12"/>
      </w:r>
    </w:p>
    <w:p>
      <w:pPr>
        <w:pStyle w:val="Normal"/>
        <w:ind w:right="119" w:firstLine="284"/>
        <w:jc w:val="both"/>
        <w:rPr>
          <w:sz w:val="20"/>
          <w:szCs w:val="20"/>
          <w:lang w:eastAsia="zh-CN"/>
        </w:rPr>
      </w:pPr>
      <w:r>
        <w:rPr>
          <w:color w:val="202124"/>
          <w:sz w:val="20"/>
          <w:szCs w:val="20"/>
          <w:lang w:eastAsia="zh-CN"/>
        </w:rPr>
        <w:t>"</w:t>
      </w:r>
      <w:r>
        <w:rPr>
          <w:i/>
          <w:iCs/>
          <w:color w:val="202124"/>
          <w:sz w:val="20"/>
          <w:szCs w:val="20"/>
          <w:lang w:eastAsia="zh-CN"/>
        </w:rPr>
        <w:t>Na to, aby sme boli úspešní, potrebujeme, aby prišlo čo najviac ľudí,</w:t>
      </w:r>
      <w:r>
        <w:rPr>
          <w:color w:val="202124"/>
          <w:sz w:val="20"/>
          <w:szCs w:val="20"/>
          <w:lang w:eastAsia="zh-CN"/>
        </w:rPr>
        <w:t>" povedal predseda vlády. V opačnom prípade sa budú musieť prijať opatrenia ako v Izraeli či Paríži. "</w:t>
      </w:r>
      <w:r>
        <w:rPr>
          <w:i/>
          <w:iCs/>
          <w:color w:val="202124"/>
          <w:sz w:val="20"/>
          <w:szCs w:val="20"/>
          <w:lang w:eastAsia="zh-CN"/>
        </w:rPr>
        <w:t>Lockdown je jedna možnosť a dvojnásobné pretestovanie obyvateľstva je druhá možnosť</w:t>
      </w:r>
      <w:r>
        <w:rPr>
          <w:color w:val="202124"/>
          <w:sz w:val="20"/>
          <w:szCs w:val="20"/>
          <w:lang w:eastAsia="zh-CN"/>
        </w:rPr>
        <w:t>," dodal.</w:t>
      </w:r>
    </w:p>
    <w:p>
      <w:pPr>
        <w:pStyle w:val="Normal"/>
        <w:ind w:firstLine="284"/>
        <w:jc w:val="both"/>
        <w:rPr>
          <w:sz w:val="20"/>
          <w:szCs w:val="20"/>
          <w:lang w:eastAsia="zh-CN"/>
        </w:rPr>
      </w:pPr>
      <w:r>
        <w:rPr>
          <w:sz w:val="20"/>
          <w:szCs w:val="20"/>
          <w:lang w:eastAsia="zh-CN"/>
        </w:rPr>
        <w:t>Keďže tzv. lockdown by znamenal vážny zásah do základných občianskych a ľudských práv, o.i. obmedzenie podnikania s hospodárskymi škodami, v situácii keď mnoho firiem stojí na prahu krachu kvôli predošlým opatreniam Úradných činiteľov, sa môžu cítiť týmto vyhlásením zastrašení, preto žiadame preskúmať, či sa týmto premiér Igor Matovič nedopustil trestného činu nebezpečného vyhrážania podľa § 322 alebo zneužitia právomoci verejného činiteľa podľa § 326, prípadne iných ustanovení trestného zákona.</w:t>
      </w:r>
    </w:p>
    <w:p>
      <w:pPr>
        <w:pStyle w:val="Normal"/>
        <w:ind w:firstLine="284"/>
        <w:jc w:val="both"/>
        <w:rPr/>
      </w:pPr>
      <w:r>
        <w:rPr>
          <w:sz w:val="20"/>
          <w:szCs w:val="20"/>
          <w:lang w:eastAsia="zh-CN"/>
        </w:rPr>
        <w:t>Z rovnakého hľadiska žiadame preskúmať ďalšie výroky premiéra Matoviča, keď podľa denníka Pravda:</w:t>
      </w:r>
      <w:r>
        <w:rPr>
          <w:rStyle w:val="FootnoteAnchor"/>
          <w:sz w:val="20"/>
          <w:szCs w:val="20"/>
          <w:vertAlign w:val="superscript"/>
          <w:lang w:eastAsia="zh-CN"/>
        </w:rPr>
        <w:footnoteReference w:id="13"/>
      </w:r>
      <w:r>
        <w:rPr>
          <w:sz w:val="20"/>
          <w:szCs w:val="20"/>
          <w:lang w:eastAsia="zh-CN"/>
        </w:rPr>
        <w:t xml:space="preserve"> </w:t>
      </w:r>
    </w:p>
    <w:p>
      <w:pPr>
        <w:pStyle w:val="Normal"/>
        <w:ind w:firstLine="284"/>
        <w:jc w:val="both"/>
        <w:rPr/>
      </w:pPr>
      <w:r>
        <w:rPr>
          <w:sz w:val="20"/>
          <w:szCs w:val="20"/>
          <w:lang w:eastAsia="zh-CN"/>
        </w:rPr>
        <w:t>"</w:t>
      </w:r>
      <w:r>
        <w:rPr>
          <w:i/>
          <w:iCs/>
          <w:sz w:val="20"/>
          <w:szCs w:val="20"/>
          <w:lang w:eastAsia="zh-CN"/>
        </w:rPr>
        <w:t>Osobne si myslím, že by to malo byť dobrovoľné, ale ten kto sa nezúčastní, jednoducho nebude mať nejaké výhody, ktoré bude štát poskytovať v budúcom roku,</w:t>
      </w:r>
      <w:r>
        <w:rPr>
          <w:sz w:val="20"/>
          <w:szCs w:val="20"/>
          <w:lang w:eastAsia="zh-CN"/>
        </w:rPr>
        <w:t>“ povedal Matovič v relácii Na telo v TV Markíza.</w:t>
      </w:r>
    </w:p>
    <w:p>
      <w:pPr>
        <w:pStyle w:val="Normal"/>
        <w:ind w:firstLine="284"/>
        <w:jc w:val="both"/>
        <w:rPr/>
      </w:pPr>
      <w:r>
        <w:rPr>
          <w:sz w:val="20"/>
          <w:szCs w:val="20"/>
          <w:lang w:eastAsia="zh-CN"/>
        </w:rPr>
        <w:t>... Na otázku moderátora, či si to vie predstaviť Matovič, premiér povedal: „</w:t>
      </w:r>
      <w:r>
        <w:rPr>
          <w:i/>
          <w:iCs/>
          <w:sz w:val="20"/>
          <w:szCs w:val="20"/>
          <w:lang w:eastAsia="zh-CN"/>
        </w:rPr>
        <w:t>Je úplne legitímne v takejto situácii, tým ľuďom – videli sme ich včera pred Úradom vlády, kde sa správali ako opice, pomaly – ak takíto ľudia si povedia, že na testovanie nepôjdu, nevidím najmenší dôvod, aby tí zodpovední ľudia, ktorí si uvedomujú, čo je COVID-19 a čo nám to môže spôsobiť na ekonomike, aby sa týmto ľuďom trebárs skladali na zdravotnú starostlivosť, alebo niečo podobné</w:t>
      </w:r>
      <w:r>
        <w:rPr>
          <w:sz w:val="20"/>
          <w:szCs w:val="20"/>
          <w:lang w:eastAsia="zh-CN"/>
        </w:rPr>
        <w:t>“. ...</w:t>
      </w:r>
    </w:p>
    <w:p>
      <w:pPr>
        <w:pStyle w:val="Normal"/>
        <w:ind w:firstLine="284"/>
        <w:jc w:val="both"/>
        <w:rPr/>
      </w:pPr>
      <w:r>
        <w:rPr>
          <w:sz w:val="20"/>
          <w:szCs w:val="20"/>
          <w:lang w:eastAsia="zh-CN"/>
        </w:rPr>
        <w:t>Tí, čo nepôjdu na testovanie, „</w:t>
      </w:r>
      <w:r>
        <w:rPr>
          <w:i/>
          <w:iCs/>
          <w:sz w:val="20"/>
          <w:szCs w:val="20"/>
          <w:lang w:eastAsia="zh-CN"/>
        </w:rPr>
        <w:t>budú mať nejakú základnú starostlivosť, špecialitky si budú, napríklad, priplácať – ale hovorím to ako návrh,</w:t>
      </w:r>
      <w:r>
        <w:rPr>
          <w:sz w:val="20"/>
          <w:szCs w:val="20"/>
          <w:lang w:eastAsia="zh-CN"/>
        </w:rPr>
        <w:t>" ...</w:t>
      </w:r>
    </w:p>
    <w:p>
      <w:pPr>
        <w:pStyle w:val="Normal"/>
        <w:ind w:firstLine="284"/>
        <w:jc w:val="both"/>
        <w:rPr>
          <w:sz w:val="20"/>
          <w:szCs w:val="20"/>
          <w:lang w:eastAsia="zh-CN"/>
        </w:rPr>
      </w:pPr>
      <w:r>
        <w:rPr>
          <w:sz w:val="20"/>
          <w:szCs w:val="20"/>
          <w:lang w:eastAsia="zh-CN"/>
        </w:rPr>
        <w:t>Vážená Generálna prokuratúra, keďže môže dôjsť k ďalším škodám vo veľkom rozsahu, žiadame vás o rýchle konanie a prijatie predbežného opatrenia, ktoré by zamedzilo ďalším škodám a prípadnému skartovaniu sporných údajov týkajúcich sa verejného obstarávania.</w:t>
      </w:r>
    </w:p>
    <w:p>
      <w:pPr>
        <w:pStyle w:val="Normal"/>
        <w:ind w:firstLine="284"/>
        <w:jc w:val="both"/>
        <w:rPr>
          <w:sz w:val="20"/>
          <w:szCs w:val="20"/>
          <w:lang w:eastAsia="zh-CN"/>
        </w:rPr>
      </w:pPr>
      <w:r>
        <w:rPr>
          <w:sz w:val="20"/>
          <w:szCs w:val="20"/>
          <w:lang w:eastAsia="zh-CN"/>
        </w:rPr>
        <w:t>Ďalej sa domnievame, že ani testovanie bezpríznakových osôb PCR testami nie je odôvodnené a máme podozrenie, že predstavuje plytvanie prostriedkami zo štátneho rozpočtu, resp. súkromnými prostriedkami v prospech subjektov dodávajúcich a vykonávajúcich testovanie. Veď už 4.7.2020 hovorkyňa WHO vyhlásila, že prenos ochorenia na CoViD-19 z bezpríznakovej osoby je mimoriadne zriedkavý. Aj u osôb s príznakmi sú výsledky PCR testov otázne, lebo princíp vyhodnocovania testov môže vyrobiť pozitívneho človeka takmer z každého, a pritom sa doteraz nevie, čo to vlastne znamená, pozitívne testovaný človek.</w:t>
      </w:r>
    </w:p>
    <w:p>
      <w:pPr>
        <w:pStyle w:val="Normal"/>
        <w:ind w:firstLine="284"/>
        <w:jc w:val="both"/>
        <w:rPr>
          <w:sz w:val="20"/>
          <w:szCs w:val="20"/>
          <w:lang w:eastAsia="zh-CN"/>
        </w:rPr>
      </w:pPr>
      <w:r>
        <w:rPr>
          <w:sz w:val="20"/>
          <w:szCs w:val="20"/>
          <w:lang w:eastAsia="zh-CN"/>
        </w:rPr>
        <w:t>Nie je jasný cieľ testovania ako takého. Testovacie aktivity vyvolávajú dojem, že sme svedkami snahy míňať verejné prostriedky na testovanie, nechať isté subjekty zarábať na protiepidemických opatreniach (napr. rúška, dezinfekčné prostriedky a pomôcky) a testoch.</w:t>
      </w:r>
    </w:p>
    <w:p>
      <w:pPr>
        <w:pStyle w:val="Normal"/>
        <w:ind w:firstLine="284"/>
        <w:jc w:val="both"/>
        <w:rPr>
          <w:sz w:val="20"/>
          <w:szCs w:val="20"/>
          <w:lang w:eastAsia="zh-CN"/>
        </w:rPr>
      </w:pPr>
      <w:r>
        <w:rPr>
          <w:sz w:val="20"/>
          <w:szCs w:val="20"/>
          <w:lang w:eastAsia="zh-CN"/>
        </w:rPr>
        <w:t>V prvom prípade by išlo o zneužívanie peňazí z rozpočtu a iných verejných zdrojov, v druhom prípade o konanie v rozpore so zákonom o štátnej službe pre výraznú odbornú nekompetentnosť. Nasvedčovali by tomu aj iné nezmyselné a škodlivé opatrenia vydané verejnými činiteľmi, napríklad nosenie rúšok, a to dokonca v exteriéri, a dokonca "u osôb s chronickými ochoreniami dýchacích ciest s dychovou nedostatočnosťou a osôb s kožnými ochoreniami tváre, u ktorých by nosenie rúška mohlo viesť k zhoršeniu stavu“ (citácia OLP/6848/2000).</w:t>
      </w:r>
    </w:p>
    <w:p>
      <w:pPr>
        <w:pStyle w:val="Normal"/>
        <w:ind w:firstLine="284"/>
        <w:jc w:val="both"/>
        <w:rPr>
          <w:sz w:val="20"/>
          <w:szCs w:val="20"/>
          <w:lang w:eastAsia="zh-CN"/>
        </w:rPr>
      </w:pPr>
      <w:r>
        <w:rPr>
          <w:sz w:val="20"/>
          <w:szCs w:val="20"/>
          <w:lang w:eastAsia="zh-CN"/>
        </w:rPr>
        <w:t xml:space="preserve">Stanovisko WHO pritom uvádza, že </w:t>
      </w:r>
      <w:r>
        <w:rPr>
          <w:i/>
          <w:iCs/>
          <w:sz w:val="20"/>
          <w:szCs w:val="20"/>
          <w:lang w:eastAsia="zh-CN"/>
        </w:rPr>
        <w:t>"neexistuje priamy dôkaz o efektívnosti použitia rúšok zdravými ľuďmi ako nástroja prevencie infekcie respiračnými vírusmi, vrátane COVID-19."</w:t>
      </w:r>
      <w:r>
        <w:rPr>
          <w:sz w:val="20"/>
          <w:szCs w:val="20"/>
          <w:lang w:eastAsia="zh-CN"/>
        </w:rPr>
        <w:t xml:space="preserve"> a neobsahuje odporúčania na nosenie rúšok v takej podobe a rozsahu, ako sa odporúča či vynucuje na Slovensku, ba v niektorých ohľadoch je proti nemu, napríklad u detí s dýchacími ťažkosťami a u detí v škôlke.</w:t>
      </w:r>
      <w:r>
        <w:rPr>
          <w:rStyle w:val="FootnoteAnchor"/>
          <w:sz w:val="20"/>
          <w:szCs w:val="20"/>
          <w:vertAlign w:val="superscript"/>
          <w:lang w:eastAsia="zh-CN"/>
        </w:rPr>
        <w:footnoteReference w:id="14"/>
      </w:r>
      <w:r>
        <w:rPr>
          <w:sz w:val="20"/>
          <w:szCs w:val="20"/>
          <w:lang w:eastAsia="zh-CN"/>
        </w:rPr>
        <w:t xml:space="preserve"> </w:t>
      </w:r>
      <w:r>
        <w:rPr>
          <w:rStyle w:val="FootnoteAnchor"/>
          <w:sz w:val="20"/>
          <w:szCs w:val="20"/>
          <w:vertAlign w:val="superscript"/>
          <w:lang w:eastAsia="zh-CN"/>
        </w:rPr>
        <w:footnoteReference w:id="15"/>
      </w:r>
      <w:r>
        <w:rPr>
          <w:sz w:val="20"/>
          <w:szCs w:val="20"/>
          <w:lang w:eastAsia="zh-CN"/>
        </w:rPr>
        <w:t>Aj Európske centrum pre kontrolu ochorení uvádza: "</w:t>
      </w:r>
      <w:r>
        <w:rPr>
          <w:i/>
          <w:iCs/>
          <w:sz w:val="20"/>
          <w:szCs w:val="20"/>
          <w:lang w:eastAsia="zh-CN"/>
        </w:rPr>
        <w:t>Je len málo dôkazov, že by nosenie rúšok (napr. chirurgických) mimo zdravotníckych zariadení počas chrípkovej sezóny alebo pandémie ponúkalo efektívnu ochranu alebo znižovalo prenos, a ECDC ich použitie neodporúča</w:t>
      </w:r>
      <w:r>
        <w:rPr>
          <w:sz w:val="20"/>
          <w:szCs w:val="20"/>
          <w:lang w:eastAsia="zh-CN"/>
        </w:rPr>
        <w:t>".</w:t>
      </w:r>
      <w:r>
        <w:rPr>
          <w:rStyle w:val="FootnoteAnchor"/>
          <w:sz w:val="20"/>
          <w:szCs w:val="20"/>
          <w:vertAlign w:val="superscript"/>
          <w:lang w:eastAsia="zh-CN"/>
        </w:rPr>
        <w:footnoteReference w:id="16"/>
      </w:r>
    </w:p>
    <w:p>
      <w:pPr>
        <w:pStyle w:val="Normal"/>
        <w:ind w:firstLine="284"/>
        <w:jc w:val="both"/>
        <w:rPr>
          <w:sz w:val="20"/>
          <w:szCs w:val="20"/>
          <w:lang w:eastAsia="zh-CN"/>
        </w:rPr>
      </w:pPr>
      <w:r>
        <w:rPr>
          <w:sz w:val="20"/>
          <w:szCs w:val="20"/>
          <w:lang w:eastAsia="zh-CN"/>
        </w:rPr>
        <w:t>Navyše prvá vlna potvrdila, že súčasný covidový vírus nie je smrteľne nebezpečný a zodpovedá stredne silnej chrípke. Eliminácia korónavírusu nie je možná, ide o nezmyselnú snahu. Oveľa ničivejší dopad na občanov a štát majú podľa nás drastické tzv. protiepidemické opatrenia, častokrát nezmyselné, kontraproduktívne a škodlivé, s dôsledkom stresu a psychických chorôb v obyvateľstve, ktoré znižujú imunitu, namiesto toho, aby sa prijímali opatrenia na podporu imunity.</w:t>
      </w:r>
    </w:p>
    <w:p>
      <w:pPr>
        <w:pStyle w:val="Normal"/>
        <w:ind w:firstLine="284"/>
        <w:jc w:val="both"/>
        <w:rPr/>
      </w:pPr>
      <w:r>
        <w:rPr>
          <w:sz w:val="20"/>
          <w:szCs w:val="20"/>
          <w:lang w:eastAsia="zh-CN"/>
        </w:rPr>
        <w:t>Nekompetentnosť opatrení podľa nás vypovedá buď o nekompetentnosti zodpovedných predstaviteľov štátu</w:t>
      </w:r>
      <w:r>
        <w:rPr>
          <w:rStyle w:val="FootnoteAnchor"/>
          <w:sz w:val="20"/>
          <w:szCs w:val="20"/>
          <w:vertAlign w:val="superscript"/>
          <w:lang w:eastAsia="zh-CN"/>
        </w:rPr>
        <w:footnoteReference w:id="17"/>
      </w:r>
      <w:r>
        <w:rPr>
          <w:sz w:val="20"/>
          <w:szCs w:val="20"/>
          <w:lang w:eastAsia="zh-CN"/>
        </w:rPr>
        <w:t>, alebo o zlom úmysle - o rozpútaní vojny proti vlastnému obyvateľstvu.</w:t>
      </w:r>
    </w:p>
    <w:p>
      <w:pPr>
        <w:pStyle w:val="Normal"/>
        <w:ind w:firstLine="284"/>
        <w:jc w:val="both"/>
        <w:rPr/>
      </w:pPr>
      <w:r>
        <w:rPr>
          <w:sz w:val="20"/>
          <w:szCs w:val="20"/>
          <w:lang w:eastAsia="zh-CN"/>
        </w:rPr>
        <w:t xml:space="preserve">S pozdravom </w:t>
      </w:r>
    </w:p>
    <w:p>
      <w:pPr>
        <w:pStyle w:val="Normal"/>
        <w:ind w:firstLine="284"/>
        <w:jc w:val="right"/>
        <w:rPr>
          <w:sz w:val="20"/>
          <w:szCs w:val="20"/>
          <w:lang w:eastAsia="zh-CN"/>
        </w:rPr>
      </w:pPr>
      <w:r>
        <w:rPr>
          <w:i/>
          <w:sz w:val="20"/>
          <w:szCs w:val="20"/>
          <w:lang w:eastAsia="zh-CN"/>
        </w:rPr>
        <w:t>Ing. Iva Vranská Rojková</w:t>
      </w:r>
      <w:r>
        <w:rPr>
          <w:sz w:val="20"/>
          <w:szCs w:val="20"/>
          <w:lang w:eastAsia="zh-CN"/>
        </w:rPr>
        <w:t xml:space="preserve">, </w:t>
      </w:r>
    </w:p>
    <w:p>
      <w:pPr>
        <w:pStyle w:val="Normal"/>
        <w:ind w:firstLine="284"/>
        <w:jc w:val="right"/>
        <w:rPr>
          <w:sz w:val="20"/>
          <w:szCs w:val="20"/>
          <w:lang w:eastAsia="zh-CN"/>
        </w:rPr>
      </w:pPr>
      <w:r>
        <w:rPr>
          <w:sz w:val="20"/>
          <w:szCs w:val="20"/>
          <w:lang w:eastAsia="zh-CN"/>
        </w:rPr>
        <w:t>predsedníčka o.z. Iniciatíva pre uvedomenie si rizík očkovania</w:t>
      </w:r>
    </w:p>
    <w:p>
      <w:pPr>
        <w:pStyle w:val="Normal"/>
        <w:ind w:firstLine="284"/>
        <w:jc w:val="both"/>
        <w:rPr>
          <w:sz w:val="20"/>
          <w:szCs w:val="20"/>
          <w:lang w:eastAsia="zh-CN"/>
        </w:rPr>
      </w:pPr>
      <w:r>
        <w:rPr>
          <w:sz w:val="20"/>
          <w:szCs w:val="20"/>
          <w:lang w:eastAsia="zh-CN"/>
        </w:rPr>
      </w:r>
    </w:p>
    <w:p>
      <w:pPr>
        <w:pStyle w:val="Normal"/>
        <w:suppressAutoHyphens w:val="true"/>
        <w:ind w:firstLine="142"/>
        <w:jc w:val="both"/>
        <w:textAlignment w:val="baseline"/>
        <w:rPr>
          <w:rFonts w:eastAsia="Calibri"/>
          <w:sz w:val="20"/>
          <w:szCs w:val="20"/>
          <w:lang w:eastAsia="en-US"/>
        </w:rPr>
      </w:pPr>
      <w:r>
        <w:rPr>
          <w:rFonts w:eastAsia="Calibri"/>
          <w:sz w:val="20"/>
          <w:szCs w:val="20"/>
          <w:lang w:eastAsia="en-US"/>
        </w:rPr>
        <w:t>Trestné oznámenie podané na Generálnu prokuratúru 19.10.2020</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textAlignment w:val="baseline"/>
        <w:rPr>
          <w:rFonts w:eastAsia="Calibri"/>
          <w:sz w:val="20"/>
          <w:szCs w:val="20"/>
          <w:lang w:val="cs-CZ" w:eastAsia="en-US"/>
        </w:rPr>
      </w:pPr>
      <w:r>
        <w:rPr>
          <w:rFonts w:eastAsia="Calibri"/>
          <w:sz w:val="20"/>
          <w:szCs w:val="20"/>
          <w:lang w:val="cs-CZ" w:eastAsia="en-US"/>
        </w:rPr>
      </w:r>
    </w:p>
    <w:p>
      <w:pPr>
        <w:pStyle w:val="Normal"/>
        <w:suppressAutoHyphens w:val="true"/>
        <w:ind w:firstLine="567"/>
        <w:jc w:val="both"/>
        <w:textAlignment w:val="baseline"/>
        <w:rPr>
          <w:rFonts w:eastAsia="Calibri"/>
          <w:sz w:val="20"/>
          <w:szCs w:val="20"/>
          <w:lang w:val="cs-CZ" w:eastAsia="en-US"/>
        </w:rPr>
      </w:pPr>
      <w:r>
        <w:rPr>
          <w:rFonts w:eastAsia="Calibri"/>
          <w:sz w:val="20"/>
          <w:szCs w:val="20"/>
          <w:lang w:val="cs-CZ"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t>Pripomeňme si, čo sľubujú poslanci a policajti</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ind w:firstLine="567"/>
        <w:jc w:val="both"/>
        <w:textAlignment w:val="baseline"/>
        <w:rPr>
          <w:rFonts w:eastAsia="Calibri"/>
          <w:b/>
          <w:b/>
          <w:sz w:val="20"/>
          <w:szCs w:val="20"/>
          <w:lang w:eastAsia="en-US"/>
        </w:rPr>
      </w:pPr>
      <w:r>
        <w:rPr>
          <w:rFonts w:eastAsia="Calibri"/>
          <w:b/>
          <w:sz w:val="20"/>
          <w:szCs w:val="20"/>
          <w:lang w:eastAsia="en-US"/>
        </w:rPr>
        <w:t>Sľub poslanca NR SR</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t>Na schôdzi Národnej rady Slovenskej republiky, na ktorej sa poslanec zúčastňuje po prvý raz, skladá sľub, ktorý znie:</w:t>
      </w:r>
    </w:p>
    <w:p>
      <w:pPr>
        <w:pStyle w:val="Normal"/>
        <w:suppressAutoHyphens w:val="true"/>
        <w:ind w:firstLine="567"/>
        <w:jc w:val="both"/>
        <w:textAlignment w:val="baselin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Sľubujem na svoju česť a svedomie vernosť Slovenskej republike. Svoje povinnosti budem plniť v záujme jej občanov. Budem dodržiavať ústavu a ostatné zákony a pracovať tak, aby sa uvádzali do života.“</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ind w:firstLine="567"/>
        <w:jc w:val="both"/>
        <w:textAlignment w:val="baseline"/>
        <w:rPr>
          <w:rFonts w:eastAsia="Calibri"/>
          <w:b/>
          <w:b/>
          <w:sz w:val="20"/>
          <w:szCs w:val="20"/>
          <w:lang w:eastAsia="en-US"/>
        </w:rPr>
      </w:pPr>
      <w:r>
        <w:rPr>
          <w:rFonts w:eastAsia="Calibri"/>
          <w:b/>
          <w:sz w:val="20"/>
          <w:szCs w:val="20"/>
          <w:lang w:eastAsia="en-US"/>
        </w:rPr>
        <w:t>Služobná prísaha policajta:</w:t>
      </w:r>
    </w:p>
    <w:p>
      <w:pPr>
        <w:pStyle w:val="Normal"/>
        <w:suppressAutoHyphens w:val="true"/>
        <w:ind w:firstLine="567"/>
        <w:jc w:val="both"/>
        <w:textAlignment w:val="baselin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Slávnostne vyhlasujem, že budem čestným, statočným a disciplinovaným príslušníkom Policajného zboru Slovenskej republiky. Svoje sily a schopnosti vynaložím na to, aby som chránil práva občanov, ich bezpečnosť a verejný poriadok, a to i s nasadením vlastného života. Pri plnení svojich povinností sa budem vždy spravovať ústavou a zákonmi."</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t>Svedectvo z Bieloruska</w:t>
      </w:r>
    </w:p>
    <w:p>
      <w:pPr>
        <w:pStyle w:val="Normal"/>
        <w:suppressAutoHyphens w:val="true"/>
        <w:jc w:val="both"/>
        <w:textAlignment w:val="baseline"/>
        <w:rPr>
          <w:rFonts w:eastAsia="Calibri"/>
          <w:b/>
          <w:b/>
          <w:sz w:val="20"/>
          <w:szCs w:val="20"/>
          <w:lang w:eastAsia="en-US"/>
        </w:rPr>
      </w:pPr>
      <w:r>
        <w:rPr>
          <w:rFonts w:eastAsia="Calibri"/>
          <w:b/>
          <w:sz w:val="20"/>
          <w:szCs w:val="20"/>
          <w:lang w:eastAsia="en-US"/>
        </w:rPr>
      </w:r>
    </w:p>
    <w:p>
      <w:pPr>
        <w:pStyle w:val="Normal"/>
        <w:suppressAutoHyphens w:val="true"/>
        <w:ind w:firstLine="567"/>
        <w:jc w:val="both"/>
        <w:textAlignment w:val="baseline"/>
        <w:rPr/>
      </w:pPr>
      <w:r>
        <w:rPr>
          <w:rFonts w:eastAsia="Calibri"/>
          <w:sz w:val="20"/>
          <w:szCs w:val="20"/>
          <w:lang w:eastAsia="en-US"/>
        </w:rPr>
        <w:t>Bieloruský prezident Alexander Lukašenko v septembri 2020 prostredníctvom Bieloruskej telegrafickej agentúry BelTA uviedol, že Svetová banka a Medzinárodný menový fond mu ponúkli úplatok 940 miliónov USD v podobe „Pomoc na pomoc covidu“. Výmenou za 940 miliónov amerických dolárov Svetová banka a MMF požadovali od bieloruského prezidenta, aby:</w:t>
      </w:r>
    </w:p>
    <w:p>
      <w:pPr>
        <w:pStyle w:val="Normal"/>
        <w:suppressAutoHyphens w:val="true"/>
        <w:ind w:firstLine="567"/>
        <w:jc w:val="both"/>
        <w:textAlignment w:val="baseline"/>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uvalil na svojich obyvateľov „extrémne obmedzenia“ </w:t>
      </w:r>
    </w:p>
    <w:p>
      <w:pPr>
        <w:pStyle w:val="Normal"/>
        <w:suppressAutoHyphens w:val="true"/>
        <w:ind w:firstLine="567"/>
        <w:jc w:val="both"/>
        <w:textAlignment w:val="baseline"/>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prinútil ich nosiť rúška na tvári </w:t>
      </w:r>
    </w:p>
    <w:p>
      <w:pPr>
        <w:pStyle w:val="Normal"/>
        <w:suppressAutoHyphens w:val="true"/>
        <w:ind w:firstLine="567"/>
        <w:jc w:val="both"/>
        <w:textAlignment w:val="baselin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zaviedli veľmi prísne zákazy vychádzania </w:t>
      </w:r>
    </w:p>
    <w:p>
      <w:pPr>
        <w:pStyle w:val="Normal"/>
        <w:suppressAutoHyphens w:val="true"/>
        <w:ind w:firstLine="567"/>
        <w:jc w:val="both"/>
        <w:textAlignment w:val="baselin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zaviedli policajný štát </w:t>
      </w:r>
    </w:p>
    <w:p>
      <w:pPr>
        <w:pStyle w:val="Normal"/>
        <w:suppressAutoHyphens w:val="true"/>
        <w:ind w:firstLine="567"/>
        <w:jc w:val="both"/>
        <w:textAlignment w:val="baselin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narušili ekonomiku</w:t>
      </w:r>
    </w:p>
    <w:p>
      <w:pPr>
        <w:pStyle w:val="Normal"/>
        <w:suppressAutoHyphens w:val="true"/>
        <w:ind w:firstLine="567"/>
        <w:jc w:val="both"/>
        <w:textAlignment w:val="baselin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Bieloruský prezident Alexander Lukašenko túto ponuku odmietol a uviedol, že takúto ponuku nemôže prijať a svojich ľudí stavia nad potreby MMF a Svetovej banky. Túto skutočnosť je možné overiť pomocou väčšiny vyhľadávacích nástrojov.</w:t>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t>A ak to platí pre Bielorusko, potom to platí aj pre zvyšok sveta. MMF a Svetová banka chcú zničiť každú významnú ekonomiku s úmyslom potom kúpiť infraštruktúru každého národa  za pár dolárov.</w:t>
      </w:r>
    </w:p>
    <w:p>
      <w:pPr>
        <w:pStyle w:val="Normal"/>
        <w:suppressAutoHyphens w:val="true"/>
        <w:ind w:firstLine="567"/>
        <w:jc w:val="both"/>
        <w:textAlignment w:val="baseline"/>
        <w:rPr/>
      </w:pPr>
      <w:r>
        <w:rPr>
          <w:rFonts w:eastAsia="Times New Roman"/>
          <w:sz w:val="20"/>
          <w:szCs w:val="20"/>
          <w:lang w:eastAsia="en-US"/>
        </w:rPr>
        <w:t xml:space="preserve"> </w:t>
      </w:r>
      <w:r>
        <w:rPr>
          <w:rFonts w:eastAsia="Calibri"/>
          <w:sz w:val="20"/>
          <w:szCs w:val="20"/>
          <w:lang w:eastAsia="en-US"/>
        </w:rPr>
        <w:t>Teraz MMF a Svetová banka financujú zlyhávajúce letecké spoločnosti s miliardami dolárov a na výmenu nútia výkonných riaditeľov leteckých spoločností, aby zaviedli veľmi prísne politiky, ako sú vynútené prekrytie tvárí rúškami pre všetkých cestujúcich, vrátane malých detí, ktorých zdravie utrpí v dôsledku týchto politík.</w:t>
      </w:r>
    </w:p>
    <w:p>
      <w:pPr>
        <w:pStyle w:val="Normal"/>
        <w:suppressAutoHyphens w:val="true"/>
        <w:ind w:firstLine="567"/>
        <w:jc w:val="both"/>
        <w:textAlignment w:val="baseline"/>
        <w:rPr>
          <w:rFonts w:eastAsia="Calibri"/>
        </w:rPr>
      </w:pPr>
      <w:r>
        <w:rPr>
          <w:rFonts w:eastAsia="Times New Roman"/>
          <w:sz w:val="20"/>
          <w:szCs w:val="20"/>
          <w:lang w:eastAsia="en-US"/>
        </w:rPr>
        <w:t xml:space="preserve"> </w:t>
      </w:r>
    </w:p>
    <w:p>
      <w:pPr>
        <w:pStyle w:val="Normal"/>
        <w:suppressAutoHyphens w:val="true"/>
        <w:ind w:firstLine="567"/>
        <w:jc w:val="right"/>
        <w:textAlignment w:val="baseline"/>
        <w:rPr>
          <w:rFonts w:eastAsia="Calibri"/>
          <w:i/>
          <w:i/>
          <w:sz w:val="20"/>
          <w:szCs w:val="20"/>
          <w:lang w:eastAsia="en-US"/>
        </w:rPr>
      </w:pPr>
      <w:r>
        <w:rPr>
          <w:rFonts w:eastAsia="Calibri"/>
          <w:i/>
          <w:sz w:val="20"/>
          <w:szCs w:val="20"/>
          <w:lang w:eastAsia="en-US"/>
        </w:rPr>
        <w:t>https://fort-russ.com/2020/09/belarusian-president-lukashenko-says-imf-offered-a-billion-usd-bribe-to-impose-covid-19-lockdown/</w:t>
      </w:r>
    </w:p>
    <w:p>
      <w:pPr>
        <w:pStyle w:val="Normal"/>
        <w:suppressAutoHyphens w:val="true"/>
        <w:ind w:firstLine="567"/>
        <w:jc w:val="both"/>
        <w:textAlignment w:val="baseline"/>
        <w:rPr>
          <w:rFonts w:eastAsia="Calibri"/>
          <w:i/>
          <w:i/>
          <w:sz w:val="20"/>
          <w:szCs w:val="20"/>
          <w:lang w:eastAsia="en-US"/>
        </w:rPr>
      </w:pPr>
      <w:r>
        <w:rPr>
          <w:rFonts w:eastAsia="Calibri"/>
          <w:i/>
          <w:sz w:val="20"/>
          <w:szCs w:val="20"/>
          <w:lang w:eastAsia="en-US"/>
        </w:rPr>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ind w:firstLine="567"/>
        <w:jc w:val="both"/>
        <w:textAlignment w:val="baseline"/>
        <w:rPr>
          <w:rFonts w:eastAsia="Calibri"/>
          <w:sz w:val="20"/>
          <w:szCs w:val="20"/>
          <w:lang w:eastAsia="en-US"/>
        </w:rPr>
      </w:pPr>
      <w:r>
        <w:rPr>
          <w:rFonts w:eastAsia="Calibri"/>
          <w:sz w:val="20"/>
          <w:szCs w:val="20"/>
          <w:lang w:eastAsia="en-US"/>
        </w:rPr>
      </w:r>
    </w:p>
    <w:p>
      <w:pPr>
        <w:pStyle w:val="Normal"/>
        <w:suppressAutoHyphens w:val="true"/>
        <w:ind w:firstLine="709"/>
        <w:jc w:val="right"/>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footerReference w:type="default" r:id="rId6"/>
      <w:footnotePr>
        <w:numFmt w:val="decimal"/>
      </w:footnotePr>
      <w:type w:val="nextPage"/>
      <w:pgSz w:orient="landscape" w:w="8419" w:h="11906"/>
      <w:pgMar w:left="567" w:right="567"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ACaslonPro-Regular">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Kollár R. Pán Matovič, vaše antigénové testy nie sú určené pre bezpríznakových obyvateľov! 18.10.2020 SVLS. https://svls.sk/pan-matovic-vase-antigenove-testy-nie-su-urcene-pre-bezpriznakovych-obyvatelov/ </w:t>
      </w:r>
    </w:p>
  </w:footnote>
  <w:footnote w:id="3">
    <w:p>
      <w:pPr>
        <w:pStyle w:val="Footnote"/>
        <w:rPr/>
      </w:pPr>
      <w:r>
        <w:rPr>
          <w:rStyle w:val="FootnoteCharacters"/>
        </w:rPr>
        <w:footnoteRef/>
      </w:r>
      <w:r>
        <w:rPr>
          <w:sz w:val="16"/>
          <w:szCs w:val="16"/>
        </w:rPr>
        <w:t xml:space="preserve"> </w:t>
      </w:r>
      <w:r>
        <w:rPr>
          <w:sz w:val="16"/>
          <w:szCs w:val="16"/>
        </w:rPr>
        <w:t xml:space="preserve">FIND STANDARD Q COVID-19 Ag Test, External ReportVersion 1.0. 18.9.2020. https://www.finddx.org/wp-content/uploads/2020/09/SDQ-Ag-Public-Report_20200918.pdf </w:t>
      </w:r>
    </w:p>
  </w:footnote>
  <w:footnote w:id="4">
    <w:p>
      <w:pPr>
        <w:pStyle w:val="Footnote"/>
        <w:rPr/>
      </w:pPr>
      <w:r>
        <w:rPr>
          <w:rStyle w:val="FootnoteCharacters"/>
        </w:rPr>
        <w:footnoteRef/>
      </w:r>
      <w:r>
        <w:rPr>
          <w:sz w:val="16"/>
          <w:szCs w:val="16"/>
        </w:rPr>
        <w:t xml:space="preserve"> </w:t>
      </w:r>
      <w:r>
        <w:rPr>
          <w:sz w:val="16"/>
          <w:szCs w:val="16"/>
        </w:rPr>
        <w:t xml:space="preserve">Flora Marzia Liotti et al. Performance of a novel diagnostic assay for rapid SARS-CoV-2 antigen detection in nasopharynx samples. Clin Microbiol Infect. 2020 Sep 23. doi: 10.1016/j.cmi.2020.09.030. PMCID: PMC7510559. PMID: 32979567. https://www.ncbi.nlm.nih.gov/pmc/articles/PMC7510559 </w:t>
      </w:r>
    </w:p>
  </w:footnote>
  <w:footnote w:id="5">
    <w:p>
      <w:pPr>
        <w:pStyle w:val="Footnote"/>
        <w:rPr/>
      </w:pPr>
      <w:r>
        <w:rPr>
          <w:rStyle w:val="FootnoteCharacters"/>
        </w:rPr>
        <w:footnoteRef/>
      </w:r>
      <w:r>
        <w:rPr>
          <w:sz w:val="16"/>
          <w:szCs w:val="16"/>
        </w:rPr>
        <w:t xml:space="preserve"> </w:t>
      </w:r>
      <w:r>
        <w:rPr>
          <w:sz w:val="16"/>
          <w:szCs w:val="16"/>
        </w:rPr>
        <w:t>Thomas Weitzel, Paulette Legarraga, Mirentxu Iruretagoyena, Gabriel Pizarro, Valeska Vollrath, Rafael Araos, José M. Munita, Lorena Porte. Head-to-head comparison of four antigen-based rapid detection tests for the diagnosis of SARS-CoV-2 in respiratory samples. BioRXiv 30.5.2020. doi: 10.1101/2020.05.27.119255. https://www.biorxiv.org/content/10.1101/2020.05.27.119255v1.full.pdf</w:t>
      </w:r>
    </w:p>
  </w:footnote>
  <w:footnote w:id="6">
    <w:p>
      <w:pPr>
        <w:pStyle w:val="Footnote"/>
        <w:rPr/>
      </w:pPr>
      <w:r>
        <w:rPr>
          <w:rStyle w:val="FootnoteCharacters"/>
        </w:rPr>
        <w:footnoteRef/>
      </w:r>
      <w:r>
        <w:rPr>
          <w:sz w:val="16"/>
          <w:szCs w:val="16"/>
        </w:rPr>
        <w:t xml:space="preserve"> </w:t>
      </w:r>
      <w:r>
        <w:rPr>
          <w:sz w:val="16"/>
          <w:szCs w:val="16"/>
        </w:rPr>
        <w:t>Osvaldová L, Koník J. Plošné testovanie zorganizuje armáda, ešte nie je jasné, či bude povinné, na účasť vyzýva celá vláda. Denník N 18.10.2020. https://dennikn.sk/2094187/masove-testovanie-experti-spochybnili-matovic-aj-tak-hrozi-za-neucast-postihmi/</w:t>
      </w:r>
    </w:p>
  </w:footnote>
  <w:footnote w:id="7">
    <w:p>
      <w:pPr>
        <w:pStyle w:val="Footnote"/>
        <w:rPr/>
      </w:pPr>
      <w:r>
        <w:rPr>
          <w:rStyle w:val="FootnoteCharacters"/>
        </w:rPr>
        <w:footnoteRef/>
      </w:r>
      <w:r>
        <w:rPr>
          <w:sz w:val="16"/>
          <w:szCs w:val="16"/>
        </w:rPr>
        <w:t xml:space="preserve"> </w:t>
      </w:r>
      <w:r>
        <w:rPr>
          <w:sz w:val="16"/>
          <w:szCs w:val="16"/>
        </w:rPr>
        <w:t>Vorčák I. Celoplošné testovanie? Nezmysel. Drahý prieskum trhu. DennikN - blog 17.10.2020. https://dennikn.sk/blog/2093284/celoplosne-testovanie-nezmysel-drahy-prieskum-trhu/</w:t>
      </w:r>
    </w:p>
  </w:footnote>
  <w:footnote w:id="8">
    <w:p>
      <w:pPr>
        <w:pStyle w:val="Footnote"/>
        <w:rPr/>
      </w:pPr>
      <w:r>
        <w:rPr>
          <w:rStyle w:val="FootnoteCharacters"/>
        </w:rPr>
        <w:footnoteRef/>
      </w:r>
      <w:r>
        <w:rPr>
          <w:sz w:val="16"/>
          <w:szCs w:val="16"/>
        </w:rPr>
        <w:t xml:space="preserve">  </w:t>
      </w:r>
      <w:r>
        <w:rPr>
          <w:sz w:val="16"/>
          <w:szCs w:val="16"/>
        </w:rPr>
        <w:t>https://www.facebook.com/permalink.php?story_fbid=3506858262762077&amp;id=100003138125061</w:t>
      </w:r>
    </w:p>
  </w:footnote>
  <w:footnote w:id="9">
    <w:p>
      <w:pPr>
        <w:pStyle w:val="Footnote"/>
        <w:rPr/>
      </w:pPr>
      <w:r>
        <w:rPr>
          <w:rStyle w:val="FootnoteCharacters"/>
        </w:rPr>
        <w:footnoteRef/>
      </w:r>
      <w:r>
        <w:rPr>
          <w:sz w:val="16"/>
          <w:szCs w:val="16"/>
        </w:rPr>
        <w:t xml:space="preserve"> </w:t>
      </w:r>
      <w:r>
        <w:rPr>
          <w:sz w:val="16"/>
          <w:szCs w:val="16"/>
        </w:rPr>
        <w:t>Leksa V. Celoplošné testovanie a skutočné bezpečnostné riziko štátu. DennikN - blog 19.10.2020. https://dennikn.sk/2095016/celoplosne-testovanie-a-skutocne-bezpecnostne-riziko-statu/</w:t>
      </w:r>
    </w:p>
  </w:footnote>
  <w:footnote w:id="10">
    <w:p>
      <w:pPr>
        <w:pStyle w:val="Footnote"/>
        <w:rPr/>
      </w:pPr>
      <w:r>
        <w:rPr>
          <w:rStyle w:val="FootnoteCharacters"/>
        </w:rPr>
        <w:footnoteRef/>
      </w:r>
      <w:r>
        <w:rPr>
          <w:sz w:val="16"/>
          <w:szCs w:val="16"/>
        </w:rPr>
        <w:t xml:space="preserve">  </w:t>
      </w:r>
      <w:r>
        <w:rPr>
          <w:sz w:val="16"/>
          <w:szCs w:val="16"/>
        </w:rPr>
        <w:t>Popredný český vedec Jaroslav Flegr o celoplošnom testovaní: Keby ste boli Severná Kórea, zmysel by to dávalo. Novinky.sk, 17.10.2020. https://www.noviny.sk/koronavirus/562310-popredny-cesky-vedec-jaroslav-flegr-o-celoplosnom-testovani-keby-ste-boli-severna-korea-zmysel-by-to-davalo</w:t>
      </w:r>
    </w:p>
  </w:footnote>
  <w:footnote w:id="11">
    <w:p>
      <w:pPr>
        <w:pStyle w:val="Footnote"/>
        <w:rPr/>
      </w:pPr>
      <w:r>
        <w:rPr>
          <w:rStyle w:val="FootnoteCharacters"/>
        </w:rPr>
        <w:footnoteRef/>
      </w:r>
      <w:r>
        <w:rPr>
          <w:sz w:val="16"/>
          <w:szCs w:val="16"/>
        </w:rPr>
        <w:t xml:space="preserve">  </w:t>
      </w:r>
      <w:r>
        <w:rPr>
          <w:sz w:val="16"/>
          <w:szCs w:val="16"/>
        </w:rPr>
        <w:t>Štát uzatvoril zmluvu na nákup testov s firmou, ktorá má značné nedoplatky v Sociálnej poisťovni. Je to inak, tvrdí Rudolf. Objavujú sa však aj ďalšie podozrivé informácie o pozadí firmy. 18. októbra 2020.  https://www.hlavnespravy.sk/stat-uzatvoril-zmluvu-na-nakup-testov-s-firmou-ktora-ma-znacne-nedoplatky-v-socialnej-poistovni/2320878</w:t>
      </w:r>
    </w:p>
  </w:footnote>
  <w:footnote w:id="12">
    <w:p>
      <w:pPr>
        <w:pStyle w:val="Footnote"/>
        <w:rPr/>
      </w:pPr>
      <w:r>
        <w:rPr>
          <w:rStyle w:val="FootnoteCharacters"/>
        </w:rPr>
        <w:footnoteRef/>
      </w:r>
      <w:r>
        <w:rPr>
          <w:sz w:val="16"/>
          <w:szCs w:val="16"/>
        </w:rPr>
        <w:t xml:space="preserve"> </w:t>
      </w:r>
      <w:r>
        <w:rPr>
          <w:sz w:val="16"/>
          <w:szCs w:val="16"/>
        </w:rPr>
        <w:t>Matovič: Otestovať sa musí čo najviac ľudí, inak hrozí lockdown. TA3, 18.10.2020. https://www.ta3.com/clanok/1194902/matovic-otestovat-sa-musi-co-najviac-ludi-inak-hrozi-lockdown.html</w:t>
      </w:r>
    </w:p>
  </w:footnote>
  <w:footnote w:id="13">
    <w:p>
      <w:pPr>
        <w:pStyle w:val="Footnote"/>
        <w:rPr/>
      </w:pPr>
      <w:r>
        <w:rPr>
          <w:rStyle w:val="FootnoteCharacters"/>
        </w:rPr>
        <w:footnoteRef/>
      </w:r>
      <w:r>
        <w:rPr>
          <w:sz w:val="16"/>
          <w:szCs w:val="16"/>
        </w:rPr>
        <w:t xml:space="preserve"> </w:t>
      </w:r>
      <w:r>
        <w:rPr>
          <w:sz w:val="16"/>
          <w:szCs w:val="16"/>
        </w:rPr>
        <w:t>Matovič: Kto nepôjde na test, mal by dostať len základnú zdravotnú starostlivosť. Pravda.sk 18.10.2020. https://spravy.pravda.sk/domace/clanok/566052-matovic-kto-nepojde-na-test-mal-by-dostat-len-zakladnu-zdravotnu-starostlivost/</w:t>
      </w:r>
    </w:p>
  </w:footnote>
  <w:footnote w:id="14">
    <w:p>
      <w:pPr>
        <w:pStyle w:val="Footnote"/>
        <w:rPr/>
      </w:pPr>
      <w:r>
        <w:rPr>
          <w:rStyle w:val="FootnoteCharacters"/>
        </w:rPr>
        <w:footnoteRef/>
      </w:r>
      <w:r>
        <w:rPr>
          <w:sz w:val="16"/>
          <w:szCs w:val="16"/>
        </w:rPr>
        <w:t xml:space="preserve"> </w:t>
      </w:r>
      <w:r>
        <w:rPr>
          <w:sz w:val="16"/>
          <w:szCs w:val="16"/>
        </w:rPr>
        <w:t>WHO. Advice on the use of masks in the context of COVID-19. Interim guidance. 5 June 2020. https://apps.who.int/iris/rest/bitstreams/1279750/retrieve</w:t>
      </w:r>
    </w:p>
  </w:footnote>
  <w:footnote w:id="15">
    <w:p>
      <w:pPr>
        <w:pStyle w:val="Footnote"/>
        <w:rPr/>
      </w:pPr>
      <w:r>
        <w:rPr>
          <w:rStyle w:val="FootnoteCharacters"/>
        </w:rPr>
        <w:footnoteRef/>
      </w:r>
      <w:r>
        <w:rPr>
          <w:sz w:val="16"/>
          <w:szCs w:val="16"/>
        </w:rPr>
        <w:t xml:space="preserve"> </w:t>
      </w:r>
      <w:r>
        <w:rPr>
          <w:sz w:val="16"/>
          <w:szCs w:val="16"/>
        </w:rPr>
        <w:t>WHO. Advice on the use of masks for children in the community in the context of COVID-19. Annex to the Advice on the use of masks in the context of COVID-19. 21 August 2020. https://apps.who.int/iris/rest/bitstreams/1296520/retrieve</w:t>
      </w:r>
    </w:p>
  </w:footnote>
  <w:footnote w:id="16">
    <w:p>
      <w:pPr>
        <w:pStyle w:val="Footnote"/>
        <w:rPr/>
      </w:pPr>
      <w:r>
        <w:rPr>
          <w:rStyle w:val="FootnoteCharacters"/>
        </w:rPr>
        <w:footnoteRef/>
      </w:r>
      <w:r>
        <w:rPr>
          <w:sz w:val="16"/>
          <w:szCs w:val="16"/>
        </w:rPr>
        <w:t xml:space="preserve"> </w:t>
      </w:r>
      <w:r>
        <w:rPr>
          <w:sz w:val="16"/>
          <w:szCs w:val="16"/>
        </w:rPr>
        <w:t>ECDC. Personal protective measures (non-pharmaceutical) for reducing the risk of acquiring or transmitting human influenza. https://www.ecdc.europa.eu/en/seasonal-influenza/prevention-and-control/personal-protective-measures</w:t>
      </w:r>
    </w:p>
  </w:footnote>
  <w:footnote w:id="17">
    <w:p>
      <w:pPr>
        <w:pStyle w:val="Footnote"/>
        <w:rPr/>
      </w:pPr>
      <w:r>
        <w:rPr>
          <w:rStyle w:val="FootnoteCharacters"/>
        </w:rPr>
        <w:footnoteRef/>
      </w:r>
      <w:r>
        <w:rPr>
          <w:sz w:val="16"/>
          <w:szCs w:val="16"/>
        </w:rPr>
        <w:t xml:space="preserve"> </w:t>
      </w:r>
      <w:r>
        <w:rPr>
          <w:sz w:val="16"/>
          <w:szCs w:val="16"/>
        </w:rPr>
        <w:t>Tlačová beseda 17.10. TA3 https://www.ta3.com/clanok/1194837/tb-premiera-i-matovica-o-celoplosnom-pretestovani-slovenska.html od 21:15: "Ja sám som prišiel s tou ideou" ..."aj v svetových vedeckých časopisoch sa bude o nás písa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spacing w:lineRule="exact" w:line="280"/>
      <w:jc w:val="both"/>
      <w:outlineLvl w:val="4"/>
    </w:pPr>
    <w:rPr>
      <w:b/>
      <w:bCs/>
      <w:sz w:val="20"/>
    </w:rPr>
  </w:style>
  <w:style w:type="paragraph" w:styleId="Heading6">
    <w:name w:val="Heading 6"/>
    <w:basedOn w:val="Normal"/>
    <w:next w:val="Normal"/>
    <w:qFormat/>
    <w:pPr>
      <w:keepNext w:val="true"/>
      <w:numPr>
        <w:ilvl w:val="5"/>
        <w:numId w:val="1"/>
      </w:numPr>
      <w:autoSpaceDE w:val="false"/>
      <w:spacing w:lineRule="exact" w:line="260"/>
      <w:ind w:firstLine="540"/>
      <w:jc w:val="center"/>
      <w:outlineLvl w:val="5"/>
    </w:pPr>
    <w:rPr>
      <w:b/>
      <w:bCs/>
    </w:rPr>
  </w:style>
  <w:style w:type="character" w:styleId="WW8Num1z0">
    <w:name w:val="WW8Num1z0"/>
    <w:qFormat/>
    <w:rPr>
      <w:rFonts w:ascii="Calibri" w:hAnsi="Calibri" w:cs="ACaslonPro-Regular;Times New Roman"/>
    </w:rPr>
  </w:style>
  <w:style w:type="character" w:styleId="WW8Num2z0">
    <w:name w:val="WW8Num2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TextvysvetlivkyChar">
    <w:name w:val="Text vysvetlivky Char"/>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PtaChar">
    <w:name w:val="Päta Char"/>
    <w:qFormat/>
    <w:rPr>
      <w:sz w:val="24"/>
      <w:szCs w:val="24"/>
      <w:lang w:val="cs-CZ"/>
    </w:rPr>
  </w:style>
  <w:style w:type="character" w:styleId="VisitedInternetLink">
    <w:name w:val="FollowedHyperlink"/>
    <w:rPr>
      <w:color w:val="800080"/>
      <w:u w:val="single"/>
    </w:rPr>
  </w:style>
  <w:style w:type="character" w:styleId="Znakyprepoznmkupodiarou">
    <w:name w:val="Znaky pre poznámku pod či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260"/>
      <w:ind w:firstLine="540"/>
      <w:jc w:val="center"/>
    </w:pPr>
    <w:rPr>
      <w:b/>
      <w:bCs/>
    </w:rPr>
  </w:style>
  <w:style w:type="paragraph" w:styleId="TextBody">
    <w:name w:val="Body Text"/>
    <w:basedOn w:val="Normal"/>
    <w:pPr>
      <w:autoSpaceDE w:val="false"/>
      <w:spacing w:lineRule="exact" w:line="280" w:before="120" w:after="0"/>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ind w:firstLine="360"/>
    </w:pPr>
    <w:rPr>
      <w:sz w:val="20"/>
    </w:rPr>
  </w:style>
  <w:style w:type="paragraph" w:styleId="Oznaitext">
    <w:name w:val="Označiť text"/>
    <w:basedOn w:val="Normal"/>
    <w:qFormat/>
    <w:pPr>
      <w:spacing w:lineRule="exact" w:line="260"/>
      <w:ind w:left="1474" w:right="1418" w:hanging="0"/>
      <w:jc w:val="center"/>
    </w:pPr>
    <w:rPr>
      <w:b/>
      <w:bCs/>
      <w:i/>
      <w:iCs/>
    </w:rPr>
  </w:style>
  <w:style w:type="paragraph" w:styleId="Zarkazkladnhotextu2">
    <w:name w:val="Zarážka základného textu 2"/>
    <w:basedOn w:val="Normal"/>
    <w:qFormat/>
    <w:pPr>
      <w:autoSpaceDE w:val="false"/>
      <w:spacing w:lineRule="exact" w:line="240"/>
      <w:ind w:firstLine="540"/>
      <w:jc w:val="both"/>
    </w:pPr>
    <w:rPr>
      <w:sz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Cs w:val="20"/>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ska.knihy@gmail.com" TargetMode="External"/><Relationship Id="rId3" Type="http://schemas.openxmlformats.org/officeDocument/2006/relationships/hyperlink" Target="https://www.youtube.com/watch?v" TargetMode="External"/><Relationship Id="rId4" Type="http://schemas.openxmlformats.org/officeDocument/2006/relationships/hyperlink" Target="https://www.youtube.com/watch?v=7Tuw3yhrn2w&amp;list=TLPQMDgxMTIwMjAKEcoTNgEG4A&amp;index=7" TargetMode="External"/><Relationship Id="rId5" Type="http://schemas.openxmlformats.org/officeDocument/2006/relationships/hyperlink" Target="http://www.zsi-korene.s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48:00Z</dcterms:created>
  <dc:creator>Iva Rojková</dc:creator>
  <dc:description/>
  <dc:language>en-US</dc:language>
  <cp:lastModifiedBy>Iva</cp:lastModifiedBy>
  <cp:lastPrinted>2020-08-30T09:55:00Z</cp:lastPrinted>
  <dcterms:modified xsi:type="dcterms:W3CDTF">2020-11-14T20:06:00Z</dcterms:modified>
  <cp:revision>3</cp:revision>
  <dc:subject/>
  <dc:title>MIROSLAV VRANSKÝ - HLAVOU PROTI MÚRU</dc:title>
</cp:coreProperties>
</file>