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Milí čitatelia, vzhľadom na mimoriadnu situáciu a nedostatok predplatiteľov dočasne pristupujem k forme vydávania časopisu bez využitia grafických a tlačových služieb. Mojou prioritou je sprostredkovanie kvalitných informácií.</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8/2020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časopis</w:t>
      </w:r>
    </w:p>
    <w:p>
      <w:pPr>
        <w:pStyle w:val="Normal"/>
        <w:tabs>
          <w:tab w:val="clear" w:pos="708"/>
          <w:tab w:val="left" w:pos="7088" w:leader="none"/>
        </w:tabs>
        <w:ind w:right="197" w:hanging="0"/>
        <w:rPr/>
      </w:pPr>
      <w:r>
        <w:rPr/>
        <w:t>___________________________________________________________</w:t>
      </w:r>
    </w:p>
    <w:p>
      <w:pPr>
        <w:pStyle w:val="Normal"/>
        <w:jc w:val="center"/>
        <w:rPr>
          <w:rFonts w:ascii="ACaslonPro-Regular" w:hAnsi="ACaslonPro-Regular" w:cs="ACaslonPro-Regular"/>
          <w:b/>
          <w:b/>
          <w:sz w:val="32"/>
          <w:szCs w:val="32"/>
          <w:lang w:eastAsia="sk-SK"/>
        </w:rPr>
      </w:pPr>
      <w:r>
        <w:rPr>
          <w:rFonts w:cs="ACaslonPro-Regular" w:ascii="ACaslonPro-Regular" w:hAnsi="ACaslonPro-Regular"/>
          <w:b/>
          <w:sz w:val="32"/>
          <w:szCs w:val="32"/>
          <w:lang w:eastAsia="sk-SK"/>
        </w:rPr>
      </w:r>
    </w:p>
    <w:p>
      <w:pPr>
        <w:pStyle w:val="Normal"/>
        <w:jc w:val="center"/>
        <w:rPr>
          <w:rFonts w:ascii="ACaslonPro-Regular" w:hAnsi="ACaslonPro-Regular" w:cs="ACaslonPro-Regular"/>
          <w:b/>
          <w:b/>
          <w:sz w:val="32"/>
          <w:szCs w:val="32"/>
          <w:lang w:eastAsia="sk-SK"/>
        </w:rPr>
      </w:pPr>
      <w:r>
        <w:rPr>
          <w:rFonts w:cs="ACaslonPro-Regular" w:ascii="ACaslonPro-Regular" w:hAnsi="ACaslonPro-Regular"/>
          <w:b/>
          <w:sz w:val="32"/>
          <w:szCs w:val="32"/>
          <w:lang w:eastAsia="sk-SK"/>
        </w:rPr>
        <w:t>Taliansky virológ Pasquale Bakko:</w:t>
      </w:r>
    </w:p>
    <w:p>
      <w:pPr>
        <w:pStyle w:val="Normal"/>
        <w:jc w:val="center"/>
        <w:rPr>
          <w:rFonts w:ascii="ACaslonPro-Regular" w:hAnsi="ACaslonPro-Regular" w:cs="ACaslonPro-Regular"/>
          <w:b/>
          <w:b/>
          <w:sz w:val="32"/>
          <w:szCs w:val="32"/>
          <w:lang w:eastAsia="sk-SK"/>
        </w:rPr>
      </w:pPr>
      <w:r>
        <w:rPr>
          <w:rFonts w:cs="ACaslonPro-Regular" w:ascii="ACaslonPro-Regular" w:hAnsi="ACaslonPro-Regular"/>
          <w:b/>
          <w:sz w:val="32"/>
          <w:szCs w:val="32"/>
          <w:lang w:eastAsia="sk-SK"/>
        </w:rPr>
        <w:t xml:space="preserve">Lekári sa stali smrtiacim nástrojom </w:t>
      </w:r>
    </w:p>
    <w:p>
      <w:pPr>
        <w:pStyle w:val="Normal"/>
        <w:jc w:val="center"/>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sociácia medikov „Heretik“ sa zúčastnila posudzovania problému COVID-19 v talianskom parlamente. „Heretici“ majú svoju predstavu o epidémii, ktorá sa prudko líši oficiálnej. Podľa ich názoru sa príčinou vysokej úmrtnosti stali práve prijaté metódy liečenia a karanténa a nosenie rúšok len prehĺbili situáciu. Jeden z troch zakladateľov asociácie doktor Pasquale Mario Bakko poskytol rozhovor internetovému kanálu Evoluchannel Davide Cristallo a súhlasil s publikáciou materiálu na stránke Oktagon.</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ofesor Bakko je súdnym lekárskym expertom a výskumníkom v oblasti virológii. Je presvedčený, že v Taliansku mali koronavírusoví pacienti nejakú patológiu. No problém nie je v tom, ale v liečen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Oktagon uvádz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Ako tvrdí expert, oficiálna medicína od samotného počiatku robila chybu v metódach liečenia ochorenia, keď sa skoncentrovala pozornosť len na podávanie kyslíku do pľúc, kým východisko podľa názoru Bakka spočívalo v medikamentóznom liečení heparínom  (jeho účinnosť nedávno potvrdili americkí, britskí a čínski vedci), protizápalovými látkami a hydroxichlorocinom (preparát proti malárii, používaný aj pri liečení autoimunitých chorôb). Kyslík, ktorým sa pokúšali zachrániť ťažko chorých, jednoducho pálil pľúc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No ani v tom nespočíva podstata, ale vo fakte, že nehľadiac na obrovský počet úmrtí, talianska vláda nevyužila prioritnú metódu skúmania vírusu – autopsiu – a celkom dôverovali názoru výkonného medicínskeho vedenia. Včasná analýza príčin, ktoré zapríčinili smrť pacientov, ako si myslí Bakko, by umožnila jeho kolegom vyhnúť sa mnohým tragédiám, ktoré nasledoval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Lekári sa nedobrovoľne stali nástrojmi smrti a štátnymi vrahmi. Po pitve by sme videli načisto spálené pľúca ... a zistili, že nešlo o intersticiálnu pneumóniu (podľa rozšíreného názoru je to základná súčasť koronavírusového ochorenia), ale v tromboembólii (upchatie pľúcnych ciev). Predstavte si, že sa do pľúc vháňa obrovské množstvo kyslíku pod veľkým tlakom a nemôže byť využité, pretože sú cievy sú upchaté ... Jednoducho sme ich zabili, - hovorí lekár.</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práve pre nepresnú diagnózu a chybné liečenie, myslí si doktor Bakko, boli oddelenia intenzívnej terapie a reanimácie v Taliansku neustále preplnené pacientmi. A ešte je presvedčený, že vytvoriť vakcínu za pol roka nie je možné a že sa u väčšiny obyvateľstva už vyvinula imunita, preto druhá vlna nemá by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Doktor Bakko neschvaľuje ani povinné nosenie rúšok, najmä nie v lete v štyridsaťstupňových horúčavách, a tým skôr nie v škol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a oveľa vážnejšie považuje problémy späté s psychologickým stavom ľud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Počet pokusov o samovraždu v štáte sa zvýšil o 27 %, počet ľudí , ktorí trpia maniakálno-depresívnou psychózou sa tiež zvýšil o 30 % a pozorujeme aj nárast predaja medikamentov o 22 %... V Neapole muž, zo strachu pred nakazením sa koronavírusom zabil ženu za to, že vyšla na ulicu. Nikto nám nerozpráva o podobných veciach, no všetky tieto problémy veľmi skoro vyplávu na povrch,“ – hovorí Bakko.</w:t>
      </w:r>
    </w:p>
    <w:p>
      <w:pPr>
        <w:pStyle w:val="Normal"/>
        <w:ind w:firstLine="426"/>
        <w:jc w:val="both"/>
        <w:rPr/>
      </w:pPr>
      <w:r>
        <w:rPr>
          <w:rFonts w:cs="ACaslonPro-Regular" w:ascii="ACaslonPro-Regular" w:hAnsi="ACaslonPro-Regular"/>
          <w:sz w:val="20"/>
          <w:szCs w:val="20"/>
          <w:lang w:eastAsia="sk-SK"/>
        </w:rPr>
        <w:t xml:space="preserve">Asociácia „Heretik“ zastáva názor, že zo spoločensko-politického hľadiska úrovni vláda vedená premiérom Giuseppom Conte vykonala svojho druhu štátny prevrat, vytvoriac istú „medicínsku diktatúru“, pri ktorej sa odmieta akýkoľvek názor, okrem oficiálneho.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vnru.ru/v-rossii-i-mire/49587-italyanskij-virusolog-paskuale-bakko-doktora-nevolno-stali-orudiem-smerti.html</w:t>
      </w:r>
    </w:p>
    <w:p>
      <w:pPr>
        <w:pStyle w:val="Normal"/>
        <w:pBdr>
          <w:bottom w:val="single" w:sz="6" w:space="1" w:color="000000"/>
        </w:pBdr>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pBdr>
          <w:bottom w:val="single" w:sz="6" w:space="1" w:color="000000"/>
        </w:pBdr>
        <w:jc w:val="center"/>
        <w:rPr/>
      </w:pPr>
      <w:r>
        <w:rPr>
          <w:rFonts w:cs="ACaslonPro-Regular" w:ascii="ACaslonPro-Regular" w:hAnsi="ACaslonPro-Regular"/>
          <w:b/>
          <w:sz w:val="28"/>
          <w:szCs w:val="28"/>
          <w:lang w:eastAsia="sk-SK"/>
        </w:rPr>
        <w:t>Vaše predplatné pomôže ďalej vydávať časopis</w:t>
      </w:r>
    </w:p>
    <w:p>
      <w:pPr>
        <w:pStyle w:val="Normal"/>
        <w:pBdr>
          <w:bottom w:val="single" w:sz="6" w:space="1" w:color="000000"/>
        </w:pBdr>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pBdr>
          <w:bottom w:val="single" w:sz="6" w:space="1" w:color="000000"/>
        </w:pBdr>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Milí čitatelia,</w:t>
      </w:r>
    </w:p>
    <w:p>
      <w:pPr>
        <w:pStyle w:val="Normal"/>
        <w:pBdr>
          <w:bottom w:val="single" w:sz="6" w:space="1" w:color="000000"/>
        </w:pBdr>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ďakujem vám za váš záujem o časopis a ďakujem všetkým, ktorí si časopis predplatia aj na ďalšieho pol roka. Podporte, prosím, formou predĺženia predplatného projekt </w:t>
      </w:r>
      <w:r>
        <w:rPr>
          <w:rFonts w:cs="ACaslonPro-Regular" w:ascii="ACaslonPro-Regular" w:hAnsi="ACaslonPro-Regular"/>
          <w:i/>
          <w:sz w:val="20"/>
          <w:szCs w:val="20"/>
          <w:lang w:eastAsia="sk-SK"/>
        </w:rPr>
        <w:t>Čierne na bielom</w:t>
      </w:r>
      <w:r>
        <w:rPr>
          <w:rFonts w:cs="ACaslonPro-Regular" w:ascii="ACaslonPro-Regular" w:hAnsi="ACaslonPro-Regular"/>
          <w:sz w:val="20"/>
          <w:szCs w:val="20"/>
          <w:lang w:eastAsia="sk-SK"/>
        </w:rPr>
        <w:t>. Obsah mesačníka som v krízovej situácii prispôsobila aktuálnym a zaujímavým správam, aj keď vždy si zachováva aj svoj pôvodný literárny rozmer. Prosím, rozširujte informáciu o časopise medzi vašimi známymi – pri dostatočnom počte predplatiteľov sa budem môcť vrátiť k tlačenému formátu s obrázkami vo vyššej kvalite a dodávať titul aj do stánkov. Slovenská spoločnosť potrebuje platformu na komunikáciu o dôležitých otázkach suverenity a slobody, na zjednotenie postupov a odovzdávanie informácií. Internet čoraz viac blokujú cez účelovú cenzúru podstatných tém. Verím, že spoločne prispejeme k obrodeniu suverenity našej vlasti.</w:t>
      </w:r>
    </w:p>
    <w:p>
      <w:pPr>
        <w:pStyle w:val="Normal"/>
        <w:pBdr>
          <w:bottom w:val="single" w:sz="6" w:space="1" w:color="000000"/>
        </w:pBdr>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Iva Vranská Rojková </w:t>
      </w:r>
    </w:p>
    <w:p>
      <w:pPr>
        <w:pStyle w:val="Normal"/>
        <w:pBdr>
          <w:bottom w:val="single" w:sz="6" w:space="1" w:color="000000"/>
        </w:pBdr>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rPr/>
      </w:pPr>
      <w:r>
        <w:rPr>
          <w:sz w:val="16"/>
          <w:szCs w:val="16"/>
        </w:rPr>
        <w:t xml:space="preserve">Čierne na bielom - knižný časopis. Mesačník / Ročník I – 8/2020. Cena 1,50 €   Číslo vyšlo 31.8.2020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pPr>
      <w:r>
        <w:rPr>
          <w:sz w:val="16"/>
          <w:szCs w:val="16"/>
        </w:rPr>
        <w:t>Predplatné: Mediaprint-Kapa Pressegrosso, a.s., oddelenie inej formy predaja</w:t>
      </w:r>
    </w:p>
    <w:p>
      <w:pPr>
        <w:pStyle w:val="Normal"/>
        <w:rPr>
          <w:sz w:val="16"/>
          <w:szCs w:val="16"/>
        </w:rPr>
      </w:pPr>
      <w:r>
        <w:rPr>
          <w:sz w:val="16"/>
          <w:szCs w:val="16"/>
        </w:rPr>
        <w:t>P.O.BOX 183, 830 00  Bratislava 3;  Tel./0800 188 826; predplatne@abompkapa.sk    www.ipredplatne.sk</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Plamen Paskov: Obraz budúcnosti</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Bulharský publicista, verejný činiteľ, povolaním zverolekár, kandidát za prezidenta v roku 2016 hovorí o budúcnosti Slovanov ako rekonštrukcii dobrých základov z nedávnej minulosti.</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Máte nejaký obraz budúcnosti štátu, v ktorom by ste chceli žiť, a v ktorom by ste chceli, aby žili vaše deti?</w:t>
      </w:r>
    </w:p>
    <w:p>
      <w:pPr>
        <w:pStyle w:val="Normal"/>
        <w:ind w:firstLine="426"/>
        <w:jc w:val="both"/>
        <w:rPr/>
      </w:pPr>
      <w:r>
        <w:rPr>
          <w:rFonts w:cs="ACaslonPro-Regular" w:ascii="ACaslonPro-Regular" w:hAnsi="ACaslonPro-Regular"/>
          <w:sz w:val="20"/>
          <w:szCs w:val="20"/>
          <w:lang w:eastAsia="sk-SK"/>
        </w:rPr>
        <w:t xml:space="preserve">PP: Dnes sa ma pýtali, prečo sa v Bielorusko všetko udialo práve tak, ako sa tam nikdy nemalo udiať. Veď roky opakovali: My, Bielorusi sme iný národ, u nás sa nikdy nič také nestane, my sme silní. Rovnako si to mysleli všetky ostatné štáty, s ktorými sa zahrali na tú istú rozprávku, a tiež si mysleli, že oni sú takí unikátni, že s nimi sa nemôže stať to, čo so susedmi, s inými, so všetkými ostatnými – nie, s nami sa to tak nestane. A stalo sa tak. Prečo? Pretože Alexander Lukašenko neprehral obraz budúcnosti, ale prehral to, čo zohralo oveľa vážnejšiu úlohu – a to informačno-dezinformačnú vojnu. </w:t>
      </w:r>
    </w:p>
    <w:p>
      <w:pPr>
        <w:pStyle w:val="Normal"/>
        <w:ind w:firstLine="426"/>
        <w:jc w:val="both"/>
        <w:rPr/>
      </w:pPr>
      <w:r>
        <w:rPr>
          <w:rFonts w:cs="ACaslonPro-Regular" w:ascii="ACaslonPro-Regular" w:hAnsi="ACaslonPro-Regular"/>
          <w:sz w:val="20"/>
          <w:szCs w:val="20"/>
          <w:lang w:eastAsia="sk-SK"/>
        </w:rPr>
        <w:t xml:space="preserve">Prebiehala minimálne posledných 5 rokov, možno aj viac. Pretože od roku 2014 prebiehalo prvé veľké tektonické presúvanie geopolitických platní sveta. A ako je známe zo zákona fyziky, taký posun sa dejú s veľkým trením a s veľkým uvoľnením energie. V ľudskom svete to znamená utrpenie, krv, vojny a mnoho ďalšieho – miznutie národov, genocída atď. Toto uvoľnenie energie nie je fyzikálna veličina, ale približne tak to možno preložiť do obyčajného ľudského jazyka pre tých, ktorí málo rozumejú týmto procesom. A práve vtedy bolo nevyhnutné chopiť sa zbraní a pracovať na náprave všetkých chýb, ale v prvom rade pracovať na možnosti vyhrať a kontraatakovať vojnu o mysle ľudí, o rozum vlastného národa. Pretože informačný priestor v Bielorusku je nasýtený dezinformáciami a obraz žiarivého, rozvoniavajúceho, slnečného Západu prichádza z Bruselu, v prvom rade z Varšavy. Pri podrobnejšom skúmaní sa ukáže že vlastne prichádza z Londýna a zistí sa, že vychádza z Washingtonu. A nikto tomu nevzdoroval systematickým spôsobom. Alebo to bola sabotáž na úrovni prvého okruhu okolo Alexandra Grigorieviča Lukašenka alebo to bolo kolektívne zlyhanie IT-čkárov, ktorí sa tým mali zaoberať alebo ich motivovanie a poverovanie úlohami. </w:t>
      </w:r>
    </w:p>
    <w:p>
      <w:pPr>
        <w:pStyle w:val="Normal"/>
        <w:ind w:firstLine="426"/>
        <w:jc w:val="both"/>
        <w:rPr/>
      </w:pPr>
      <w:r>
        <w:rPr>
          <w:rFonts w:cs="ACaslonPro-Regular" w:ascii="ACaslonPro-Regular" w:hAnsi="ACaslonPro-Regular"/>
          <w:sz w:val="20"/>
          <w:szCs w:val="20"/>
          <w:lang w:eastAsia="sk-SK"/>
        </w:rPr>
        <w:t>Najmä treba pochopiť, že prehre v uliciach vždy predchádza prehra v boji o mysle ľudí. Ak kapitalizmus svojimi informačno-dezinformačnými a inými propagandisticko-demagogickými (a medzi tým aj hollywoodskymi a všetkými ostatnými mediálnymi kanálmi) sa dokázal, nie že dobúchať do myslí, ale cestou stupňovania emócií a falošných virtuálnych obrazov potlačiť rozum a prirodzené funkcie myslenia u normálnych ľudí, tak už na týchto ľudí treba hľadieť nie ako na normálnych ľudí ale ako na otrávených ľudí, ktorí sa nachádzajú v dočasnom pomätení mysle v dočasnom v dočasnej hystérii. Na to, aby ich bolo možné vyviesť z histérie, treba ich trochu prefackať, obliať ich studenou vodou a až potom, keď človek skrotne a trochu sa mu vyjasní zrak, možno si sadnúť, o niečom sa s ním rozprávať a riešiť nejaké otázky. Kým sa človek nespamätá, nenadobudol vedomie, treba ho spacifikovať. Chladná vodička – to sú vodomety, pár faciek – to je OMON. A ak sa poukazuje na to, že OMON besnie, tieto ozbrojené zložky nebesnia pre svoju zverskú prirodzenosť, ale len keď to vynúti situácia, keď ich vyprovopkovali, i keď nie je jasné či vôbec besnia, alebo sú to podsunuté obrázky mediálnych technológií.</w:t>
      </w:r>
    </w:p>
    <w:p>
      <w:pPr>
        <w:pStyle w:val="Normal"/>
        <w:ind w:firstLine="426"/>
        <w:jc w:val="both"/>
        <w:rPr/>
      </w:pPr>
      <w:r>
        <w:rPr>
          <w:rFonts w:cs="ACaslonPro-Regular" w:ascii="ACaslonPro-Regular" w:hAnsi="ACaslonPro-Regular"/>
          <w:sz w:val="20"/>
          <w:szCs w:val="20"/>
          <w:lang w:eastAsia="sk-SK"/>
        </w:rPr>
        <w:t xml:space="preserve">To, čo sa deje v Bielorusku, je epizóda, ktorá sa prevalí na tú či inú stranu, je to rázcestie, na ktorom nie je cesta naľavo a cesta na pravo, ale cesta vpred, a cesta nazad a dole. No ak Lukašenko odolá, udrží sa nasledujúcich šesť mesiacov, má teoreticky šance na báze jedného z možných globálnych scenárov získať žezlo na právomoc riešiť oveľa vážnejšie, nie regionálne bieloruské ale postsovietske úlohy. Pretože je to konzervatívec, tradicionalista, izolacionista, je to patriarchálny človek, je z tej jednoduchej rasy ako Donald Trump. Teraz nehovorím o nejakých osobných sympatiách a antipatiách – nič podobné. No tak či tak, ak Trump odolá a prežije, bude musieť riešiť vonkajšie kontúry moci s ideologicky sebe podobnými a nie s ideologicky opačnými ľuďmi. A nakoľko kolektívny Kremeľ, kolektívny Kyjev sú ideologicky protikladné strany – minimálne momentálne – tak k tomu momentu Alexander Lukašenko, ak sa mu bude veľmi dariť a hviezdy sa tak zložia, že vojenskú zložku teraz vyhrá, pripraví sa na jar budúceho roka a pripraví scenár prechodu moci na sebe podobného, mladého predstaviteľa moci alebo na kolektív jemu podobných ľudí, to je jedno na koho. Ako v Kazachstane, kde bývalý prezident ostal konzultantom a predstavil nového prezidenta. A niečo podobné, čo teraz v Bielorusku prebiehalo aj v Kazachstane. Teda je sa z čoho poučiť. </w:t>
      </w:r>
    </w:p>
    <w:p>
      <w:pPr>
        <w:pStyle w:val="Normal"/>
        <w:ind w:firstLine="426"/>
        <w:jc w:val="both"/>
        <w:rPr/>
      </w:pPr>
      <w:r>
        <w:rPr>
          <w:rFonts w:cs="ACaslonPro-Regular" w:ascii="ACaslonPro-Regular" w:hAnsi="ACaslonPro-Regular"/>
          <w:sz w:val="20"/>
          <w:szCs w:val="20"/>
          <w:lang w:eastAsia="sk-SK"/>
        </w:rPr>
        <w:t xml:space="preserve">Ale všade, v Minsku, v Moskve, v Kyjeve je treba riešiť hlavnú úlohu: Kam chceme smerovať? Ideme sa biť len preto, aby sme ostali takí, akí sme, a na to aby sme ostávali na súčasnej pozícii – to jest to moc pre moc – alebo moc pre uskutočmenie nejakého projektu? Číže ak od 1917. do 1989. projekt bol, hoci aj len formálne, socializmus – rozvinutá socialistická spoločnosť a ďalej komunizmus, po smrti Stalina nastupujúce vedúce sily povedali: Nie, nie, nie – socializmus a komunizmus nechávame, ale chceme byť kastou. Nielen byrokratmi a úradníkmi, ktorí pracujú na národ. My chceme, aby národ pracoval na nás a pre nás. Tento scenár s kastami je lepší a ľahší a chceme aby sa administratívny aparát odovzdával kastovo. Pretože v tom socializme, ktorý budoval Stalin, to bola meritokracia – teda vláda tých, ktorí si to zaslúžili, a to znamená, že sa moc neodovzdáva ako dedičstvo vašim deťom, ale túto pozíciu moci si treba zaslúžiť. </w:t>
      </w:r>
    </w:p>
    <w:p>
      <w:pPr>
        <w:pStyle w:val="Normal"/>
        <w:ind w:firstLine="426"/>
        <w:jc w:val="both"/>
        <w:rPr/>
      </w:pPr>
      <w:r>
        <w:rPr>
          <w:rFonts w:cs="ACaslonPro-Regular" w:ascii="ACaslonPro-Regular" w:hAnsi="ACaslonPro-Regular"/>
          <w:sz w:val="20"/>
          <w:szCs w:val="20"/>
          <w:lang w:eastAsia="sk-SK"/>
        </w:rPr>
        <w:t>Keďže došlo k takejto vnútornej deštrukcii socializmu de facto, ostala z neho iba vonkajšia škrupinka ako u hmyzu, ktorý vyciciava iný hmyz a akoby ešte jestvovala trojrozmerná škrupina pôvodného hmyzu, ale keď do nej čímsi drcneš, všetko sa rozsype, pretože v nej niet podstaty, vnútorností. Alebo možno použiť obraz prázdneho brnenia – buchneš doňho a rozpadne sa, pretože v ňom nik nie je.</w:t>
      </w:r>
    </w:p>
    <w:p>
      <w:pPr>
        <w:pStyle w:val="Normal"/>
        <w:ind w:firstLine="426"/>
        <w:jc w:val="both"/>
        <w:rPr/>
      </w:pPr>
      <w:r>
        <w:rPr>
          <w:rFonts w:cs="ACaslonPro-Regular" w:ascii="ACaslonPro-Regular" w:hAnsi="ACaslonPro-Regular"/>
          <w:sz w:val="20"/>
          <w:szCs w:val="20"/>
          <w:lang w:eastAsia="sk-SK"/>
        </w:rPr>
        <w:t xml:space="preserve">To isté sa dialo so socializmom Stalina, ktorý pomaly ale iste degradoval vo svojej ideologickej súčasti, pričom nedegradoval zdola, nedegradoval zo strany obyčajných ľudí, ale zo strany KGB. Verchuška pre stav, do ktorého sa dostala, dostatočne a kreatívne nevzdorovala tomu procesu, myslím tri posledné vlády Brežneva. Bol príliš mäkký, kým tí druhí sa začali zaoberať celkom inými vecmi. Ryli tunely a nakoniec zabezpečili prechod moci k Michaelovi Gorbačovovi – technickú úlohu, aby z troch kandidátov dostali hore práve tohto, ktorý bol veľmi dobre zverbovaný, už bol pripravený s pevnými putami a uzdou. Ich operáciu odsúhlasil vonkajší operátor. Teda oni operovali vnútri ale so súhlasom vonkajších operátorov. A tomu zodpovedajúco z troch kandidátov nezískal šancu stať sa generálnym tajomníkom najlepší – to znamená meritokracia sa skončila – ale najefektívnejší škodca, najefektívnejší nástroj. Gorbačov bol ten kto hral na scéne, no k nemu boli pripevnení tí, ktorí skutočne vedeli, ako organizovať akcie rozrušenia systémovým spôsobom – bol to tím. Sám človek nič nesprav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Ďalej, ihneď vykreslili obraz budúcnosti. Bol to iluzórny obraz, bol to podvod, bol falošný, neskutočný – boli to cisárove nové šaty. Národ si vtedy myslel, že tí tam hore musia mať nejakú zodpovednosť, nejakú morálku a múdrosť a vidia lepšie – ved veľká žirafa lepšie vidí ako v piesni Vysockého. Nie, ukázalo sa, že boli dostatočne plytkí, nízki, malí ľudia so skaličeným myslením, chudobní rozumom a prerod „zo žobráka na princa“ ihneď zapracoval, pričom dostatočne rýchlo a operatívne, efektívne, ako by nedokázala zapracovať žiadna vojna. </w:t>
      </w:r>
    </w:p>
    <w:p>
      <w:pPr>
        <w:pStyle w:val="Normal"/>
        <w:ind w:firstLine="426"/>
        <w:jc w:val="both"/>
        <w:rPr/>
      </w:pPr>
      <w:r>
        <w:rPr>
          <w:rFonts w:cs="ACaslonPro-Regular" w:ascii="ACaslonPro-Regular" w:hAnsi="ACaslonPro-Regular"/>
          <w:sz w:val="20"/>
          <w:szCs w:val="20"/>
          <w:lang w:eastAsia="sk-SK"/>
        </w:rPr>
        <w:t xml:space="preserve">Ich obraz budúcnosti bol: Vpred, k lepšiemu socializmu, vpred – glasnosť, perestrojka, priezračnosť, už viac nebudeme bojovať – vyfajčíme fajku mieru s celým svetom. Američania sú priatelia, bratia, vlastne nie celkom bratia, sú to starší bratia. Vlastne, nie celkom starší bratia, je to náš mentor. Vlastne nie mentor, ale dokonca náš kurátor. A všetko to takto potichučky išlo. Národ si pretieral oči, akosi sa mu to nepáčilo, no nepostavil sa na odpor. Hanbil sa, upadal do depresie, nadával, emigroval – hlasoval nohami utekajúc z Ruska, no nezorganizoval sa, aby tomu všetkému vzdoroval. To isté sa dialo nielen v ZSSR, v Rusku, ale v celom východnom bloku, aj v mojom rodnom Bulharsku. Teda chýbal nám cieľ, o dosiahnutie ktorého sa treba usilovať, to čo sa nazýva pilier.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Ľudia, ktorí vo vojne bojovali aby obránili svoju vlasť, prvý socialistický štát na svete, tí mali obraz budúcnosti. A obraz tejto budúcnosti sa v princípe vznášal aj pred ich deťmi. Ale zdá sa, že tie už neverili v ten obraz budúcnosti, už sa im nepáčil, nechceli v ňom žiť. A či Hlas Ameriky a Slobodná Európa nehlásali nový obraz budúcnosti, ktorý nebol v súlade s tým, čo hovorila komunistická stran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P: Strana najprv čestne – ešte za Chruščova – povedala: Nie sme žiadni idealisti. Naberáme kurz na plné uspokojenie neustále narastajúcich materiálnych potrieb nášho obyvateľstva. Kľúčovým slovom je tu „materiálnych“ – teda žalúdočno-črevno orientovaný hodnotový systém. A výsledok neustáleho napĺňania žalúdočno-črevného traktu vždy vychádza zozadu do kanalizácie. Ten nový hodnotový systém už v sebe nemá nič svetlé, nič dobré a nič všestranne rozvinuté, vysoko morálne – nič z toho, len žalúdočno-črevný systém. Prehrali sme, hrali sa s ohňom... ďalej ideme takou cesto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kto dovolil, aby sa kdesi akosi presakovalo rádio Slobodná Európa, Hlas Ameriky? Tajné služby – KGB. Kto dovolil, aby synčekom, detičkám začali dovážať a predávať za nadsadené ceny džínsy, žuvačky a ďalšie vonkajšie lákadlá – čipkovanú bielizeň atď.? Opäť tí istí páni. Kto dovolil, aby začali prenikať na naše územie západné firmy, pričom v množstve, ktoré bolo väčšie než náš prienik k nim? Západné knihy v množstve, ktoré bolo porovnateľné s našimi, hoci naši písali seriózne a dovtedy ešte serióznejšie? Západnej hudby viac než našej? Všetko, čo tvorí kultúrny obal začalo strácať náš obsah. Nehovorím, že sa treba izolovať, hoci sú aj také štáty. Ale tu, ak si štát váži sám seba, ak štát a jeho služby pracujú v prospech pokroku a integrácie daného štátu vo svete, dodržiava isté pravidlá recipricity, pretože to je nástroj vplyvu. Všetci normálni, skúsení ľudia to jasne vidia. Chcete dvadsať najlepších amerických filmov? Dobre, ale dvadsať sovietskych budete premietať v Amerike. Chcete u nás vaše spevácke skupiny, potom púšťajte našich spevákov a súbory k vám. Chcete sem priviesť knihy – dobré, normálne? Pustite naše knihy k vám. Ak niet reciprocity, čiže ak ide tento proces jednostranným spôsobom, pomaly ale iste dochádza k zámene vlastného sociálneho kultúrneho civilizačného kódu, zámena jazyka, zámena významov, zámene hodnotového systému, zámene všetkého. Potom už vojna nie je potrebná. Už nemáme protivníkovu armádu – už máme armádu inštruktorov, kurátorov, učiteľov, pánov, starších bratov... Ako s nimi bojovať? </w:t>
      </w:r>
    </w:p>
    <w:p>
      <w:pPr>
        <w:pStyle w:val="Normal"/>
        <w:ind w:firstLine="426"/>
        <w:jc w:val="both"/>
        <w:rPr/>
      </w:pPr>
      <w:r>
        <w:rPr>
          <w:rFonts w:cs="ACaslonPro-Regular" w:ascii="ACaslonPro-Regular" w:hAnsi="ACaslonPro-Regular"/>
          <w:sz w:val="20"/>
          <w:szCs w:val="20"/>
          <w:lang w:eastAsia="sk-SK"/>
        </w:rPr>
        <w:t xml:space="preserve">A ak nemáme vlastný obraz budúcnosti ale american dream, teda ameriský sen, snímame o Kalifornii, kde je všetko skvelé, krásne, a my to tak krásne nevieme, im sa to darí lepšie. Ak ste prehrali túto vojnu zmyslov, všetky ostatné vojny sú buď vedomo prehrané alebo vôbec nebudú, lebo sa vás už zmocnili. A kto má byť tým imunitným systémom, tým či iným leukocytmi, lymfocytmi a všetkými ostatnými bunkami organizmu, ktoré majú riziká detektovať, odloviť, zabíjať, odstraňovať, očisťovať, aby náš imunitný systém, náš organizmus žil normálne. Kde máme také bunky – KGB, SVR (služba vonkajšej rozviedky), všetkých tých skvelých agentov, Stirlitzov, Zorgov? Tí jednoducho niežeby zlyhali, oni zradili. Celkom. A ak nie celkom, tak 80 – 90 % z nich zradili. </w:t>
      </w:r>
    </w:p>
    <w:p>
      <w:pPr>
        <w:pStyle w:val="Normal"/>
        <w:ind w:firstLine="426"/>
        <w:jc w:val="both"/>
        <w:rPr/>
      </w:pPr>
      <w:r>
        <w:rPr>
          <w:rFonts w:cs="ACaslonPro-Regular" w:ascii="ACaslonPro-Regular" w:hAnsi="ACaslonPro-Regular"/>
          <w:sz w:val="20"/>
          <w:szCs w:val="20"/>
          <w:lang w:eastAsia="sk-SK"/>
        </w:rPr>
        <w:t xml:space="preserve">Pretože čo čakalo v ZSSR po návrate domov na zahraničného </w:t>
      </w:r>
      <w:r>
        <w:rPr>
          <w:rFonts w:cs="ACaslonPro-Regular" w:ascii="ACaslonPro-Regular" w:hAnsi="ACaslonPro-Regular"/>
          <w:sz w:val="18"/>
          <w:szCs w:val="20"/>
          <w:lang w:eastAsia="sk-SK"/>
        </w:rPr>
        <w:t>agenta</w:t>
      </w:r>
      <w:r>
        <w:rPr>
          <w:rFonts w:cs="ACaslonPro-Regular" w:ascii="ACaslonPro-Regular" w:hAnsi="ACaslonPro-Regular"/>
          <w:sz w:val="20"/>
          <w:szCs w:val="20"/>
          <w:lang w:eastAsia="sk-SK"/>
        </w:rPr>
        <w:t xml:space="preserve">? Pamätáte si bol taký dobý seriál Splnomocnený vyhlásiť... Tam sa vracia sovietsky rozviedčík na penziu do malého bytu v Moskve. A kam sa vracia americký rozviedčík, hoci nevyhral vojnu s protivníkom? Má vilu v Miami, má dom v Kalifornii, skvelú penziu, sladkú starobu. A keď sa stretali povedali si o tých prilepšeniach k životu. Tu sú príčiny, pre ktoré mnohí prebehli potom, ako zradili ZSSR, keď vykonali svoju prácu. Utiekli, aby tam dostali plácu za zradu. Bolo vidieť, že títo ľudia nemajú nijakú ideologickú, morálnu, ľudskú súčasť, ktorá by ich viazala k rodisku, k miestu, kde vyrástol, k vlastnému dvoru. Vlasť je pre nich neznámy pojem. A ak to vzdali a politické vedenie to dovolilo, ďalšia deštrukcia bola nielen technickým nevyhnutným dôsledkom, ale nevyhnutnosťo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 premýšľame, ako vytvoriť obraz budúcnosti – pilier, ktorý nikdy za nič nedovolí, aby sme znova prežili takú hanebnú pokoru, presnejšie, ako urobiť, aby sme nieže prežili, ale najprv sa vyhrabali z toho, kam nás vbili - zo špiny -  a po druhé treba sa vymaniť tak, aby sme sa poučili zo všetkých lekcií minulosti. A tu je možné urobiť dve celkom jednoduché veci. Možno sa pozrieť na pár ázijských štátov.</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everná Kórea. Čo je tam pilierom? Pilierom je národná idea, kórejský komunizmus, ktorý je už zbožštený ako idea, ako teória. Možno je to pre nás ťažko pochopiteľné, pre nich je to dostatočne pochopiteľné, a ak príde do Severnej Kórei aj Kórejec so Sachalinu, pochopí to a minimálne to pochopí natoľko, že čisto filozoficky s tým bude súhlasiť, aj keby mal aj v niečom výhrady. </w:t>
      </w:r>
    </w:p>
    <w:p>
      <w:pPr>
        <w:pStyle w:val="Normal"/>
        <w:ind w:firstLine="426"/>
        <w:jc w:val="both"/>
        <w:rPr/>
      </w:pPr>
      <w:r>
        <w:rPr>
          <w:rFonts w:cs="ACaslonPro-Regular" w:ascii="ACaslonPro-Regular" w:hAnsi="ACaslonPro-Regular"/>
          <w:sz w:val="20"/>
          <w:szCs w:val="20"/>
          <w:lang w:eastAsia="sk-SK"/>
        </w:rPr>
        <w:t xml:space="preserve">Čo urobili v Číne? V Číne vytvorili špeciálny inštitút, v ktorom už 30 rokov vyše 200 ľudí sa zaoberá a postupne dáva tematické správy čínskej komunistickej strane. Tento inštitút bol vytvorený po udalostiach na Námestí nebeského pokoja, keď tam Čína vyhrala prvá bitka o suverenitu. Tento inštitút sa zaoberá jedinou otázkou: Čo robiť, aby sa v Číne nikdy za žiadnych okolností, nijako nedopustilo, aby sa s nami urobili to, čo urobili so ZSSR, ktorý bol všemohúci, technologický, rozvinutý, veľký, mocný – a odrazu sa rozpadol ako dom z piesku. Mokrá štruktúra, ktorá vyschla a jednoducho sa rozpadla. A konca nie. Nechceme, aby sa to stalo s nami, a chceme výpočet všetkých zraniteľných miest, chýb, citlivých bodov a chýb, hriechov, ktoré dopustili a z nich sa poučiť tak, aby sa to u nás nestalo. </w:t>
      </w:r>
    </w:p>
    <w:p>
      <w:pPr>
        <w:pStyle w:val="Normal"/>
        <w:ind w:firstLine="426"/>
        <w:jc w:val="both"/>
        <w:rPr/>
      </w:pPr>
      <w:r>
        <w:rPr>
          <w:rFonts w:cs="ACaslonPro-Regular" w:ascii="ACaslonPro-Regular" w:hAnsi="ACaslonPro-Regular"/>
          <w:sz w:val="20"/>
          <w:szCs w:val="20"/>
          <w:lang w:eastAsia="sk-SK"/>
        </w:rPr>
        <w:t xml:space="preserve">Preto v Číne strieľajú ľudí na štadiónoch. Trest smrti v Číne, to nie sú slová – to je vyplnenie – a nie tajné ale s divákmi na štadiónoch. Ako výstraha, aby všetci videli. Dokonca tí, ktorí majú byť likvidovaní takýmto spôsobom si predtým musia odpracovať výdavky – patrón a ostatné výdavky ako vrece, odsúdení to musia odpracovať, aby výdavky neplatil štát. A ak sa Čína neučí len na svojich chybách ale aj na chybách susedov – pričom sa učí 30 rokov a neprestáva sa učiť. Pri učení sa vyrábajú nástroje profylaxie pred tým, čo sa inde deje. Čo sa deje – chceli urobiť prevrat v Hon Kongu, nepodarilo sa. Teraz spravili pokus o prevrat vo Wuhane v provincii Hubei – to bol pokus o veľmi hlboko premyslený a dobre pripravený systémovo urobený štátny prevrat. Nie je to jednoducho koronovírusová pandémia, to nie je COVID – 19 – to je kódové označenie tajnej operácie, ktorá sa začínala práve tam. Čína prevrat spracovala, nedopustila jeho rozvinutie. </w:t>
      </w:r>
    </w:p>
    <w:p>
      <w:pPr>
        <w:pStyle w:val="Normal"/>
        <w:ind w:firstLine="426"/>
        <w:jc w:val="both"/>
        <w:rPr/>
      </w:pPr>
      <w:r>
        <w:rPr>
          <w:rFonts w:cs="ACaslonPro-Regular" w:ascii="ACaslonPro-Regular" w:hAnsi="ACaslonPro-Regular"/>
          <w:sz w:val="20"/>
          <w:szCs w:val="20"/>
          <w:lang w:eastAsia="sk-SK"/>
        </w:rPr>
        <w:t xml:space="preserve">A aby Rusko a celý veľký slovanský národ spojený spoločným kultúrnym kódom, rečou, kultúrou atď. - vedel, čo robiť. Ak celý slovanský svet zjednotíme, je to 300 miliónov obyvateľstva – ak sa upevnia najprv federáciou, potom ekonomicky, potom vojensky, potom spoločnou menou, potom technológiami, spoločným vzdelaním, po 50-tich rokoch nás bude miliarda. </w:t>
      </w:r>
    </w:p>
    <w:p>
      <w:pPr>
        <w:pStyle w:val="Normal"/>
        <w:ind w:firstLine="426"/>
        <w:jc w:val="both"/>
        <w:rPr/>
      </w:pPr>
      <w:r>
        <w:rPr>
          <w:rFonts w:cs="ACaslonPro-Regular" w:ascii="ACaslonPro-Regular" w:hAnsi="ACaslonPro-Regular"/>
          <w:sz w:val="20"/>
          <w:szCs w:val="20"/>
          <w:lang w:eastAsia="sk-SK"/>
        </w:rPr>
        <w:t>Ak tá miliarda nebude žiť na tomto území v meapolách (čo je dnes Rusko? to je 7 megapol)... Táto preurbanizácia je spätá s veľkou zraniteľnosťou pre metódy riadenia, pre rozptýlenia chemtrails, pre potlačenie všetkého, čo bolo kedysi národom, pretože v obrovských domoch sused nepozná suseda. Ak sa toto všetko múdro a zodpovedne rozpracuje so započítaním minulého, s ohľadom na súčasnosť a s výhľadom minimálne na 50 – 100 rokov...</w:t>
      </w:r>
    </w:p>
    <w:p>
      <w:pPr>
        <w:pStyle w:val="Normal"/>
        <w:ind w:firstLine="426"/>
        <w:jc w:val="both"/>
        <w:rPr/>
      </w:pPr>
      <w:r>
        <w:rPr>
          <w:rFonts w:cs="ACaslonPro-Regular" w:ascii="ACaslonPro-Regular" w:hAnsi="ACaslonPro-Regular"/>
          <w:sz w:val="20"/>
          <w:szCs w:val="20"/>
          <w:lang w:eastAsia="sk-SK"/>
        </w:rPr>
        <w:t xml:space="preserve">Iba suverénny štát môže plánovať, môže sa zaoberať skutočnou analýzou, môže a musí sa zaoberať riešením na báze toho plánovania a môže a je povinný zaoberať sa aplikáciou týchto riešení v dlhodobom pláne. </w:t>
      </w:r>
    </w:p>
    <w:p>
      <w:pPr>
        <w:pStyle w:val="Normal"/>
        <w:ind w:firstLine="426"/>
        <w:jc w:val="both"/>
        <w:rPr/>
      </w:pPr>
      <w:r>
        <w:rPr>
          <w:rFonts w:cs="ACaslonPro-Regular" w:ascii="ACaslonPro-Regular" w:hAnsi="ACaslonPro-Regular"/>
          <w:sz w:val="20"/>
          <w:szCs w:val="20"/>
          <w:lang w:eastAsia="sk-SK"/>
        </w:rPr>
        <w:t xml:space="preserve">Ak teda hovoríme o priamom obraze budúcnosti, budúcnosti Ruska, ako to ja vidím – a je to budúcnosť nielen Ruska, ale nášho spoločného slovanského národa – tak ak hľadáme na náš národ pilier, tak to musí byť buď pravoslávny socializmus alebo socialistické pravoslávie u dominantnej časti obyvateľstva (80 – 90 %). Po druhé to musí byť úplná politická rovnoprávnosť aspoň na prvých 20 – 25 rokov ktorá nezávisí od rozmeru členských štátov a počtu obyvateľov, lebo inak sa zase pobijeme medzi sebou. Vládnuť musí kolektívny vládny orgán, kde bude zastúpená každá z etnických alebo bývalých politických skupín – spoločné hranice, spoločná mena, spoločný ekonomický priestor, spoločné technológie, spoločné univerzity, spoločné štandardy a spoločný trh. Ak to všetko bude, ak to všetko bude ochránené takýmto spôsobom, tak ten obraz môže vyplniť najdôležitejšiu úlohu, a to riešiť všetky úlohy budúcej bezpečnosti tohto veľkého konglomerátu. Pretože aj keď na štarte nás bude okolo 300 miliónov, myslím spolu s Poľskom, všetkým, čo bolo Varšavskou zmluvou – možno bez Maďarska a Albánska, ak nebudú chcieť, možno bez Grécka. Ale nech sme sa akokoľvek hádali, bojovali spolu, rezali sa – ak sa to nedá bokom, ak sa na to nepozrieme múdro a ak nepochopíme, že je to len pre našu vlastnú hlúposť a z našej vlastnej nezodpovednosti, pre našu krátkozrakosť – politickú aj koncepčnú. Taký konglomerát bude neporaziteľný – pretože sa naňho všetci naraz vrhnú geopolitickí protivníci – ak sa všetky nakopenia ľudí v megapolách rozotrú ako maslo na chlieb, rovnomerne na celé územie. A na to treba urobiť kvalitatívne zlepšenie života na celom tom území, čo je najhlavnejšou úlohou – zvýšiť kvalitu a úroveň života vrátane kultúrno-zábavného. Ale toto vyrovnanie kvality života nepôjde cez zníženie, ale doťahovanie sa kvality života. Ja vidím obraz budúcnosti takto, hoci niektorí to nazývajú nevedeckou utópiou, hoci z technologického hľadiska už dnes na kúskoch existuje. Na kúskoch, ktoré možno zjednotiť cez politickú vôľu – aj keď dnes politickej vôle niet, pretože dnes nie sú suverénne štát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 ako dospieť k načrtnutému riešeniu?</w:t>
      </w:r>
    </w:p>
    <w:p>
      <w:pPr>
        <w:pStyle w:val="Normal"/>
        <w:ind w:firstLine="426"/>
        <w:jc w:val="both"/>
        <w:rPr/>
      </w:pPr>
      <w:r>
        <w:rPr>
          <w:rFonts w:cs="ACaslonPro-Regular" w:ascii="ACaslonPro-Regular" w:hAnsi="ACaslonPro-Regular"/>
          <w:sz w:val="20"/>
          <w:szCs w:val="20"/>
          <w:lang w:eastAsia="sk-SK"/>
        </w:rPr>
        <w:t xml:space="preserve">PP: Po prvé, treba vypnúť televízor. Ak pochopíme, že nás prvou vlnou oklamali a naše vlády nevzdorovali, nebránili sa, ale nahrávali, zarábali na tom, robili všetko, čo od nich žiadal vonkajší inštruktor, príkazca a plánovač a spôsobovali škodu nielen svojmu národu ale aj mnohým so svojich spolupáchateľov, to znamená, že máme dočinenia s nesuverénnymi inštitúciami. Tie inštitúcie treba spraviť suverénnymi, ak chceme dosiahnuť celospoločenské riešenie, nie individuálne – lebo môžeme hľadať záchranu aj jednotlivo – utiecť do lesa. Ale nemôžeme utiecť všetci do lesa, to nie je riešenie, veď je sú nás desiatky - stovky miliónov a máme utekať pred akýmisi 450-timi poslancami štátnej dumy, pred niekoľkými tisícmi byrokratov, ktorí sú ich technickou obsluhou a pred niekoľkými desiatkami tisíc vojenských zložiek, ktorí sú vlastne jedni z nás, sú našimi susedmi, tiež majú úvery, tiež sa im príliš nechce byť psami na retazi tých pseudopánov. No náprava sa nepodarí, ak národ (národ – nie obyvateľstvo, nie stádo oviec) v dostatočnom množstve nežiada, že už nechce súčasný stav, a navyše, ak nežiada, že máme právo spomínať, čo bolo s nami pred 30 rokmi. A máme právo spomínať nielen na zlé, čo vtedy bolo, ale aj na dobré. A máme právo vysvetľovať našim deťom a vnukom, prečo to tak bolo, ako to pracovalo a skadiaľ odpisovali morálny kódex budovateľa socializmu. V princípe sme žili v spoločnosti kresťanských hodnôt – hoci tu bola akási rétorická falošnosť a nemali sme právo a odvahu nazývať Boha Bohom, nazývať pravoslávie svojím svetonázorom. </w:t>
      </w:r>
    </w:p>
    <w:p>
      <w:pPr>
        <w:pStyle w:val="Normal"/>
        <w:ind w:firstLine="426"/>
        <w:jc w:val="both"/>
        <w:rPr/>
      </w:pPr>
      <w:r>
        <w:rPr>
          <w:rFonts w:cs="ACaslonPro-Regular" w:ascii="ACaslonPro-Regular" w:hAnsi="ACaslonPro-Regular"/>
          <w:sz w:val="20"/>
          <w:szCs w:val="20"/>
          <w:lang w:eastAsia="sk-SK"/>
        </w:rPr>
        <w:t>Keď sme kvôli týmto a iným hriechom dovolili, aby tento náš ľudskejší, spravodlivejší, sociálno-spravodlivý systém zničili väčšinou rukami našich vládnych predstaviteľov, ktorí všetko naše vydali cudzím – môžeme spomenúť, aj čo bolo vtedy bolo správne a dobré. A hľadať cesty, ako to správne a dobré rekonštruovať – ako to dobré rekonštruovali iné štáty, ako na jestvujúcom bez búrania budovali, a hoci boli našimi susedia vtedy tri kroky za nami, dnes sú v popredí planét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eda čo treba urobiť? Treba sa zorganizovať. A pritom nie na nezmyselný bunt, lebo to je bláznovstvo, pomätenie mysle. Tak bude národ len ako raždie zhárať a trpieť. Zorganizovať sa musíme okolo jadra ideológie, okolo piliera, ktorý chceme dosiahnuť, s vidinou, ako ho chceme dosahovať a čo treba pre to urobiť. A ja vidím obraz budúcnosti ako socialistické pravoslávie alebo pravoslávny socializmus. Podľa mňa je to jediný kľúč, ktorý sa maximálne harmonicky má ajko individuálna rukavica navliecť na celú historickú minulosť celého nášho veľkého národa. Ak sa tento obraz budúcnosti nakreslí a musí biť ochránený – a práve v tom bola najväčšia chyba toho konglomerátu štátov, ktoré sme mali do konca 90-tych rokov – neboli sme ochránení pred zradami z našich radov, pred našimi chybami. Pretože po smrti Stalina bolo pretrhnutá reťaz spätnej zodpovednosti od štátnych úradníkov k národu a nenasledovali tresty za ich chyby, za ich hriechy, a potom za ich zločiny. Teda ak nie sú tresty, vtedy rozrastanie tohto hriešneho rakovinového klanu je najprv chyba, potom vedomý hriech, potom zločin a potom systémový zločin proti vlastnému národu. Potom nastane to, čo sa stalo s objavením Michaela Gorbačova a pokračuje dodnes kolektívnymi kremľovskými vežami. Mená nemajú význam – dôležitý je mode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Aké štáty si zachovali suverenit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P: Tie, kde existuje rozsudok smrti, tam sa suverenita štátu zachovala. Čína si ju zachovala, ale aj USA a Veľká Británia. Tí svojich prezidentov popravujú, ak je treb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sa pozriete, aké štáty na svete majú najväčšiu suverenitu, bez ohľadu na počet obyvateľov, uvidíme prekvapivú vec, že to nezávisí od rozmerov územia, ale od pojmu ozbrojený národ. USA je ozbrojený národ, Švajčiarsko je ozbrojený národ, Irán, Saudská Arábia – všetky tie štáty, kde si zachovali právo mať zbraň. Tí ktorí prekovali meče na pluhy, teraz orú zem namiesto tých, ktorí si zachovali svoje meč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sme suverénny štát, musíme byť ozbrojení, aby vláda čisto metafyzicky cítila spätnú väzbu svojej zodpovednost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práve preto, ak na jeseň tohto roku nemienime dovoliť, aby s nami hrali cudziu hru – ak nemá nastúpiť nútené očkovanie, musíme sa sami zorganizovať, musíme sa vrátiť k svojej minulosti ako k učebnici, ako sa čo má či nemá robiť – a pochopiť, čo boli chyby, ktoré sa dajú napraviť.</w:t>
      </w:r>
    </w:p>
    <w:p>
      <w:pPr>
        <w:pStyle w:val="Normal"/>
        <w:ind w:firstLine="426"/>
        <w:jc w:val="right"/>
        <w:rPr/>
      </w:pPr>
      <w:r>
        <w:rPr>
          <w:rFonts w:cs="ACaslonPro-Regular" w:ascii="ACaslonPro-Regular" w:hAnsi="ACaslonPro-Regular"/>
          <w:i/>
          <w:sz w:val="20"/>
          <w:szCs w:val="20"/>
          <w:lang w:eastAsia="sk-SK"/>
        </w:rPr>
        <w:t>https://www.youtube.com/watch?v=mJ-cF0VTB94&amp;list=TLPQMjIwODIwMjAKqRItcp4iMg&amp;index=9</w:t>
      </w:r>
    </w:p>
    <w:p>
      <w:pPr>
        <w:pStyle w:val="Normal"/>
        <w:ind w:firstLine="426"/>
        <w:jc w:val="right"/>
        <w:rPr>
          <w:rFonts w:ascii="ACaslonPro-Regular" w:hAnsi="ACaslonPro-Regular" w:cs="ACaslonPro-Regular"/>
          <w:i/>
          <w:i/>
          <w:sz w:val="20"/>
          <w:szCs w:val="20"/>
          <w:lang w:eastAsia="sk-SK"/>
        </w:rPr>
      </w:pPr>
      <w:hyperlink r:id="rId3">
        <w:r>
          <w:rPr>
            <w:rStyle w:val="InternetLink"/>
            <w:rFonts w:cs="ACaslonPro-Regular" w:ascii="ACaslonPro-Regular" w:hAnsi="ACaslonPro-Regular"/>
            <w:i/>
            <w:sz w:val="20"/>
            <w:szCs w:val="20"/>
            <w:u w:val="none"/>
            <w:lang w:eastAsia="sk-SK"/>
          </w:rPr>
          <w:t>https://www.youtube.com/watch?v=aZ8jJmIux5I&amp;list=TLPQMjYwODIwMjAbRVyN9K1mkA&amp;index=3</w:t>
        </w:r>
      </w:hyperlink>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Oleg Panarin sa vyjadruje k Bielorusku</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sz w:val="20"/>
          <w:szCs w:val="20"/>
          <w:lang w:eastAsia="sk-SK"/>
        </w:rPr>
        <w:t xml:space="preserve">Poľsko investovalo viac ako 120 miliónov dolárov na zombíovanie obyvateľstva Bieloruska, pričom tie peniaze si zobralo ako pôžičku, čiže nie sú to poľské peniaze. Vzniká otázka, čo robi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Dostal som otázku od poslucháčky z Minska: Čo má robiť, keď jej kolegovia sú ako zombiovaní, nedokážu adekvátne reagovať na situáciu? Tu nebudem reagovať ako doktor politických vied ale ako kandidát psychologických vied, v oblasti sociálnej psychológie, čo je moja druhá profesia.</w:t>
      </w:r>
    </w:p>
    <w:p>
      <w:pPr>
        <w:pStyle w:val="Normal"/>
        <w:ind w:firstLine="426"/>
        <w:jc w:val="both"/>
        <w:rPr/>
      </w:pPr>
      <w:r>
        <w:rPr>
          <w:rFonts w:cs="ACaslonPro-Regular" w:ascii="ACaslonPro-Regular" w:hAnsi="ACaslonPro-Regular"/>
          <w:sz w:val="20"/>
          <w:szCs w:val="20"/>
          <w:lang w:eastAsia="sk-SK"/>
        </w:rPr>
        <w:t xml:space="preserve">Je niekoľko prác Gustave Le Bon: </w:t>
      </w:r>
      <w:r>
        <w:rPr>
          <w:rFonts w:cs="ACaslonPro-Regular" w:ascii="ACaslonPro-Regular" w:hAnsi="ACaslonPro-Regular"/>
          <w:i/>
          <w:sz w:val="20"/>
          <w:szCs w:val="20"/>
          <w:lang w:eastAsia="sk-SK"/>
        </w:rPr>
        <w:t>Psychológia davov, Kolektívna reflexológia</w:t>
      </w:r>
      <w:r>
        <w:rPr>
          <w:rFonts w:cs="ACaslonPro-Regular" w:ascii="ACaslonPro-Regular" w:hAnsi="ACaslonPro-Regular"/>
          <w:sz w:val="20"/>
          <w:szCs w:val="20"/>
          <w:u w:val="single"/>
          <w:lang w:eastAsia="sk-SK"/>
        </w:rPr>
        <w:t xml:space="preserve"> </w:t>
      </w:r>
      <w:r>
        <w:rPr>
          <w:rFonts w:cs="ACaslonPro-Regular" w:ascii="ACaslonPro-Regular" w:hAnsi="ACaslonPro-Regular"/>
          <w:sz w:val="20"/>
          <w:szCs w:val="20"/>
          <w:lang w:eastAsia="sk-SK"/>
        </w:rPr>
        <w:t xml:space="preserve">od Bechterejeva a mnoho iných, ako mechanizmy sociálnej psychológie vplývajú na psychiku a správanie ľudí. </w:t>
      </w:r>
    </w:p>
    <w:p>
      <w:pPr>
        <w:pStyle w:val="Normal"/>
        <w:ind w:firstLine="426"/>
        <w:jc w:val="both"/>
        <w:rPr/>
      </w:pPr>
      <w:r>
        <w:rPr>
          <w:rFonts w:cs="ACaslonPro-Regular" w:ascii="ACaslonPro-Regular" w:hAnsi="ACaslonPro-Regular"/>
          <w:sz w:val="20"/>
          <w:szCs w:val="20"/>
          <w:lang w:eastAsia="sk-SK"/>
        </w:rPr>
        <w:t>Dávam do pozornosti, že existuje Tavistocký inštitút založený zhruba pred sto rokmi vo Veľkej Británii. Je to hlavné centrum zombiovania nielen obyvateľov Bieloruska ale celého sveta. Z ich dielne vyšla aj skupina Beatles a ďalšie. Je to psychoanalytické a sociálno-psychologické centrum na vypracovávanie technológií vplyvu na psychiku a správanie stovák miliónov ľudí. A teraz pracuje. Preto, samozrejme, štyri mesiace totálnej hybridnej psycho-informačnej agresie proti bieloruskému obyvateľstvu – pritom zo všetkých strán, sčasti ruských masmédií, samozrejme zaúčinkovali na psychiku správania ľudí.</w:t>
      </w:r>
    </w:p>
    <w:p>
      <w:pPr>
        <w:pStyle w:val="Normal"/>
        <w:ind w:firstLine="426"/>
        <w:jc w:val="both"/>
        <w:rPr/>
      </w:pPr>
      <w:r>
        <w:rPr>
          <w:rFonts w:cs="ACaslonPro-Regular" w:ascii="ACaslonPro-Regular" w:hAnsi="ACaslonPro-Regular"/>
          <w:sz w:val="20"/>
          <w:szCs w:val="20"/>
          <w:lang w:eastAsia="sk-SK"/>
        </w:rPr>
        <w:t>Chcem podčiarknuť, že absolútna väčšina sú jednoducho poblúdení ľudia a po istom čase nastúpi precitnutie a budú sa sami sebe čudovať ako mohli... Čo robiť v tejto situácii? Po prvé treba jasne oddeliť provokatérov, organizátorov, tých, ktorí sú zaplatení. Je to špeciálna britská jednotka hybridnej vojny, ktoré má svoju agentúru na bieloruskom území, hlavne zložené z Poliakov. Podčiarkujem, že veľmi mnoho protestujúcich sú Poliaci. To je principiálne dôležitý moment. Realizujú taktiku pokorenie Bieloruska poľskými pánmi, za chrbtom ktorých sa realizuje londýnska finančná agresia s cieľom obsadenia (uchvátenia) troch tisícov bieloruských štátnych podnikov. Pripomínam, že Veľká Británia hospodársky padá, klesá životná úroveň, rastie nezamestnanosť a vykazujú pád HDP najväčší za sto rokov. Na úkor Bieloruska sa snaží zachrániť aj Poľsko aj Veľká Británia. Nemožno to dopustiť.</w:t>
      </w:r>
    </w:p>
    <w:p>
      <w:pPr>
        <w:pStyle w:val="Normal"/>
        <w:ind w:firstLine="426"/>
        <w:jc w:val="both"/>
        <w:rPr/>
      </w:pPr>
      <w:r>
        <w:rPr>
          <w:rFonts w:cs="ACaslonPro-Regular" w:ascii="ACaslonPro-Regular" w:hAnsi="ACaslonPro-Regular"/>
          <w:sz w:val="20"/>
          <w:szCs w:val="20"/>
          <w:lang w:eastAsia="sk-SK"/>
        </w:rPr>
        <w:t xml:space="preserve">No súčasne sa vyžaduje kolosálna práca v dvoch smeroch: psychprofylaktický smer a informačno-vysvetľujúci smer. </w:t>
      </w:r>
    </w:p>
    <w:p>
      <w:pPr>
        <w:pStyle w:val="Normal"/>
        <w:ind w:firstLine="426"/>
        <w:jc w:val="both"/>
        <w:rPr/>
      </w:pPr>
      <w:r>
        <w:rPr>
          <w:rFonts w:cs="ACaslonPro-Regular" w:ascii="ACaslonPro-Regular" w:hAnsi="ACaslonPro-Regular"/>
          <w:sz w:val="20"/>
          <w:szCs w:val="20"/>
          <w:lang w:eastAsia="sk-SK"/>
        </w:rPr>
        <w:t>Áno, prezident Lukašenko išiel na míting, vystúpil, no on je len jeden. Nevidím, že by chodili medzi ľudí, predseda vlády, ministri, predstavitelia parlamentu. Musí sa vykonať mohutná vysvetľovacia práca na všetkých úrovniach. Predovšetkým s mládežou. Hlavný kontingent, na ktorý sa vyvoláva vplyv, to je mládež. No a potom je potrebná psychoprofylaktická práca – keďže Tavistocký inštitút vypracoval nástroje pre Poľsko, kde sa nachádza centrum hybridnej vojny, hlavný štáb farebnej revolúcie a tieto technológie idú zo špeciálnych jednotiek poľských ozbrojených síl. Sú dva momenty: nevyhnutné blokovanie vonkajšieho vplyvu a vykonanie práce dezombíovania obyvateľstva. To znamená, že na ruských a bieloruských televíznych kanáloch by sa mali objaviť pozitívnejšie programy, objaviť sa ľudia, ktorí ukazujú, ako sa zbaviť stresu atď. Je to celý komplex podujatí. Psychologická bezpečnosť Bieloruska, to je principiálne veľmi dôležité stabilita nášho bratského najsvetlejšieho najčistejšieho slovanského  národ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j na individuálnej úrovni treba vysvetľovať. Pripomínam dievča z Kyjeva ktorá v 2014. roku vystupovala na pódiu tým, že chce spodnú bielizeň z EÚ. Teraz tá mladá dievčina prichádza do Ruska a hovorí, že sa všetko zrútilo. Už nepotrebuje čipkované nohavičky, už hľadá jednoducho len prácu. Všetko sa zrútilo, zrútila sa nádej. Predstavte si, čo je v jej duši. Predtým vystupovala na mítingoch, teraz prichádza do Ruska a prosí o prácu. A takých je mnoho. </w:t>
      </w:r>
    </w:p>
    <w:p>
      <w:pPr>
        <w:pStyle w:val="Normal"/>
        <w:ind w:firstLine="426"/>
        <w:jc w:val="both"/>
        <w:rPr/>
      </w:pPr>
      <w:r>
        <w:rPr>
          <w:rFonts w:cs="ACaslonPro-Regular" w:ascii="ACaslonPro-Regular" w:hAnsi="ACaslonPro-Regular"/>
          <w:sz w:val="20"/>
          <w:szCs w:val="20"/>
          <w:lang w:eastAsia="sk-SK"/>
        </w:rPr>
        <w:t>Našou úlohou je zachrániť bratské Bielorusko v stabilite – tu treba trpezlivú vysvetľovaciu a psychologickú profylaktickú prácu. Štyri mesiace šla intenzívna propaganda a päť rokov sa robili prípravy toho, čo sa dnes deje. Rýchlo sa tu nedá nič dokázať, ale treba ako Lukašenko v štýle Fidela Castra vysvetľovať masám, priberať psychológov, psychoterapeutov, sociálnych pracovníkov aby sa dezombiovalo obyvateľstvo Bieloruska. Treba odseknúť provokatérov, organizátorov, ktorých je veľmi málo. Do tisíc diverzantov. Hlavná masa sú poblúdení ľudia, dobrí ľudia, u nich treba len popracovať s hypotalamom. Zamrazili ich. Treba ich rozmraziť.</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RhtKjMScWCU</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jc w:val="center"/>
        <w:rPr>
          <w:rFonts w:ascii="ACaslonPro-Regular" w:hAnsi="ACaslonPro-Regular" w:cs="ACaslonPro-Regular"/>
          <w:b/>
          <w:b/>
          <w:i/>
          <w:i/>
          <w:sz w:val="28"/>
          <w:szCs w:val="28"/>
          <w:lang w:eastAsia="sk-SK"/>
        </w:rPr>
      </w:pPr>
      <w:r>
        <w:rPr>
          <w:rFonts w:cs="ACaslonPro-Regular" w:ascii="ACaslonPro-Regular" w:hAnsi="ACaslonPro-Regular"/>
          <w:b/>
          <w:i/>
          <w:sz w:val="28"/>
          <w:szCs w:val="28"/>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 xml:space="preserve">Václav Jordan: </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 xml:space="preserve">Chráňme náš štát pred nekompetentnými zásahmi </w:t>
      </w:r>
    </w:p>
    <w:p>
      <w:pPr>
        <w:pStyle w:val="Normal"/>
        <w:jc w:val="both"/>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t xml:space="preserve">Názor odvážneho českého lekára. </w:t>
      </w:r>
    </w:p>
    <w:p>
      <w:pPr>
        <w:pStyle w:val="Normal"/>
        <w:jc w:val="both"/>
        <w:rPr>
          <w:rFonts w:ascii="ACaslonPro-Regular" w:hAnsi="ACaslonPro-Regular" w:cs="ACaslonPro-Regular"/>
          <w:b/>
          <w:b/>
          <w:i/>
          <w:i/>
          <w:sz w:val="20"/>
          <w:szCs w:val="20"/>
          <w:lang w:eastAsia="sk-SK"/>
        </w:rPr>
      </w:pPr>
      <w:r>
        <w:rPr>
          <w:rFonts w:cs="ACaslonPro-Regular" w:ascii="ACaslonPro-Regular" w:hAnsi="ACaslonPro-Regular"/>
          <w:b/>
          <w:i/>
          <w:sz w:val="20"/>
          <w:szCs w:val="20"/>
          <w:lang w:eastAsia="sk-SK"/>
        </w:rPr>
      </w:r>
    </w:p>
    <w:p>
      <w:pPr>
        <w:pStyle w:val="Normal"/>
        <w:ind w:firstLine="426"/>
        <w:jc w:val="both"/>
        <w:rPr/>
      </w:pPr>
      <w:r>
        <w:rPr>
          <w:rFonts w:cs="ACaslonPro-Regular" w:ascii="ACaslonPro-Regular" w:hAnsi="ACaslonPro-Regular"/>
          <w:sz w:val="20"/>
          <w:szCs w:val="20"/>
          <w:lang w:eastAsia="sk-SK"/>
        </w:rPr>
        <w:t xml:space="preserve">Kovid je chrípka. A samozrejme ako každá chrípka podlieha mutačným kaskádam a zanecháva pamäťovú stopu v retikuloendotelovom systéme,  resp. v imunitnej odpovedi obranyschopnosti organizmu na styk s danou chorobou.  A je to imunita okamžitá a potom dlhodobá, ktorá nám lekárom preukazuje v podstate  tú službu, že potom ak robíme krvné testy, zisťujeme, či človek bol v kontakte s nákazou alebo nebol.  Celých tridsať rokov svojho profesného života, a dokonca, pretože som s lekárskej rodiny, tak ešte dlhšie: od piatich rokov, som sa stretával s opatreniami, ktoré vždy kolorovali chrípkové epidémie. Moji rodičia boli lekári (mama na RtL, otec pôvodne pľúciar, epidemiológ) a tiež prišiel do styku s virózami a bakteriálnymi nákazami. A vždy, keď to prepuklo, tak sa na oddelení akútne nosili rúška, aby sa lekár nenakazil a nenakazil ďalších. Toto sa týka medicínskeho bloku ako takého.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le nikdy sme nezažili a nikdy sme sa neučili, že je nutné kdekoľvek nosiť rúško. Lebo tým pádom, keď vyjdeme von, nedýchame to, čo na nás dýchajú ostatní, ale dýchame si dovnútra, do rúška to, čo sme absorbovali od ostatných, ale aj svoje baktérie a vírusy, a vdychujeme ich naspäť a keďže nemáme kontakt s ostatnými, sme náchylní k ďalším ochoreniam. </w:t>
      </w:r>
    </w:p>
    <w:p>
      <w:pPr>
        <w:pStyle w:val="Normal"/>
        <w:ind w:firstLine="426"/>
        <w:jc w:val="both"/>
        <w:rPr/>
      </w:pPr>
      <w:r>
        <w:rPr>
          <w:rFonts w:cs="ACaslonPro-Regular" w:ascii="ACaslonPro-Regular" w:hAnsi="ACaslonPro-Regular"/>
          <w:sz w:val="20"/>
          <w:szCs w:val="20"/>
          <w:lang w:eastAsia="sk-SK"/>
        </w:rPr>
        <w:t>Nie som imunológ ale pôrodník, záchranár a onkológ, preto sa vás, kolegovia lekári, pýtam, či so mnou súhlasíte, že či keď je človek detekovaný v akútnej fáze choroby ale nemá príznaky (a to je pri chrípke podobné), potom, ak sa dostane medzi ľudí a nemá rúško, imunizuje ostatných a ich organizmus sa s tým vyrovnáva podľa toho, ako má daný človek nastavený vlastný imunitný systém, aj ako žije hodnotovo, či boj s chorobu vzdá alebo je bojovník a chorobu prežij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Ja sa totiž domnievam, že tým, že je v niektorých štátoch prikázané rúško, znižuje sa odolnosť obyvateľov proti ďalším nákazám. A ak budeme ďalej nosiť rúška a báť sa viróz, o ktorých sme kedysi ani nepremýšľali, tak tým viac budeme chorí. Samozrejme, ľudia, ktorí sú kardiaci, diabetici, metatabolici si vždy musia dávať pozor.</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Dostali sme sa do etapy, vážení kolegovia, kedy sa domnievam, že pozitívny test by mal byť vstupenkou na územie bez rúška a vďakabohu, že ľudia sú pozitívni, aspoň budú obyvateľstvo imunizovať.  Nepoužívam výraz premorovať, ale vzájomne sa imunizovať, ovplyvňovať sa tým, čo dýchame a vydychujeme. </w:t>
      </w:r>
    </w:p>
    <w:p>
      <w:pPr>
        <w:pStyle w:val="Normal"/>
        <w:ind w:firstLine="426"/>
        <w:jc w:val="both"/>
        <w:rPr/>
      </w:pPr>
      <w:r>
        <w:rPr>
          <w:rFonts w:cs="ACaslonPro-Regular" w:ascii="ACaslonPro-Regular" w:hAnsi="ACaslonPro-Regular"/>
          <w:sz w:val="20"/>
          <w:szCs w:val="20"/>
          <w:lang w:eastAsia="sk-SK"/>
        </w:rPr>
        <w:t>Domnievam sa, že (povinným nosením rúšok a izoláciou) sa tu hrá obrovská hra so zdravím ľudu, obrovská hra s imunitnou mapou, a tým sa Európa dostáva do stavu, keď skutočne môže množstvo ľudí ochorieť. Pýtam sa kolegov, vysvetlite mi to niekto. Možno nie som natoľko inteligentný a dobrý lekár. Keď sa nebudú imunizovať ľudia, dôjde z zvýšenej chorobnosti obyvateľstva rôznymi inými nákazami – bakteriálnymi. Viróza predsa vždy pripravuje na slizniciach podhubie pre vstup baktérií, plesn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 verte mi, že to nepodceňujem, pretože som pracoval v Afrike, v Namíbii, a viem presne, aké sú tropické choroby, aké sú baktérie, cudzopasníci, čo to všetko môžu spôsobi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le viróza, ktorá je dokázaná, ktorá je potvrdená z hľadiska medicíny, neoprávňuje nikoho, aby uzatvoril ľudí teatrálne do svojich domovov a zamedzil k nim prístup iným ľuďom a následne k tomu využíva establišment vypnutia štátu. A potom sa dostávame do krajností, že nikto nikam nesmie ísť. Budeme solitéri, nebudeme nikoho prijíma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re národ vždy bola dôležitá imunizácia. Treba si dať dolu rúška. Má to hlboký kontext, že WHO znížila prah citlivosti pre pandémie a epidémie tak, že vznikol kovid. A podotýkam, že v ČR vôbec neboli splnené atribúty ani na vyhlásenie epidém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akže suma-sumárum resumé: Ak je niekto virologicky pozitívny a má príznaky, musí sa liečiť. Ak je pozitívny a nemá príznaky, tak buďme radi, že imunizuje spoločnosť, že nám pomáha, aby sme boli imunizovaní, aby sme neochoreli vlečúcimi sa infekciami, ktoré nás môžu invalidizovať. Samozrejme seniori sa majú brániť prv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Je to všetko trochu čudné, akoby vopred pripravené. Pretože takú hlúposť, akú urobili mnohé štáty s tými rúškami vrátane našej republiky, sa nikdy nikto na lekárskych fakultách neučil.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olegyne a kolegovia, prosím, berte to do úvahy. Nerobte z nás lekárov hlupákov a svojimi rôznymi príkazmi nám nezabraňujte, aby sme plnili Hypokratovu prísahu – slúžim zdraviu ľudu. Nechajte nám tú službu vykonávať.  Skutočne sa domnievam, že nosiť rúško ad hoc u ľudí, ktorí sú pozitívni a nemajú príznaky, je fatálna chyba, ktorá môže negatívne ovplyvniť populačnú krivku v EÚ.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é jednoduché je nasadiť hybridnú zbraň strach na raketovom nosiči kovid v rámci genetickej vojny, kedy na naše podvedomie pôsobia emócie, ktoré skresľujú naše vnímanie!</w:t>
      </w:r>
    </w:p>
    <w:p>
      <w:pPr>
        <w:pStyle w:val="Normal"/>
        <w:ind w:firstLine="426"/>
        <w:jc w:val="both"/>
        <w:rPr/>
      </w:pPr>
      <w:r>
        <w:rPr>
          <w:rFonts w:cs="ACaslonPro-Regular" w:ascii="ACaslonPro-Regular" w:hAnsi="ACaslonPro-Regular"/>
          <w:sz w:val="20"/>
          <w:szCs w:val="20"/>
          <w:lang w:eastAsia="sk-SK"/>
        </w:rPr>
        <w:t>Kolegyne a kolegovia, prisahám a sľubujem, poďme do toho! Zomknime sa a chráňme náš štát, našu zem, naše obyvateľstvo pred vierolomnými zásahmi nekompetentných ľudí, ktorí  možno z vierolomnosti, nedajbože zo zadania, plnia úlohu deštrukcie imunity našich národov na dlhé desaťročia dopredu. Dajme si dolu rúška a nechajme sa imunizovať. Nato máme imunitný systém. Žime zdravo, majme dobrú náladu. Každý môže niečo zmeniť. Momentálne to máme v rukách my, lekári. My musíme ísť frontálne vpred a postaviť sa ako stena pred národ a povedať: Nie, takto nie! Neprepisujte učenia a lekárskych fakúlt. Pýtam sa? Máte rovnaký názor alebo nie?</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XM1t0UlYgmA&amp;feature=youtu.be</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eastAsia="ACaslonPro-Regular" w:cs="ACaslonPro-Regular" w:ascii="ACaslonPro-Regular" w:hAnsi="ACaslonPro-Regular"/>
          <w:sz w:val="20"/>
          <w:szCs w:val="20"/>
          <w:lang w:eastAsia="sk-SK"/>
        </w:rPr>
        <w:t xml:space="preserve"> </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To onemocnění se musí destigmatizovat</w:t>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b/>
          <w:i/>
          <w:sz w:val="20"/>
          <w:szCs w:val="20"/>
          <w:lang w:eastAsia="sk-SK"/>
        </w:rPr>
        <w:t>Prohlášení českého ministra zdravotnictví Adama Vojtěcha:</w:t>
      </w:r>
    </w:p>
    <w:p>
      <w:pPr>
        <w:pStyle w:val="Normal"/>
        <w:ind w:firstLine="426"/>
        <w:jc w:val="both"/>
        <w:rPr>
          <w:rFonts w:ascii="ACaslonPro-Regular" w:hAnsi="ACaslonPro-Regular" w:cs="ACaslonPro-Regular"/>
          <w:b/>
          <w:b/>
          <w:i/>
          <w:i/>
          <w:sz w:val="20"/>
          <w:szCs w:val="20"/>
          <w:lang w:val="cs-CZ" w:eastAsia="sk-SK"/>
        </w:rPr>
      </w:pPr>
      <w:r>
        <w:rPr>
          <w:rFonts w:cs="ACaslonPro-Regular" w:ascii="ACaslonPro-Regular" w:hAnsi="ACaslonPro-Regular"/>
          <w:b/>
          <w:i/>
          <w:sz w:val="20"/>
          <w:szCs w:val="20"/>
          <w:lang w:val="cs-CZ" w:eastAsia="sk-SK"/>
        </w:rPr>
      </w:r>
    </w:p>
    <w:p>
      <w:pPr>
        <w:pStyle w:val="Normal"/>
        <w:ind w:firstLine="426"/>
        <w:jc w:val="both"/>
        <w:rPr/>
      </w:pPr>
      <w:r>
        <w:rPr>
          <w:rFonts w:cs="ACaslonPro-Regular" w:ascii="ACaslonPro-Regular" w:hAnsi="ACaslonPro-Regular"/>
          <w:sz w:val="20"/>
          <w:szCs w:val="20"/>
          <w:lang w:val="cs-CZ" w:eastAsia="sk-SK"/>
        </w:rPr>
        <w:t>„</w:t>
      </w:r>
      <w:r>
        <w:rPr>
          <w:rFonts w:cs="ACaslonPro-Regular" w:ascii="ACaslonPro-Regular" w:hAnsi="ACaslonPro-Regular"/>
          <w:sz w:val="20"/>
          <w:szCs w:val="20"/>
          <w:lang w:val="cs-CZ" w:eastAsia="sk-SK"/>
        </w:rPr>
        <w:t xml:space="preserve">Je to skutečně o prezentaci toho onemocnění. Pokud to budeme prezentovat jako něco katastrofického, něco, co lidé pak budou brát jako že jsou vinni za to, že jsou nakaženi, protože tady můžou být nějakou zátěží pro společnost, a tak dále, to si myslím, že je něco, co zkrátka je špatně. To onemocnění se musí destigmatizovat, já bych byl obecně rád, aby se o něm méně psalo, protože je to standardní infekční onemocnění, stejně jako jiné infekční onemocnění. Takto se žádné o žádném jiném infekčním onemocnění neprezentuje, nepíše, a stigmatizace těch lidí, kteří pak pociťují pocit viny, že jsou nakaženi, je výrazná, a je to špatně. Je to principiálně špatně. </w:t>
      </w:r>
    </w:p>
    <w:p>
      <w:pPr>
        <w:pStyle w:val="Normal"/>
        <w:ind w:firstLine="426"/>
        <w:jc w:val="both"/>
        <w:rPr>
          <w:rFonts w:ascii="ACaslonPro-Regular" w:hAnsi="ACaslonPro-Regular" w:cs="ACaslonPro-Regular"/>
          <w:sz w:val="20"/>
          <w:szCs w:val="20"/>
          <w:lang w:val="cs-CZ" w:eastAsia="sk-SK"/>
        </w:rPr>
      </w:pPr>
      <w:r>
        <w:rPr>
          <w:rFonts w:cs="ACaslonPro-Regular" w:ascii="ACaslonPro-Regular" w:hAnsi="ACaslonPro-Regular"/>
          <w:sz w:val="20"/>
          <w:szCs w:val="20"/>
          <w:lang w:val="cs-CZ" w:eastAsia="sk-SK"/>
        </w:rPr>
        <w:t xml:space="preserve">Když se podíváte na všechny světové průzkumy, tak covid 19 má zásadní dopad na duševní zdraví obyvatel ve všech státech. To je ukazováno jako jeden z hlavních dopadů: duševní zdraví. A my také to vnímáme na krizových linkách, jak se zvýšil počet krizových linek, i volání na krizové linky ze strany lidí. Samozřejmě to souvisí i s izolací, s karanténou, ale i vůbec s tím pocitem, že jsem nakažený, a to je velká stigmatizace. Takže, poprosil bych, abychom se všichni snažili destigmatizovat to onemocnění a nakažené."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Tlačová konferencia na TV nova,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22.8. zverejnená na </w:t>
      </w:r>
      <w:hyperlink r:id="rId4">
        <w:r>
          <w:rPr>
            <w:rStyle w:val="InternetLink"/>
            <w:rFonts w:cs="ACaslonPro-Regular" w:ascii="ACaslonPro-Regular" w:hAnsi="ACaslonPro-Regular"/>
            <w:i/>
            <w:sz w:val="20"/>
            <w:szCs w:val="20"/>
            <w:u w:val="none"/>
            <w:lang w:eastAsia="sk-SK"/>
          </w:rPr>
          <w:t>http://orgo-net.blogspot.com/</w:t>
        </w:r>
      </w:hyperlink>
    </w:p>
    <w:p>
      <w:pPr>
        <w:pStyle w:val="Normal"/>
        <w:suppressAutoHyphens w:val="true"/>
        <w:spacing w:lineRule="auto" w:line="360"/>
        <w:jc w:val="center"/>
        <w:textAlignment w:val="baseline"/>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uppressAutoHyphens w:val="true"/>
        <w:spacing w:lineRule="auto" w:line="360"/>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MUDr. Igor Bukovský: „Druhá vlna“? MZ SR verzus MZ ČR</w:t>
      </w:r>
    </w:p>
    <w:p>
      <w:pPr>
        <w:pStyle w:val="Normal"/>
        <w:suppressAutoHyphens w:val="true"/>
        <w:ind w:firstLine="709"/>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Človek sa necíti dobre, keď každý deň počúva, ako sa každý deň atmosféra v našej krajine pridúša správami, ktoré sú v príkrom rozpore s tým, čo môžeme – znalí cudzích jazykov – počuť zo zahraničia. A z niektorého zahraničia ani nepotrebujeme znalosť cudzích rečí. Na tlačových konferenciách českého ministerstva zdravotníctva (MZ) a ministerstva školstva minister zdravotníctva ČR Adam Vojtech verejne vyzval médiá, aby prestali preháňať informácie o koronavírusovej infekcii... Na tlačovej konferencii českého MZ na samostatnom brífingu ... sa riaditeľ ústavu zdravotníckych informácií ...  vyjadril, že keďže sme na jar situáciu zvládli tak, ako sme ju zvládli, žiadna prvá vlna nebola, nečakajte ani tú druhú. </w:t>
      </w:r>
    </w:p>
    <w:p>
      <w:pPr>
        <w:pStyle w:val="Normal"/>
        <w:suppressAutoHyphens w:val="true"/>
        <w:ind w:firstLine="709"/>
        <w:jc w:val="both"/>
        <w:textAlignment w:val="baseline"/>
        <w:rPr>
          <w:rFonts w:ascii="Calibri" w:hAnsi="Calibri" w:eastAsia="Calibri" w:cs="Calibri"/>
          <w:b/>
          <w:b/>
          <w:sz w:val="20"/>
          <w:szCs w:val="20"/>
          <w:lang w:eastAsia="en-US"/>
        </w:rPr>
      </w:pPr>
      <w:r>
        <w:rPr>
          <w:rFonts w:eastAsia="Calibri" w:cs="Calibri" w:ascii="Calibri" w:hAnsi="Calibri"/>
          <w:sz w:val="20"/>
          <w:szCs w:val="20"/>
          <w:lang w:eastAsia="en-US"/>
        </w:rPr>
        <w:t xml:space="preserve">A v ten istý deň slovenské MZ ústami najvyššieho predstaviteľa vydá vyhlásenie, že druhá vlna je už tu, a bude ešte horšia ako prvá. A tak sa pýtam, ako je toto vôbec možné? Ako je možné, že susedné krajiny, ktoré majú údaje o počte úmrtí a o počte pozitívnych prípadov? </w:t>
      </w:r>
      <w:r>
        <w:rPr>
          <w:rFonts w:eastAsia="Calibri" w:cs="Calibri" w:ascii="Calibri" w:hAnsi="Calibri"/>
          <w:b/>
          <w:sz w:val="20"/>
          <w:szCs w:val="20"/>
          <w:lang w:eastAsia="en-US"/>
        </w:rPr>
        <w:t>Hoci stále presne nevieme, čo to znamená pozitívny prípad pri testovaní pomocou PCR testu – ale akosi automaticky všetci predpokladáme, že pozitívny výsledok PCR testu znamená automaticky chorého človeka, pretože takto nás to už pol roka o tom presviedčajú médiá aj oficiálne inštitúcie, takže každý pozitívny prípad PCR testu považujeme za pozitívny prípad infekcie a považujeme toho človeka za chorého</w:t>
      </w:r>
      <w:r>
        <w:rPr>
          <w:rFonts w:eastAsia="Calibri" w:cs="Calibri" w:ascii="Calibri" w:hAnsi="Calibri"/>
          <w:sz w:val="20"/>
          <w:szCs w:val="20"/>
          <w:lang w:eastAsia="en-US"/>
        </w:rPr>
        <w:t xml:space="preserve">. V porovnaní so SR majú v ČR majú viac pozitívnych prípadov na milión obyvateľov a 6,5 krát viac úmrtí na milión obyvateľov ako na Slovensku. A napriek tomu české ministerstvo zdravotníctva začína situáciu zreálňovať, a pritom to vyzerá tak, že keď človek povie toto isté na Slovensku, tak je označený za konšpirátora, za nebezpečný element, ktorý sa usiluje azda o vyhubenie celého ľudstva. Pretože </w:t>
      </w:r>
      <w:r>
        <w:rPr>
          <w:rFonts w:eastAsia="Calibri" w:cs="Calibri" w:ascii="Calibri" w:hAnsi="Calibri"/>
          <w:b/>
          <w:sz w:val="20"/>
          <w:szCs w:val="20"/>
          <w:lang w:eastAsia="en-US"/>
        </w:rPr>
        <w:t>MZ šíri poplašné správy o druhej vlne</w:t>
      </w:r>
      <w:r>
        <w:rPr>
          <w:rFonts w:eastAsia="Calibri" w:cs="Calibri" w:ascii="Calibri" w:hAnsi="Calibri"/>
          <w:sz w:val="20"/>
          <w:szCs w:val="20"/>
          <w:lang w:eastAsia="en-US"/>
        </w:rPr>
        <w:t xml:space="preserve">, o ktorej </w:t>
      </w:r>
      <w:r>
        <w:rPr>
          <w:rFonts w:eastAsia="Calibri" w:cs="Calibri" w:ascii="Calibri" w:hAnsi="Calibri"/>
          <w:b/>
          <w:sz w:val="20"/>
          <w:szCs w:val="20"/>
          <w:lang w:eastAsia="en-US"/>
        </w:rPr>
        <w:t>české MZ odpovedá médiám: „Nečakajte druhú vlnu!“</w:t>
      </w:r>
      <w:r>
        <w:rPr>
          <w:rFonts w:eastAsia="Calibri" w:cs="Calibri" w:ascii="Calibri" w:hAnsi="Calibri"/>
          <w:sz w:val="20"/>
          <w:szCs w:val="20"/>
          <w:lang w:eastAsia="en-US"/>
        </w:rPr>
        <w:t xml:space="preserve"> A slovenské MZ šíri poplašné správy a straší verejnosť tým, že bude očkovanie povinné a že nasadí silové zložky štátu na kontrolu dodržiavania nosenia rúšok. </w:t>
      </w:r>
      <w:r>
        <w:rPr>
          <w:rFonts w:eastAsia="Calibri" w:cs="Calibri" w:ascii="Calibri" w:hAnsi="Calibri"/>
          <w:b/>
          <w:sz w:val="20"/>
          <w:szCs w:val="20"/>
          <w:lang w:eastAsia="en-US"/>
        </w:rPr>
        <w:t>Doteraz nie je isté, či nosenie rúšok bráni šíreniu infekcie.</w:t>
      </w:r>
      <w:r>
        <w:rPr>
          <w:rFonts w:eastAsia="Calibri" w:cs="Calibri" w:ascii="Calibri" w:hAnsi="Calibri"/>
          <w:sz w:val="20"/>
          <w:szCs w:val="20"/>
          <w:lang w:eastAsia="en-US"/>
        </w:rPr>
        <w:t xml:space="preserve"> Názory expertov a výsledky štúdií sa veľmi zásadne líšia, najmä sa veľmi líši efektivita jednotlivých rúšok, ktoré ľudia používajú pre čírenie tohto aerosólu. Ľudia, ktorí nosia na tvári zdrap látky v podstate iba škodia sami sebe, lebo podľa najnovších štúdií tieto typy rúšok vôbec nebránia šíreniu vírusu, naopak vytvárajú oveľa jemnejšie kvapôčky, ktoré sa šíria do prostredia oveľa viac. </w:t>
      </w:r>
      <w:r>
        <w:rPr>
          <w:rFonts w:eastAsia="Calibri" w:cs="Calibri" w:ascii="Calibri" w:hAnsi="Calibri"/>
          <w:b/>
          <w:sz w:val="20"/>
          <w:szCs w:val="20"/>
          <w:lang w:eastAsia="en-US"/>
        </w:rPr>
        <w:t>My sme však v našej krajine pod velením slovenského MZ vytvorili atmosféru, že ak budete mať zakrytú tvár čímkoľvek, v akomkoľvek hygienickom stave, tak ste človek, ktorý je zodpovedný, poctivý, ktorý chráni seba a chráni druhých. A to nie je pravda. ...</w:t>
      </w:r>
    </w:p>
    <w:p>
      <w:pPr>
        <w:pStyle w:val="Normal"/>
        <w:suppressAutoHyphens w:val="true"/>
        <w:ind w:firstLine="709"/>
        <w:jc w:val="both"/>
        <w:textAlignment w:val="baseline"/>
        <w:rPr/>
      </w:pPr>
      <w:r>
        <w:rPr>
          <w:rFonts w:eastAsia="Calibri" w:cs="Calibri" w:ascii="Calibri" w:hAnsi="Calibri"/>
          <w:sz w:val="20"/>
          <w:szCs w:val="20"/>
          <w:lang w:eastAsia="en-US"/>
        </w:rPr>
        <w:t xml:space="preserve">Hlavný epidemiológ vo Švédsku tvrdí, že nosenie rúška </w:t>
      </w:r>
      <w:r>
        <w:rPr>
          <w:rFonts w:eastAsia="Calibri" w:cs="Calibri" w:ascii="Calibri" w:hAnsi="Calibri"/>
          <w:b/>
          <w:sz w:val="20"/>
          <w:szCs w:val="20"/>
          <w:lang w:eastAsia="en-US"/>
        </w:rPr>
        <w:t>vytvára ilúziu</w:t>
      </w:r>
      <w:r>
        <w:rPr>
          <w:rFonts w:eastAsia="Calibri" w:cs="Calibri" w:ascii="Calibri" w:hAnsi="Calibri"/>
          <w:sz w:val="20"/>
          <w:szCs w:val="20"/>
          <w:lang w:eastAsia="en-US"/>
        </w:rPr>
        <w:t>, že pre šírenie infekcie som spravil všetko, a preto sa tí ľudia prestávajú chrániť inými spôsobmi. A ja mám pocit, že slovenské MZ sa usiluje presne o to isté.  Usiluje sa presvedčiť... že ak budeme všetci nosiť rúško, tak sme všetci chránení a žiadne ďalšie opatrenia nie sú potrebné. ...</w:t>
      </w:r>
    </w:p>
    <w:p>
      <w:pPr>
        <w:pStyle w:val="Normal"/>
        <w:suppressAutoHyphens w:val="true"/>
        <w:ind w:firstLine="709"/>
        <w:jc w:val="both"/>
        <w:textAlignment w:val="baseline"/>
        <w:rPr>
          <w:rFonts w:ascii="Calibri" w:hAnsi="Calibri" w:eastAsia="Calibri" w:cs="Calibri"/>
          <w:b/>
          <w:b/>
          <w:sz w:val="20"/>
          <w:szCs w:val="20"/>
          <w:lang w:eastAsia="en-US"/>
        </w:rPr>
      </w:pPr>
      <w:r>
        <w:rPr>
          <w:rFonts w:eastAsia="Calibri" w:cs="Calibri" w:ascii="Calibri" w:hAnsi="Calibri"/>
          <w:sz w:val="20"/>
          <w:szCs w:val="20"/>
          <w:lang w:eastAsia="en-US"/>
        </w:rPr>
        <w:t xml:space="preserve">Najvyššie orgány našej krajiny sú v chaotickom režime ... Toto všetko je príčinou, prečo </w:t>
      </w:r>
      <w:r>
        <w:rPr>
          <w:rFonts w:eastAsia="Calibri" w:cs="Calibri" w:ascii="Calibri" w:hAnsi="Calibri"/>
          <w:b/>
          <w:sz w:val="20"/>
          <w:szCs w:val="20"/>
          <w:lang w:eastAsia="en-US"/>
        </w:rPr>
        <w:t>verejnosť vníma doterajšie opatrenia uskutočnené od marca 2020 ako opatrenia prehnané, nezmyselné, nepremyslené</w:t>
      </w:r>
      <w:r>
        <w:rPr>
          <w:rFonts w:eastAsia="Calibri" w:cs="Calibri" w:ascii="Calibri" w:hAnsi="Calibri"/>
          <w:sz w:val="20"/>
          <w:szCs w:val="20"/>
          <w:lang w:eastAsia="en-US"/>
        </w:rPr>
        <w:t xml:space="preserve">, ale v poriadku, bolo to v období, keď sme nevedeli, čo treba robiť. Keď české MZ považuje situáciu za zvládnutú a zvládnuteľnú naďalej ... situácia je pod kontrolou napriek mierne rastúcim číslam, sme na to pripravení a vieme, čo máme robiť – </w:t>
      </w:r>
      <w:r>
        <w:rPr>
          <w:rFonts w:eastAsia="Calibri" w:cs="Calibri" w:ascii="Calibri" w:hAnsi="Calibri"/>
          <w:b/>
          <w:sz w:val="20"/>
          <w:szCs w:val="20"/>
          <w:lang w:eastAsia="en-US"/>
        </w:rPr>
        <w:t>slovenské MZ nás naďalej udržiava v panike a strachu</w:t>
      </w:r>
      <w:r>
        <w:rPr>
          <w:rFonts w:eastAsia="Calibri" w:cs="Calibri" w:ascii="Calibri" w:hAnsi="Calibri"/>
          <w:sz w:val="20"/>
          <w:szCs w:val="20"/>
          <w:lang w:eastAsia="en-US"/>
        </w:rPr>
        <w:t xml:space="preserve"> vyhláseniami najvyššieho predstaviteľa, že už je tu druhá vlna a je ešte horšia ako tá prvá. </w:t>
      </w:r>
      <w:r>
        <w:rPr>
          <w:rFonts w:eastAsia="Calibri" w:cs="Calibri" w:ascii="Calibri" w:hAnsi="Calibri"/>
          <w:b/>
          <w:sz w:val="20"/>
          <w:szCs w:val="20"/>
          <w:lang w:eastAsia="en-US"/>
        </w:rPr>
        <w:t>Neuveriteľné! Nepochopiteľné! Absurdné!</w:t>
      </w:r>
      <w:r>
        <w:rPr>
          <w:rFonts w:eastAsia="Calibri" w:cs="Calibri" w:ascii="Calibri" w:hAnsi="Calibri"/>
          <w:sz w:val="20"/>
          <w:szCs w:val="20"/>
          <w:lang w:eastAsia="en-US"/>
        </w:rPr>
        <w:t xml:space="preserve"> Ja si myslím, že tie naše najvyššie orgány žijú nielen v chaotickom režime, ale žijú vo svojej miestnosti, kde sa neustále ozývajú len ozveny ich vlastných slov, ktoré asi znemožňujú prijímať informácie v širšom kontexte. ... Slovenské MZ neurobilo nič preto, aby znížilo výskyt rizikových faktorov, aby zlepšilo zdravie slovenskej populácie. ... Slovenské MZ naďalej bojuje len za rúška a za vakcínu. A ja si nemyslím, že toto je v poriadku. A začínam nevládať veriť tomu, že zdravý rozum a perspektíva nášho života, že bude rozhodujúci faktor, ktorý nám pomáha zvládnuť túto situáciu a žiť. Ja prestávam veriť, že médiami de o pravdu, že politikom ide o zdravie a prestávam veriť, že my sme schopní odolať tomuto obrovskému tlaku, ktorému sme vystavení. Veľmi by som si želal, aby sme nezľahčovali situáciu ... aby sme sa chránili pred infekciou covid 19 ale aj množstvom ďalších infekcií, aby sme sa usilovali o svoje lepšie zdravie</w:t>
      </w:r>
      <w:r>
        <w:rPr>
          <w:rFonts w:eastAsia="Calibri" w:cs="Calibri" w:ascii="Calibri" w:hAnsi="Calibri"/>
          <w:b/>
          <w:sz w:val="20"/>
          <w:szCs w:val="20"/>
          <w:lang w:eastAsia="en-US"/>
        </w:rPr>
        <w:t>, aby sme sa usilovali byť dostatočne silní, zodpovední a sebavedomí ľudia, ktorí sa nedajú zastrašiť, nedajú sa ovládnuť tak, aby prišli o svoju vlastnú ľudskú dôstojnosť a o slobodu.</w:t>
      </w:r>
    </w:p>
    <w:p>
      <w:pPr>
        <w:pStyle w:val="Normal"/>
        <w:suppressAutoHyphens w:val="true"/>
        <w:ind w:firstLine="709"/>
        <w:jc w:val="right"/>
        <w:textAlignment w:val="baseline"/>
        <w:rPr>
          <w:rFonts w:ascii="Calibri" w:hAnsi="Calibri" w:eastAsia="Calibri" w:cs="Calibri"/>
          <w:i/>
          <w:i/>
          <w:sz w:val="20"/>
          <w:szCs w:val="20"/>
          <w:lang w:eastAsia="en-US"/>
        </w:rPr>
      </w:pPr>
      <w:hyperlink r:id="rId5">
        <w:r>
          <w:rPr>
            <w:rStyle w:val="InternetLink"/>
            <w:rFonts w:eastAsia="Calibri" w:cs="Calibri" w:ascii="Calibri" w:hAnsi="Calibri"/>
            <w:i/>
            <w:sz w:val="20"/>
            <w:szCs w:val="20"/>
            <w:u w:val="none"/>
            <w:lang w:eastAsia="en-US"/>
          </w:rPr>
          <w:t>https://www.youtube.com/watch?v=H47-RdozgMk&amp;feature=youtu.be</w:t>
        </w:r>
      </w:hyperlink>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true"/>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MUDr. Peter Lipták: Rúška ohrozujú zdravie</w:t>
      </w:r>
    </w:p>
    <w:p>
      <w:pPr>
        <w:pStyle w:val="Normal"/>
        <w:suppressAutoHyphens w:val="true"/>
        <w:ind w:firstLine="709"/>
        <w:jc w:val="both"/>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true"/>
        <w:ind w:firstLine="709"/>
        <w:jc w:val="both"/>
        <w:textAlignment w:val="baseline"/>
        <w:rPr/>
      </w:pPr>
      <w:r>
        <w:rPr>
          <w:rFonts w:eastAsia="Calibri" w:cs="Calibri" w:ascii="Calibri" w:hAnsi="Calibri"/>
          <w:b/>
          <w:sz w:val="20"/>
          <w:szCs w:val="20"/>
          <w:lang w:eastAsia="en-US"/>
        </w:rPr>
        <w:t>Ako preukázala štúdia vedcov z Lipskej univerzity</w:t>
      </w:r>
      <w:r>
        <w:rPr>
          <w:rStyle w:val="FootnoteCharacters"/>
          <w:rStyle w:val="FootnoteAnchor"/>
          <w:rFonts w:eastAsia="Calibri" w:cs="Calibri" w:ascii="Calibri" w:hAnsi="Calibri"/>
          <w:b/>
          <w:sz w:val="20"/>
          <w:szCs w:val="20"/>
          <w:lang w:eastAsia="en-US"/>
        </w:rPr>
        <w:footnoteReference w:id="2"/>
      </w:r>
      <w:r>
        <w:rPr>
          <w:rFonts w:eastAsia="Calibri" w:cs="Calibri" w:ascii="Calibri" w:hAnsi="Calibri"/>
          <w:b/>
          <w:sz w:val="20"/>
          <w:szCs w:val="20"/>
          <w:lang w:eastAsia="en-US"/>
        </w:rPr>
        <w:t xml:space="preserve"> rúška (chirurgické a respirátory FFP2/N95) majú výrazne negatívny vplyv na funkciu srdca a pľúc, čo významne zhoršuje schopnosť vykonávať fyzicky namáhavé pracovné činnosti. Okrem toho nosenie rúšok výrazne zhoršuje kvalitu života ich nositeľov</w:t>
      </w:r>
      <w:r>
        <w:rPr>
          <w:rFonts w:eastAsia="Calibri" w:cs="Calibri" w:ascii="Calibri" w:hAnsi="Calibri"/>
          <w:sz w:val="20"/>
          <w:szCs w:val="20"/>
          <w:lang w:eastAsia="en-US"/>
        </w:rPr>
        <w:t>. Tieto negatívne efekty sa musia vziať do úvahy pri zvažovaní využitia potenciálne ochranných účinkov tvárových masiek pred šírením vírusov. O tejto štúdii by mali byť informovaní zdravotníci a tiež politici ak prijímajú opatrenia, nariaďujúce nosenie rúšok. Takéto opatrenia by sa mali prijímať iba vtedy ak očakávame, že benefity prevážia škody, ktoré nosenie rúšok spôsobuje ľudskému organizmu.</w:t>
      </w:r>
    </w:p>
    <w:p>
      <w:pPr>
        <w:pStyle w:val="Normal"/>
        <w:suppressAutoHyphens w:val="true"/>
        <w:ind w:firstLine="709"/>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V súčasnej pandémii COVID, ktorá sa na Slovensku vyznačuje mimoriadne nízkou a stále klesajúcou chorobnosťou, aj mimoriadne nízkou a v súčasnosti minimálnou smrtnosťou, možno nosenie rúšok z medicínskeho hľadiska odporučiť iba niektorým skupinám ľudí v konkrétnych situáciách. ...</w:t>
      </w:r>
    </w:p>
    <w:p>
      <w:pPr>
        <w:pStyle w:val="Normal"/>
        <w:suppressAutoHyphens w:val="true"/>
        <w:ind w:firstLine="709"/>
        <w:jc w:val="both"/>
        <w:textAlignment w:val="baseline"/>
        <w:rPr/>
      </w:pPr>
      <w:r>
        <w:rPr>
          <w:rFonts w:eastAsia="Calibri" w:cs="Calibri" w:ascii="Calibri" w:hAnsi="Calibri"/>
          <w:sz w:val="20"/>
          <w:szCs w:val="20"/>
          <w:lang w:eastAsia="en-US"/>
        </w:rPr>
        <w:t xml:space="preserve">Paušálne nosenie rúšok na verejnosti v prípade pandémie COVID, vzhľadom na priaznivú epidemiologickú situáciu, to znamená nízku a klesajúcu mortalitu aj morbiditu, z medicínskeho hľadiska nemá v súčasnosti na Slovensku opodstatnenie. Naopak sa tak možno vo zvýšenej miere obávať </w:t>
      </w:r>
      <w:r>
        <w:rPr>
          <w:rFonts w:eastAsia="Calibri" w:cs="Calibri" w:ascii="Calibri" w:hAnsi="Calibri"/>
          <w:b/>
          <w:sz w:val="20"/>
          <w:szCs w:val="20"/>
          <w:lang w:eastAsia="en-US"/>
        </w:rPr>
        <w:t>negatívnych dopadov nosenia rúšok na ľudské zdravie</w:t>
      </w:r>
      <w:r>
        <w:rPr>
          <w:rFonts w:eastAsia="Calibri" w:cs="Calibri" w:ascii="Calibri" w:hAnsi="Calibri"/>
          <w:sz w:val="20"/>
          <w:szCs w:val="20"/>
          <w:lang w:eastAsia="en-US"/>
        </w:rPr>
        <w:t xml:space="preserve">, ako boli popísané v uvedenej štúdii, </w:t>
      </w:r>
      <w:r>
        <w:rPr>
          <w:rFonts w:eastAsia="Calibri" w:cs="Calibri" w:ascii="Calibri" w:hAnsi="Calibri"/>
          <w:b/>
          <w:sz w:val="20"/>
          <w:szCs w:val="20"/>
          <w:lang w:eastAsia="en-US"/>
        </w:rPr>
        <w:t>a to hlavne na zdravie detí, ktorých organizmus je vo vývoji a nesprávny prístup môže viesť k poškodeniu ich zdravia. Preto by bolo namieste urýchlene prehodnotiť nariadenie nosiť rúška žiakmi v školách, kde zdravie detí bude ohrozované oveľa viac negatívnymi účinkami nosenia rúšok než, že to prinesie úžitok pre ich zdravie predpokladaným zabránením šírenia vírusovej infekcie COVID na Slovensku</w:t>
      </w:r>
      <w:r>
        <w:rPr>
          <w:rFonts w:eastAsia="Calibri" w:cs="Calibri" w:ascii="Calibri" w:hAnsi="Calibri"/>
          <w:sz w:val="20"/>
          <w:szCs w:val="20"/>
          <w:lang w:eastAsia="en-US"/>
        </w:rPr>
        <w:t>. Takto to vyhodnotili aj v okolitých štátoch a nosenie rúšok deťmi v školách, ale aj v iných prípadoch, už zrušili.</w:t>
      </w:r>
    </w:p>
    <w:p>
      <w:pPr>
        <w:pStyle w:val="Normal"/>
        <w:suppressAutoHyphens w:val="true"/>
        <w:ind w:firstLine="709"/>
        <w:jc w:val="both"/>
        <w:textAlignment w:val="baseline"/>
        <w:rPr/>
      </w:pPr>
      <w:r>
        <w:rPr>
          <w:rFonts w:eastAsia="Calibri" w:cs="Calibri" w:ascii="Calibri" w:hAnsi="Calibri"/>
          <w:b/>
          <w:sz w:val="20"/>
          <w:szCs w:val="20"/>
          <w:lang w:eastAsia="en-US"/>
        </w:rPr>
        <w:t>Apelujem na MZ SR aby zaviedlo poriadok do vykazovania ochorení na COVID a začalo konečne vykazovať aj počty chorých, nielen pozitívne testovaných.</w:t>
      </w:r>
      <w:r>
        <w:rPr>
          <w:rFonts w:eastAsia="Calibri" w:cs="Calibri" w:ascii="Calibri" w:hAnsi="Calibri"/>
          <w:sz w:val="20"/>
          <w:szCs w:val="20"/>
          <w:lang w:eastAsia="en-US"/>
        </w:rPr>
        <w:t xml:space="preserve"> Pozitívne testovaní sú </w:t>
      </w:r>
      <w:r>
        <w:rPr>
          <w:rFonts w:eastAsia="Calibri" w:cs="Calibri" w:ascii="Calibri" w:hAnsi="Calibri"/>
          <w:b/>
          <w:sz w:val="20"/>
          <w:szCs w:val="20"/>
          <w:lang w:eastAsia="en-US"/>
        </w:rPr>
        <w:t>vo väčšine úplne zdravé osoby</w:t>
      </w:r>
      <w:r>
        <w:rPr>
          <w:rFonts w:eastAsia="Calibri" w:cs="Calibri" w:ascii="Calibri" w:hAnsi="Calibri"/>
          <w:sz w:val="20"/>
          <w:szCs w:val="20"/>
          <w:lang w:eastAsia="en-US"/>
        </w:rPr>
        <w:t xml:space="preserve">, u ktorých je možnosť šírenia ochorenia COVID minimálna, </w:t>
      </w:r>
      <w:r>
        <w:rPr>
          <w:rFonts w:eastAsia="Calibri" w:cs="Calibri" w:ascii="Calibri" w:hAnsi="Calibri"/>
          <w:b/>
          <w:sz w:val="20"/>
          <w:szCs w:val="20"/>
          <w:lang w:eastAsia="en-US"/>
        </w:rPr>
        <w:t>a preto by nemali podliehať ani izolácii</w:t>
      </w:r>
      <w:r>
        <w:rPr>
          <w:rFonts w:eastAsia="Calibri" w:cs="Calibri" w:ascii="Calibri" w:hAnsi="Calibri"/>
          <w:sz w:val="20"/>
          <w:szCs w:val="20"/>
          <w:lang w:eastAsia="en-US"/>
        </w:rPr>
        <w:t xml:space="preserve">. Jedine by sa mali vyhýbať 14 dní kontaktu s ľuďmi s oslabenou imunitou. Ale to platí aj pre každé iné respiračné ochorenie. A </w:t>
      </w:r>
      <w:r>
        <w:rPr>
          <w:rFonts w:eastAsia="Calibri" w:cs="Calibri" w:ascii="Calibri" w:hAnsi="Calibri"/>
          <w:b/>
          <w:sz w:val="20"/>
          <w:szCs w:val="20"/>
          <w:lang w:eastAsia="en-US"/>
        </w:rPr>
        <w:t>bez toho aby mali zdravotníci možnosť poznať reálny stav šírenia ochorenia, čo vieme dokumentovať iba na hlásení počtu chorých, nie je možné situáciu správne vyhodnotiť, ani prijímať relevantné protiepidemické opatrenia</w:t>
      </w:r>
      <w:r>
        <w:rPr>
          <w:rFonts w:eastAsia="Calibri" w:cs="Calibri" w:ascii="Calibri" w:hAnsi="Calibri"/>
          <w:sz w:val="20"/>
          <w:szCs w:val="20"/>
          <w:lang w:eastAsia="en-US"/>
        </w:rPr>
        <w:t xml:space="preserve"> a nie je ani možné zabrániť panike vo verejnosti, ale ani medzi zdravotníkmi. Dnešné umelé vyvolávanie chaosu MZ SR spôsobuje pokles dôvery verejnosti vo vedeckú medicínu. Je toto jeden z cieľov? Panika je tu dnes, práve vďaka neprofesionálnym krokom súčasného vedenia MZ SR, už na spadnutie.</w:t>
      </w:r>
    </w:p>
    <w:p>
      <w:pPr>
        <w:pStyle w:val="Normal"/>
        <w:suppressAutoHyphens w:val="true"/>
        <w:ind w:firstLine="709"/>
        <w:jc w:val="both"/>
        <w:textAlignment w:val="baseline"/>
        <w:rPr>
          <w:rFonts w:ascii="Calibri" w:hAnsi="Calibri" w:eastAsia="Calibri" w:cs="Calibri"/>
          <w:sz w:val="20"/>
          <w:szCs w:val="20"/>
          <w:lang w:eastAsia="en-US"/>
        </w:rPr>
      </w:pPr>
      <w:r>
        <w:rPr>
          <w:rFonts w:eastAsia="Calibri" w:cs="Calibri" w:ascii="Calibri" w:hAnsi="Calibri"/>
          <w:b/>
          <w:sz w:val="20"/>
          <w:szCs w:val="20"/>
          <w:lang w:eastAsia="en-US"/>
        </w:rPr>
        <w:t>Aj samotné nosenie rúšok poškodzuje zdravie,</w:t>
      </w:r>
      <w:r>
        <w:rPr>
          <w:rFonts w:eastAsia="Calibri" w:cs="Calibri" w:ascii="Calibri" w:hAnsi="Calibri"/>
          <w:sz w:val="20"/>
          <w:szCs w:val="20"/>
          <w:lang w:eastAsia="en-US"/>
        </w:rPr>
        <w:t xml:space="preserve"> a preto je treba  zvažovať všetky riziká, nielen epidemiologické a nariaďovať iba také riešenia, ktoré minimalizujú celkové riziko. T.j. zohľadňujú zdravotné riziká šírenia pandémie COVID, ale aj zdravotné riziká protipandemických opatrení tak, aby celkový dopad na zdravie jednotlivca a aj celej spoločnosti bol čo najmenej negatívny a opatrenia nepriniesli viac škody ako úžitku.</w:t>
      </w:r>
    </w:p>
    <w:p>
      <w:pPr>
        <w:pStyle w:val="Normal"/>
        <w:suppressAutoHyphens w:val="true"/>
        <w:ind w:firstLine="709"/>
        <w:jc w:val="right"/>
        <w:textAlignment w:val="baseline"/>
        <w:rPr>
          <w:rFonts w:ascii="Calibri" w:hAnsi="Calibri" w:eastAsia="Calibri" w:cs="Calibri"/>
          <w:i/>
          <w:i/>
          <w:sz w:val="20"/>
          <w:szCs w:val="20"/>
          <w:lang w:eastAsia="en-US"/>
        </w:rPr>
      </w:pPr>
      <w:hyperlink r:id="rId6">
        <w:r>
          <w:rPr>
            <w:rStyle w:val="InternetLink"/>
            <w:rFonts w:eastAsia="Calibri" w:cs="Calibri" w:ascii="Calibri" w:hAnsi="Calibri"/>
            <w:i/>
            <w:sz w:val="20"/>
            <w:szCs w:val="20"/>
            <w:u w:val="none"/>
            <w:lang w:eastAsia="en-US"/>
          </w:rPr>
          <w:t>https://blog.hlavnespravy.sk/22517/ruska-ohrozuju-zdravie/</w:t>
        </w:r>
      </w:hyperlink>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ACaslonPro-Regular" w:hAnsi="ACaslonPro-Regular" w:eastAsia="Calibri" w:cs="ACaslonPro-Regular"/>
          <w:b/>
          <w:b/>
          <w:i/>
          <w:i/>
          <w:sz w:val="28"/>
          <w:szCs w:val="28"/>
          <w:lang w:eastAsia="sk-SK"/>
        </w:rPr>
      </w:pPr>
      <w:r>
        <w:rPr>
          <w:rFonts w:eastAsia="Calibri" w:cs="ACaslonPro-Regular" w:ascii="ACaslonPro-Regular" w:hAnsi="ACaslonPro-Regular"/>
          <w:b/>
          <w:i/>
          <w:sz w:val="28"/>
          <w:szCs w:val="28"/>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Alexander Poletaev:</w:t>
      </w:r>
    </w:p>
    <w:p>
      <w:pPr>
        <w:pStyle w:val="Normal"/>
        <w:jc w:val="center"/>
        <w:rPr>
          <w:rFonts w:ascii="ACaslonPro-Regular" w:hAnsi="ACaslonPro-Regular" w:cs="ACaslonPro-Regular"/>
          <w:sz w:val="20"/>
          <w:szCs w:val="20"/>
          <w:lang w:eastAsia="sk-SK"/>
        </w:rPr>
      </w:pPr>
      <w:r>
        <w:rPr>
          <w:rFonts w:cs="ACaslonPro-Regular" w:ascii="ACaslonPro-Regular" w:hAnsi="ACaslonPro-Regular"/>
          <w:b/>
          <w:sz w:val="28"/>
          <w:szCs w:val="28"/>
          <w:lang w:eastAsia="sk-SK"/>
        </w:rPr>
        <w:t>Imunitný systém určuje, či ochoriem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Alexander Poletaev, doktor medicínskych vied, profesor imunológ, odpovedá na otázku o efektívnosti vakcinácie proti koronavírusu a iným sezónnym vírusovým ochorenia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Nastalo čosi ako epidémia, hovoria dokonca, pandémia – dobre, Boh s nimi... O rok príde zase niečo iné, o ďalší rok zase niečo iné. Taký je zákon prírody, inak sa to nedeje. Vírusov a baktérií je na zemi viac než čohokoľvek iného. S týmito organizmami tu žijeme...</w:t>
      </w:r>
    </w:p>
    <w:p>
      <w:pPr>
        <w:pStyle w:val="Normal"/>
        <w:ind w:firstLine="426"/>
        <w:jc w:val="both"/>
        <w:rPr/>
      </w:pPr>
      <w:r>
        <w:rPr>
          <w:rFonts w:cs="ACaslonPro-Regular" w:ascii="ACaslonPro-Regular" w:hAnsi="ACaslonPro-Regular"/>
          <w:sz w:val="20"/>
          <w:szCs w:val="20"/>
          <w:lang w:eastAsia="sk-SK"/>
        </w:rPr>
        <w:t xml:space="preserve">Všetko vysvetlím na prípade covidu, i keď sa to netýka len jeho, ale otázka je širšia: Ak sa človek stretne s covidom – vírusom, približne 70 – 80 % ľudí sa stanú na istý čas bezsymptómnymi nosičmi vírusu, teda neochorejú. Približne 20 – 30 % ochorie, ale s ľahkým priebehom. Z tých, čo ochorejú 3 až 5 % ochorie ťažko a z ťažko chorých približne každý siedmy umrie. Čiže menej jedno percento z tých, ktorých zasiahol vírus. A tu vzniká hlavná otázka: prečo niekto ochorie a iný vôbec neochorie. V odpovedi na túto otázku tkvie riešenie problému, a nie vo vytvorení lieku proti vírusu, nie vo vývoji vakcíny – veď neškodné, bezpečné vakcíny neexistujú a na všetky choroboplodné zárodky sa aj tak vakcíny nevyvinú. </w:t>
      </w:r>
    </w:p>
    <w:p>
      <w:pPr>
        <w:pStyle w:val="Normal"/>
        <w:ind w:firstLine="426"/>
        <w:jc w:val="both"/>
        <w:rPr/>
      </w:pPr>
      <w:r>
        <w:rPr>
          <w:rFonts w:cs="ACaslonPro-Regular" w:ascii="ACaslonPro-Regular" w:hAnsi="ACaslonPro-Regular"/>
          <w:sz w:val="20"/>
          <w:szCs w:val="20"/>
          <w:lang w:eastAsia="sk-SK"/>
        </w:rPr>
        <w:t xml:space="preserve">A čo teda robiť? Treba zistiť, čím sa líšia ľudia, ktorí neochorejú, od tých, ktorí ochorejú ľahko a od tých, ktorí ochorejú veľmi ťažko. V čom sú základy rôznej odolnosti. V skutočnosti toto je dnes už takmer jasné. Približne posledných 30 rokov sa zaoberáme stavom imunitného systému a tým, ako v závislosti od imunitného systému (niektorých špecifických parametrov) závisí odolnosť človeka voči rôznym škodlivým vplyvom, vrátane infekčných. </w:t>
      </w:r>
    </w:p>
    <w:p>
      <w:pPr>
        <w:pStyle w:val="Normal"/>
        <w:ind w:firstLine="426"/>
        <w:jc w:val="both"/>
        <w:rPr/>
      </w:pPr>
      <w:r>
        <w:rPr>
          <w:rFonts w:cs="ACaslonPro-Regular" w:ascii="ACaslonPro-Regular" w:hAnsi="ACaslonPro-Regular"/>
          <w:sz w:val="20"/>
          <w:szCs w:val="20"/>
          <w:lang w:eastAsia="sk-SK"/>
        </w:rPr>
        <w:t xml:space="preserve">Náš imunitný systém určuje, či ochorieme, ako ťažko, alebo či neochorieme vôbec. Dnes už vieme, že sa dá pomerne ľahko dosiahnuť, aby v prípade nákazy prebehla choroba mierne. </w:t>
      </w:r>
    </w:p>
    <w:p>
      <w:pPr>
        <w:pStyle w:val="Normal"/>
        <w:ind w:firstLine="426"/>
        <w:jc w:val="both"/>
        <w:rPr/>
      </w:pPr>
      <w:r>
        <w:rPr>
          <w:rFonts w:cs="ACaslonPro-Regular" w:ascii="ACaslonPro-Regular" w:hAnsi="ACaslonPro-Regular"/>
          <w:sz w:val="20"/>
          <w:szCs w:val="20"/>
          <w:lang w:eastAsia="sk-SK"/>
        </w:rPr>
        <w:t xml:space="preserve">Covid to nie je akási pohroma, ktorá zrazu na nás dopadla a celý zvyšný život budeme s ňou žiť. Je to jedna z mnohých, nie najvážnejších infekčných hrozieb, ktoré nás môžu postihnúť. Z nedávnych to bol AIDS, SARS, MERS s oveľa väčšou úmrtnosťou. Teraz je to covid a o rok, o dva, tri príde niečo ďalšie. Vakcíny na všetko nevyrobia a nevyskúšajú. Presnejšie, vakcína sa dá narýchlo urobiť (ak je všetko po ruke) za dva – tri mesiace. Ale na pochopenie jej efektivity a nakoľko je bezpečná, treba minimálne päť rokov. </w:t>
      </w:r>
    </w:p>
    <w:p>
      <w:pPr>
        <w:pStyle w:val="Normal"/>
        <w:ind w:firstLine="426"/>
        <w:jc w:val="both"/>
        <w:rPr/>
      </w:pPr>
      <w:r>
        <w:rPr>
          <w:rFonts w:cs="ACaslonPro-Regular" w:ascii="ACaslonPro-Regular" w:hAnsi="ACaslonPro-Regular"/>
          <w:sz w:val="20"/>
          <w:szCs w:val="20"/>
          <w:lang w:eastAsia="sk-SK"/>
        </w:rPr>
        <w:t>Čo sa týka vakcinácie, má veľmi mnoho zástancov, ale má aj dostatočne vysoký počet veľmi kompetentných odporcov: špecialistov, medikov, biológov. Pri vakcinácii treba zvažovať riziká a prínosy. A sú dva známe rizikové aspekty, z ktorých jeden dokážeme sledovať a druhý nie. Čo dokážeme sledovať? Ak je u dieťaťa niekde chronický zápal, napríklad zápal žalúdka, crohnova choroba alabo iný nešpecifický zápal, to je jedno aký, v takej situácii riziká postvakcinačných komplikácií sa mnohonásobne zvyšujú – a to aj 10, 50 alebo 100 násobne. Čiže ak má človek chronický zápal, nemajú ho očkovať, to je pochopiteľné.</w:t>
      </w:r>
    </w:p>
    <w:p>
      <w:pPr>
        <w:pStyle w:val="Normal"/>
        <w:ind w:firstLine="426"/>
        <w:jc w:val="both"/>
        <w:rPr/>
      </w:pPr>
      <w:r>
        <w:rPr>
          <w:rFonts w:cs="ACaslonPro-Regular" w:ascii="ACaslonPro-Regular" w:hAnsi="ACaslonPro-Regular"/>
          <w:sz w:val="20"/>
          <w:szCs w:val="20"/>
          <w:lang w:eastAsia="sk-SK"/>
        </w:rPr>
        <w:t xml:space="preserve">V ZSSR existovalo oddelenie postvakcinačných komplikácií, keď však prišla do Ruska </w:t>
      </w:r>
      <w:r>
        <w:rPr>
          <w:rFonts w:cs="ACaslonPro-Regular" w:ascii="ACaslonPro-Regular" w:hAnsi="ACaslonPro-Regular"/>
          <w:i/>
          <w:sz w:val="20"/>
          <w:szCs w:val="20"/>
          <w:lang w:eastAsia="sk-SK"/>
        </w:rPr>
        <w:t>Big Pharma</w:t>
      </w:r>
      <w:r>
        <w:rPr>
          <w:rFonts w:cs="ACaslonPro-Regular" w:ascii="ACaslonPro-Regular" w:hAnsi="ACaslonPro-Regular"/>
          <w:sz w:val="20"/>
          <w:szCs w:val="20"/>
          <w:lang w:eastAsia="sk-SK"/>
        </w:rPr>
        <w:t xml:space="preserve">, toto oddelenie rýchlo zatvorili. Ale tak či inak, postvakcinačné komplikácie sú, čiže nemožne plošne nanucovať povinné očkovanie.  </w:t>
      </w:r>
    </w:p>
    <w:p>
      <w:pPr>
        <w:pStyle w:val="Normal"/>
        <w:ind w:firstLine="426"/>
        <w:jc w:val="both"/>
        <w:rPr/>
      </w:pPr>
      <w:r>
        <w:rPr>
          <w:rFonts w:cs="ACaslonPro-Regular" w:ascii="ACaslonPro-Regular" w:hAnsi="ACaslonPro-Regular"/>
          <w:sz w:val="20"/>
          <w:szCs w:val="20"/>
          <w:lang w:eastAsia="sk-SK"/>
        </w:rPr>
        <w:t>Dnes nevieme zistiť, aká bude reakcia na vakcínu, alebo aká bude reakcia na infekt – na vírus, baktériu. Veľmi to závisí od genetickej stavby, od tých molekúl, ktoré rozhodujú, či vôbec nastane imunitná odpoveď na antigény povedzme diftérie, a ak nastane, či bude viesť k odolnosti voči diftérii, alebo povedzme k rozvinutiu leukózy – rakoviny krvi. Ich súbory sú veľmi individuálne, je v populácii viac než miliónov variantov. A pokiaľ nenaštudujeme, ako od toho či iného súboru závisí reakcia na tú či inú vakcínu, vždy budú riziká, aj keď môžu byť nízke (1 : 10 000 vážnych poškodení alebo úmrtí).</w:t>
      </w:r>
    </w:p>
    <w:p>
      <w:pPr>
        <w:pStyle w:val="Normal"/>
        <w:ind w:firstLine="426"/>
        <w:jc w:val="both"/>
        <w:rPr/>
      </w:pPr>
      <w:r>
        <w:rPr>
          <w:rFonts w:cs="ACaslonPro-Regular" w:ascii="ACaslonPro-Regular" w:hAnsi="ACaslonPro-Regular"/>
          <w:sz w:val="20"/>
          <w:szCs w:val="20"/>
          <w:lang w:eastAsia="sk-SK"/>
        </w:rPr>
        <w:t>Ak budú zákonodarcovia trvať na povinnej vakcinácii, budú zodpovedať za prípadné úmrtia, ža invalidov, ktorí sa objavia.</w:t>
      </w:r>
    </w:p>
    <w:p>
      <w:pPr>
        <w:pStyle w:val="Normal"/>
        <w:ind w:firstLine="426"/>
        <w:jc w:val="both"/>
        <w:rPr/>
      </w:pPr>
      <w:r>
        <w:rPr>
          <w:rFonts w:cs="ACaslonPro-Regular" w:ascii="ACaslonPro-Regular" w:hAnsi="ACaslonPro-Regular"/>
          <w:sz w:val="20"/>
          <w:szCs w:val="20"/>
          <w:lang w:eastAsia="sk-SK"/>
        </w:rPr>
        <w:t>Žiaľ, naša súčasná kapitalistická medicína je veľmi prepojená na peniaze. Vieme to, preto netreba vysvetľovať, ako pracuje provakcinačná lobby. Tu treba myslieť na deti, nie na peniaze.</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Q7gYw_wiYyQ</w:t>
      </w:r>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true"/>
        <w:ind w:firstLine="709"/>
        <w:jc w:val="right"/>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true"/>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Iva Vranská Rojková: Gestapo alebo ministerstvo školstva?</w:t>
      </w:r>
    </w:p>
    <w:p>
      <w:pPr>
        <w:pStyle w:val="Normal"/>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cs="Calibri"/>
          <w:sz w:val="20"/>
          <w:szCs w:val="20"/>
        </w:rPr>
      </w:pPr>
      <w:r>
        <w:rPr>
          <w:rFonts w:cs="Calibri" w:ascii="Calibri" w:hAnsi="Calibri"/>
          <w:sz w:val="20"/>
          <w:szCs w:val="20"/>
        </w:rPr>
        <w:t>Ministerstvo školstva vymyslelo cez prázdniny neuveriteľne účinný nástroj psychického týrania našich detí a cez ne aj nás, rodičov. Do školských tried tak vstupuje gestapácka šikana, a to priamo z úrovne štátu.</w:t>
      </w:r>
    </w:p>
    <w:p>
      <w:pPr>
        <w:pStyle w:val="Normal"/>
        <w:ind w:firstLine="709"/>
        <w:jc w:val="both"/>
        <w:rPr>
          <w:rFonts w:ascii="Calibri" w:hAnsi="Calibri" w:cs="Calibri"/>
          <w:sz w:val="20"/>
          <w:szCs w:val="20"/>
        </w:rPr>
      </w:pPr>
      <w:r>
        <w:rPr>
          <w:rFonts w:cs="Calibri" w:ascii="Calibri" w:hAnsi="Calibri"/>
          <w:sz w:val="20"/>
          <w:szCs w:val="20"/>
        </w:rPr>
        <w:t xml:space="preserve">Že preháňam? Ako inak sa teda dá nazvať stav, keď žiak/študent musí sedieť v škole pridusený nulovo prínosným, sociopatickým rúškom, ktoré ho núti vdychovať toxické hodnoty CO2 a iné škodliviny, spôsobuje psychický stres, neprirodzene deformuje výzor ľudí, ohrozuje imunitu, spôsobuje únavu, bolesť hlavy, kožné problémy...? Ako inak sa dá nazvať psychický tlak, pri ktorom sa žiak bojí aj odkašľať si, aby ho náhodou neoznačili za „koviďáka“ a nepodrobili ho testu, pretože ak by bol pozitívny (hoci možno lživo), stal by sa príčinou odchodu celej triedy do karantény, a teda terčom nenávisti zo stany spolužiakov a ich rodičov. </w:t>
      </w:r>
    </w:p>
    <w:p>
      <w:pPr>
        <w:pStyle w:val="Normal"/>
        <w:ind w:firstLine="709"/>
        <w:jc w:val="both"/>
        <w:rPr>
          <w:rFonts w:ascii="Calibri" w:hAnsi="Calibri" w:cs="Calibri"/>
          <w:sz w:val="20"/>
          <w:szCs w:val="20"/>
        </w:rPr>
      </w:pPr>
      <w:r>
        <w:rPr>
          <w:rFonts w:cs="Calibri" w:ascii="Calibri" w:hAnsi="Calibri"/>
          <w:sz w:val="20"/>
          <w:szCs w:val="20"/>
        </w:rPr>
        <w:t xml:space="preserve">Pripomínam, v minulých rokoch boli koronavírusmi spôsobené nádchy a prechladnutia u žiakov na dennom poriadku – akurát že na ne neexistoval test – a nikoho ani vo sne nenapadlo nafukovať ich do sloních rozmerov ako katastrofu podobnú sodomo-gomorskej. Teraz sa nádcha môže stať pre žiaka psychickou traumou, pre ktorú sa bude báť ísť do školy s dôsledkom výrazne zvýšenej absencie žiakov pre malicherné prechladnutia. </w:t>
      </w:r>
    </w:p>
    <w:p>
      <w:pPr>
        <w:pStyle w:val="Normal"/>
        <w:ind w:firstLine="709"/>
        <w:jc w:val="both"/>
        <w:rPr>
          <w:rFonts w:ascii="Calibri" w:hAnsi="Calibri" w:cs="Calibri"/>
          <w:sz w:val="20"/>
          <w:szCs w:val="20"/>
        </w:rPr>
      </w:pPr>
      <w:r>
        <w:rPr>
          <w:rFonts w:cs="Calibri" w:ascii="Calibri" w:hAnsi="Calibri"/>
          <w:sz w:val="20"/>
          <w:szCs w:val="20"/>
        </w:rPr>
        <w:t>Uvedomujeme si, aké traumatizujúca je neistota, že hocikedy kvôli hocikomu môžu celú triedu zavrieť doma a z vyučovacieho procesu sa stane trhací kalendár? Dôsledkom budú nezaplátateľné výpadky vo vedomostiach, strata disciplíny, seriózneho prístupu žiakov ku vzdelaniu. Oni ani nebudú môcť brať školu vážne, aby sa uchránili pred psychickými zraneniami, ktoré im hodlá pri každej príležitosti spôsobovať škola riadená infantilným, gestapáckym semaforom z ministerstva.</w:t>
      </w:r>
    </w:p>
    <w:p>
      <w:pPr>
        <w:pStyle w:val="Normal"/>
        <w:ind w:firstLine="709"/>
        <w:jc w:val="both"/>
        <w:rPr>
          <w:rFonts w:ascii="Calibri" w:hAnsi="Calibri" w:cs="Calibri"/>
          <w:sz w:val="20"/>
          <w:szCs w:val="20"/>
        </w:rPr>
      </w:pPr>
      <w:r>
        <w:rPr>
          <w:rFonts w:cs="Calibri" w:ascii="Calibri" w:hAnsi="Calibri"/>
          <w:sz w:val="20"/>
          <w:szCs w:val="20"/>
        </w:rPr>
        <w:t>Diletantské je aj ničím nepodložená požiadavka človeka usadeného v kresle ministra školstva, aby vysoké školy skrátili semester o dva týždne, čiže o jednu šestinu. Neviem si predstaviť, ako by som za mojich študentských čias stihla náročný objem prác zadaných na cvičeniach dokončiť v skrátenom čase. To len diplomovkovo-plagiátorský minister školstva asi v štýle „podľa seba súdim teba“ si myslí, že študenti sa cez semester flákajú a nič sa nestane, ak sa budú flákať o dva týždne kratšie.</w:t>
      </w:r>
    </w:p>
    <w:p>
      <w:pPr>
        <w:pStyle w:val="Normal"/>
        <w:ind w:firstLine="709"/>
        <w:jc w:val="both"/>
        <w:rPr>
          <w:rFonts w:ascii="Calibri" w:hAnsi="Calibri" w:cs="Calibri"/>
          <w:sz w:val="20"/>
          <w:szCs w:val="20"/>
        </w:rPr>
      </w:pPr>
      <w:r>
        <w:rPr>
          <w:rFonts w:cs="Calibri" w:ascii="Calibri" w:hAnsi="Calibri"/>
          <w:sz w:val="20"/>
          <w:szCs w:val="20"/>
        </w:rPr>
        <w:t>Mnohí rodičia, žiaci, študenti a nepochybne aj zodpovední pedagógovia bezmocne zúria, pretože ministerstvo školstva prekročilo všetky únosné medze nezmyselnými opatreniami, z ktorých triezvemu človeku skratuje rozum.</w:t>
      </w:r>
    </w:p>
    <w:p>
      <w:pPr>
        <w:pStyle w:val="Normal"/>
        <w:ind w:firstLine="709"/>
        <w:jc w:val="both"/>
        <w:rPr>
          <w:rFonts w:ascii="Calibri" w:hAnsi="Calibri" w:cs="Calibri"/>
          <w:sz w:val="20"/>
          <w:szCs w:val="20"/>
        </w:rPr>
      </w:pPr>
      <w:r>
        <w:rPr>
          <w:rFonts w:cs="Calibri" w:ascii="Calibri" w:hAnsi="Calibri"/>
          <w:sz w:val="20"/>
          <w:szCs w:val="20"/>
        </w:rPr>
        <w:t>Prečo skratuje? Pretože autori protiústavných obmedzení neberú do úvahy logické fakty a zraniteľnosť dospievajúcej duše.</w:t>
      </w:r>
    </w:p>
    <w:p>
      <w:pPr>
        <w:pStyle w:val="Normal"/>
        <w:ind w:firstLine="709"/>
        <w:jc w:val="both"/>
        <w:rPr>
          <w:rFonts w:ascii="Calibri" w:hAnsi="Calibri" w:cs="Calibri"/>
          <w:sz w:val="20"/>
          <w:szCs w:val="20"/>
        </w:rPr>
      </w:pPr>
      <w:r>
        <w:rPr>
          <w:rFonts w:cs="Calibri" w:ascii="Calibri" w:hAnsi="Calibri"/>
          <w:sz w:val="20"/>
          <w:szCs w:val="20"/>
        </w:rPr>
        <w:t>Takže najprv si vezmime povinnosť nosiť v triedach prvé dva týždne rúška.</w:t>
      </w:r>
    </w:p>
    <w:p>
      <w:pPr>
        <w:pStyle w:val="Normal"/>
        <w:ind w:firstLine="709"/>
        <w:jc w:val="both"/>
        <w:rPr>
          <w:rFonts w:ascii="Calibri" w:hAnsi="Calibri" w:cs="Calibri"/>
          <w:sz w:val="20"/>
          <w:szCs w:val="20"/>
        </w:rPr>
      </w:pPr>
      <w:r>
        <w:rPr>
          <w:rFonts w:cs="Calibri" w:ascii="Calibri" w:hAnsi="Calibri"/>
          <w:sz w:val="20"/>
          <w:szCs w:val="20"/>
        </w:rPr>
        <w:t>Vedecké štúdie</w:t>
      </w:r>
      <w:r>
        <w:rPr>
          <w:rStyle w:val="FootnoteAnchor"/>
          <w:rFonts w:cs="Calibri" w:ascii="Calibri" w:hAnsi="Calibri"/>
          <w:sz w:val="20"/>
          <w:szCs w:val="20"/>
          <w:vertAlign w:val="superscript"/>
        </w:rPr>
        <w:footnoteReference w:id="3"/>
      </w:r>
      <w:r>
        <w:rPr>
          <w:rFonts w:cs="Calibri" w:ascii="Calibri" w:hAnsi="Calibri"/>
          <w:sz w:val="20"/>
          <w:szCs w:val="20"/>
        </w:rPr>
        <w:t xml:space="preserve"> preukázali, že rúška sú efektívne len v prípade, ak ich nosia ľudia so symptómami (kašľúci a kýchajúci). V ostatných prípadoch neexistuje vedecký dôkaz preukazujúci účelnosť nosenia rúška. Napr. Robert-Koch Institut v Nemecku sa vyjadril: </w:t>
      </w:r>
      <w:r>
        <w:rPr>
          <w:rFonts w:cs="Calibri" w:ascii="Calibri" w:hAnsi="Calibri"/>
          <w:i/>
          <w:sz w:val="20"/>
          <w:szCs w:val="20"/>
        </w:rPr>
        <w:t>„Keď ľudia – aj bez symptómov – nosia rúška, môže sa znížiť riziko prenosu vírusov na iných. Vedecky to však nie je podložené.“</w:t>
      </w:r>
      <w:r>
        <w:rPr>
          <w:rStyle w:val="FootnoteAnchor"/>
          <w:rFonts w:cs="Calibri" w:ascii="Calibri" w:hAnsi="Calibri"/>
          <w:sz w:val="20"/>
          <w:szCs w:val="20"/>
          <w:vertAlign w:val="superscript"/>
        </w:rPr>
        <w:footnoteReference w:id="4"/>
      </w:r>
    </w:p>
    <w:p>
      <w:pPr>
        <w:pStyle w:val="Normal"/>
        <w:ind w:firstLine="709"/>
        <w:jc w:val="both"/>
        <w:rPr/>
      </w:pPr>
      <w:r>
        <w:rPr>
          <w:rFonts w:cs="Calibri" w:ascii="Calibri" w:hAnsi="Calibri"/>
          <w:sz w:val="20"/>
          <w:szCs w:val="20"/>
        </w:rPr>
        <w:t>Žiaľ, rúška na tvárach žiakov nie sú len zbytočné, ale aj škodlivé. Na internete koluje video</w:t>
      </w:r>
      <w:r>
        <w:rPr>
          <w:rStyle w:val="FootnoteAnchor"/>
          <w:rFonts w:cs="Calibri" w:ascii="Calibri" w:hAnsi="Calibri"/>
          <w:sz w:val="20"/>
          <w:szCs w:val="20"/>
          <w:vertAlign w:val="superscript"/>
        </w:rPr>
        <w:footnoteReference w:id="5"/>
      </w:r>
      <w:r>
        <w:rPr>
          <w:rFonts w:cs="Calibri" w:ascii="Calibri" w:hAnsi="Calibri"/>
          <w:sz w:val="20"/>
          <w:szCs w:val="20"/>
        </w:rPr>
        <w:t xml:space="preserve"> názorne preukazujúce obsah CO2 pod rôznymi druhmi prekrytia tváre. Otec Del Bigtree meral CO2 u svojho syna Evera. Hodnoty dosahujú podľa druhu rúšok od vyše 10 000 ppm (prístroj meral len do 10 000 ppm) do 9 000 ppm, pričom sanitárna norma je 1550 ppm. Nad 1500 ppm nastávajú príznaky únavy, znižovanie koncentrácie, bolesť hlavy, nad 5000 ppm nevoľnosť a zvýšený tep, nad 15000 ppm dýchacie problémy. Ak zarátame faktor čiastočnej výmeny vzduchu v maske, tak pri objektívnej kvalite vzduchu v triede 1 000 ppm a pri objeme detského dychu 0,3 až 0,4 litra a objeme priestoru pod rúškom 0,1 litra (doma šité priliehavé rúško), 0,2 l (jednoduché zdravotnícke rúško), 0,3 litra (špeciálne chirurgické rúško alebo voľnejší šál či šatka) vychádza, že naše deti majú povinne vdychovať  cca 3 000 až 5 000 ppm CO2, čo sú hodnoty negatívne ovplyvňujúce kvalitu vnímania žiaka a aj jeho zdravie. </w:t>
      </w:r>
    </w:p>
    <w:p>
      <w:pPr>
        <w:pStyle w:val="Normal"/>
        <w:ind w:firstLine="709"/>
        <w:jc w:val="both"/>
        <w:rPr/>
      </w:pPr>
      <w:r>
        <w:rPr>
          <w:rFonts w:cs="Calibri" w:ascii="Calibri" w:hAnsi="Calibri"/>
          <w:sz w:val="20"/>
          <w:szCs w:val="20"/>
        </w:rPr>
        <w:t>Nosenie rúšok na vyučovaní nesie aj ďalšie riziká. Český lekár a senátor MUDr. Žaloudík upozorňuje na prítomnosť choroboplodných zárodkov na vlhkom rúšku po dvoch-troch hodinách</w:t>
      </w:r>
      <w:r>
        <w:rPr>
          <w:rStyle w:val="FootnoteAnchor"/>
          <w:rFonts w:cs="Calibri" w:ascii="Calibri" w:hAnsi="Calibri"/>
          <w:sz w:val="20"/>
          <w:szCs w:val="20"/>
          <w:vertAlign w:val="superscript"/>
        </w:rPr>
        <w:footnoteReference w:id="6"/>
      </w:r>
      <w:r>
        <w:rPr>
          <w:rFonts w:cs="Calibri" w:ascii="Calibri" w:hAnsi="Calibri"/>
          <w:sz w:val="20"/>
          <w:szCs w:val="20"/>
        </w:rPr>
        <w:t>. Z toho vyplývajú aj kožné problémy v zaparenej časti tváre ako ekzémy a u mládeže akné. Mnohí lekári upozorňujú na negatívny vplyv nosenia rúšok na imunitu. Napr. český lekár MUDr. Jordan</w:t>
      </w:r>
      <w:r>
        <w:rPr>
          <w:rStyle w:val="FootnoteAnchor"/>
          <w:rFonts w:cs="Calibri" w:ascii="Calibri" w:hAnsi="Calibri"/>
          <w:sz w:val="20"/>
          <w:szCs w:val="20"/>
          <w:vertAlign w:val="superscript"/>
        </w:rPr>
        <w:footnoteReference w:id="7"/>
      </w:r>
      <w:r>
        <w:rPr>
          <w:rFonts w:cs="Calibri" w:ascii="Calibri" w:hAnsi="Calibri"/>
          <w:sz w:val="20"/>
          <w:szCs w:val="20"/>
        </w:rPr>
        <w:t xml:space="preserve"> hovorí: </w:t>
      </w:r>
      <w:r>
        <w:rPr>
          <w:rFonts w:cs="Calibri" w:ascii="Calibri" w:hAnsi="Calibri"/>
          <w:i/>
          <w:sz w:val="20"/>
          <w:szCs w:val="20"/>
        </w:rPr>
        <w:t>„Na oddelení akútne nosili rúška ...  Toto sa týka medicínskeho bloku ako takého. Ale nikdy sme nezažili a nikdy sme sa neučili, že je nutné kdekoľvek nosiť rúško. Lebo tým pádom, keď vyjdeme von, nedýchame to, čo na nás dýchajú ostatní, ale dýchame si dovnútra, do rúška to, čo sme absorbovali od ostatných ale aj svoje baktérie a vírusy. A keďže nemáme kontakt s ostatnými, sme náchylní k ďalším ochoreniam. ... keď je človek hoci detekovaný v akútnej fáze choroby a nemá príznaky, ... ak sa dostane medzi ľudí a nemá rúško tak imunizuje ostatných a ich organizmus sa s tým vyrovnáva tak, ako má človek nastavený vlastný imunitný systém... tým, že je v niektorých štátoch prikázané rúško, tak sa znižuje odolnosť obyvateľov  proti ďalším nákazám. A ak budeme ďalej nosiť rúška a báť sa viróz, o ktorých sme kedysi nevedeli, tak tým viac budeme chorí.</w:t>
      </w:r>
      <w:r>
        <w:rPr>
          <w:rFonts w:cs="Calibri" w:ascii="Calibri" w:hAnsi="Calibri"/>
          <w:sz w:val="20"/>
          <w:szCs w:val="20"/>
        </w:rPr>
        <w:t xml:space="preserve"> ... </w:t>
      </w:r>
      <w:r>
        <w:rPr>
          <w:rFonts w:cs="Calibri" w:ascii="Calibri" w:hAnsi="Calibri"/>
          <w:i/>
          <w:sz w:val="20"/>
          <w:szCs w:val="20"/>
        </w:rPr>
        <w:t>Pozitívny test by mal byť vstupenkou na územie bez rúška a vďakabohu, že ľudia sú pozitívni, aspoň budú obyvateľstvo imunizovať. Domnievam sa, že sa tu hrá obrovská hra so zdravím ľudu, obrovská hra s imunitnou mapou, a týmto sa Európa dostáva do stavu, keď skutočne môže množstvo ľudí ochorieť.  ... Keď sa nebudú imunizovať ľudia, dôjde z zvýšenej chorobnosti obyvateľstva rôznymi inými nákazami – bakteriálnymi.</w:t>
      </w:r>
      <w:r>
        <w:rPr>
          <w:rFonts w:cs="Calibri" w:ascii="Calibri" w:hAnsi="Calibri"/>
          <w:sz w:val="20"/>
          <w:szCs w:val="20"/>
        </w:rPr>
        <w:t xml:space="preserve"> </w:t>
      </w:r>
      <w:r>
        <w:rPr>
          <w:rFonts w:cs="Calibri" w:ascii="Calibri" w:hAnsi="Calibri"/>
          <w:i/>
          <w:sz w:val="20"/>
          <w:szCs w:val="20"/>
        </w:rPr>
        <w:t>...Kolegyne a kolegovia, prisahám a sľubujem, poďme do toho! Zomknime sa a chráňme náš štát, našu zem, naše obyvateľstvo pred vierolomnými zásahmi nekompetentných ľudí, ktorí  možno z vierolomnosti, nedajbože zo zadania, plnia úlohu deštrukcie imunity našich národov na dlhé desaťročia dopredu. Dajme si dolu rúška a nechajme sa imunizovať. Na to máme imunitný systém. ... momentálne to máme v rukách my, lekári. My musíme ísť frontálne vpred a postaviť sa ako stena pred národ a povedať: Nie, tak to nie je! Neprepisujte učenia lekárskych fakúlt.“</w:t>
      </w:r>
    </w:p>
    <w:p>
      <w:pPr>
        <w:pStyle w:val="Normal"/>
        <w:ind w:firstLine="709"/>
        <w:jc w:val="both"/>
        <w:rPr>
          <w:rFonts w:ascii="Calibri" w:hAnsi="Calibri" w:cs="Calibri"/>
          <w:sz w:val="20"/>
          <w:szCs w:val="20"/>
        </w:rPr>
      </w:pPr>
      <w:r>
        <w:rPr>
          <w:rFonts w:cs="Calibri" w:ascii="Calibri" w:hAnsi="Calibri"/>
          <w:sz w:val="20"/>
          <w:szCs w:val="20"/>
        </w:rPr>
        <w:t>Nezanedbateľný je psychologický a sociálny vplyv rúška, ktorý ničí našu kultúru spoločenského styku – ak nevidíme tvár a mimiku, pôsobí to na nás nepríjemne, sociopaticky a okráda to človeka o ľudský aj estetický zážitok. U vyhranených osobností dospievajúcej mládeže násilné podriaďovanie ich vôle nezmyselného predpisu vedie buď k agresívnej rebélii alebo k poškodeniu osobnosti, ktorá sa namiesto cenného zachovania pevného postoja naučí otrocky hrbiť chrbát.</w:t>
      </w:r>
    </w:p>
    <w:p>
      <w:pPr>
        <w:pStyle w:val="Normal"/>
        <w:ind w:firstLine="709"/>
        <w:jc w:val="both"/>
        <w:rPr>
          <w:rFonts w:ascii="Calibri" w:hAnsi="Calibri" w:cs="Calibri"/>
          <w:sz w:val="20"/>
          <w:szCs w:val="20"/>
        </w:rPr>
      </w:pPr>
      <w:r>
        <w:rPr>
          <w:rFonts w:cs="Calibri" w:ascii="Calibri" w:hAnsi="Calibri"/>
          <w:sz w:val="20"/>
          <w:szCs w:val="20"/>
        </w:rPr>
        <w:t>Skrátka: rúška sú nástroj drezúry, ich nosenie zdravými jednotlivcami je preukazovaním zmanipulovanosti médiami, strachu alebo nekritickej poslušnosti a u osôb bez príznakov nemajú žiadny pozitívny zdravotný význam, naopak, ohrozujú zdravie našich detí aj verejné zdravie.</w:t>
      </w:r>
    </w:p>
    <w:p>
      <w:pPr>
        <w:pStyle w:val="Normal"/>
        <w:ind w:firstLine="709"/>
        <w:jc w:val="both"/>
        <w:rPr>
          <w:rFonts w:ascii="Calibri" w:hAnsi="Calibri" w:cs="Calibri"/>
          <w:sz w:val="20"/>
          <w:szCs w:val="20"/>
        </w:rPr>
      </w:pPr>
      <w:r>
        <w:rPr>
          <w:rFonts w:cs="Calibri" w:ascii="Calibri" w:hAnsi="Calibri"/>
          <w:sz w:val="20"/>
          <w:szCs w:val="20"/>
        </w:rPr>
        <w:t>Ako rodičia nesmieme mlčať. Veď si nechceme nechať psychicky a fyzicky zlynčovať naše deti. Navyše, pre riadny vyučovací proces potrebujú deti aj učitelia pokoj, istotu bez vonkajších stresov.</w:t>
      </w:r>
    </w:p>
    <w:p>
      <w:pPr>
        <w:pStyle w:val="Normal"/>
        <w:ind w:firstLine="709"/>
        <w:jc w:val="both"/>
        <w:rPr/>
      </w:pPr>
      <w:r>
        <w:rPr>
          <w:rFonts w:cs="Calibri" w:ascii="Calibri" w:hAnsi="Calibri"/>
          <w:sz w:val="20"/>
          <w:szCs w:val="20"/>
        </w:rPr>
        <w:t>Neviem, prečo lekári a pedagógovia na Slovensku mlčia. Z nevedomosti, zo strachu, z ľahostajnosti? Veď v zahraničí mnohí lekári nebojácne hovoria pravdu, združujú sa do organizácií</w:t>
      </w:r>
      <w:r>
        <w:rPr>
          <w:rStyle w:val="FootnoteAnchor"/>
          <w:rFonts w:cs="Calibri" w:ascii="Calibri" w:hAnsi="Calibri"/>
          <w:sz w:val="20"/>
          <w:szCs w:val="20"/>
          <w:vertAlign w:val="superscript"/>
        </w:rPr>
        <w:footnoteReference w:id="8"/>
      </w:r>
      <w:r>
        <w:rPr>
          <w:rFonts w:cs="Calibri" w:ascii="Calibri" w:hAnsi="Calibri"/>
          <w:sz w:val="20"/>
          <w:szCs w:val="20"/>
        </w:rPr>
        <w:t>. Hľadajme aspoň my, rodičia, cestu ako napriek neinformovanosti a spoločenskej paralýze strachom ochrániť naše deti pred tyraniou nariadenou ministerstvom školstva. Možno by mali rodičia masovo apelovať na riaditeľov škôl a zakázať im aplikovať na ich deťoch gestapácke metódy, ktoré sú v rozpore so zákonmi a ústavou v oblasti práva na vzdelanie, nedotknuteľnosti osoby a ochranu zdravia. Veď už z dôvodu toxických hodnôt CO2 vo vdychovanom vzduchu v rúškach má každý žiak právo nenosiť rúško, pretože mu to ohrozuje zdravie. Poslanci NR SR by mali zvolať mimoriadnu schôdzu a odvolať ministra školstva a generálny prokurátor by mal hneď konať pre podozrenie spáchania trestného činu zneužitia právomocí verejného činiteľa. Veď deti sú náš najväčší poklad. Len kopať a kopať...?</w:t>
      </w:r>
    </w:p>
    <w:p>
      <w:pPr>
        <w:pStyle w:val="Normal"/>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Andrej Fursov:  Fakty proti fejkom</w:t>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b/>
          <w:sz w:val="20"/>
          <w:szCs w:val="20"/>
          <w:lang w:eastAsia="sk-SK"/>
        </w:rPr>
        <w:t>Analytický článok popredného ruského historika a autora kníh odhaľuje korene aktuálnych procesov a stŕha z nich pozlátku propagandy.</w:t>
      </w:r>
    </w:p>
    <w:p>
      <w:pPr>
        <w:pStyle w:val="Normal"/>
        <w:ind w:firstLine="426"/>
        <w:jc w:val="both"/>
        <w:rPr/>
      </w:pPr>
      <w:r>
        <w:rPr>
          <w:rFonts w:cs="ACaslonPro-Regular" w:ascii="ACaslonPro-Regular" w:hAnsi="ACaslonPro-Regular"/>
          <w:sz w:val="20"/>
          <w:szCs w:val="20"/>
          <w:lang w:eastAsia="sk-SK"/>
        </w:rPr>
        <w:t xml:space="preserve">A či viete, kto vymyslel také prekliatie ako </w:t>
      </w:r>
      <w:r>
        <w:rPr>
          <w:rFonts w:cs="ACaslonPro-Regular" w:ascii="ACaslonPro-Regular" w:hAnsi="ACaslonPro-Regular"/>
          <w:i/>
          <w:sz w:val="20"/>
          <w:szCs w:val="20"/>
          <w:lang w:eastAsia="sk-SK"/>
        </w:rPr>
        <w:t>konšpiračná teória</w:t>
      </w:r>
      <w:r>
        <w:rPr>
          <w:rFonts w:cs="ACaslonPro-Regular" w:ascii="ACaslonPro-Regular" w:hAnsi="ACaslonPro-Regular"/>
          <w:sz w:val="20"/>
          <w:szCs w:val="20"/>
          <w:lang w:eastAsia="sk-SK"/>
        </w:rPr>
        <w:t xml:space="preserve">? Alebo také obvinenie ako zástanca konšpiračnej teórie? Nik iný ako CIA v roku 1950, aby prinútili mlčať tých, ktorí videli lož v studenej vojne proti Sovietskemu zväzu. Bolo to absolútne klamstvo vojenských stratégov USA, aby nanútili strach celkovo vrátane Európy a posilnili americký vojensko-priemyselný komplex. A rovnako predstavili komunistický ZSSR ako príšernú hrozbu. </w:t>
      </w:r>
    </w:p>
    <w:p>
      <w:pPr>
        <w:pStyle w:val="Normal"/>
        <w:ind w:firstLine="426"/>
        <w:jc w:val="both"/>
        <w:rPr/>
      </w:pPr>
      <w:r>
        <w:rPr>
          <w:rFonts w:cs="ACaslonPro-Regular" w:ascii="ACaslonPro-Regular" w:hAnsi="ACaslonPro-Regular"/>
          <w:sz w:val="20"/>
          <w:szCs w:val="20"/>
          <w:lang w:eastAsia="sk-SK"/>
        </w:rPr>
        <w:t xml:space="preserve">V posledných rokoch bol doplňujúco rozpracovaný termín </w:t>
      </w:r>
      <w:r>
        <w:rPr>
          <w:rFonts w:cs="ACaslonPro-Regular" w:ascii="ACaslonPro-Regular" w:hAnsi="ACaslonPro-Regular"/>
          <w:i/>
          <w:sz w:val="20"/>
          <w:szCs w:val="20"/>
          <w:lang w:eastAsia="sk-SK"/>
        </w:rPr>
        <w:t>fejkové správy</w:t>
      </w:r>
      <w:r>
        <w:rPr>
          <w:rFonts w:cs="ACaslonPro-Regular" w:ascii="ACaslonPro-Regular" w:hAnsi="ACaslonPro-Regular"/>
          <w:sz w:val="20"/>
          <w:szCs w:val="20"/>
          <w:lang w:eastAsia="sk-SK"/>
        </w:rPr>
        <w:t xml:space="preserve">. Ľudí, ktorí hovoria o odôvodnenej pravde, obviňujú z rozširovania lživých správ. A robia to práve tie masmédiá, ktoré šíria skutočné lživé správy a ako prvé klamú. </w:t>
      </w:r>
    </w:p>
    <w:p>
      <w:pPr>
        <w:pStyle w:val="Normal"/>
        <w:ind w:firstLine="426"/>
        <w:jc w:val="both"/>
        <w:rPr/>
      </w:pPr>
      <w:r>
        <w:rPr>
          <w:rFonts w:cs="ACaslonPro-Regular" w:ascii="ACaslonPro-Regular" w:hAnsi="ACaslonPro-Regular"/>
          <w:sz w:val="20"/>
          <w:szCs w:val="20"/>
          <w:lang w:eastAsia="sk-SK"/>
        </w:rPr>
        <w:t xml:space="preserve">Skutočne antiutopický svet! Žiaľ, väčšina spoločnosti to nechápe. </w:t>
      </w:r>
    </w:p>
    <w:p>
      <w:pPr>
        <w:pStyle w:val="Normal"/>
        <w:ind w:firstLine="426"/>
        <w:jc w:val="both"/>
        <w:rPr/>
      </w:pPr>
      <w:r>
        <w:rPr>
          <w:rFonts w:cs="ACaslonPro-Regular" w:ascii="ACaslonPro-Regular" w:hAnsi="ACaslonPro-Regular"/>
          <w:sz w:val="20"/>
          <w:szCs w:val="20"/>
          <w:lang w:eastAsia="sk-SK"/>
        </w:rPr>
        <w:t xml:space="preserve">A ďalší ohováračský termín, ktorý sa v poslednom čase dostal do slovníka main streemu je </w:t>
      </w:r>
      <w:r>
        <w:rPr>
          <w:rFonts w:cs="ACaslonPro-Regular" w:ascii="ACaslonPro-Regular" w:hAnsi="ACaslonPro-Regular"/>
          <w:i/>
          <w:sz w:val="20"/>
          <w:szCs w:val="20"/>
          <w:lang w:eastAsia="sk-SK"/>
        </w:rPr>
        <w:t>populista</w:t>
      </w:r>
      <w:r>
        <w:rPr>
          <w:rFonts w:cs="ACaslonPro-Regular" w:ascii="ACaslonPro-Regular" w:hAnsi="ACaslonPro-Regular"/>
          <w:sz w:val="20"/>
          <w:szCs w:val="20"/>
          <w:lang w:eastAsia="sk-SK"/>
        </w:rPr>
        <w:t xml:space="preserve">. Vzťahuje sa to na ľudí alebo idey zľava, v strede alebo sprava, ak sa odklonia od prípustného výkladu. Podľa slovníku Webstera, populista, to je ten, kto predstavuje názory ľudí, názor väčšiny a v skutočnosti je to veľmi demokratický termín, lebo skutočný líder má predstavovať názory ľudí. No manipulovanie masmédiami urobilo populizmus niečím menej intelektuálnym – a samozrejme, nikto nechce byť menej intelektuálny. Čiže je z toho termín, ktorý kazí povesť ním označeného človeka. Hľa, ako masmédiá a psychologicky pokročilá propaganda dokážu zmeniť chápanie a samotnú podstatu toho, čo ľudia nazývajú zdravým zmyslom. </w:t>
      </w:r>
    </w:p>
    <w:p>
      <w:pPr>
        <w:pStyle w:val="Normal"/>
        <w:ind w:firstLine="426"/>
        <w:jc w:val="both"/>
        <w:rPr/>
      </w:pPr>
      <w:r>
        <w:rPr>
          <w:rFonts w:cs="ACaslonPro-Regular" w:ascii="ACaslonPro-Regular" w:hAnsi="ACaslonPro-Regular"/>
          <w:sz w:val="20"/>
          <w:szCs w:val="20"/>
          <w:lang w:eastAsia="sk-SK"/>
        </w:rPr>
        <w:t xml:space="preserve">Faktor zastrašovania je vždy rozhodujúcim prvkom pri rozdelení ľudí a nahnaní ich do cely strachu. To dovoľuje, aby sa vonku tej cely dialo, čo len chce – rast zbrojenia, simulovanie pretekov v zbrojení, keď to v skutočnosti vôbec nejestvuje alebo na to nie je dôvod. </w:t>
      </w:r>
    </w:p>
    <w:p>
      <w:pPr>
        <w:pStyle w:val="Normal"/>
        <w:ind w:firstLine="426"/>
        <w:jc w:val="both"/>
        <w:rPr/>
      </w:pPr>
      <w:r>
        <w:rPr>
          <w:rFonts w:cs="ACaslonPro-Regular" w:ascii="ACaslonPro-Regular" w:hAnsi="ACaslonPro-Regular"/>
          <w:sz w:val="20"/>
          <w:szCs w:val="20"/>
          <w:lang w:eastAsia="sk-SK"/>
        </w:rPr>
        <w:t xml:space="preserve">ZSSR vyšiel z druhej svetovej vojny so stratou od 25 do 30 miliónov ľudí, aby zachránil Európu a celý svet od fašizmu. No v západných učebniciach dejepisu sa hovorí, že práve USA a ich európski spojenci vniesli veľký a rozhodujúci vklad do víťazstva nad Hitlerom. Táto lož sa šíri ďalej. ZSSR po takých príšerných stratách nemal ani úmysel, ani zdroje na vybudovanie armády na boj proti Západu, ako to propagovali USA a po nich ich európski napodobňovači. No slúžilo to ako ospravedlnenie pre 40-ročnú studenú vojnu na základe strachu. Studená vojna zničila prirodzené vzťahy – v obchode, diplomacii, kultúre medzi Európou a súčasným Ruskom. Avšak hocikto, kto sa dnes osmelí pripomenúť západným masmédiám, politikom, partnerom, kto bol skutočný víťaz nad Hitlerom – a to ZSSR – zmení sa na zástancu konšpiračnej teórie. Alebo za šíriteľa fejkových správ. </w:t>
      </w:r>
    </w:p>
    <w:p>
      <w:pPr>
        <w:pStyle w:val="Normal"/>
        <w:ind w:firstLine="426"/>
        <w:jc w:val="both"/>
        <w:rPr/>
      </w:pPr>
      <w:r>
        <w:rPr>
          <w:rFonts w:cs="ACaslonPro-Regular" w:ascii="ACaslonPro-Regular" w:hAnsi="ACaslonPro-Regular"/>
          <w:sz w:val="20"/>
          <w:szCs w:val="20"/>
          <w:lang w:eastAsia="sk-SK"/>
        </w:rPr>
        <w:t>Posledným príkladom veľkého sprisahania je koronavírusová kríza. To, čo sa odohráva pred našimi očami, je celosvetové blokovanie všetkého, ktoré nasledujú takmer všetky vlády zemegule rovnakými obmedzeniami  - karanténou, režimami izolácie takmer všetkých pod zámienkou ochrany vás – ľudí od neviditeľného nepriateľa – koronavírusu. A každá vláda vie, že jej opatrenia sú katastrofou pre národnú a svetovú ekonomiku. Že je to sociálna samovražda. A napriek tomu sú ochotné plniť príkaz. No čí príkaz? Nakoľko väčšina z nás, kto hľadá skutočné pramene informácií mimo dominujúceho meinstreemu, ktorý je pod kontrolou vlád a diktuje lož o zbieraní údajov, vidí podvod v štatistikách o koronavíruse. A rovnako nafukujú a falšujú mieru úmrtnosti s cieľom zvýšiť faktor strachu a predĺžiť tento ničivý lock down. Tento príšerný podvod praktizujú nielen v USA ale aj v Európe. Tu je príklad z Talianska</w:t>
      </w:r>
      <w:r>
        <w:rPr>
          <w:rStyle w:val="FootnoteCharacters"/>
          <w:rStyle w:val="FootnoteAnchor"/>
          <w:rFonts w:cs="ACaslonPro-Regular" w:ascii="ACaslonPro-Regular" w:hAnsi="ACaslonPro-Regular"/>
          <w:sz w:val="20"/>
          <w:szCs w:val="20"/>
          <w:lang w:eastAsia="sk-SK"/>
        </w:rPr>
        <w:footnoteReference w:id="9"/>
      </w:r>
      <w:r>
        <w:rPr>
          <w:rFonts w:cs="ACaslonPro-Regular" w:ascii="ACaslonPro-Regular" w:hAnsi="ACaslonPro-Regular"/>
          <w:sz w:val="20"/>
          <w:szCs w:val="20"/>
          <w:lang w:eastAsia="sk-SK"/>
        </w:rPr>
        <w:t xml:space="preserve">. Druhý príklad je Švajčiarsko. Oficiálne švajčiarske federálne riadenie vedie register všetkých smrteľných prípadov v štáte za týždeň. Za prvých 18 týždňov 2020, teda do 3. mája tohto roku bolo zaregistrovaných menej prípadov úmrtí než za prvých 18 mesiacov 2015 roku. 25400 ľudí v 2020 oproti 26590 ľuďom v roku 2015. Ako je to možné, ak podľa údajov z mája oficiálny počet úmrtí na koronavírus vo Švajčiarsku predstavuje 1642 ľudí? Jednoducho povedané: približne rovnaký počet ľudí umiera každoročne s koronavírusom alebo bez neho. Nakoľko Švajčiarsko zaberá 8. miesto úrovne úmrtnosti od koronavírusu v Európe, analogické ukazovatele celkovej úmrtnosti možno najskôr nájsť aj v iných európskych štátoch, aj v USA. Teda prakticky nie sú žiadne zmeny v prvých 18. mesiacoch 2020 roku. </w:t>
      </w:r>
    </w:p>
    <w:p>
      <w:pPr>
        <w:pStyle w:val="Normal"/>
        <w:ind w:firstLine="426"/>
        <w:jc w:val="both"/>
        <w:rPr/>
      </w:pPr>
      <w:r>
        <w:rPr>
          <w:rFonts w:cs="ACaslonPro-Regular" w:ascii="ACaslonPro-Regular" w:hAnsi="ACaslonPro-Regular"/>
          <w:sz w:val="20"/>
          <w:szCs w:val="20"/>
          <w:lang w:eastAsia="sk-SK"/>
        </w:rPr>
        <w:t xml:space="preserve">Ak sú predstavené oficiálne dôkazy ako napríklad od talianskeho poslanca, lekárov a mikrobiológov z Talianska a iných európskych štátov a USA, ktokoľvek kto sa odvoláva na lživosť a nepresnosť štatistík bude nazvaný zástancom konšpiračnej teórie. Teda klamárom. A v niektorých štátoch ľudia, ktorí hovoria pravdu, sú dokonca podrobovaní pokutám a súdení. Tieto obvinenia a hrozby v konšpirácii nás majú prinútiť mlčať. No nie sú toho schopní a nikdy nebudú schopní. Chceme, aby sa pravda odhalila a poznal ju celý svet.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Už teraz sa dozvedáme o škodách neslýchaného rozsahu. Prvé štyri mesiace tejto takzvanej pandémie vyhlásenej zo strany WHO pozorujeme globálnu katastrofu rozmerov, ktorá oveľa prevyšuje rozmery katastrof z roku 1929-39 a 2008-2009. roku. Nikdy v histórii ľudstva nebolo chudoby takého rozmeru. Veľmi veľa bankrotov, trh s akciami klesol o vyše 30 % s istými vzletmi a pádmi tzv. rýchleho zisku bohatých a vplyvných na pozadí drobných investorov. Napriek tomu všetkému podľa údajov CNBC z 1. mája 2020 miliardéri USA zvýšili svoj majetok o 406 miliárd dolárov za prvé 4 mesiace 2020. Celosvetová vírusová karanténa taktiež viedol k zrúteniu výrobných aktívov, ktoré sa teraz stali ľahkou korisťou pre veľké korporácie.  A nezamestnanosť vzlieta do výšok, aké súčasné ľudstvo niky nezažilo. V súčasnosti 40 miliónov Američanov nemá prácu. A to nezarátavam tých, ktorí prestali hľadať prácu alebo sa stali dobrovoľne nezamestnaní. Podľa údajov Fox Busines News hrozí, že až 40 % ľudí, ktorí prišli o prácu, sa možno nikdy nevráti do práce. FED prognózuje, že nezamestnanosť  môže ku koncu roka dosiahnuť 50 %. V najhoršom období 1929. roku nezamestnanosť dosahovala 25 %.  </w:t>
      </w:r>
    </w:p>
    <w:p>
      <w:pPr>
        <w:pStyle w:val="Normal"/>
        <w:ind w:firstLine="426"/>
        <w:jc w:val="both"/>
        <w:rPr/>
      </w:pPr>
      <w:r>
        <w:rPr>
          <w:rFonts w:cs="ACaslonPro-Regular" w:ascii="ACaslonPro-Regular" w:hAnsi="ACaslonPro-Regular"/>
          <w:sz w:val="20"/>
          <w:szCs w:val="20"/>
          <w:lang w:eastAsia="sk-SK"/>
        </w:rPr>
        <w:t xml:space="preserve">A to je len štatistika v USA. Situácia v ešte chaotickejšej Európe môže byť ešte horšia. Medzinárodná kancelária práce vyhlásila, že v priebehu niekoľkých mesiacov môže nezamestnanosť na svete tvoriť  1,6 miliardy ľudí, čo predstavuje polovicu pracovnej sily na zemeguli. Mnohí z týchto ľudí, najmä na globálnom juhu sa už nachádzajú na hrane biedy alebo za ňou. Žijú zo dňa na deň bez akýchkoľvek úspor. Teraz sú odsúdení na život v biede a mnohým, možno stovkám miliónov hrozí, že umrú od hladu v súlade so svetovým potravinovým programom. Mnohí, ak nie väčšina z nich nemajú prístup k medicínskym službám, útulkom alebo k iným formám sociálnej ochrany. Pretože ekonomický krach spôsobený koronavírusom zničil dokonca aj tie slabé zložky sociálnej ochrany, ktoré dokázali vytvoriť chudobné štáty. Nevidno konca utrpenia. A toto je malý vrchol ľadovca.  Horšie je ešte vpredu, keď sa o niekoľko týždňov alebo mesiacov objaví jasnejší obraz toho, aké odvetvia budú žiť alebo umierať. A čoraz viac ľudí sa prepadne do kategórie ekonomicky chudobných. </w:t>
      </w:r>
    </w:p>
    <w:p>
      <w:pPr>
        <w:pStyle w:val="Normal"/>
        <w:ind w:firstLine="426"/>
        <w:jc w:val="both"/>
        <w:rPr/>
      </w:pPr>
      <w:r>
        <w:rPr>
          <w:rFonts w:cs="ACaslonPro-Regular" w:ascii="ACaslonPro-Regular" w:hAnsi="ACaslonPro-Regular"/>
          <w:sz w:val="20"/>
          <w:szCs w:val="20"/>
          <w:lang w:eastAsia="sk-SK"/>
        </w:rPr>
        <w:t xml:space="preserve">Keď cúvneme o niekoľko krokov, stane sa očividné, že nie náhodou celý svet zasiahol rovnaký vírus, a prakticky súčasne. Nastalo sa to prirodzeným spôsobom a nemohlo sa to v každom štáte súčasne. Za tou tzv. koronakrízou  stojí diabolský plán, ktorý sa ani nemal stať krízou, ak hľadíme na reálne ukazovatele chorobnosti a úmrtnosti a nie na nafúknuté, podnecujúce strach, ako to bolo v Taliansku alebo vo Švajčiarsku. </w:t>
      </w:r>
    </w:p>
    <w:p>
      <w:pPr>
        <w:pStyle w:val="Normal"/>
        <w:ind w:firstLine="426"/>
        <w:jc w:val="both"/>
        <w:rPr/>
      </w:pPr>
      <w:r>
        <w:rPr>
          <w:rFonts w:cs="ACaslonPro-Regular" w:ascii="ACaslonPro-Regular" w:hAnsi="ACaslonPro-Regular"/>
          <w:sz w:val="20"/>
          <w:szCs w:val="20"/>
          <w:lang w:eastAsia="sk-SK"/>
        </w:rPr>
        <w:t xml:space="preserve">Takže, kto za tým všetkým stojí? Nikoho nemenujúc – to nechávam na vás – je niekoľko hodnotení a udalostí, ktoré predpovedali takú pandémiu. Jedným z najbadateľnejších je hodnotenie Rockefellera z roku 2010, v ktorom sa udivujúco podrobne opisuje to, čo sa teraz deje. A volá sa to Scenár blokovania kroku. Podľa správy sa všetko má ešte zhoršiť. Za touto pandémiou môže nasledovať ešte silnejšia vlna koncom tohto roku alebo v roku 2021. </w:t>
      </w:r>
    </w:p>
    <w:p>
      <w:pPr>
        <w:pStyle w:val="Normal"/>
        <w:ind w:firstLine="426"/>
        <w:jc w:val="both"/>
        <w:rPr/>
      </w:pPr>
      <w:r>
        <w:rPr>
          <w:rFonts w:cs="ACaslonPro-Regular" w:ascii="ACaslonPro-Regular" w:hAnsi="ACaslonPro-Regular"/>
          <w:sz w:val="20"/>
          <w:szCs w:val="20"/>
          <w:lang w:eastAsia="sk-SK"/>
        </w:rPr>
        <w:t xml:space="preserve">MVDF predpokladá tri scenáre, dva z ktorých predpokladajú ešte jedno prepuknutie. </w:t>
      </w:r>
    </w:p>
    <w:p>
      <w:pPr>
        <w:pStyle w:val="Normal"/>
        <w:ind w:firstLine="426"/>
        <w:jc w:val="both"/>
        <w:rPr/>
      </w:pPr>
      <w:r>
        <w:rPr>
          <w:rFonts w:cs="ACaslonPro-Regular" w:ascii="ACaslonPro-Regular" w:hAnsi="ACaslonPro-Regular"/>
          <w:sz w:val="20"/>
          <w:szCs w:val="20"/>
          <w:lang w:eastAsia="sk-SK"/>
        </w:rPr>
        <w:t>Cvičenia pod názvom Udalosť 201, 18. októbra 2019 imitovali okrem iných hrozieb pandémiu koronavírusu, v dôsledku ktorej počas 18 mesiacov zahynulo 65 miliónov ľudí. To bol záverečný účet pred plánovaným úderom. Jednoducho povedzme, že zlovestnými inšpirátormi tejto príšernej krízy je niekoľko veľmi bohatých psychopatov chtivých moci, ich rodiny a blízki priatelia. Oni plánujú vytvorenie jednotnej svetovej vlády, nazývanej aj nový svetový poriadok, ktorý sa pripravuje od druhej polovice minulého storočia. Vyžaduje si to plnú kontrolu nad obyvateľstvom a značné zníženie jeho počtu. Práve tu sa objavuje eugenika. Mnohí aj z klubu Rockefellerovcov a aj z členov Bilderbergskej spoločnosti už desaťročia vystupujú za zníženie počtu obyvateľstva, vrátane Billa Gatesa. Ten sa tým dokonca chválil, keď na konferencii TED...</w:t>
      </w:r>
    </w:p>
    <w:p>
      <w:pPr>
        <w:pStyle w:val="Normal"/>
        <w:ind w:firstLine="426"/>
        <w:jc w:val="both"/>
        <w:rPr/>
      </w:pPr>
      <w:r>
        <w:rPr>
          <w:rFonts w:cs="ACaslonPro-Regular" w:ascii="ACaslonPro-Regular" w:hAnsi="ACaslonPro-Regular"/>
          <w:sz w:val="20"/>
          <w:szCs w:val="20"/>
          <w:lang w:eastAsia="sk-SK"/>
        </w:rPr>
        <w:t xml:space="preserve">Prečo môžu byť nové vakcíny Billa Gatesa smrteľne nebezpečné? A hľa, ako to pracuje: Fond Gatesa založil farmaceutickú spoločnosť Moderna v Seatle, štát Washington, najmä pre špeciálne vyvíjané vakcíny pre fond Gatesa. Potom fond vyčlenil Moderne 20 miliónov dolárov na vývoj vakcíny proti koronavírusu. Pred niekoľkými dňami jeden z členov rady riaditeľov Moderny odišiel do dôchodku a stal sa riaditeľom Bieleho domu v operácii Warp speed – plán na rýchle zavedenie vakcíny proti koronavírusu. Zdá sa, že nikoho netrápi očividný konflikt záujmov, nevraviac už o zdravotnom riziku. Ďalej je to ešte lepšie: Podľa slov Whitney Webb z kanálu The Last American Vagabond agentúra ministerstva obrany USA DARPA, málo známa inštitúcia zriadka spomínaná v správach, mala informácie o prepuknutí epidémie minimálne od novembra. </w:t>
      </w:r>
    </w:p>
    <w:p>
      <w:pPr>
        <w:pStyle w:val="Normal"/>
        <w:ind w:firstLine="426"/>
        <w:jc w:val="both"/>
        <w:rPr/>
      </w:pPr>
      <w:r>
        <w:rPr>
          <w:rFonts w:cs="ACaslonPro-Regular" w:ascii="ACaslonPro-Regular" w:hAnsi="ACaslonPro-Regular"/>
          <w:sz w:val="20"/>
          <w:szCs w:val="20"/>
          <w:lang w:eastAsia="sk-SK"/>
        </w:rPr>
        <w:t xml:space="preserve">DARPA je tiež financovaná fondom Billa a Melindy Gates. Už niekoľko rokov pracujú na vývoji nových technológií vakcín. Prepuknutie koronavírusu urobilo informáciu o tejto ich výskumnej práci všeobecne známou. DARPA tesne spolupracuje s Billom Gatesom na použití tohto nového druhu vakcíny, ktorú chce Bill Gates vyvinúť a nanútiť ju obyvateľom celého sveta. Podľa slov Whitney Webb, DARPA plánuje vyvinúť DNK aj RNK vakcíny – triedy vakcín, ktoré nikdy neboli odobrené a schválené na používanie pre Američanov. Ide o vnesenie cudzorodého genetického materiálu do ľudského tela. Stojí za zmienku, že práve táto trieda vakcín vyrábaná firmami – partnermi DARPA vzbudzuje najväčšie nádeje v miliardárovi Billovi Gatesovi v porovnaní  s inými kandidátmi na vakcíny proti koronavírusu. To nie je konšpiračná teória, to je najskutočnejšia konšpirácia. Viac sa to podobá na medicínske výskumy Tretej ríše, ktorých účastníci boli odsúdení na Norimberskom procese. V našom antiutopickom svete nikto nebude potrestaný, aj keby pre posadnutosť a s odobrením WHO sa tisícom alebo možno státisícom spôsobilo poškodenie z neotestovanej vakcíny. Nehľadiac na to, že to bude zodpovedať eugenickému trendu. </w:t>
      </w:r>
    </w:p>
    <w:p>
      <w:pPr>
        <w:pStyle w:val="Normal"/>
        <w:ind w:firstLine="426"/>
        <w:jc w:val="both"/>
        <w:rPr/>
      </w:pPr>
      <w:r>
        <w:rPr>
          <w:rFonts w:cs="ACaslonPro-Regular" w:ascii="ACaslonPro-Regular" w:hAnsi="ACaslonPro-Regular"/>
          <w:sz w:val="20"/>
          <w:szCs w:val="20"/>
          <w:lang w:eastAsia="sk-SK"/>
        </w:rPr>
        <w:t xml:space="preserve">Koronavírus, ktorý dostal meno od WHO, je najväčším podvodom, aký bol kedy spáchaný vo vzťahu k ľudskej rase. Je to lož voči všetkým pokoleniam. Súčasne sa normálne stalo lžou, hovorí doktorka Sherry T. Bein, zakladateľka  integračného medicínskeho centra Ten Bein. Dvadsať rokov života zasvätila výskumu vakcín. Jej články sú preložené do 12 jazykov. Rovnako sa často objavuje v TV a v rádiu, aby informovala rodičov. „Vpichujúc vakcíny do našich tiel, zanášame cudzorodé látky a toxíny do našich buniek, také ako ortuť a hliník. Z právneho hľadiska vakcíny nie sú nevyhnutné a nie sú bezrizikové. Prostredníctvom farmaceutického lobovania v roku 1986 Kongres prijal národný zákon o vakcínach pre deti. Zákon, podľa ktorého farmaceutické spoločnosti nemôžu byť privedené k zodpovednosti za akékoľvek poškodenie spôsobené ich vakcínam,i vrátane smrti. Vakcíny majú množstvo vedľajších účinkov, najmä u malých detí. Vyvolávajú rôzne choroby, také ako ekzémy, astmu a aj autizmus. Veľmi škodlivá je západná vakcína MMR a mnohé ďalšie. </w:t>
      </w:r>
    </w:p>
    <w:p>
      <w:pPr>
        <w:pStyle w:val="Normal"/>
        <w:ind w:firstLine="426"/>
        <w:jc w:val="both"/>
        <w:rPr/>
      </w:pP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Od roku 2002, keď zisky z vakcín pre farmaceutické firmy v USA predstavovali okolo 8 miliárd dolárov, do 2020. roku zisky vyleteli na viac než 60 miliárd ročne. Každá nová vakcína stojí okolo miliardy dolárov. Na každého, kto vystupuje proti vakcinácii, nezávisle od predložených dôkazov, médiá a farmaceutickými spoločnosťami pohltené medicínske spoločnosti dávajú nálepku zástancu konšpirácie. Ľudia začínajú chápať, že Bill Gates a jeho fond sú zamerané na verejné zdravotníctvo na celom svete, najmä na vakcináciu, a v súčasnosti na vakcináciu proti koronavírusu. Zlovestná nová vakcína vyvíjaná Billom Gatesom v tandeme s doktorom Fauche, riaditeľom Národného inštitútu alergií a infekčných chorôb jedného z 27 inštitúcií Národného inštitútu verejného zdravia za podpory Centra profilaktiky a kontroly chorobnosti USA a WHO v spolupráci s DARPA.</w:t>
      </w:r>
    </w:p>
    <w:p>
      <w:pPr>
        <w:pStyle w:val="Normal"/>
        <w:ind w:firstLine="426"/>
        <w:jc w:val="both"/>
        <w:rPr/>
      </w:pPr>
      <w:r>
        <w:rPr>
          <w:rFonts w:cs="ACaslonPro-Regular" w:ascii="ACaslonPro-Regular" w:hAnsi="ACaslonPro-Regular"/>
          <w:sz w:val="20"/>
          <w:szCs w:val="20"/>
          <w:lang w:eastAsia="sk-SK"/>
        </w:rPr>
        <w:t xml:space="preserve">Všetky Gatesom vyvíjané vakcíny vyrábajú západné farmaceutické spoločnosti. Treba vedieť, že Fond Billa a Melindy Gatesových rovnako štedro financuje Národný inštitút alergií a infekčných chorôb, Národný inštitút verejného zdravia a Centrum kontroly chorobnosti a profilaktiky USA. K dvom posledným organizáciám patrí niekoľko stovák ak nie tisíce patentov na vakcíny. Takže sú mimoriadne zainteresovaní v podporovaní vakcinácie nezávisle od toho, akú škodu by to prinieslo obyvateľstvu. Ale nemožno to spochybňovať, a tým skôr kritizovať, inak vás očiernia ako zástancu konšpiračných teórií. Celkovo si vlády západných štátov najímajú psychológov, sociológov a lekárov na uskutočnenie rozhovorov a besied s médiami na tému konšpiračných teórií v zúfalom pokuse odučiť ľudí rozmýšľať a veriť pravde, ak ju nepredstavia vedúce médiá. Alebo ak jednoducho nezodpovedá politickému trendu. A mnohí sa ešte ponárajú do lži. No mnohí ľudia sa stávajú opatrní a držia sa informácií získaných počas vlastného pátrania. Ľudia vychádzajú na demonštrácie a protesty, často s odmietaním občianskej poslušnosti. Stretávajú sa s tvrdými policajnými opatreniami. Vystupujú proti Billovi Gatesovi a WHO, korumpovanej organizácii, ktorá dostáva polovicu až tri štvrtiny svojho ročného rozpočtu od súkromných investorov. Predovšetkým od farmaceutického priemyslu, Billa Gatesa a tiež telekomunikačných odvetví. Hľa. prečo WHO mlčala o možnom škodlivom účinku 5G. Bill Gates je najväčším donorom WHO. Konflikt záujmov sa v médiách nikdy neposudzuje. Tých, ktorí poznajú pravdu a neváhajú ju hlásať, prinucujú zmĺknuť, nazývajúc ich konšpirátormi a klamármi v masmédiách.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https://www.youtube.com/watch?v=wlWsJ26AFR4&amp;list=TLPQMTYwODIwMjAIPmR-ihos7Q&amp;index=2IO: </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Peter Meyer: Q-Anon a Trumpov tím</w:t>
      </w:r>
    </w:p>
    <w:p>
      <w:pPr>
        <w:pStyle w:val="Normal"/>
        <w:jc w:val="center"/>
        <w:rPr/>
      </w:pPr>
      <w:r>
        <w:rPr>
          <w:rFonts w:cs="ACaslonPro-Regular" w:ascii="ACaslonPro-Regular" w:hAnsi="ACaslonPro-Regular"/>
          <w:b/>
          <w:sz w:val="28"/>
          <w:szCs w:val="28"/>
          <w:lang w:eastAsia="sk-SK"/>
        </w:rPr>
        <w:t>porážajú hlbinný štát zvnútra</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Ako sa všetko začalo</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Celá mocná skupina pod názvom Q bola založená v roku 2012. Meno Q vybrali tak, aby nikto nikdy nespoznal ich skutočnú totožnosť, iba ak sami seba otvoria svetu. Táto aliancia chcela pôsobiť ako všemocná, vševedúca, no anonymná skupina, ktorá pracuje tajne bez strachu z odplaty zo strany hlbinného štátu. Vybrali si Donalda Trumpa ako svojho najlepšieho kandidáta na post nasledujúceho prezidenta po uplynutí mandátu Obamu. Trumpovi nepovedali nič ani o samotnom tíme Q, ani o tom, že sprostredkovateľ je členom skupiny Q. Trumpovi povedali len, že s ním bude tajne spolupracovať malá tajná skupina bohatých a vplyvných ľudí. Povedali mu, že dokonca bude musieť minút svoje peniaze na svoju volebnú kampaň.</w:t>
      </w:r>
    </w:p>
    <w:p>
      <w:pPr>
        <w:pStyle w:val="Normal"/>
        <w:ind w:firstLine="426"/>
        <w:jc w:val="both"/>
        <w:rPr/>
      </w:pPr>
      <w:r>
        <w:rPr>
          <w:rFonts w:cs="ACaslonPro-Regular" w:ascii="ACaslonPro-Regular" w:hAnsi="ACaslonPro-Regular"/>
          <w:sz w:val="20"/>
          <w:szCs w:val="20"/>
          <w:lang w:eastAsia="sk-SK"/>
        </w:rPr>
        <w:t>Ani vyslanci, ktorých Q posiela Trumpovi nemajú priamy kontakt s Q. Každá časť informácie sa odovzdáva cez sprostredkovateľa. Riadiaci tím Q pozostáva z „desiatich zakladateľov“ označených písmenom Q a sú „kruh“. Získali ďalších desať dôveryhodných osôb, ktoré spolu tvoria „vnútorný kruh“. Títo členovia zastávajú funkcie v Bielom dome a v Trumpovej administráci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šetky tieto vybrané osoby zosilňujú veľkú moc a vplyv. Všetci sú na 100 % lojálni Ústave, ako aj Trump, a celkom podporujú jeho spustenie tej grandióznej akcie. Nik z týchto hráčov nepozná žiadne detaily plánov Q-kruhu, a dokonca ani nevedia, kto to sú. Hlavný cieľ – vzdialiť sa od osnov globalizmu. Prezident Donald Trump prešiel cez oheň zložitého a nebezpečného procesu previerky „duševného zdravia“ vrátane najbližších ľudí s cieľom zistenia, kto hovorí pravdu, kto je skompromitovaný, kto korumpovaný, kto je možným spojencom a, to najdôležitejšie, kto je lživým nepriateľo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Mocné sily vnútri hlbinného štátu sú masovo zorganizované proti Trumpovi a obyvateľstvu. Kontrolujú väčšinu najdôležitejších masmédií a väčšinu bezpečnostných služieb. Dokonca v administrácii Trumpa je hniezdo podnecovateľov vojny, ktorí spolu tvoria plnohodnotný vojenský kabinet, tieňovú vládu hlbinného štátu. Ich bábky v Kongrese presadzujú vojnu. Vytvára sa dojem, že administrácia prezidenta Trumpa sa pripravuje na vojnu, no nie je to tak. Pamätajte si, že pôsobia dve rôzne vlády: Tieňová vláda hlbinného štátu a Trumpova administrácia. Ľuďom, ktorí nie sú celkom zobudení a zasvätení, to veľmi sťažuje chápanie toho, čo sa v skutočnosti deje, nakoľko obe vlády konajú tak, akoby boli zákonnou vládou, pôsobia takmer v rovnakom čase a na rovnakej úrovni.</w:t>
      </w:r>
    </w:p>
    <w:p>
      <w:pPr>
        <w:pStyle w:val="Normal"/>
        <w:ind w:firstLine="426"/>
        <w:jc w:val="both"/>
        <w:rPr/>
      </w:pPr>
      <w:r>
        <w:rPr>
          <w:rFonts w:cs="ACaslonPro-Regular" w:ascii="ACaslonPro-Regular" w:hAnsi="ACaslonPro-Regular"/>
          <w:sz w:val="20"/>
          <w:szCs w:val="20"/>
          <w:lang w:eastAsia="sk-SK"/>
        </w:rPr>
        <w:t xml:space="preserve">Cieľ prezidenta Trumpa je celkom „vysušiť močiar“ vo Washingtone, okruh Kolumbia, no pre administráciu Trumpa sa to stalo právnou nočnou morou, nakoľko prezident môže oficiálne málo čo spraviť. Sú stovky a tisíce pracovníkov, ktorí pracujú vnútri vlády, a mnohí z nich sú agentmi hlbinného štátu, ktorí na každom kroku usilovne pracujú proti Trumpovmu tímu. </w:t>
      </w:r>
    </w:p>
    <w:p>
      <w:pPr>
        <w:pStyle w:val="Normal"/>
        <w:ind w:firstLine="426"/>
        <w:jc w:val="both"/>
        <w:rPr/>
      </w:pPr>
      <w:r>
        <w:rPr>
          <w:rFonts w:cs="ACaslonPro-Regular" w:ascii="ACaslonPro-Regular" w:hAnsi="ACaslonPro-Regular"/>
          <w:sz w:val="20"/>
          <w:szCs w:val="20"/>
          <w:lang w:eastAsia="sk-SK"/>
        </w:rPr>
        <w:t xml:space="preserve">Svet by potreboval oveľa viac vlastencov, ľudí, ktorí sa zobudia a zatúžia pridať sa k tomuto boju a pomôcť Trumpovmu tímu, jeho strane a hnutiu Q oslobodiť Zem od globalistov hlbinného štátu. Takto je kniha </w:t>
      </w:r>
      <w:r>
        <w:rPr>
          <w:rFonts w:cs="ACaslonPro-Regular" w:ascii="ACaslonPro-Regular" w:hAnsi="ACaslonPro-Regular"/>
          <w:i/>
          <w:sz w:val="20"/>
          <w:szCs w:val="20"/>
          <w:lang w:eastAsia="sk-SK"/>
        </w:rPr>
        <w:t>Veľké prebudenie</w:t>
      </w:r>
      <w:r>
        <w:rPr>
          <w:rFonts w:cs="ACaslonPro-Regular" w:ascii="ACaslonPro-Regular" w:hAnsi="ACaslonPro-Regular"/>
          <w:sz w:val="20"/>
          <w:szCs w:val="20"/>
          <w:lang w:eastAsia="sk-SK"/>
        </w:rPr>
        <w:t xml:space="preserve"> dobrým vodítkom s početnými odkazmi pre prehĺbené individuálne skúmanie, aby človek pochopil, kam smerujeme a ako môžeme dostihnúť náš cieľ. Potrebujeme, aby sa zobudilo viac než 50 % obyvateľstva, kým sa bude dať urobiť konečný krok, aby sa vyhlo chaosu a nepokojo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Spiace masy zdržiavajú Q-plán</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ezmite na vedomie a pochopte, ako ťažko je žiť vo svete ľudí, ktorí tuho spia. Väčšinu času Trump stráca na to, aby zobudil masy, neustále hovoriac o banke Federálnej rezervy, Clintonovom fonde, lživých masmédiách, odhaľuje falošné politické stranícke hry a mnohé iné dôležité podvodné konania, také ako sú pedofília Pizzagate. Všetko sa to robí špeciálne nato, aby sa ľudia oboznámili s realitou toho, čo sa v skutočnosti deje. Všetky ťažko zarobené peniaze daňových poplatníkov sa prevedú cez Rotschildovcom prináležiacu Centrálnu banku do ich súkromnej banky v Londýne, kde sa potom odovzdajú súkromnej banke Vatikánu, a stadiaľ sa vydeľujú do iných centrálnych bánk po celom svete. Pritom sa vrecká zasvätených osôb štedro napĺňajú, ako aj vrecká veľkých korporácií. Potom sa tieto daňové prostriedky musia spätne brať ako úver na financovanie svojich vlastných vlád s pridaním percent. Inými slovami, daňoví poplatníci si prichádzajú požičiavať späť svoje vlastné, predtým v daniach zaplatené peniaze, no teraz s dodatočnými percentami úroku. Azda to nie je podvod?</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erte, že takmer každá spojenecká vláda bola vtiahnutá do tejto aféry, ktorá bude dokázaná, len čo sa po celom svete nezávisle preveria</w:t>
      </w:r>
      <w:r>
        <w:rPr/>
        <w:t xml:space="preserve"> </w:t>
      </w:r>
      <w:r>
        <w:rPr>
          <w:rFonts w:cs="ACaslonPro-Regular" w:ascii="ACaslonPro-Regular" w:hAnsi="ACaslonPro-Regular"/>
          <w:sz w:val="20"/>
          <w:szCs w:val="20"/>
          <w:lang w:eastAsia="sk-SK"/>
        </w:rPr>
        <w:t>účtovné knihy Centrálnej bank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lán Q zahŕňa zničenie hlbinného štátu spolu s Rotschildovským peňažným systémom kabaly, ktorá vládne a riadi Federálny rezervný systém a všetkými inými centrálnymi bankami po celom svete, daňovými riaditeľstvami, daňovými agentúrami, finančnými správami, MMF, Svetovou bankou, OSN a nespočetnými ďalšími organizáciami, ktoré patria kabale. Keď bude narkokartel čiernych peňazí prakticky zlikvidovaný, skoncuje sa tým s finančnými zdrojmi hlbinného štátu, ich financovaním a následne napokon z ich vplyvo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atikánska banka financovala korumpovaný bankový systém v súlade so svojim starobylým „zákonom o platných zákonoch“, týkajúcich sa vlastnenia majetku neobsadeného štátom. Mnohonárodné banky fungujú ako firmy, ktoré zabezpečujú bezpečnosť vkladov, kým každá banka kontroluje patenty a určené časti celkového systému.</w:t>
      </w:r>
    </w:p>
    <w:p>
      <w:pPr>
        <w:pStyle w:val="Normal"/>
        <w:ind w:firstLine="426"/>
        <w:jc w:val="both"/>
        <w:rPr/>
      </w:pPr>
      <w:r>
        <w:rPr>
          <w:rFonts w:cs="ACaslonPro-Regular" w:ascii="ACaslonPro-Regular" w:hAnsi="ACaslonPro-Regular"/>
          <w:sz w:val="20"/>
          <w:szCs w:val="20"/>
          <w:lang w:eastAsia="sk-SK"/>
        </w:rPr>
        <w:t>Korene dnešných problémov jasne ukazujú, že história nebola náhodnou sériou udalostí, ale skôr dôsledne naplánovaným „projektom“ zmocnenia sa pôdy, bohatstva, zdrojov a našej slobody prostredníctvom koronavírusovej karantény, zrealizovanej malým počtom bohatých a privilegovaných ľudí, ktorí sa snažia o svetový štát. Bolo to zrealizované v takom masovom meradle, že sa zorganizovanie celej akcie zdá takmer nebadateľné, no, ako hovorí staré príslovie, „Najlepšie sa chránia tajomstvá, ktoré sú skryté každému na očiach.“</w:t>
      </w:r>
    </w:p>
    <w:p>
      <w:pPr>
        <w:pStyle w:val="Normal"/>
        <w:ind w:firstLine="426"/>
        <w:jc w:val="both"/>
        <w:rPr/>
      </w:pPr>
      <w:r>
        <w:rPr>
          <w:rFonts w:cs="ACaslonPro-Regular" w:ascii="ACaslonPro-Regular" w:hAnsi="ACaslonPro-Regular"/>
          <w:sz w:val="20"/>
          <w:szCs w:val="20"/>
          <w:lang w:eastAsia="sk-SK"/>
        </w:rPr>
        <w:t>Všetko, čo je vidno, - to je ilúzia, ktorou manipulujú na celom svete. Globálne financie, zapájajúc bankové nástroje, finančné trhy, valuty atď. – je to jednoducho podvod.</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ch plán celkom zachvátiť planétu Zem bol donedávna nesmierne úspešný, nakoľko skrývali svoje manipulácie za finančnými a vládnymi prisluhovačmi: pomocou úplatkov kontrolujú ľudí ako bábky na špagátikoch, a preto sa stali bohatými vládcami a temnými lordmi počas nespočetných stáročí.</w:t>
      </w:r>
    </w:p>
    <w:p>
      <w:pPr>
        <w:pStyle w:val="Normal"/>
        <w:ind w:firstLine="426"/>
        <w:jc w:val="both"/>
        <w:rPr/>
      </w:pPr>
      <w:r>
        <w:rPr>
          <w:rFonts w:cs="ACaslonPro-Regular" w:ascii="ACaslonPro-Regular" w:hAnsi="ACaslonPro-Regular"/>
          <w:sz w:val="20"/>
          <w:szCs w:val="20"/>
          <w:lang w:eastAsia="sk-SK"/>
        </w:rPr>
        <w:t>Podobné vonkajšie zásahy sa diali tisíce rokov. Kým všetko ide dobre – impérie rastú – a potom sa začnú problémy a nakoniec sa všetko zrúti. Vyzerá to tak, že v súčasnej spoločnosti ekonomika globálnej Centrálnej banky pre všetky štáty teraz dosiahla vrcholnú úroveň a čoskoro sa zrúti.</w:t>
      </w:r>
    </w:p>
    <w:p>
      <w:pPr>
        <w:pStyle w:val="Normal"/>
        <w:ind w:firstLine="426"/>
        <w:jc w:val="both"/>
        <w:rPr/>
      </w:pPr>
      <w:r>
        <w:rPr>
          <w:rFonts w:cs="ACaslonPro-Regular" w:ascii="ACaslonPro-Regular" w:hAnsi="ACaslonPro-Regular"/>
          <w:sz w:val="20"/>
          <w:szCs w:val="20"/>
          <w:lang w:eastAsia="sk-SK"/>
        </w:rPr>
        <w:t>Akákoľvek zmienka o tom, že prezident Trump je nástrojom hlbinného štátu je absurdná a absolútne nepatričná – potvrdzuje, že kritik prakticky nič neskúmal. Aby sa objasnila situácia: prezident Donald Trump vzdoroval tieňovej vláde, známej ako hlbinný štát, viac, než akýkoľvek iný prezident v histórii, a to vrátane J. F. Kennedyho, ktorého hlbinný štát zavraždil počas jeho prezidentského mandátu v roku 1963 v Dallase, štát Texas.</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Satanistická kontrola hlbinného štátu je výsledkom organizovaného dlhodobého sprisahania</w:t>
      </w:r>
    </w:p>
    <w:p>
      <w:pPr>
        <w:pStyle w:val="Normal"/>
        <w:jc w:val="both"/>
        <w:rPr/>
      </w:pPr>
      <w:r>
        <w:rPr>
          <w:rFonts w:cs="ACaslonPro-Regular" w:ascii="ACaslonPro-Regular" w:hAnsi="ACaslonPro-Regular"/>
          <w:sz w:val="20"/>
          <w:szCs w:val="20"/>
          <w:lang w:eastAsia="sk-SK"/>
        </w:rPr>
        <w:t>Hlbinný štát je zdrojom všetkého zla a negatíva na Zemi. Aby sme prežili nastávajúce ťažké časy, je veľmi dôležité pochopiť, o čom je reč. Hlbinný štát pozostáva  z vysokopostavených pracovníkov viac než desiatky vplyvných agentúr, takých ako sú CIA, a tiež vysokopostavených generálov, admirálov a iných vojenských aparátnikov, dlhodobých kongresmanov, senátorov, členov parlamentu, lordov, riaditeľov dôležitých dozorných agentúr a generálnych riaditeľov väčšiny veľkých transnacionálnych korporácií, ktorých väčšina akcií patrí hlbinnému štátu. Pritom všetky vládne inštitúcie sú tým, čo možno nazvať – ich psy na reťaz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atanistická kontrola hlbinného štátu je výsledkom veľmi dobre zorganizovaného dlhodobého sprisahania s cieľom ustanovenia nového svetového poriadku, založeného na luciferiánskej revolúcii proti Boha a prírode.</w:t>
      </w:r>
    </w:p>
    <w:p>
      <w:pPr>
        <w:pStyle w:val="Normal"/>
        <w:ind w:firstLine="426"/>
        <w:jc w:val="both"/>
        <w:rPr/>
      </w:pPr>
      <w:r>
        <w:rPr>
          <w:rFonts w:cs="ACaslonPro-Regular" w:ascii="ACaslonPro-Regular" w:hAnsi="ACaslonPro-Regular"/>
          <w:sz w:val="20"/>
          <w:szCs w:val="20"/>
          <w:lang w:eastAsia="sk-SK"/>
        </w:rPr>
        <w:t xml:space="preserve">Sú to bankári-templári zo Švajčiarska s ich piatou kolónou slobodomurárskych prisluhovačov a zločinných jezuitov. Tí tvoria vládnu oligarchiu na celom svete. Vládnuci faraóni pochádzajú z okultných mystických náboženstiev Lucifera, ktoré prišli z Babylonu a Egypt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eraz sa identifikujú ako globálna elita alebo kabala hlbinného štátu, ktorá v nás vidí svojich otrokov a svoje aktíva, aby s nami robili hocičo, čo si zmyslia. Eduard Snowden, americký dekonšpirátor, ktorý musel ujsť zo štátu po odhalení neústavných a neetických praktík Agentúry národnej bezpečnosti, kde pracoval, ukazuje, že sily bezpečnosti v každom štáte sveta teraz majú dostup v režime reálneho času ku všetkým mysliteľným funkciám vášho smartfónu – vrátane kamery, textových správ, návštevy miest a ľudí, s ktorými ste sa rozprávali na ulici – dokonca aj keď si myslíte, že máte vypnutý telefón. Prichádza k záveru, že je to nástroj tyranie. Končí otázkou: čo s tým urobíme? Mlčať a nič nerobiť, to znamená zmieriť sa so zlom.</w:t>
      </w:r>
    </w:p>
    <w:p>
      <w:pPr>
        <w:pStyle w:val="Normal"/>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dokončenie nabudúce)</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vizitnlo.ru/teoriya-zagovora/piter-mejer-q-anon-i-komanda-trampa-pobezhdayut-glubinnoe-gosudarstvo-iznutri/</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Viktor Pelevin: S.N.U.F.F.</w:t>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r>
    </w:p>
    <w:p>
      <w:pPr>
        <w:pStyle w:val="Normal"/>
        <w:ind w:firstLine="426"/>
        <w:jc w:val="both"/>
        <w:rPr>
          <w:rFonts w:ascii="ACaslonPro-Regular" w:hAnsi="ACaslonPro-Regular" w:cs="ACaslonPro-Regular"/>
          <w:b/>
          <w:b/>
          <w:lang w:eastAsia="sk-SK"/>
        </w:rPr>
      </w:pPr>
      <w:r>
        <w:rPr>
          <w:rFonts w:cs="ACaslonPro-Regular" w:ascii="ACaslonPro-Regular" w:hAnsi="ACaslonPro-Regular"/>
          <w:b/>
          <w:lang w:eastAsia="sk-SK"/>
        </w:rPr>
        <w:t>Anotácia</w:t>
      </w:r>
    </w:p>
    <w:p>
      <w:pPr>
        <w:pStyle w:val="Normal"/>
        <w:ind w:firstLine="426"/>
        <w:jc w:val="both"/>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Povedz mi... Kto nás urobil zlými?“</w:t>
      </w:r>
      <w:r>
        <w:rPr>
          <w:rFonts w:cs="ACaslonPro-Regular" w:ascii="ACaslonPro-Regular" w:hAnsi="ACaslonPro-Regular"/>
          <w:i/>
          <w:sz w:val="20"/>
          <w:szCs w:val="20"/>
          <w:lang w:eastAsia="sk-SK"/>
        </w:rPr>
        <w:t xml:space="preserve"> zaznie otázka a román </w:t>
      </w:r>
      <w:r>
        <w:rPr>
          <w:rFonts w:cs="ACaslonPro-Regular" w:ascii="ACaslonPro-Regular" w:hAnsi="ACaslonPro-Regular"/>
          <w:sz w:val="20"/>
          <w:szCs w:val="20"/>
          <w:lang w:eastAsia="sk-SK"/>
        </w:rPr>
        <w:t>S.N.U.F.F.</w:t>
      </w:r>
      <w:r>
        <w:rPr>
          <w:rFonts w:cs="ACaslonPro-Regular" w:ascii="ACaslonPro-Regular" w:hAnsi="ACaslonPro-Regular"/>
          <w:i/>
          <w:sz w:val="20"/>
          <w:szCs w:val="20"/>
          <w:lang w:eastAsia="sk-SK"/>
        </w:rPr>
        <w:t xml:space="preserve"> je umeleckou odpoveďou. Jeden z najznámejších súčasných ruských autorov Viktor Pelevin reaguje na vnútorný nepokoj uvažujúceho človeka dnešnej doby a majstrovsky inteligentne a otvorene zostavuje mozaiku spoločenských manipulácií, ich následkov a deformácií v celom spektre prejavov. Preto tento fiktívny tragicko-karikaturistický obraz spoločnosti budúceho tisícročia považuje kritika za najsmelšie z autorových diel. Mechanizmy mediálneho zotročenia, ktoré prerástli až v náboženský obrad, a ten v stereotyp, kedy aj pornografia a smrť začínajú diváka nudiť, možno vnímať ako expresívne varovanie ľudstvu uviaznutému v slepej uličke, kde </w:t>
      </w:r>
      <w:r>
        <w:rPr>
          <w:rFonts w:cs="ACaslonPro-Regular" w:ascii="ACaslonPro-Regular" w:hAnsi="ACaslonPro-Regular"/>
          <w:sz w:val="20"/>
          <w:szCs w:val="20"/>
          <w:lang w:eastAsia="sk-SK"/>
        </w:rPr>
        <w:t>„už nepotrebujeme hrozno,“</w:t>
      </w:r>
      <w:r>
        <w:rPr>
          <w:rFonts w:cs="ACaslonPro-Regular" w:ascii="ACaslonPro-Regular" w:hAnsi="ACaslonPro-Regular"/>
          <w:i/>
          <w:sz w:val="20"/>
          <w:szCs w:val="20"/>
          <w:lang w:eastAsia="sk-SK"/>
        </w:rPr>
        <w:t xml:space="preserve"> ale </w:t>
      </w:r>
      <w:r>
        <w:rPr>
          <w:rFonts w:cs="ACaslonPro-Regular" w:ascii="ACaslonPro-Regular" w:hAnsi="ACaslonPro-Regular"/>
          <w:sz w:val="20"/>
          <w:szCs w:val="20"/>
          <w:lang w:eastAsia="sk-SK"/>
        </w:rPr>
        <w:t>„posielame po fľaše do pivnice“.</w:t>
      </w:r>
      <w:r>
        <w:rPr>
          <w:rFonts w:cs="ACaslonPro-Regular" w:ascii="ACaslonPro-Regular" w:hAnsi="ACaslonPro-Regular"/>
          <w:i/>
          <w:sz w:val="20"/>
          <w:szCs w:val="20"/>
          <w:lang w:eastAsia="sk-SK"/>
        </w:rPr>
        <w:t xml:space="preserve"> Dejom sa prepletá pútavá línia lásky, sú doň vsadené poetické pasáže a zručne sformulované odkazy. Preto sa knihu oplatí čítať vnímavo a dolúšťovať fragmenty mozaiky ako pri poézii.</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b/>
          <w:b/>
          <w:lang w:eastAsia="sk-SK"/>
        </w:rPr>
      </w:pPr>
      <w:r>
        <w:rPr>
          <w:rFonts w:cs="ACaslonPro-Regular" w:ascii="ACaslonPro-Regular" w:hAnsi="ACaslonPro-Regular"/>
          <w:b/>
          <w:lang w:eastAsia="sk-SK"/>
        </w:rPr>
        <w:t>Ukážka z románu</w:t>
      </w:r>
    </w:p>
    <w:p>
      <w:pPr>
        <w:pStyle w:val="Normal"/>
        <w:tabs>
          <w:tab w:val="clear" w:pos="708"/>
          <w:tab w:val="center" w:pos="4961" w:leader="none"/>
        </w:tabs>
        <w:ind w:firstLine="426"/>
        <w:jc w:val="both"/>
        <w:rPr/>
      </w:pPr>
      <w:r>
        <w:rPr>
          <w:rFonts w:cs="Calibri" w:ascii="Calibri" w:hAnsi="Calibri"/>
          <w:sz w:val="20"/>
          <w:szCs w:val="20"/>
        </w:rPr>
        <w:t>Grym si spomenul na druhú otázku, ktorá ho zaujímala podstatne viac než lingvistická archeológia.</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ždy som chcel zistiť, odkiaľ sa vzali snuffy, - priznal sa. – Veď v dávnych dobách filmy také neboli. Prečo je v snuffoch vždy polovica o vojne a polovica o láske? V škole to nikdy nevysvetľujú. Hovoria, že taká je láska Manytúa aj jeho hnev. A dosť.</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Človek si olizol per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 princípe je to náboženská otázka, - vysvetľoval. – Treba sa spýtať kňaza. No neviem, akých tu máte kňazov. Pokúsim sa spomenúť, čo vraveli v škole... V Manytúových predpisoch sa hovorí, že Manytú si zaželal priblížiť ľudí k obrazu svojmu a podaroval im dve magické umenia. Nazývali sa „film“ a „správy“. V ich základe ležalo rovnaké tajomstvo – „zázrak odstránenej hlav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Odstránená hlava? – podozrievavo sa spýtala Chloja. – Preto zbieraš lebk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Diskutérčikovi vstúpilo do tváre zúfalstvo.</w:t>
      </w:r>
    </w:p>
    <w:p>
      <w:pPr>
        <w:pStyle w:val="Normal"/>
        <w:tabs>
          <w:tab w:val="clear" w:pos="708"/>
          <w:tab w:val="center" w:pos="4961" w:leader="none"/>
        </w:tabs>
        <w:ind w:firstLine="426"/>
        <w:jc w:val="both"/>
        <w:rPr/>
      </w:pPr>
      <w:r>
        <w:rPr>
          <w:rFonts w:cs="Calibri" w:ascii="Calibri" w:hAnsi="Calibri"/>
          <w:sz w:val="20"/>
          <w:szCs w:val="20"/>
        </w:rPr>
        <w:t>- Nie, - povedal. – Sami viete, čo je to odstránená hlava. Máme šesť zmyslov. ... Dôležité je, že ak zrak a sluch pôsobia spolu, sú schopné celkom nahradiť realitu. A taký prechod vedomia sa principiálne ničím nelíši od spánku. ... Ľudia z dávnej minulosti si všimli, že zázrak odstránenej hlavy umožňuje preniesť pozornosť kam treba. S jeho pomocou možno prinútiť človeka uvidieť akýkoľvek svet, skutočný alebo vymyslený. No je hranica, ktorá oddeľuje realitu a fantáziu. Tá oddeľuje aj film od správ. Ak hovoríme hrubo a zjednodušene, správy ukazujú to, čo je v skutočnosti – film ukazuje to, čo v skutočnosti nejestvuje. Spolu mnohokrát priviedli svet k vojná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čo? – zaujímal sa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to, lebo mágovia minulosti riadili realitu, manipulujúc týmito umeniami. Často ich zmiešavali alebo ich celkom vzájomne zamieňali, vydávajúc film za správy a správy za film. Dá sa to robiť, lebo zázrak odstránenej hlavy pritom pôsobí celkom rovnako.</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Ty chápeš, čo hovorí? - spýtala sa Chloja.</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Chápem, ako možno film vydávať za správy, - odvetil Grym. – To je keď v správach ukazujú čosi, čo nebolo. Alebo... akoby bolo, no je to lož... Ako však možno vydávať správy za fil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Chloja sa obrátila k človeku a trocha zdvihla palicu.</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To isté, len naopak, - odvetil ten, a náhle sa rozhneval. – Netreba ma biť, dobre? Nie je to moja vina, že sa to nedá vysvetľovať na prstoch jednej ruk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Hovor jednoduchšie, - zavelila Chloja, predsa však spustila palicu.</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 princípe, - pokračoval diskutérčik, - je to skutočne takmer to isté. Ľudia v minulosti mnoho pracovali, a mali len niekoľko hodín v týždni, aby si oddýchli pred obrazovkou. Filmy im slúžili ako encyklopédia života. Ľudia získavali z filmov všetky svoje poznatky. Často tvorili hlavný zdroj ich informácií o svete. Preto, ak by vo filmoch nejaký národ neustále vykresľovali ako bandu vrahov a vyvrheľov, v skutočnosti to neboli filmy, ale správy. No vydávali ich za film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Chápem, - ohlásil Grym. - A ďalej?</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Majstrovstvo starodávnych mágov bolo ohromujúce. Najmä v tom, čo sa týkalo správ. Zapríčinili, že sa svet rozdelil na klany, a každý klan sa s pomocou svojich mágov pokúšal vytvoriť osobitú verziu realit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prečo nikto neukázal pravdu? Čo všetci starodávni mágovia boli takí podlí a zlí?</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O to tu nejde, - namietol človek. – Mohli byť dobrí a milí. No od samotného detstva sa nachádzali v realite vymyslenej mágmi ich klanu. A človek, aj keď je informačný mág, bojuje v prvom rade za vlastné prežitie. Čo si myslíš, kto mal väčšiu šancu prežiť – ten, kto  tradičnú verziu reality upevňoval, alebo ten, kto ju menil? Hoci celkom máličko.</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Určite ten, kto upevňoval, - povedal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Samozrejme, - zaškľabil sa diskutérčik. – Mágovia si len mysleli, že môžu kontrolovať informačné prostredie, no v skutočnosti sa všetko dialo podľa tých istých biologických zákonov, ktorými sa riadia ryby v oceáne, keď si vyberajú, kam plávať. Neboli to ľudia, kto vytváral obraz sveta, ale obraz sveta vytváral sám seba cez nich. Nemalo zmysel hľadať vinníkov.</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čo sa začínali vojny? – zaujímal sa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Začínali sa, keď mágovia niektorého klanu vyhlásili cudziu realitu za zločineckú. Premietali si filmy o iných, potom sa tvárili, že to odvysielali správy, sami seba privádzali do varu a pustili sa tých druhých bombardovať.</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správam verili?</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iera s tým nič nemá. Obraz, ktorý vytvárali mágovia, sa nestával pravdou preto, že v neho verili, ale preto, že rozmýšľať inak nebolo bezpečné. Ľudia nehľadali v informácii pravdu, ale strechu nad hlavou. Za najvýhodnejšie sa považovalo primknúť sa k najsilnejšiemu plemenu a naučiť sa vidieť to isté, čo ich čarodejníci. Prosto, takto si nažívali pokojnejšie. Dokonca aj ak človek nominálne žil pod vládou iného klanu.</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No človeka mohli potrestať za to, že verí cudzí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Človeka nik nemohol potrestať za to, že vidí to isté, ako vládcovia sveta. To  by znamenalo pustiť sa s nimi do boja. Vládcovia sveta však postupne stratili silu, a ich pravda sa začala rozsýpať na bity a pixle.</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Grym si spomenul na obrovskú tvár nového urkagana nad trho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Stratili silu? – spýtal sa. – A v čom bola tá sila, diskutérčik?</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Človek sa útrpne zachichotal a Grym si domyslel, že aj on videl plagát so Šklbanom Kontexsom – hoci nechápal kde a ked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Sila je vždy v sile. A v ničom inom. Vo filmoch z dávnych dôb hovorili: „sila je tam, kde je pravda“. Tak to je, sú vždy spolu. No nie preto, žeby sila prichádzala tam, kde je pravda. To pravda prichádza tam, kde je sila. Keď sa ľudia pokúšajú pochopiť, kde je pravda, v skutočnosti potajme poškuľujú, kde je teraz sila. A keď sa vytráca sila, všetci družne spozorujú, že sa stratila pravda. Človek to nevníma rozumom, ale srdcom. A srdce chce  predovšetkým prežiť.</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ko sa môže stratiť pravda? – nechápal Grym. -  Dva krát dva sú štyri. Vždy je to tak, nezáleží, či je sila, či nie je.</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Dvakrát dva sú štyri len z toho dôvodu, lebo ťa v detstve veľa mlátili, - vysvetľoval diskutérčik. – A ešte preto, že štyri sa dočasne nazývajú „štyri“ a nie „päť“. Keď dobíjali posledných neandertálcov, žiadna pravda po nich neostala, hoci dovtedy s nimi prebývala milión rokov. Pravda je tam, kde je život. No kde niet života, niet ani pravdy, ani lži.</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dsa sa nedá tak vymyť mozog... – začal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História ľudstva, - prerušil ho diskutérčik, - to je história dezinformácií. A nie preto, že by boli ľudia hlúpi a dali sa ľahko oklamať. Ľudia sú múdri a bystrí. No spokojne uveria najodpornejšej lži, ak im výsledne zabezpečí dobrý život. Nazýva sa to „spoločenská dohoda“. Nikomu netreba vymývať mozog – civilizovaný človek ho má vždy čistý ako divadelný klozet.</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Ťažko sa s tebou škriepiť, - povzdychol si Grym. – A čo sa stalo, keď vládcovia sveta stratili silu?</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xml:space="preserve">- Keď prestal platiť spoločenskú dohodu, prvé stratili kredit správy. Ľudia im prestali veriť, pretože im to už ďalej negarantovalo plný žalúdok. Potom upadlo umenie. Do filmov sa už nedalo „ponoriť“ a „spoluprežívať“ ich. </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ysvetli to, - žiadal Grym.</w:t>
      </w:r>
    </w:p>
    <w:p>
      <w:pPr>
        <w:pStyle w:val="Normal"/>
        <w:tabs>
          <w:tab w:val="clear" w:pos="708"/>
          <w:tab w:val="center" w:pos="4961" w:leader="none"/>
        </w:tabs>
        <w:ind w:firstLine="426"/>
        <w:jc w:val="both"/>
        <w:rPr/>
      </w:pPr>
      <w:r>
        <w:rPr>
          <w:rFonts w:cs="Calibri" w:ascii="Calibri" w:hAnsi="Calibri"/>
          <w:sz w:val="20"/>
          <w:szCs w:val="20"/>
        </w:rPr>
        <w:t xml:space="preserve">- Prastaré knihy hovorili, že ak má film človeka uchvátiť, divák mu musí vykročiť v ústrety. Musí vykonať činnosť, ktorá sa v cirkevnej angličtine nazýva </w:t>
      </w:r>
      <w:r>
        <w:rPr>
          <w:rFonts w:cs="Calibri" w:ascii="Calibri" w:hAnsi="Calibri"/>
          <w:i/>
          <w:sz w:val="20"/>
          <w:szCs w:val="20"/>
        </w:rPr>
        <w:t>„suspend disbelief“</w:t>
      </w:r>
      <w:r>
        <w:rPr>
          <w:rFonts w:cs="Calibri" w:ascii="Calibri" w:hAnsi="Calibri"/>
          <w:sz w:val="20"/>
          <w:szCs w:val="20"/>
        </w:rPr>
        <w:t xml:space="preserve"> – „odhodiť nedôveru“. Divák akoby súhlasil: „Na chvíľu uverím, že toto sa deje naozaj, a vy ma vezmete na úžasnú vzrušujúcu výpravu.“ Kým mali starovekí mágovia silu, všetko sa darilo. No potom prestala platiť spoločenská dohoda aj tu.</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čo? Ľudia sa odučili odhadzovať nedôveru?</w:t>
      </w:r>
    </w:p>
    <w:p>
      <w:pPr>
        <w:pStyle w:val="Normal"/>
        <w:tabs>
          <w:tab w:val="clear" w:pos="708"/>
          <w:tab w:val="center" w:pos="4961" w:leader="none"/>
        </w:tabs>
        <w:ind w:firstLine="426"/>
        <w:jc w:val="both"/>
        <w:rPr/>
      </w:pPr>
      <w:r>
        <w:rPr>
          <w:rFonts w:cs="Calibri" w:ascii="Calibri" w:hAnsi="Calibri"/>
          <w:sz w:val="20"/>
          <w:szCs w:val="20"/>
        </w:rPr>
        <w:t xml:space="preserve">- Nie. Vznikol iný problém. Keď pozerali filmy, čoraz ťažšie sa pre nich stávalo  </w:t>
      </w:r>
      <w:r>
        <w:rPr>
          <w:rFonts w:cs="Calibri" w:ascii="Calibri" w:hAnsi="Calibri"/>
          <w:i/>
          <w:sz w:val="20"/>
          <w:szCs w:val="20"/>
        </w:rPr>
        <w:t>„suspend disbelief“</w:t>
      </w:r>
      <w:r>
        <w:rPr>
          <w:rFonts w:cs="Calibri" w:ascii="Calibri" w:hAnsi="Calibri"/>
          <w:sz w:val="20"/>
          <w:szCs w:val="20"/>
        </w:rPr>
        <w:t xml:space="preserve"> – „odhodiť nedôveru“. Dokonca chvíľami nevedeli zabudnúť, že v skutočnosti všetky filmy rozprávajú rovnaký príbeh – ako sa hŕstka podvodníkov snaží od úžerníkov požičaných tristo miliónov premeniť na jednu miliardu, ponárajúc peniaze do vedomia divákov. Táto podstata presakovala cez všetky kostýmy a deje, cez psychologické a technické triky starovekých mágov a všetky nimi sponzorované kritické ohlasy, a napokon úplne vytesnila všetky iné významy. No neudialo sa to preto, že by sa zmenili filmy. Zmenil sa život. Hlavná filmová postava – osamelý hrdina, brázdiaci obrazovkou v honbe za vrecom manytú, - prestal vyjadrovať divácke sny, lebo také sny už boli nedosiahnuteľné. Jednoducho sa stal karikatúrou svojich tvorcov. Film ešte stále prinášal zisk, no prestal vplývať na srdcia a duše. Rovnako ako správ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čo sa stalo poto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Človek stisol plecia.</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Filmy a správy stužovali ľudstvo. Keď sa dostali do úpadku, mágovia malých klanov jasali. Mysleli si, že dokážu tvoriť realitu sami. No čoskoro sa vo svete objavilo niekoľko nezlučiteľných verzií tejto reality – v Actlande, Kalifáte, Rozpojených Kráľovstvách, Eurajchu, Sibíri a inde. Každý klan mal teraz svoje správy, čo sa skôr podobali na film, a všetci nakrúcali filmy, čo sa skôr podobali na správy. Žiadna realita už nebola pre všetkých spoločná. Dobro a zlo si vymieňali miesta na lusknutie prstov a na závan vetra. A veľká vyhladzujúca vojna sa už nedala zastaviť...</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koľko ľudí zahynulo?</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Človek sa len zaškeril.</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Ľahšie spočítať tých, čo prežili. Celkom málo, väčšinou v offšaroch. No ľudia si dobre zapamätali, že vojny sa začínajú, keď si film a správy zamenia role. A tí, čo prežili, sa rozhodli, že ich zjednotia v jeden celok, aby k tejto zámene už nikdy nedošlo. Ľudia sa rozhodli vytvoriť „filmosprávy“ – univerzálnu skutočnosť, ktorá jednou žilou prenikne cez realitu i fantáziu, umenie a informácie. Táto nová skutočnosť sa mala stať pevnou a stálou. Skutočnou ako život a natoľko jednoznačnou, aby ju nikto nedokázal prevrátiť z nôh na hlavu. Mali sa v nej zlievať dve hlavné energie ľudského bytia – láska a smrť, predstavené takými, akými sú v skutočnosti. Tak sa objavili snuffy – a nastúpila postinformačná éra, v ktorej žijeme.</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ká? – nechápal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ostinformačná, - zopakoval diskutérčik. – No rozprával som veľmi zjednodušene. To všetko sa neudialo za deň. A hlavnú úlohu, prirodzene, zohralo Manytúovo náboženstvo, ktoré priniesol ľuďom Antikrist. Náboženstvo, zjednocujúce starodávne ľudské ponímania s najnovšími vedeckými objavmi. Snuff, to je predovšetkým náboženské tajomstvo. Práve preň našu vieru niekedy nazývajú múvizmo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Jasné, - ozvala sa Chloja. – A na čej strane v tej vojne bojovali Orci?</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Orkov vymysleli poto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Nedrístaj, - zamračila sa Chloja. – Ako sa dá vymyslieť celá národ? Najstarobylejší národ!</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Nevymysleli vaše telá, - odvetil diskutérčik, - ale vašu kultúru a históriu. Vrátane vašich predstáv o tom, že ste starobylý národ.</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načo... – začal Grym, no zarazil sa. – Aha... Zdá sa, že chápem. Snuffy si vyžadovali stáleho nepriateľa.</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ni nie tak stáleho nepriateľa. Skôr vo všetkých jeho prejavoch odpudzujúceho a hnusného  protivníka. No nie príliš silného. Aby s ním nikdy nevznikol seriózny problé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Grym sa pre istotu prisunul bližšie k Chloji. No zdalo sa, že tá na svoju palicu zabudla. Rovnako ako diskutérčik na ostražitosť.</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iete, prečo nemáte radi sami seba? – spýtal sa. – Vymysleli vás na to, aby mohli nenávidieť s čistým svedomí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To je pravda, - zašepkal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Ste obeť prinesená na záchranu civilizácie. Ventil cez ktorý vypúšťajú zlé ľudské sklon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Vás hore ostalo tridsať miliónov, - ozval sa Grym. – A nás v Urkajine desať ráz viac. Prečo ste ľudstvom vy a nie my?</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retože je vo vás veľmi málo ľudského, - zareagoval diskutérčik.</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A vo vás mnoho? – spýtal sa Grym.</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Diskutérčik mlčal.</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Chloja poťahala Gryma za rukáv.</w:t>
      </w:r>
    </w:p>
    <w:p>
      <w:pPr>
        <w:pStyle w:val="Normal"/>
        <w:tabs>
          <w:tab w:val="clear" w:pos="708"/>
          <w:tab w:val="center" w:pos="4961" w:leader="none"/>
        </w:tabs>
        <w:ind w:firstLine="426"/>
        <w:jc w:val="both"/>
        <w:rPr>
          <w:rFonts w:ascii="Calibri" w:hAnsi="Calibri" w:cs="Calibri"/>
          <w:sz w:val="20"/>
          <w:szCs w:val="20"/>
        </w:rPr>
      </w:pPr>
      <w:r>
        <w:rPr>
          <w:rFonts w:cs="Calibri" w:ascii="Calibri" w:hAnsi="Calibri"/>
          <w:sz w:val="20"/>
          <w:szCs w:val="20"/>
        </w:rPr>
        <w:t>- Poďme hore, - povedala, - kým ho nezabijem. Nech si umyjem ksicht. Už ma prestalo baviť nosiť tento povíťazný smútok.</w:t>
      </w:r>
    </w:p>
    <w:p>
      <w:pPr>
        <w:pStyle w:val="Normal"/>
        <w:tabs>
          <w:tab w:val="clear" w:pos="708"/>
          <w:tab w:val="center" w:pos="4961" w:leader="none"/>
        </w:tabs>
        <w:ind w:firstLine="426"/>
        <w:jc w:val="right"/>
        <w:rPr/>
      </w:pPr>
      <w:r>
        <w:rPr>
          <w:rFonts w:cs="Calibri" w:ascii="Calibri" w:hAnsi="Calibri"/>
          <w:i/>
          <w:sz w:val="20"/>
          <w:szCs w:val="20"/>
        </w:rPr>
        <w:t xml:space="preserve">Knihu Viktora Pelevina S.N.U.F.F. preložila Iva Vranská Rojková, </w:t>
      </w:r>
    </w:p>
    <w:p>
      <w:pPr>
        <w:pStyle w:val="Normal"/>
        <w:tabs>
          <w:tab w:val="clear" w:pos="708"/>
          <w:tab w:val="center" w:pos="4961" w:leader="none"/>
        </w:tabs>
        <w:ind w:firstLine="426"/>
        <w:jc w:val="right"/>
        <w:rPr>
          <w:rFonts w:ascii="Calibri" w:hAnsi="Calibri" w:cs="Calibri"/>
          <w:i/>
          <w:i/>
          <w:sz w:val="20"/>
          <w:szCs w:val="20"/>
        </w:rPr>
      </w:pPr>
      <w:r>
        <w:rPr>
          <w:rFonts w:cs="Calibri" w:ascii="Calibri" w:hAnsi="Calibri"/>
          <w:i/>
          <w:sz w:val="20"/>
          <w:szCs w:val="20"/>
        </w:rPr>
        <w:t>Vydalo Vydavateľstvo Spolku slovenských spisovateľov, 2015</w:t>
      </w:r>
    </w:p>
    <w:sectPr>
      <w:footerReference w:type="default" r:id="rId7"/>
      <w:footnotePr>
        <w:numFmt w:val="decimal"/>
      </w:footnotePr>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ACasl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Effects of surgical and FFP2/N95 face masks on cardiopulmonary exercise capacity https://link.springer.com/article/10.1007/s00392-020-01704-y#Tab4</w:t>
      </w:r>
    </w:p>
  </w:footnote>
  <w:footnote w:id="3">
    <w:p>
      <w:pPr>
        <w:pStyle w:val="Footnote"/>
        <w:rPr/>
      </w:pPr>
      <w:r>
        <w:rPr>
          <w:rStyle w:val="FootnoteCharacters"/>
        </w:rPr>
        <w:footnoteRef/>
      </w:r>
      <w:r>
        <w:rPr/>
        <w:t xml:space="preserve"> </w:t>
      </w:r>
      <w:r>
        <w:rPr/>
        <w:t xml:space="preserve">I. </w:t>
      </w:r>
      <w:r>
        <w:rPr>
          <w:rFonts w:cs="Calibri" w:ascii="Calibri" w:hAnsi="Calibri"/>
          <w:sz w:val="18"/>
          <w:szCs w:val="18"/>
        </w:rPr>
        <w:t>Respiratory virus shedding in exhaled breath and efficacy of face masks</w:t>
      </w:r>
    </w:p>
    <w:p>
      <w:pPr>
        <w:pStyle w:val="Footnote"/>
        <w:rPr>
          <w:rFonts w:ascii="Calibri" w:hAnsi="Calibri" w:cs="Calibri"/>
          <w:sz w:val="18"/>
          <w:szCs w:val="18"/>
        </w:rPr>
      </w:pPr>
      <w:r>
        <w:rPr>
          <w:rFonts w:cs="Calibri" w:ascii="Calibri" w:hAnsi="Calibri"/>
          <w:sz w:val="18"/>
          <w:szCs w:val="18"/>
        </w:rPr>
        <w:t xml:space="preserve">Nancy H. L. Leung, Daniel K. W. Chu, Eunice Y. C. Shiu, Kwok-Hung Chan, James J. McDevitt, Benien J. P. Hau, Hui-Ling Yen, Yuguo Li, Dennis K. M. Ip, J. S. Malik Peiris, Wing-Hong Seto, Gabriel M. Leung, Donald K. Milton &amp; Benjamin J. Cowling </w:t>
      </w:r>
    </w:p>
    <w:p>
      <w:pPr>
        <w:pStyle w:val="Footnote"/>
        <w:rPr>
          <w:rFonts w:ascii="Calibri" w:hAnsi="Calibri" w:cs="Calibri"/>
          <w:sz w:val="18"/>
          <w:szCs w:val="18"/>
        </w:rPr>
      </w:pPr>
      <w:r>
        <w:rPr>
          <w:rFonts w:cs="Calibri" w:ascii="Calibri" w:hAnsi="Calibri"/>
          <w:sz w:val="18"/>
          <w:szCs w:val="18"/>
        </w:rPr>
        <w:t xml:space="preserve">Nature Medicine volume 26, pages676–680(2020) </w:t>
      </w:r>
    </w:p>
    <w:p>
      <w:pPr>
        <w:pStyle w:val="Footnote"/>
        <w:rPr>
          <w:rFonts w:ascii="Calibri" w:hAnsi="Calibri" w:cs="Calibri"/>
          <w:sz w:val="18"/>
          <w:szCs w:val="18"/>
        </w:rPr>
      </w:pPr>
      <w:r>
        <w:rPr>
          <w:rFonts w:cs="Calibri" w:ascii="Calibri" w:hAnsi="Calibri"/>
          <w:sz w:val="18"/>
          <w:szCs w:val="18"/>
        </w:rPr>
        <w:t>https://www.nature.com/articles/s41591-020-0843-2</w:t>
      </w:r>
    </w:p>
    <w:p>
      <w:pPr>
        <w:pStyle w:val="Footnote"/>
        <w:rPr/>
      </w:pPr>
      <w:r>
        <w:rPr>
          <w:rFonts w:cs="Calibri" w:ascii="Calibri" w:hAnsi="Calibri"/>
          <w:sz w:val="18"/>
          <w:szCs w:val="18"/>
        </w:rPr>
        <w:t>Abstract: Our results indicate that surgical face masks could prevent transmission of human coronaviruses and influenza viruses from symptomatic individuals.</w:t>
      </w:r>
    </w:p>
    <w:p>
      <w:pPr>
        <w:pStyle w:val="Footnote"/>
        <w:rPr>
          <w:rFonts w:ascii="Calibri" w:hAnsi="Calibri" w:cs="Calibri"/>
          <w:sz w:val="18"/>
          <w:szCs w:val="18"/>
        </w:rPr>
      </w:pPr>
      <w:r>
        <w:rPr>
          <w:rFonts w:cs="Calibri" w:ascii="Calibri" w:hAnsi="Calibri"/>
          <w:sz w:val="18"/>
          <w:szCs w:val="18"/>
        </w:rPr>
        <w:t>II. Ďalšia štúdia upozorňujúca na škodlivý vplyv ochranných masiek pre dlhodobé noenie:</w:t>
      </w:r>
    </w:p>
    <w:p>
      <w:pPr>
        <w:pStyle w:val="Footnote"/>
        <w:rPr>
          <w:rFonts w:ascii="Calibri" w:hAnsi="Calibri" w:cs="Calibri"/>
          <w:sz w:val="18"/>
          <w:szCs w:val="18"/>
        </w:rPr>
      </w:pPr>
      <w:r>
        <w:rPr>
          <w:rFonts w:cs="Calibri" w:ascii="Calibri" w:hAnsi="Calibri"/>
          <w:sz w:val="18"/>
          <w:szCs w:val="18"/>
        </w:rPr>
        <w:t>Effects of surgical and FFP2/N95 face masks on cardiopulmonary exercise capacity</w:t>
      </w:r>
    </w:p>
    <w:p>
      <w:pPr>
        <w:pStyle w:val="Footnote"/>
        <w:rPr>
          <w:rFonts w:ascii="Calibri" w:hAnsi="Calibri" w:cs="Calibri"/>
          <w:sz w:val="18"/>
          <w:szCs w:val="18"/>
        </w:rPr>
      </w:pPr>
      <w:r>
        <w:rPr>
          <w:rFonts w:cs="Calibri" w:ascii="Calibri" w:hAnsi="Calibri"/>
          <w:sz w:val="18"/>
          <w:szCs w:val="18"/>
        </w:rPr>
        <w:t xml:space="preserve">Sven Fikenzer, T. Uhe, D. Lavall, U. Rudolph, R. Falz, M. Busse, P. Hepp &amp; U. Laufs </w:t>
      </w:r>
    </w:p>
    <w:p>
      <w:pPr>
        <w:pStyle w:val="Footnote"/>
        <w:rPr>
          <w:rFonts w:ascii="Calibri" w:hAnsi="Calibri" w:cs="Calibri"/>
          <w:sz w:val="18"/>
          <w:szCs w:val="18"/>
        </w:rPr>
      </w:pPr>
      <w:r>
        <w:rPr>
          <w:rFonts w:cs="Calibri" w:ascii="Calibri" w:hAnsi="Calibri"/>
          <w:sz w:val="18"/>
          <w:szCs w:val="18"/>
        </w:rPr>
        <w:t xml:space="preserve">Clinical Research in Cardiology (2020) </w:t>
      </w:r>
      <w:r>
        <w:fldChar w:fldCharType="begin"/>
      </w:r>
      <w:r>
        <w:rPr>
          <w:rStyle w:val="InternetLink"/>
          <w:sz w:val="18"/>
          <w:u w:val="none"/>
          <w:szCs w:val="18"/>
          <w:rFonts w:cs="Calibri" w:ascii="Calibri" w:hAnsi="Calibri"/>
        </w:rPr>
        <w:instrText xml:space="preserve"> HYPERLINK "https://link.springer.com/article/10.1007/s00392-020-01704-y" \l "Tab4"</w:instrText>
      </w:r>
      <w:r>
        <w:rPr>
          <w:rStyle w:val="InternetLink"/>
          <w:sz w:val="18"/>
          <w:u w:val="none"/>
          <w:szCs w:val="18"/>
          <w:rFonts w:cs="Calibri" w:ascii="Calibri" w:hAnsi="Calibri"/>
        </w:rPr>
        <w:fldChar w:fldCharType="separate"/>
      </w:r>
      <w:r>
        <w:rPr>
          <w:rStyle w:val="InternetLink"/>
          <w:rFonts w:cs="Calibri" w:ascii="Calibri" w:hAnsi="Calibri"/>
          <w:sz w:val="18"/>
          <w:szCs w:val="18"/>
          <w:u w:val="none"/>
        </w:rPr>
        <w:t>https://link.springer.com/article/10.1007/s00392-020-01704-y#Tab4</w:t>
      </w:r>
      <w:r>
        <w:rPr>
          <w:rStyle w:val="InternetLink"/>
          <w:sz w:val="18"/>
          <w:u w:val="none"/>
          <w:szCs w:val="18"/>
          <w:rFonts w:cs="Calibri" w:ascii="Calibri" w:hAnsi="Calibri"/>
        </w:rPr>
        <w:fldChar w:fldCharType="end"/>
      </w:r>
    </w:p>
    <w:p>
      <w:pPr>
        <w:pStyle w:val="Footnote"/>
        <w:rPr>
          <w:rFonts w:ascii="Calibri" w:hAnsi="Calibri" w:cs="Calibri"/>
          <w:sz w:val="18"/>
          <w:szCs w:val="18"/>
        </w:rPr>
      </w:pPr>
      <w:r>
        <w:rPr>
          <w:rFonts w:cs="Calibri" w:ascii="Calibri" w:hAnsi="Calibri"/>
          <w:sz w:val="18"/>
          <w:szCs w:val="18"/>
        </w:rPr>
        <w:t>Results: The pulmonary function parameters were significantly lower with mask (forced expiratory volume: 5.6 ± 1.0 vs 5.3 ± 0.8 vs 6.1 ± 1.0 l/s with sm, ffpm and nm, respectively; p = 0.001; peak expiratory flow: 8.7 ± 1.4 vs 7.5 ± 1.1 vs 9.7 ± 1.6 l/s; p &lt; 0.001). The maximum power was 269 ± 45, 263 ± 42 and 277 ± 46 W with sm, ffpm and nm, respectively; p = 0.002; the ventilation was significantly reduced with both face masks (131 ± 28 vs 114 ± 23 vs 99 ± 19 l/m; p &lt; 0.001). Peak blood lactate response was reduced with mask. Cardiac output was similar with and without mask. Participants reported consistent and marked discomfort wearing the masks, especially ffpm.</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Dr. Karina Reiss, Dr. Sucharit Bhakdi: Corona Fehlalarm?, Berlin, 2020, str. 66)</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pr. tu: http://orgo-net.blogspot.com/2020/07/mereni-pod-rouskou-dychame-toxicke.html</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Žaloudík: „Roušky škodí, nebojím se covidu, ale kroků vlády. V zarouškované společnosti žít nechci“ </w:t>
      </w:r>
      <w:r>
        <w:rPr>
          <w:rFonts w:ascii="Calibri" w:hAnsi="Calibri" w:cs="Calibri"/>
          <w:sz w:val="18"/>
          <w:sz w:val="18"/>
          <w:szCs w:val="18"/>
        </w:rPr>
        <w:t>﻿</w:t>
      </w:r>
    </w:p>
    <w:p>
      <w:pPr>
        <w:pStyle w:val="Footnote"/>
        <w:rPr>
          <w:rFonts w:ascii="Calibri" w:hAnsi="Calibri" w:cs="Calibri"/>
          <w:sz w:val="18"/>
          <w:szCs w:val="18"/>
        </w:rPr>
      </w:pPr>
      <w:r>
        <w:rPr>
          <w:rFonts w:cs="Calibri" w:ascii="Calibri" w:hAnsi="Calibri"/>
          <w:sz w:val="18"/>
          <w:szCs w:val="18"/>
        </w:rPr>
        <w:t>https://youtu.be/1GBlv5YYZL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s://www.youtube.com/watch?v=XM1t0UlYgmA&amp;feature=youtu.be</w:t>
      </w:r>
    </w:p>
    <w:p>
      <w:pPr>
        <w:pStyle w:val="Footnote"/>
        <w:rPr>
          <w:rFonts w:ascii="Calibri" w:hAnsi="Calibri" w:cs="Calibri"/>
          <w:sz w:val="18"/>
          <w:szCs w:val="18"/>
        </w:rPr>
      </w:pPr>
      <w:r>
        <w:rPr>
          <w:rFonts w:cs="Calibri" w:ascii="Calibri" w:hAnsi="Calibri"/>
          <w:sz w:val="18"/>
          <w:szCs w:val="18"/>
        </w:rPr>
        <w:t>Vaclav Jordan: Vždy bylo nutné se epidémii brániť</w:t>
      </w:r>
    </w:p>
  </w:footnote>
  <w:footnote w:id="8">
    <w:p>
      <w:pPr>
        <w:pStyle w:val="Footnote"/>
        <w:rPr/>
      </w:pPr>
      <w:r>
        <w:rPr>
          <w:rStyle w:val="FootnoteCharacters"/>
        </w:rPr>
        <w:footnoteRef/>
      </w:r>
      <w:r>
        <w:rPr/>
        <w:t xml:space="preserve"> </w:t>
      </w:r>
      <w:r>
        <w:rPr>
          <w:rFonts w:cs="Calibri" w:ascii="Calibri" w:hAnsi="Calibri"/>
          <w:sz w:val="18"/>
          <w:szCs w:val="18"/>
        </w:rPr>
        <w:t xml:space="preserve">Napríklad v Nemecku vznikla mimoparlamentná vyšetrovacia komisia Außerparlamentarischer Corona Untersuchungsausschuss (ACU2020) </w:t>
      </w:r>
      <w:hyperlink r:id="rId1">
        <w:r>
          <w:rPr>
            <w:rStyle w:val="InternetLink"/>
            <w:rFonts w:cs="Calibri" w:ascii="Calibri" w:hAnsi="Calibri"/>
            <w:sz w:val="18"/>
            <w:szCs w:val="18"/>
            <w:u w:val="none"/>
          </w:rPr>
          <w:t>https://acu2020.org/category/deutsch/</w:t>
        </w:r>
      </w:hyperlink>
      <w:r>
        <w:rPr>
          <w:rFonts w:cs="Calibri" w:ascii="Calibri" w:hAnsi="Calibri"/>
          <w:sz w:val="18"/>
          <w:szCs w:val="18"/>
        </w:rPr>
        <w:t xml:space="preserve"> alebo v Španielsku medzinárodné konzílium MÉDICOS POR LA VERDAD. Ozýva sa aj viacero českých lekárov.</w:t>
      </w:r>
    </w:p>
  </w:footnote>
  <w:footnote w:id="9">
    <w:p>
      <w:pPr>
        <w:pStyle w:val="Footnote"/>
        <w:rPr/>
      </w:pPr>
      <w:r>
        <w:rPr>
          <w:rStyle w:val="FootnoteCharacters"/>
        </w:rPr>
        <w:footnoteRef/>
      </w:r>
      <w:r>
        <w:rPr/>
        <w:t xml:space="preserve"> </w:t>
      </w:r>
      <w:r>
        <w:rPr>
          <w:sz w:val="18"/>
          <w:szCs w:val="18"/>
        </w:rPr>
        <w:t xml:space="preserve">Viac v článku na str. 1: Taliansky virológ Pasquale Bakko: </w:t>
      </w:r>
      <w:r>
        <w:rPr>
          <w:i/>
          <w:sz w:val="18"/>
          <w:szCs w:val="18"/>
        </w:rPr>
        <w:t>Lekári sa nedobrovoľne stali nástrojom sm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s://www.youtube.com/watch?v=aZ8jJmIux5I&amp;list=TLPQMjYwODIwMjAbRVyN9K1mkA&amp;index=3" TargetMode="External"/><Relationship Id="rId4" Type="http://schemas.openxmlformats.org/officeDocument/2006/relationships/hyperlink" Target="http://orgo-net.blogspot.com/" TargetMode="External"/><Relationship Id="rId5" Type="http://schemas.openxmlformats.org/officeDocument/2006/relationships/hyperlink" Target="https://www.youtube.com/watch?v=H47-RdozgMk&amp;feature=youtu.be" TargetMode="External"/><Relationship Id="rId6" Type="http://schemas.openxmlformats.org/officeDocument/2006/relationships/hyperlink" Target="https://blog.hlavnespravy.sk/22517/ruska-ohrozuju-zdravi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u2020.org/category/deutsch/" TargetMode="Externa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08:00Z</dcterms:created>
  <dc:creator>Iva Rojková</dc:creator>
  <dc:description/>
  <dc:language>en-US</dc:language>
  <cp:lastModifiedBy>Iva</cp:lastModifiedBy>
  <cp:lastPrinted>2020-08-30T09:55:00Z</cp:lastPrinted>
  <dcterms:modified xsi:type="dcterms:W3CDTF">2020-08-31T01:39:00Z</dcterms:modified>
  <cp:revision>13</cp:revision>
  <dc:subject/>
  <dc:title>MIROSLAV VRANSKÝ - HLAVOU PROTI MÚRU</dc:title>
</cp:coreProperties>
</file>