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31" w:leader="none"/>
          <w:tab w:val="center" w:pos="3642" w:leader="none"/>
          <w:tab w:val="left" w:pos="7088" w:leader="none"/>
        </w:tabs>
        <w:ind w:right="198" w:hanging="0"/>
        <w:jc w:val="center"/>
        <w:rPr>
          <w:rFonts w:ascii="Calibri" w:hAnsi="Calibri" w:cs="Calibri"/>
          <w:sz w:val="22"/>
          <w:szCs w:val="22"/>
        </w:rPr>
      </w:pPr>
      <w:r>
        <w:rPr>
          <w:rFonts w:cs="Calibri" w:ascii="Calibri" w:hAnsi="Calibri"/>
          <w:sz w:val="22"/>
          <w:szCs w:val="22"/>
        </w:rPr>
        <w:t>Milí čitatelia, vzhľadom na mimoriadnu situáciu a nedostatok predplatiteľov dočasne pristupujem k forme vydávania časopisu bez využitia grafických a tlačových služieb. Mojou prioritou je sprostredkovanie kvalitných informácií.</w:t>
      </w:r>
    </w:p>
    <w:p>
      <w:pPr>
        <w:pStyle w:val="Normal"/>
        <w:tabs>
          <w:tab w:val="clear" w:pos="708"/>
          <w:tab w:val="left" w:pos="1431" w:leader="none"/>
          <w:tab w:val="center" w:pos="3642" w:leader="none"/>
          <w:tab w:val="left" w:pos="7088" w:leader="none"/>
        </w:tabs>
        <w:spacing w:before="480" w:after="0"/>
        <w:ind w:right="197" w:hanging="0"/>
        <w:rPr>
          <w:b/>
          <w:b/>
          <w:sz w:val="44"/>
          <w:szCs w:val="44"/>
        </w:rPr>
      </w:pPr>
      <w:r>
        <w:rPr>
          <w:b/>
          <w:sz w:val="36"/>
          <w:szCs w:val="36"/>
        </w:rPr>
        <w:t xml:space="preserve">Číslo  7/2020          </w:t>
      </w:r>
      <w:r>
        <w:rPr>
          <w:b/>
          <w:sz w:val="44"/>
          <w:szCs w:val="44"/>
        </w:rPr>
        <w:t xml:space="preserve">                    Cena: 1,50</w:t>
      </w:r>
    </w:p>
    <w:p>
      <w:pPr>
        <w:pStyle w:val="Heading6"/>
        <w:tabs>
          <w:tab w:val="clear" w:pos="708"/>
          <w:tab w:val="left" w:pos="7088" w:leader="none"/>
        </w:tabs>
        <w:spacing w:before="600" w:after="0"/>
        <w:ind w:right="197" w:hanging="0"/>
        <w:rPr>
          <w:sz w:val="52"/>
          <w:szCs w:val="52"/>
        </w:rPr>
      </w:pPr>
      <w:r>
        <w:rPr>
          <w:sz w:val="52"/>
          <w:szCs w:val="52"/>
        </w:rPr>
        <w:t>ČIERNE NA BIELOM</w:t>
      </w:r>
    </w:p>
    <w:p>
      <w:pPr>
        <w:pStyle w:val="Normal"/>
        <w:tabs>
          <w:tab w:val="clear" w:pos="708"/>
          <w:tab w:val="left" w:pos="7088" w:leader="none"/>
        </w:tabs>
        <w:ind w:right="197" w:hanging="0"/>
        <w:jc w:val="center"/>
        <w:rPr>
          <w:sz w:val="52"/>
          <w:szCs w:val="52"/>
        </w:rPr>
      </w:pPr>
      <w:r>
        <w:rPr>
          <w:sz w:val="52"/>
          <w:szCs w:val="52"/>
        </w:rPr>
      </w:r>
    </w:p>
    <w:p>
      <w:pPr>
        <w:pStyle w:val="Normal"/>
        <w:tabs>
          <w:tab w:val="clear" w:pos="708"/>
          <w:tab w:val="left" w:pos="7088" w:leader="none"/>
        </w:tabs>
        <w:ind w:right="197" w:hanging="0"/>
        <w:jc w:val="center"/>
        <w:rPr/>
      </w:pPr>
      <w:r>
        <w:rPr/>
        <w:t>Knižný časopis</w:t>
      </w:r>
    </w:p>
    <w:p>
      <w:pPr>
        <w:pStyle w:val="Normal"/>
        <w:tabs>
          <w:tab w:val="clear" w:pos="708"/>
          <w:tab w:val="left" w:pos="7088" w:leader="none"/>
        </w:tabs>
        <w:ind w:right="197" w:hanging="0"/>
        <w:rPr/>
      </w:pPr>
      <w:r>
        <w:rPr/>
        <w:t>___________________________________________________________</w:t>
      </w:r>
    </w:p>
    <w:p>
      <w:pPr>
        <w:pStyle w:val="Normal"/>
        <w:tabs>
          <w:tab w:val="clear" w:pos="708"/>
          <w:tab w:val="left" w:pos="7088" w:leader="none"/>
        </w:tabs>
        <w:spacing w:lineRule="exact" w:line="260"/>
        <w:ind w:right="197" w:hanging="0"/>
        <w:rPr/>
      </w:pPr>
      <w:r>
        <w:rPr/>
      </w:r>
    </w:p>
    <w:p>
      <w:pPr>
        <w:pStyle w:val="Normal"/>
        <w:jc w:val="center"/>
        <w:rPr>
          <w:rFonts w:ascii="ACaslonPro-Regular" w:hAnsi="ACaslonPro-Regular" w:cs="ACaslonPro-Regular"/>
          <w:b/>
          <w:b/>
          <w:sz w:val="28"/>
          <w:szCs w:val="28"/>
          <w:lang w:eastAsia="sk-SK"/>
        </w:rPr>
      </w:pPr>
      <w:r>
        <w:rPr>
          <w:rFonts w:cs="ACaslonPro-Regular" w:ascii="ACaslonPro-Regular" w:hAnsi="ACaslonPro-Regular"/>
          <w:b/>
          <w:sz w:val="28"/>
          <w:szCs w:val="28"/>
          <w:lang w:eastAsia="sk-SK"/>
        </w:rPr>
        <w:t>Igor Gundarov: Pamätník covidu: Lož zamenila pravdu</w:t>
      </w:r>
    </w:p>
    <w:p>
      <w:pPr>
        <w:pStyle w:val="Normal"/>
        <w:ind w:firstLine="426"/>
        <w:jc w:val="both"/>
        <w:rPr>
          <w:rFonts w:ascii="ACaslonPro-Regular" w:hAnsi="ACaslonPro-Regular" w:cs="ACaslonPro-Regular"/>
          <w:b/>
          <w:b/>
          <w:sz w:val="20"/>
          <w:szCs w:val="20"/>
          <w:lang w:eastAsia="sk-SK"/>
        </w:rPr>
      </w:pPr>
      <w:r>
        <w:rPr>
          <w:rFonts w:cs="ACaslonPro-Regular" w:ascii="ACaslonPro-Regular" w:hAnsi="ACaslonPro-Regular"/>
          <w:b/>
          <w:sz w:val="20"/>
          <w:szCs w:val="20"/>
          <w:lang w:eastAsia="sk-SK"/>
        </w:rPr>
      </w:r>
    </w:p>
    <w:p>
      <w:pPr>
        <w:pStyle w:val="Normal"/>
        <w:ind w:firstLine="426"/>
        <w:jc w:val="both"/>
        <w:rPr>
          <w:rFonts w:ascii="ACaslonPro-Regular" w:hAnsi="ACaslonPro-Regular" w:cs="ACaslonPro-Regular"/>
          <w:b/>
          <w:b/>
          <w:sz w:val="20"/>
          <w:szCs w:val="20"/>
          <w:lang w:eastAsia="sk-SK"/>
        </w:rPr>
      </w:pPr>
      <w:r>
        <w:rPr>
          <w:rFonts w:cs="ACaslonPro-Regular" w:ascii="ACaslonPro-Regular" w:hAnsi="ACaslonPro-Regular"/>
          <w:b/>
          <w:sz w:val="20"/>
          <w:szCs w:val="20"/>
          <w:lang w:eastAsia="sk-SK"/>
        </w:rPr>
        <w:t>Prísna karanténa v Moskve vyvolala vlnu kritiky, no sú aj zástancovia karantény. Nakoľko boli opatrenia efektívne a potrebné, hovorí ruský lekár Igor Gundarov, špecialista v oblasti epidemiológie, medicínskej štatistiky, demografie v rozhovore s redaktorkou Pravda.Ru Innou Novikovou.</w:t>
      </w:r>
    </w:p>
    <w:p>
      <w:pPr>
        <w:pStyle w:val="Normal"/>
        <w:ind w:firstLine="426"/>
        <w:jc w:val="both"/>
        <w:rPr>
          <w:rFonts w:ascii="ACaslonPro-Regular" w:hAnsi="ACaslonPro-Regular" w:cs="ACaslonPro-Regular"/>
          <w:b/>
          <w:b/>
          <w:sz w:val="20"/>
          <w:szCs w:val="20"/>
          <w:lang w:eastAsia="sk-SK"/>
        </w:rPr>
      </w:pPr>
      <w:r>
        <w:rPr>
          <w:rFonts w:cs="ACaslonPro-Regular" w:ascii="ACaslonPro-Regular" w:hAnsi="ACaslonPro-Regular"/>
          <w:b/>
          <w:sz w:val="20"/>
          <w:szCs w:val="20"/>
          <w:lang w:eastAsia="sk-SK"/>
        </w:rPr>
      </w:r>
    </w:p>
    <w:p>
      <w:pPr>
        <w:pStyle w:val="Normal"/>
        <w:ind w:firstLine="426"/>
        <w:jc w:val="both"/>
        <w:rPr/>
      </w:pPr>
      <w:r>
        <w:rPr>
          <w:rFonts w:cs="ACaslonPro-Regular" w:ascii="ACaslonPro-Regular" w:hAnsi="ACaslonPro-Regular"/>
          <w:sz w:val="20"/>
          <w:szCs w:val="20"/>
          <w:lang w:eastAsia="sk-SK"/>
        </w:rPr>
        <w:t xml:space="preserve">?: Stala sa neuveriteľná vec, v ktorú sme už pomaly ani nedúfali, skončila sa sebaizolácia. Ako hodnotíte adekvátnosť opatrení pre boj s koronavírusom? </w:t>
      </w:r>
    </w:p>
    <w:p>
      <w:pPr>
        <w:pStyle w:val="Normal"/>
        <w:ind w:firstLine="426"/>
        <w:jc w:val="both"/>
        <w:rPr/>
      </w:pPr>
      <w:r>
        <w:rPr>
          <w:rFonts w:cs="ACaslonPro-Regular" w:ascii="ACaslonPro-Regular" w:hAnsi="ACaslonPro-Regular"/>
          <w:sz w:val="20"/>
          <w:szCs w:val="20"/>
          <w:lang w:eastAsia="sk-SK"/>
        </w:rPr>
        <w:t xml:space="preserve">IG: Keď ste začali tou potešiteľnou novinkou, musím povedať: To, čo sa udialo, sa na 90 % stalo vďaka neveľkej skupine ľudí, ku ktorej mám ako vedec česť patriť, v ktorej boli aj advokáti a dva-tri televízne kanály. Zrealizovali sme sériu vystúpení s dôkazmi toho, že ak budeme prísne trvať na znení zákonov,  tak v rámci vykonaných karanténnych opatrení sa spáchalo okolo 15 trestných činov a asi v desiatich  paragrafoch sa porušili ústavné práva občanov. Podľa rýchlosti, s akou sa udiala zmena – ukončila sa karanténa, som absolútne presvedčený, že je to zásluhou tohto kolektívu, ktorý si zobral na plecia ťažkú úlohu, a to vysloviť sa na adresu primátora Moskvy Sobjanina, že sa vykonávajú skutky spadajúce pod konkrétne paragrafy trestného zákona. Kompetentní predstavitelia moci sa rozhodli prerušiť príval našich spravodlivých obvinení, preto zrušili obmedzenia, ktoré v Moskve predpísali v súvislosti s koronavírusom. Iné vysvetlenie nie je, ak vezmeme do úvahy okamžitú a radikálnu reakciu hneď po našom vystúpení. </w:t>
      </w:r>
    </w:p>
    <w:p>
      <w:pPr>
        <w:pStyle w:val="Normal"/>
        <w:ind w:firstLine="426"/>
        <w:jc w:val="both"/>
        <w:rPr/>
      </w:pPr>
      <w:r>
        <w:rPr>
          <w:rFonts w:cs="ACaslonPro-Regular" w:ascii="ACaslonPro-Regular" w:hAnsi="ACaslonPro-Regular"/>
          <w:sz w:val="20"/>
          <w:szCs w:val="20"/>
          <w:lang w:eastAsia="sk-SK"/>
        </w:rPr>
        <w:t>?: Zatvorilo sa veľa medicínskych zariadení a ľuďom s nekoronavírusnými zdravotnými problémami nebola poskytnutá pomoc. Došlo k úmrtiam, keď neprišla pohotovosť, nebolo miesto v nemocnici, nedalo sa dostať k špecialistom. Nariadili nám sebaizoláciu, vraj inak všetci ochorejú. Myslíte, že opatrenia boli nesprávne?</w:t>
      </w:r>
    </w:p>
    <w:p>
      <w:pPr>
        <w:pStyle w:val="Normal"/>
        <w:ind w:firstLine="426"/>
        <w:jc w:val="both"/>
        <w:rPr/>
      </w:pPr>
      <w:r>
        <w:rPr>
          <w:rFonts w:cs="ACaslonPro-Regular" w:ascii="ACaslonPro-Regular" w:hAnsi="ACaslonPro-Regular"/>
          <w:sz w:val="20"/>
          <w:szCs w:val="20"/>
          <w:lang w:eastAsia="sk-SK"/>
        </w:rPr>
        <w:t xml:space="preserve">IG: Už som sa vyjadril, že keď všetko skončí, posadíme sa a začneme posudzovať, čo sa s nami dialo, nevyhnutne navrhnem postavenie pomníka koronavírusu, pretože odhalil množstvo nedostatkov, nepripravenosti, nových javov, ktoré nikdy neboli. Zaslúži si to pamätník. A medzi hlavými zásluhami covidu je to, že poukázal na možnosť cez strach, hrôzu, paniku, ktoré zachvacujú celé národy, ba celé ľudstvo, vyvolať trápenie a utrpenie na zelenej lúke. </w:t>
      </w:r>
    </w:p>
    <w:p>
      <w:pPr>
        <w:pStyle w:val="Normal"/>
        <w:ind w:firstLine="426"/>
        <w:jc w:val="both"/>
        <w:rPr/>
      </w:pPr>
      <w:r>
        <w:rPr>
          <w:rFonts w:cs="ACaslonPro-Regular" w:ascii="ACaslonPro-Regular" w:hAnsi="ACaslonPro-Regular"/>
          <w:sz w:val="20"/>
          <w:szCs w:val="20"/>
          <w:lang w:eastAsia="sk-SK"/>
        </w:rPr>
        <w:t xml:space="preserve">V dokumente, ktorý sme medializovali na adresu Sobjanina, na prvom mieste stojí obvinenie zo zneužitia právomoci verejného činiteľa. A nepatrí len Sobjaninovi ale primátorom všetkých miest: Londýna, Paríža, New Yorku... s výnimkou Bieloruska. V čom je podstata zneužitia právomoci verejného činiteľa teda politickej svojvôle? Na to, aby sa prijímali také masívne opatrenia, aké boli zrealizované, treba mať dôvod. A aký dôvod treba na spustenie epidemických aktivít? Treba potvrdenie Rospotrebnadzora, že sú značne prevýšené epidemické prahy. A teraz sa pozrime, čo sa stalo. Rozpotrebnadzor stále hovorí: epidemické parametre nie sú prevýšené. Celý ten čas bola normálna epidemická situácia. Čiže prijímať niečo protiepidemické, na to nebol je dôvod. Čiže všetko, čo sa stalo, je prvý krok politickej svojvôle, teda zneužitia právomoci verejného činiteľa. </w:t>
      </w:r>
    </w:p>
    <w:p>
      <w:pPr>
        <w:pStyle w:val="Normal"/>
        <w:ind w:firstLine="426"/>
        <w:jc w:val="both"/>
        <w:rPr/>
      </w:pPr>
      <w:r>
        <w:rPr>
          <w:rFonts w:cs="ACaslonPro-Regular" w:ascii="ACaslonPro-Regular" w:hAnsi="ACaslonPro-Regular"/>
          <w:sz w:val="20"/>
          <w:szCs w:val="20"/>
          <w:lang w:eastAsia="sk-SK"/>
        </w:rPr>
        <w:t xml:space="preserve">Predstavme si taký obraz. Kone sa pokojne pasú, a vtom ich nejaká sila splaší a v hrôze sa bezhlavo rozbehnú, hoci aj strmhlav do priepasti. A to isté sa stalo s nami. Do začiatku paniky sme pokojne a spokojne žili a vstúpili sme do ďalšej sezónnej chrípkovej vlny, ktorú pozorujeme každý rok. A čosi u kohosi sa preplo, počnúc Wuhanom. A teraz sú dôkazy, že vo Wuhane nebola nebezpečná nákaza. Viete si to predstaviť? Nebola nebezpečná nákaza! Ale bola informácia, že sa objavil strašný neznámy vírus. A táto informácia premenila život celého ľudstva. Štyri mesiace sme sa izolovali, hoci epidemické prahy neboli prevýšené. </w:t>
      </w:r>
    </w:p>
    <w:p>
      <w:pPr>
        <w:pStyle w:val="Normal"/>
        <w:ind w:firstLine="426"/>
        <w:jc w:val="both"/>
        <w:rPr/>
      </w:pPr>
      <w:r>
        <w:rPr>
          <w:rFonts w:cs="ACaslonPro-Regular" w:ascii="ACaslonPro-Regular" w:hAnsi="ACaslonPro-Regular"/>
          <w:sz w:val="20"/>
          <w:szCs w:val="20"/>
          <w:lang w:eastAsia="sk-SK"/>
        </w:rPr>
        <w:t xml:space="preserve">Vďaka covidu vieme, že sme bezbranní voči tomu, o čom nemáme dostatok vedomostí. Jestvuje pojem </w:t>
      </w:r>
      <w:r>
        <w:rPr>
          <w:rFonts w:cs="ACaslonPro-Regular" w:ascii="ACaslonPro-Regular" w:hAnsi="ACaslonPro-Regular"/>
          <w:i/>
          <w:sz w:val="20"/>
          <w:szCs w:val="20"/>
          <w:lang w:eastAsia="sk-SK"/>
        </w:rPr>
        <w:t>neinfekčné epidémie</w:t>
      </w:r>
      <w:r>
        <w:rPr>
          <w:rFonts w:cs="ACaslonPro-Regular" w:ascii="ACaslonPro-Regular" w:hAnsi="ACaslonPro-Regular"/>
          <w:sz w:val="20"/>
          <w:szCs w:val="20"/>
          <w:lang w:eastAsia="sk-SK"/>
        </w:rPr>
        <w:t xml:space="preserve">, keď infikujúcim faktorom nie je vírus či baktéria, ale nejaká lživá informácia. Nejaká veľmi nákazlivá informácia, ktorá priťahuje pozornosť ľudí, ľudia ju začínajú odovzdávať susedom, tí ďalším susedom, vzniká narastajúci panický útok. K tomu došlo za jediný týždeň. </w:t>
      </w:r>
    </w:p>
    <w:p>
      <w:pPr>
        <w:pStyle w:val="Normal"/>
        <w:ind w:firstLine="426"/>
        <w:jc w:val="both"/>
        <w:rPr/>
      </w:pPr>
      <w:r>
        <w:rPr>
          <w:rFonts w:cs="ACaslonPro-Regular" w:ascii="ACaslonPro-Regular" w:hAnsi="ACaslonPro-Regular"/>
          <w:sz w:val="20"/>
          <w:szCs w:val="20"/>
          <w:lang w:eastAsia="sk-SK"/>
        </w:rPr>
        <w:t xml:space="preserve">Je veľmi dôležité, aby sme pochopili, čo sa s nami stalo. Stretli sme sa s fenoménom veľkej lži. Istý nemenovaný ideológ píše, že priveľká lož si podrobuje človeka – ľudia nemôžu uveriť, že by bol niekto schopný klamať v takej nemysliteľne veľkej miere. Veľká lož, zachvacuje všetkých, potláča rozum, a vtedy, aj keď ľuďom poviete, „žartoval som, nestalo sa to“ – ľudia nakazení veľkou lžou už neuveria, že to mohol byť len žart. Lož sa stáva pravdou a pravda lžou. </w:t>
      </w:r>
    </w:p>
    <w:p>
      <w:pPr>
        <w:pStyle w:val="Normal"/>
        <w:ind w:firstLine="426"/>
        <w:jc w:val="both"/>
        <w:rPr/>
      </w:pPr>
      <w:r>
        <w:rPr>
          <w:rFonts w:cs="ACaslonPro-Regular" w:ascii="ACaslonPro-Regular" w:hAnsi="ACaslonPro-Regular"/>
          <w:sz w:val="20"/>
          <w:szCs w:val="20"/>
          <w:lang w:eastAsia="sk-SK"/>
        </w:rPr>
        <w:t xml:space="preserve">Teraz, keď som vám povedal, že nebol dôvod prijímať epidemiologické opatrenia, vy ste mi neuverili. </w:t>
      </w:r>
    </w:p>
    <w:p>
      <w:pPr>
        <w:pStyle w:val="Normal"/>
        <w:ind w:firstLine="426"/>
        <w:jc w:val="right"/>
        <w:rPr/>
      </w:pPr>
      <w:r>
        <w:rPr>
          <w:rFonts w:cs="ACaslonPro-Regular" w:ascii="ACaslonPro-Regular" w:hAnsi="ACaslonPro-Regular"/>
          <w:i/>
          <w:sz w:val="20"/>
          <w:szCs w:val="20"/>
          <w:lang w:eastAsia="sk-SK"/>
        </w:rPr>
        <w:t>https://www.youtube.com/watch?v=xk6lesyNxR8</w:t>
      </w:r>
    </w:p>
    <w:p>
      <w:pPr>
        <w:pStyle w:val="Normal"/>
        <w:ind w:firstLine="426"/>
        <w:jc w:val="both"/>
        <w:rPr>
          <w:rFonts w:ascii="ACaslonPro-Regular" w:hAnsi="ACaslonPro-Regular" w:cs="ACaslonPro-Regular"/>
          <w:sz w:val="20"/>
          <w:szCs w:val="20"/>
          <w:lang w:eastAsia="sk-SK"/>
        </w:rPr>
      </w:pPr>
      <w:r>
        <w:rPr>
          <w:rFonts w:eastAsia="ACaslonPro-Regular" w:cs="ACaslonPro-Regular" w:ascii="ACaslonPro-Regular" w:hAnsi="ACaslonPro-Regular"/>
          <w:sz w:val="20"/>
          <w:szCs w:val="20"/>
          <w:lang w:eastAsia="sk-SK"/>
        </w:rPr>
        <w:t xml:space="preserve"> </w:t>
      </w:r>
    </w:p>
    <w:p>
      <w:pPr>
        <w:pStyle w:val="Normal"/>
        <w:pBdr>
          <w:bottom w:val="single" w:sz="6" w:space="1" w:color="000000"/>
        </w:pBdr>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r>
    </w:p>
    <w:p>
      <w:pPr>
        <w:pStyle w:val="Normal"/>
        <w:rPr/>
      </w:pPr>
      <w:r>
        <w:rPr>
          <w:sz w:val="16"/>
          <w:szCs w:val="16"/>
        </w:rPr>
        <w:t xml:space="preserve">Čierne na bielom - knižný časopis. Mesačník / Ročník I – 7/2020. Cena 1,50 €   Číslo vyšlo 30.7.2020 </w:t>
      </w:r>
    </w:p>
    <w:p>
      <w:pPr>
        <w:pStyle w:val="Normal"/>
        <w:rPr/>
      </w:pPr>
      <w:r>
        <w:rPr>
          <w:sz w:val="16"/>
          <w:szCs w:val="16"/>
        </w:rPr>
        <w:t xml:space="preserve">E-mail redakcie a vydavateľstva: </w:t>
      </w:r>
      <w:hyperlink r:id="rId2">
        <w:r>
          <w:rPr>
            <w:rStyle w:val="InternetLink"/>
            <w:color w:val="0000FF"/>
            <w:sz w:val="16"/>
            <w:szCs w:val="16"/>
          </w:rPr>
          <w:t>vranska.knihy@gmail.com</w:t>
        </w:r>
      </w:hyperlink>
      <w:r>
        <w:rPr>
          <w:sz w:val="16"/>
          <w:szCs w:val="16"/>
        </w:rPr>
        <w:t xml:space="preserve">   </w:t>
      </w:r>
    </w:p>
    <w:p>
      <w:pPr>
        <w:pStyle w:val="Normal"/>
        <w:rPr/>
      </w:pPr>
      <w:r>
        <w:rPr>
          <w:sz w:val="16"/>
          <w:szCs w:val="16"/>
        </w:rPr>
        <w:t xml:space="preserve">Šéfredaktor: Iva Vranská Rojková    Vydavateľ Ing. Iva Vranská Rojková – izkona, IČO: 50773917 </w:t>
      </w:r>
    </w:p>
    <w:p>
      <w:pPr>
        <w:pStyle w:val="Normal"/>
        <w:rPr/>
      </w:pPr>
      <w:r>
        <w:rPr>
          <w:sz w:val="16"/>
          <w:szCs w:val="16"/>
        </w:rPr>
        <w:t>Adresa: Dlžín 93, 972 26 Dlžín  Evidenčné číslo pre periodickú tlač: EV 5856/19. ISSN 2644-6170</w:t>
      </w:r>
    </w:p>
    <w:p>
      <w:pPr>
        <w:pStyle w:val="Normal"/>
        <w:rPr>
          <w:sz w:val="16"/>
          <w:szCs w:val="16"/>
        </w:rPr>
      </w:pPr>
      <w:r>
        <w:rPr>
          <w:sz w:val="16"/>
          <w:szCs w:val="16"/>
        </w:rPr>
        <w:t>Predplatné: Mediaprint-Kapa Pressegrosso, a.s., oddelenie inej formy predaja</w:t>
      </w:r>
    </w:p>
    <w:p>
      <w:pPr>
        <w:pStyle w:val="Normal"/>
        <w:rPr/>
      </w:pPr>
      <w:r>
        <w:rPr>
          <w:sz w:val="16"/>
          <w:szCs w:val="16"/>
        </w:rPr>
        <w:t>P.O.BOX 183, 830 00  Bratislava 3;  Tel./0800 188 826; predplatne@abompkapa.sk    www.ipredplatne.sk</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r>
    </w:p>
    <w:p>
      <w:pPr>
        <w:pStyle w:val="Normal"/>
        <w:jc w:val="center"/>
        <w:rPr>
          <w:rFonts w:ascii="ACaslonPro-Regular" w:hAnsi="ACaslonPro-Regular" w:cs="ACaslonPro-Regular"/>
          <w:b/>
          <w:b/>
          <w:sz w:val="28"/>
          <w:szCs w:val="28"/>
          <w:lang w:eastAsia="sk-SK"/>
        </w:rPr>
      </w:pPr>
      <w:r>
        <w:rPr>
          <w:rFonts w:cs="ACaslonPro-Regular" w:ascii="ACaslonPro-Regular" w:hAnsi="ACaslonPro-Regular"/>
          <w:b/>
          <w:sz w:val="28"/>
          <w:szCs w:val="28"/>
          <w:lang w:eastAsia="sk-SK"/>
        </w:rPr>
        <w:t>Plamen Paskov: Čo bude so svetom?</w:t>
      </w:r>
    </w:p>
    <w:p>
      <w:pPr>
        <w:pStyle w:val="Normal"/>
        <w:ind w:firstLine="426"/>
        <w:jc w:val="both"/>
        <w:rPr>
          <w:rFonts w:ascii="ACaslonPro-Regular" w:hAnsi="ACaslonPro-Regular" w:cs="ACaslonPro-Regular"/>
          <w:b/>
          <w:b/>
          <w:sz w:val="20"/>
          <w:szCs w:val="20"/>
          <w:lang w:eastAsia="sk-SK"/>
        </w:rPr>
      </w:pPr>
      <w:r>
        <w:rPr>
          <w:rFonts w:cs="ACaslonPro-Regular" w:ascii="ACaslonPro-Regular" w:hAnsi="ACaslonPro-Regular"/>
          <w:b/>
          <w:sz w:val="20"/>
          <w:szCs w:val="20"/>
          <w:lang w:eastAsia="sk-SK"/>
        </w:rPr>
      </w:r>
    </w:p>
    <w:p>
      <w:pPr>
        <w:pStyle w:val="Normal"/>
        <w:ind w:firstLine="426"/>
        <w:jc w:val="both"/>
        <w:rPr>
          <w:rFonts w:ascii="ACaslonPro-Regular" w:hAnsi="ACaslonPro-Regular" w:cs="ACaslonPro-Regular"/>
          <w:b/>
          <w:b/>
          <w:sz w:val="20"/>
          <w:szCs w:val="20"/>
          <w:lang w:eastAsia="sk-SK"/>
        </w:rPr>
      </w:pPr>
      <w:r>
        <w:rPr>
          <w:rFonts w:cs="ACaslonPro-Regular" w:ascii="ACaslonPro-Regular" w:hAnsi="ACaslonPro-Regular"/>
          <w:b/>
          <w:sz w:val="20"/>
          <w:szCs w:val="20"/>
          <w:lang w:eastAsia="sk-SK"/>
        </w:rPr>
        <w:t>Bulharský publicista, verejný činiteľ, povolaním zverolekár, kandidát za prezidenta v roku 2016 hovorí o plánoch USA, budúcnosti Ruska a Slovanov</w:t>
      </w:r>
    </w:p>
    <w:p>
      <w:pPr>
        <w:pStyle w:val="Normal"/>
        <w:ind w:firstLine="426"/>
        <w:jc w:val="both"/>
        <w:rPr>
          <w:rFonts w:ascii="ACaslonPro-Regular" w:hAnsi="ACaslonPro-Regular" w:cs="ACaslonPro-Regular"/>
          <w:b/>
          <w:b/>
          <w:sz w:val="20"/>
          <w:szCs w:val="20"/>
          <w:lang w:eastAsia="sk-SK"/>
        </w:rPr>
      </w:pPr>
      <w:r>
        <w:rPr>
          <w:rFonts w:cs="ACaslonPro-Regular" w:ascii="ACaslonPro-Regular" w:hAnsi="ACaslonPro-Regular"/>
          <w:b/>
          <w:sz w:val="20"/>
          <w:szCs w:val="20"/>
          <w:lang w:eastAsia="sk-SK"/>
        </w:rPr>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Belorusinfo: Ako je to s koronavírusom v Bulharsku? Skončila sa už tá informačne vytvorená pandémia?</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PP: Koronavírus je projekt démonokratickej strany USA, je to projekt globálnej tajnej operácie, ktorú spustili, ktorá zlyhala, ktorou mnoho získali. A možno sa snažia, ak by chceli a mohli, pokračovať v nej novým výkrutom špirály. Pripomeniem, že tento koronavírus nie je prvý koronavírus.  Laboratórne koronavírusy, ktoré sa spúšťali s podobnou publicitou, aj keď nie s rovnakým scenárom, ale práve koronavírus laboratórneho pôvodu na nakazenie a ničenie ľudí bol už SARS. SARS prišiel v 2002-2003. roku a úmrtnosť bola 10-12 %. Potom zhruba o desať rokov neskôr bol MERS, znova koronavírus, a tam úmrtnosť najmä v južných krajinách bola 30-40 %. Tento rok bol SARS COV-2, pričom úmrtnosť bola veľmi nízka – preto sa aj hovorilo o tom, že je nedorobený, že je to únik z laboratória. Ale nič im nebráni napríklad pod hrozbou takého vírusu spustiť vakcínu, ktorá bude masovo povinná. V týchto vakcínach, najmä ak ich nanucuje človek ako Bill Gates – človek ktorý neukončil univerzitu, ktorý je dokázaný a zdokumentovaný podvodník, človek, ktorý nie je ani lekár, ani biológ, človek, ktorý navštevoval pedofilný ostrov Epseina, človek, ktorý roky verejne hovorí o tom, že treba znížiť počet obyvateľstva Zeme, že sa bude snažiť znižovať počet obyvateľstva natoľko, ako mu to jeho možnosti zabezpečia, človek, ktorý disponuje patentmi na biologické komponenty a je vlastníkom spoločností, ktoré vyrábajú vakcíny. Táto osoba chce vyrobiť 14 miliárd vakcín na to, aby zaočkovala 7 miliárd ľudí. Čo môže urobiť taká vakcína? Nič nemôže urobiť na 100 %, ale môže spôsobiť mnohé. Po prvé sa cez ňu môže rozšíriť nákaza, ktorá sa prejaví neskúr a môže to byť ťažká smrteľná alebo nebezpečná choroba, ktorá bude viesť k zníženiu počtu obyvateľstva. Ale podľa mňa je to menej pravdepodobné než druhá možnosť, že vakcína môže viesť k sterilizácii ľudí. A ak vidíte súčasne prítomnosť finančných možností, možnosť výroby vakcín, zámeru znižovať počet obyvateľov – Gates sa nezdráha verejne hovoriť, že treba znížiť počet obyvateľstva – a v takom prípade veriť, že tieto vakcíny budú chrániť pred covidom 19 alebo nejakým iným vírusom, môže len veľmi tvrdo drezúrovaný človek, obeť masmédií a tej radiácie, ktorú vyžarujú obdĺžniky televízorov.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Belorusinfo: Máte v Bulharsku účinnú opozíciu a metódy na oslobodenie sa z dnešného nesuverénneho stavu?</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PP:  Nemôžem hovoriť za všetkých, lebo neexistuje nejaká jednotná opozičná organizácia, presnejšie je mnoho organizácií, ktoré, hrubo povedané vojenskou terminológiou, ležia v zákope a strieľajú svojimi prostriedkami, ale žiaľ, sú slabo vzájomne skoordinované, podobne ako v Rusku. Naša opozícia je protisystémová, teda „partizánska“. Ako „partizáni“ nemáme žiadnu centrálnu podporu a zásobovanie ani „strelivom“ ani „informácie od rozviedky“, ani nič iné a riešime všetky tieto partizánske úlohy na úrovni, povedzme, svojich osobných známych, osobných kontaktov a aj neveľkých politických organizácií.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Naša opozícia, alebo aspoň tí ľudia, s ktorými sa stretávam, sa snažíme vyplniť podľa mňa najdôležitejšiu a najrealistickejšiu z možných úloh, a to pracovať ako protijed proti systémovému klamstvu a systémovej toxicite masmédií – presnejšie prostriedkov masovej reklamy, agitácie a dezinformácie. Čiže robiť opak toho, čo robil Gebbels, ktorý hlásal, že tisíckrát opakovaná lož sa stáva pravdou. My sa snažíme jedenkrát ukázať a dokázať pravdu, a vtedy táto pravda zabíja sto lží. To je to, čím sa zaoberáme. Je to čisto partizánsky boj, lebo na centrálne kanály sa nedostaneme. Ak nás tam pustia, snažia sa nás skarikaturizovať  - treba z nás spraviť idiotov, mentálne nevyrovnaných, hlupákov, akýchsi besných psov. S ťažkosťami však treba počítať.</w:t>
      </w:r>
    </w:p>
    <w:p>
      <w:pPr>
        <w:pStyle w:val="Normal"/>
        <w:ind w:firstLine="426"/>
        <w:jc w:val="both"/>
        <w:rPr/>
      </w:pPr>
      <w:r>
        <w:rPr>
          <w:rFonts w:cs="ACaslonPro-Regular" w:ascii="ACaslonPro-Regular" w:hAnsi="ACaslonPro-Regular"/>
          <w:sz w:val="20"/>
          <w:szCs w:val="20"/>
          <w:lang w:eastAsia="sk-SK"/>
        </w:rPr>
        <w:t>Belorusinfo: Používajúc analógiu veľkej vlasteneckej vojny, treba pre oslobodenie východnej Európy čakať na Rusko, kým odtiaľ príde pomoc?</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PP: Nedá sa čakať, lebo ak budete vyčkávať, nič sa nepodarí. Rusko sa môže postarať o svojich prirodzených geopolitických spojencov, o svoje prirodzené geopolitické záujmy len za predpokladu vybojovania svojej vlastnej suverenity a pri pripravenosti chrániť ju všetkými prostriedkami, vrátane vlastných. Teda treba zabezpečiť najprv vlastnú suverenitu. Aj Stalin najprv oslobodil Sovietsky zväz, potom postúpil po Berlín, vysporiadal sa s centrom prijímania rozhodnutí proti nám, potom vytvoril ochrannú zónu spriatelených, kontrolovaných  a riadených štátov, s ktorými došlo k harmonickej hospodárskej, vojenskej, finančnej a vôbec všestrannej integrácii, a len takým spôsobom ochránil zázemie, teda Rusko – presnejšie veľké Rusko, ktoré sa vtedy nazývalo Sovietsky zväz.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Pretože čakať dnes na Rusko - ja zatiaľ nevidím ani len Stalina, nevidím Berju, Lenina – vidím len akýchsi boľševikov 21. storočia ale v stave a v organizovanosti, ktorá zodpovedá možno úrovni 1905. – 1907-teho roku. No 1917-ty rok podľa mňa nie je ani v dohľade. Presnejšie, vidím jedno centrum, ktoré môže byť príkladom, s ktorým možno komunikovať, z ktorého možno čerpať poznatky, s ktorým sa možno porovnávať. To centrum sa nachádza v Minsku a nazývajú ho Alexander Grigorievič Lukašenko.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Belorusinfo: Hovorili ste, že Stalin sa rozhodol likvidovať centrum prijímania rozhodnutí v Berlíne. A je teraz jasné, kde sa nachádza rozhodovacie centrum?</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PP: Teraz je celkovo zaujímavá situácia. Pretože centrá prijímania rozhodnutí už vzájomne medzi sebou bojujú na život a na smrť. Keby sme postupovali podľa čínskej filozofie, že múdra opica sa z diaľky pozerá ako dva tigre zúrivo bojujú, a čaká, kým sa všetko skončí, aby zobrala plody alebo sa tešila, že aspoň bude o jedného tigra menej, ktorý bude poľovať na opice, tak teraz je práve najšikovnejší čas využiť tieto globálne tektonické zmeny na to, aby sme vybudovali spočiatku aspoň svoju vlastnú regionálnu suverenitu. Je čas zatĺcť náš tenučký drevený klin a polievať ho vodou. No spoločne treba zatĺcť veľa takých klinov.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Belorusinfo: Hovorili ste o dvoch centrách prijímania rozhodnutí. Kde sú?</w:t>
      </w:r>
    </w:p>
    <w:p>
      <w:pPr>
        <w:pStyle w:val="Normal"/>
        <w:ind w:firstLine="426"/>
        <w:jc w:val="both"/>
        <w:rPr/>
      </w:pPr>
      <w:r>
        <w:rPr>
          <w:rFonts w:cs="ACaslonPro-Regular" w:ascii="ACaslonPro-Regular" w:hAnsi="ACaslonPro-Regular"/>
          <w:sz w:val="20"/>
          <w:szCs w:val="20"/>
          <w:lang w:eastAsia="sk-SK"/>
        </w:rPr>
        <w:t>PP: Čisto geograficky, ale samozrejme veľmi podmienečne, sa jedno centrum izolacionistov nachádza v Londýne, pravda, tam sa nachádza aj City, kde sídlia ich ideologickí koncepční protivníci globálni baxtri. Druhé centrum sa nachádza v New Yorku a Washingtone, presnejšie USA, to sú tri veľké megapolisy, kde sa riešia všetky podstatné otázky, to je San Francisco, San Diego a Los Angeles – to je jeden megapolis, pričom demokratický, liberálny, globálny banxterský, druhý megapolis to je Chicago, Pittsburgh, veľké jazerá, tam sa tiež prijímalo podobné analogické rozhodnutie, a tretie centrum ja Boston – Washington s New Yorkom. Ak sa v týchto troch centrách vyrieši otázka, celá ostatná Amerika je už len do počtu. Čiže nie je zdrojom prijímania rozhodnutí, nie je zdrojom dôležitosti, zdrojom niečoho škodlivého, systémového, globálneho. A v Británii to tiež nie je len jedno centrum. Vyzerá ako Londýn, ale možno ho chápať aj ako Singapure, v istom zmysle Hongkong a dokonca Peking. Samozrejme, môžem sa mýliť.</w:t>
      </w:r>
    </w:p>
    <w:p>
      <w:pPr>
        <w:pStyle w:val="Normal"/>
        <w:ind w:firstLine="426"/>
        <w:jc w:val="both"/>
        <w:rPr/>
      </w:pPr>
      <w:r>
        <w:rPr>
          <w:rFonts w:cs="ACaslonPro-Regular" w:ascii="ACaslonPro-Regular" w:hAnsi="ACaslonPro-Regular"/>
          <w:sz w:val="20"/>
          <w:szCs w:val="20"/>
          <w:lang w:eastAsia="sk-SK"/>
        </w:rPr>
        <w:t xml:space="preserve">Belorusinfo: A aká znaky v Rusku preukážu, že sa obnovuje suverenita? </w:t>
      </w:r>
    </w:p>
    <w:p>
      <w:pPr>
        <w:pStyle w:val="Normal"/>
        <w:ind w:firstLine="426"/>
        <w:jc w:val="both"/>
        <w:rPr/>
      </w:pPr>
      <w:r>
        <w:rPr>
          <w:rFonts w:cs="ACaslonPro-Regular" w:ascii="ACaslonPro-Regular" w:hAnsi="ACaslonPro-Regular"/>
          <w:sz w:val="20"/>
          <w:szCs w:val="20"/>
          <w:lang w:eastAsia="sk-SK"/>
        </w:rPr>
        <w:t xml:space="preserve">PP: Po prvé v okruhu prezidenta sú niektorí partizánski ľudia, ktorí ešte nie sú príliš aktívni, ktorí – ak sa budú aktivizovať, môžu dospieť k takémuto výsledku, no zatiaľ  sedia ticho a sú to len jednotlivci spomedzi celkovo dvoch tisícok ľudí. Čiže rozloženie síl v okruhu prezidenta nie je v prospech Sidora Kovpaka – partizánskeho veliteľa.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Po druhé, tí „leninovci – boľševici“ 21. storočia, ktorých vidím na niektorých kanáloch, sa ešte stále nedokážu jeden s druhým dohovoriť a nemôžu prekonať svoje malé osobné originálne meštiactvo, hoci konceptuálne to nie sú zlí chlapci, no tu treba vidieť celok a pre dobro celku zabudnúť na plytké osobné záujmy. A preto súhlasím, že treba delegovať časť rozhodovacích právomocí niekomu inému. Čiže, žiaľ, treba zopakovať proces formovania centra moci, ako sa to dialo v roku 1917, presnejšie v čase prvej svetovej vojny a občianskej vojny 1917-eho roku. Vtedy to stálo 15 – 18 miliónov ľudských životov, aby sa tí leninovci-boľševici zaoberali vojnou, po druhé zaoberali sa odrazením vonkajších intervencií, po tretie vyriešili medzi sebou dôležité otázky moci, čo sa v skutočnosti skončilo možno v marci 1939, keď sa Stalin oslobodil od posledného dôležitého dozorcu v podobe Litvinova – teda kolektívneho trockistu.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Belorusinfo: Čiže v Rusku sú potrebné čistky?</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PP: Čistky majú zmysel vtedy, keď existuje projekt budúcnosti, a kvôli tomuto cieľu sa realizujú čistky. Čistky pre čistky, pre zachovanie moci, kvôli ochrane moci ako takej – zvonka riadenej, feudálnej, meštiackej moci, nebude viesť k ničomu inému len k predlžujúcej sa agónii. Čistky sú na mieste len na dostihnutia cieľa, ktorým je suverenita. A po osiahnutí suverenity treba vybudovať spoločnosť na princípe sociálnej spravodlivosti, národne orientovanú, dostredivo orientovanú na človeka a pod. Teda ak nedôjde k rekonštrukcii a zdokonaleniu toho ZSSR, ktorý fungoval s istými hriechmi a šrámami, so škripotom, ale fungoval práve smerom k sociálnej spravodlivosti, ak sa nezoberie toto všetko do úvahy a nevybuduje sa niečo lepšie na tejto báze, ale zaoberáme sa len čistkou kvôli čistke, no, sami chápete...</w:t>
      </w:r>
    </w:p>
    <w:p>
      <w:pPr>
        <w:pStyle w:val="Normal"/>
        <w:ind w:firstLine="426"/>
        <w:jc w:val="both"/>
        <w:rPr/>
      </w:pPr>
      <w:r>
        <w:rPr>
          <w:rFonts w:cs="ACaslonPro-Regular" w:ascii="ACaslonPro-Regular" w:hAnsi="ACaslonPro-Regular"/>
          <w:sz w:val="20"/>
          <w:szCs w:val="20"/>
          <w:lang w:eastAsia="sk-SK"/>
        </w:rPr>
        <w:t xml:space="preserve">Belorusinfo: Vidíte budúcnosť vo veľkom Rusku spolu s východným blokom? </w:t>
      </w:r>
    </w:p>
    <w:p>
      <w:pPr>
        <w:pStyle w:val="Normal"/>
        <w:ind w:firstLine="426"/>
        <w:jc w:val="both"/>
        <w:rPr/>
      </w:pPr>
      <w:r>
        <w:rPr>
          <w:rFonts w:cs="ACaslonPro-Regular" w:ascii="ACaslonPro-Regular" w:hAnsi="ACaslonPro-Regular"/>
          <w:sz w:val="20"/>
          <w:szCs w:val="20"/>
          <w:lang w:eastAsia="sk-SK"/>
        </w:rPr>
        <w:t xml:space="preserve">PP: Nevidím to ako budúcnosť, vidím to ako ten cieľ, ktorý stojí pred nami. Ten cieľ, ktorý sa dosiahne, ak sa zjednotí teritoriálne bývalý Sovietsky zväz s východnou Európu, možno bez Maďarska a Albánska – ak nebudú chcieť. Mám na mysli zjednotenie prirodzených častí jednotného národa Slovanov, ktorý sa má stať jednotným národom ale na rovnoprávnom základe, pretože v minulosti to tak nebolo. Centrom všetkých rozhodnutí bola Moskva, čo bolo prirodzené po 2. svetovej vojne. Stalin neprijímal toto rozhodnutie sám ale v trojici víťazných veľmocí – tieto tri víťazné veľmoci  rozhodovali o percente svojho vplyvu na rôzne štáty. Napríklad pri Bulharsku bol vplyv Ruska stanovený na 75 %, zvyšok pre ostatných spojencov.  Čiže vopred bola stanovená podmienka, že v Bulharsku musí byť 25 % anglosaského vplyvu. Pre Juhosláviu je napísané 50 : 50. A práve preto, že Rusko bolo prítomná v Juhoslávii na 50 % a na ostatok mali vplyv západné štáty, Tito so Stalinom sa hádali. V Juhoslávii bol oveľa odlišnejší socializmus než v Bulharsku, Poľsku, Maďarsku či v ZSSR. Čiže ak sa nepodarí vybudovať tento konglomerát ako samostatný subjekt, suverénne rozhodujúci na svojom území – pričom by rozhodoval nejaký kolektívny orgán zvolený Poliakmi, Čechmi, Slovákmi, Ukrajincami, Rusmi, Bulharmi... – no kolektívny orgán, akési kolektívne polytbiro minimálne na 20 – 30 rokov, kým sa všetky medzinacionálne, medzietnické, geografické trenice potichu upokoja, bola by rotácia moci. O 50 rokov by nás mohla byť miliarda, a boli by sme už samostatní aj technologicky, vedecky, výrobne, ekonomicky, vojensky – z akéhokoľvek uhla pohľadu. </w:t>
      </w:r>
    </w:p>
    <w:p>
      <w:pPr>
        <w:pStyle w:val="Normal"/>
        <w:ind w:firstLine="426"/>
        <w:jc w:val="both"/>
        <w:rPr/>
      </w:pPr>
      <w:r>
        <w:rPr>
          <w:rFonts w:cs="ACaslonPro-Regular" w:ascii="ACaslonPro-Regular" w:hAnsi="ACaslonPro-Regular"/>
          <w:sz w:val="20"/>
          <w:szCs w:val="20"/>
          <w:lang w:eastAsia="sk-SK"/>
        </w:rPr>
        <w:t xml:space="preserve">No to všetko nie je vôbec jednoduché, pretože najdôležitejší boj je boj o mysle ľudí, aby pochopili, že v tejto celistvosti bude naša sila, a ak pri tejto celistvosti to pre Poliakov bude organicky neúnosné, aby hlavným mestom bola Moskva, tak to urobme na rotačnom princípe – prvý rok to bude Moskva, druhý Varšava, tretí Praha, štvrtý Zagreb atď. Teda akési kolektívne teleso, ktoré sa presúva a môže vytvoriť v rámci nejakej stovky ľudí, podmienky nie je také zložité. Hlavne aby na sa našla politická vôľa a aby na to jestvovalo mediálne zázemie, ktoré môže projekt pripraviť a dokáže vysvetliť národom, že všetky bratovražedné vojny, všetky trenice, ktoré medzi nami boli, majú byť školou na to, aby sa to už neopakovalo, nikdy nedopustilo, aby sme si začali vážiť jeden druhého, mať sa radi, nielen tak, ale pretože je to v záujme našich detí, našej spoločnej obrany. A ak nebudeme mať spoločnú obranu, nebudeme mať žiadnu obranu. </w:t>
      </w:r>
    </w:p>
    <w:p>
      <w:pPr>
        <w:pStyle w:val="Normal"/>
        <w:ind w:firstLine="426"/>
        <w:jc w:val="right"/>
        <w:rPr>
          <w:rFonts w:ascii="ACaslonPro-Regular" w:hAnsi="ACaslonPro-Regular" w:cs="ACaslonPro-Regular"/>
          <w:i/>
          <w:i/>
          <w:sz w:val="20"/>
          <w:szCs w:val="20"/>
          <w:lang w:eastAsia="sk-SK"/>
        </w:rPr>
      </w:pPr>
      <w:hyperlink r:id="rId3">
        <w:r>
          <w:rPr>
            <w:rStyle w:val="InternetLink"/>
            <w:rFonts w:cs="ACaslonPro-Regular" w:ascii="ACaslonPro-Regular" w:hAnsi="ACaslonPro-Regular"/>
            <w:i/>
            <w:sz w:val="20"/>
            <w:szCs w:val="20"/>
            <w:u w:val="none"/>
            <w:lang w:eastAsia="sk-SK"/>
          </w:rPr>
          <w:t>https://www.youtube.com/watch?v=eXSGqC65yeI</w:t>
        </w:r>
      </w:hyperlink>
    </w:p>
    <w:p>
      <w:pPr>
        <w:pStyle w:val="Normal"/>
        <w:ind w:firstLine="426"/>
        <w:jc w:val="both"/>
        <w:rPr>
          <w:rFonts w:ascii="ACaslonPro-Regular" w:hAnsi="ACaslonPro-Regular" w:cs="ACaslonPro-Regular"/>
          <w:i/>
          <w:i/>
          <w:sz w:val="20"/>
          <w:szCs w:val="20"/>
          <w:lang w:eastAsia="sk-SK"/>
        </w:rPr>
      </w:pPr>
      <w:r>
        <w:rPr>
          <w:rFonts w:cs="ACaslonPro-Regular" w:ascii="ACaslonPro-Regular" w:hAnsi="ACaslonPro-Regular"/>
          <w:i/>
          <w:sz w:val="20"/>
          <w:szCs w:val="20"/>
          <w:lang w:eastAsia="sk-SK"/>
        </w:rPr>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r>
    </w:p>
    <w:p>
      <w:pPr>
        <w:pStyle w:val="Normal"/>
        <w:jc w:val="center"/>
        <w:rPr>
          <w:rFonts w:ascii="ACaslonPro-Regular" w:hAnsi="ACaslonPro-Regular" w:cs="ACaslonPro-Regular"/>
          <w:b/>
          <w:b/>
          <w:sz w:val="28"/>
          <w:szCs w:val="28"/>
          <w:lang w:eastAsia="sk-SK"/>
        </w:rPr>
      </w:pPr>
      <w:r>
        <w:rPr>
          <w:rFonts w:cs="ACaslonPro-Regular" w:ascii="ACaslonPro-Regular" w:hAnsi="ACaslonPro-Regular"/>
          <w:b/>
          <w:sz w:val="28"/>
          <w:szCs w:val="28"/>
          <w:lang w:eastAsia="sk-SK"/>
        </w:rPr>
        <w:t>Vedci bijú na poplach, priemysel pretláča 5G</w:t>
      </w:r>
    </w:p>
    <w:p>
      <w:pPr>
        <w:pStyle w:val="Normal"/>
        <w:jc w:val="both"/>
        <w:rPr>
          <w:rFonts w:ascii="ACaslonPro-Regular" w:hAnsi="ACaslonPro-Regular" w:cs="ACaslonPro-Regular"/>
          <w:b/>
          <w:b/>
          <w:sz w:val="28"/>
          <w:szCs w:val="28"/>
          <w:lang w:eastAsia="sk-SK"/>
        </w:rPr>
      </w:pPr>
      <w:r>
        <w:rPr>
          <w:rFonts w:cs="ACaslonPro-Regular" w:ascii="ACaslonPro-Regular" w:hAnsi="ACaslonPro-Regular"/>
          <w:b/>
          <w:sz w:val="28"/>
          <w:szCs w:val="28"/>
          <w:lang w:eastAsia="sk-SK"/>
        </w:rPr>
      </w:r>
    </w:p>
    <w:p>
      <w:pPr>
        <w:pStyle w:val="Normal"/>
        <w:jc w:val="both"/>
        <w:rPr>
          <w:rFonts w:ascii="ACaslonPro-Regular" w:hAnsi="ACaslonPro-Regular" w:cs="ACaslonPro-Regular"/>
          <w:b/>
          <w:b/>
          <w:i/>
          <w:i/>
          <w:sz w:val="20"/>
          <w:szCs w:val="20"/>
          <w:lang w:eastAsia="sk-SK"/>
        </w:rPr>
      </w:pPr>
      <w:r>
        <w:rPr>
          <w:rFonts w:cs="ACaslonPro-Regular" w:ascii="ACaslonPro-Regular" w:hAnsi="ACaslonPro-Regular"/>
          <w:b/>
          <w:i/>
          <w:sz w:val="20"/>
          <w:szCs w:val="20"/>
          <w:lang w:eastAsia="sk-SK"/>
        </w:rPr>
        <w:t>Rozhovor s doktorom biologických vied, profesorom Ruskej národnej komisie na ochranu pred neionizujúcim žiarením Olegom Alexandrovičom Grigorievom.</w:t>
      </w:r>
    </w:p>
    <w:p>
      <w:pPr>
        <w:pStyle w:val="Normal"/>
        <w:jc w:val="both"/>
        <w:rPr>
          <w:rFonts w:ascii="ACaslonPro-Regular" w:hAnsi="ACaslonPro-Regular" w:cs="ACaslonPro-Regular"/>
          <w:b/>
          <w:b/>
          <w:i/>
          <w:i/>
          <w:sz w:val="20"/>
          <w:szCs w:val="20"/>
          <w:lang w:eastAsia="sk-SK"/>
        </w:rPr>
      </w:pPr>
      <w:r>
        <w:rPr>
          <w:rFonts w:cs="ACaslonPro-Regular" w:ascii="ACaslonPro-Regular" w:hAnsi="ACaslonPro-Regular"/>
          <w:b/>
          <w:i/>
          <w:sz w:val="20"/>
          <w:szCs w:val="20"/>
          <w:lang w:eastAsia="sk-SK"/>
        </w:rPr>
      </w:r>
    </w:p>
    <w:p>
      <w:pPr>
        <w:pStyle w:val="Normal"/>
        <w:ind w:firstLine="426"/>
        <w:jc w:val="both"/>
        <w:rPr/>
      </w:pPr>
      <w:r>
        <w:rPr>
          <w:rFonts w:cs="ACaslonPro-Regular" w:ascii="ACaslonPro-Regular" w:hAnsi="ACaslonPro-Regular"/>
          <w:sz w:val="20"/>
          <w:szCs w:val="20"/>
          <w:lang w:eastAsia="sk-SK"/>
        </w:rPr>
        <w:t>? Aký je rozdiel medzi 5G a technológiami predošlých pokolení?</w:t>
      </w:r>
    </w:p>
    <w:p>
      <w:pPr>
        <w:pStyle w:val="Normal"/>
        <w:ind w:firstLine="426"/>
        <w:jc w:val="both"/>
        <w:rPr/>
      </w:pPr>
      <w:r>
        <w:rPr>
          <w:rFonts w:cs="ACaslonPro-Regular" w:ascii="ACaslonPro-Regular" w:hAnsi="ACaslonPro-Regular"/>
          <w:sz w:val="20"/>
          <w:szCs w:val="20"/>
          <w:lang w:eastAsia="sk-SK"/>
        </w:rPr>
        <w:t xml:space="preserve">OG: Musíme hovoriť o dvoch aspektoch. Principiálny rozdiel je v technológii 5G, ktorý spočíva po prvé v tom, že sa využívajú nové princípy kódovania signálu. Signál, ktorý vysiela bázová stanica smerom k abonentovi, je principiálne zložitejší. Stáva sa impulzný tým spôsobom, že sa tieto impulzy rozdelili podľa frekvencií. A fakticky dochádza ku komplexnému ožiareniu súčasne naraz niekoľkými frekvenciami, čo aj je v princípe oveľa ťažší biologický režim pre nervový systém. To je dávne známe. Takáto technológia je vytvorená pre zjednodušenie prenosu, vychádzajúc z prenosu veľkého objemu údajov.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Druhá osobitosť 5G: Súčasné bázové stanice vysielania 2G, 3G, 4G smerujú základný lúč akoby do priestoru. (Podľa ruských noriem do vzdialenosti 50 – 60 metrov, kde je lúč silný, existuje sanitárna zóna pre výstavbu). S bázovou stanicou sa užívateľ spája na základe rozptýleného poľa. Teda bázové stanice nie sú nasmerované bezprostredne na nás.  5G využíva takzvané aktívne fázované mriežky. Tie sa vyvíjali už v 60-tych, 70-tych rokoch pre letecké rádiolokačné stanice. Umožňujú lúč premiestňovať v horizontálnom aj vo vertikálnom smere bez zmeny geometrickej polohy antén. Práve takýto systém je v oblasti telekomunikácie aplikovaný po prvý raz v systéme 5G, keď hlavný lúč sleduje terminál abonenta. Teda ak zahnete doľava, lúč zahne doľava, ak odbočíte doprava, aj lúč sa nasmeruje doprava. Sprevádza vás. Pritom treba brať do úvahy, že mobilné spojenie je utvorené tak, že treba rezervovať kanály, a preto vás nebude sprevádzať len jeden lúč jednej základňovej stanice ale minimálne tri lúče. Takže sa budete nachádzať pod vplyvom smerovaného pôsobenia týchto lúčov. Principiálne sa mení kvalita ožiarenia užívateľa. Samozrejme, mnohí hovoria aj o tom, že veľké komplikácie sú spojené aj s prechodom na ešte vyššie frekvencie. Na 5G sa vyhadzujú dve pásma, jedno do 6 GHz – to sa príliš nelíši od dnes využívaných pásiem 2., 3., 4 generácie – a rezervované je ďalšie pásmo (v rôznych štátoch rôzne) od 25 do 40 GHz, ktoré sa doteraz nevyužívalo pre telekomunikačné spojenie. Patrí k tzv. vysokofrekvenčným žiareniam. A prečo z neho majú ľudia obavy? Ľudia sa týchto vysokofrekvenčných žiarení obávajú preto, lebo sa už od 70-tych rokov využívajú v terapii, čo znamená, že vykazujú biologický efekt. V terapii sa využívajú v nízkej intenzite, a prvý raz sa tento objav v oblasti medicíny patentoval v Rusku. Aj v iných štátoch ho poznajú ako medicínske odvetvie, medicínsku technológiu. U nás v Rusku sa rozvíjala – môžete ísť prakticky do každej nemocnice, všade nájdete vysokofrekvenčný terapeutický prístroj. </w:t>
      </w:r>
    </w:p>
    <w:p>
      <w:pPr>
        <w:pStyle w:val="Normal"/>
        <w:ind w:firstLine="426"/>
        <w:jc w:val="both"/>
        <w:rPr/>
      </w:pPr>
      <w:r>
        <w:rPr>
          <w:rFonts w:cs="ACaslonPro-Regular" w:ascii="ACaslonPro-Regular" w:hAnsi="ACaslonPro-Regular"/>
          <w:sz w:val="20"/>
          <w:szCs w:val="20"/>
          <w:lang w:eastAsia="sk-SK"/>
        </w:rPr>
        <w:t xml:space="preserve">Ak sa tieto žiarenia využívajú na medicínsku terapiu, to znamená, že disponujú biologickou aktivitou, pričom jasne preukázaným biologickým vplyvom. Čiže nie je jasné, čo sa bude diať, ak vás budú nekontrolovane ožarovať v tomto frekvenčnom pásme. Ale je jasné, že nastane nejaká biologická reakcia.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Tento fenomén vysokofrekvenčných žiarení sa mnoho skúmal a skúma sa v celom svete. A sleduje sa aj v tej súvislosti, ako medzi sebou komunikujú bunky. Je to dlho využívaná náuka o bioelektrine, bioelektromagnetizme. Už v 30-tych rokoch 20. storočia bola vytvorená hypotéza, že formovanie organizmu, rast a štruktúra, samozrejme nielen človeka, je spätá s tzv. mitogenetickým žiarením. To znamená, že bunka v procese delenia vyžaruje, týmto žiarením riadi rast ďalšej bunky atď. Tieto vedecké práce existujú, sú potvrdené aj u nás aj v zahraničí. Od tej chvíle pokračoval výskum veľmi slabých intenzít medzibunkového vzájomného pôsobenia. Je jasné že existujú, je jasné, že ich dnes ešte málo chápeme, a je jasné, že sa nachádzajú práve v týchto vyšších frekvenčných pásmach. Preto samozrejme vzniká otázka: K čomu bude využívanie týchto žiarení v systéme 5G viesť?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Tu sa dostávam k druhej časti problému, ktorý som uviedol hneď na začiatku. Špecifické výskumy nasmerované na to, ako pôsobia tieto predpokladané režimy žiarenia sa nerealizovali. Nikde. Ani v jednom štáte. Vôbec sa nerealizovali.</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Ak sa pýtate prečo sa výskum nerobil, na túto otázku je veľmi ťažké odpovedať. Pretože som členom konzultačného orgánu WHO v oblasti vysokofrekvenčných žiarení, tak prakticky každý rok zasadám v Ženeve aj inde a posudzujeme, čo sa deje vo svete. V roku 2017 na zasadaní v Ženeve v centrále WHO boli prítomní predstavitelia približne 65 štátov, špecialisti rôznej úrovne, ktorí sa zaoberajú elektromagnetickými poľami, ich bioefektami a ich vplyvom na verejné zdravie. Prvý krát sme počuli o masovej príprave štandardu 5G. Celé auditórium to pobúrilo. Bolo v tej chvíli neuveriteľné, zdvihla sa vlna v sále. Všetci z výskumu sa vyjadrili, že je pravdepodobné, že sa zvyšuje riziko. No čo nám odpovedali prítomní predstavitelia telekomunikácií? Do tejto témy sa už vložilo 200 000 miliárd dolárov a bez ohľadu na to, čo bude a ako, technológiu budeme rozvíjať.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Bol ešte jeden veľmi zaujímavý moment, o ktorom som sa ešte nezmienil. V roku 2015 predstavitelia jednej zo spoločností vyrábajúcej zariadenia mobilnej komunikácie publikovali článok, v ktorom rozoberali technické aspekty tohto potenciálneho štandardu a potvrdili, že na to, aby táto technológia pracovala, musia zvýšiť  jednotkový výkon, pretože na týchto vysokých frekvenciách veľmi rýchlo sa utlmuje, s čím sme sa už stretli na skúšobných staniciach. Prebehla mačka, preletel vták, prakticky sa stali prekážkou a došlo k prerušovaniu spojenia. Preto aby bol signál zreteľný, treba zvyšovať jednotkový výkon. Alebo druhé riešenie je, že ak nezvyšujete výkon, zahusťujete základňové stanice. A na to, aby sa vytvárali impulzy, tiež treba veľký výkon. Pretože sú časovo krátke ale s veľkou amplitúdou. Inžinieri v článku z 2015. roku urobili záver: že bez zmeny štandardov bezpečnosti sa technológa zaviesť nemôže, pretože vyžaduje vysoké energetické náklady. A od roku 2015 začali pomaly pracovať na tom, aby pretlačili zmeny dobrovoľných priemyselných štandardov.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Keď si pozriete príbalový leták mobilu, nájdete tam  odkazy na neštátne voľné združenia, ktoré sa vytvorili, podporujú priemysel a vydávajú svoje akoby štandardy bezpečnosti, na ktoré sa potom výrobcovia odvolávajú ako na bezpečné. Je to systém dobrovoľnej certifikácie. Výrobcovia niekedy nedodržia ani takto vytvorené štandardy. Napríklad vo Francúzsku vypukol škandál, keď zistili, že vyše 10 modelov telefónov nespĺňa štandardy a sťahovali sa z predaja.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Do systému lobovania sú vložené také veľké peniaze, preto sa zadania z biznis plánov pretláčajú aj s komplikáciami, škandálmi, hoci nemajú urobené žiadne výskumy bezpečnosti. Odvolávajú sa na to, že všetko spĺňa tepelné štandardy bezpečnosti. Teda že technológia neohrieva vaše telo. Pritom v spomenutom článku z 2015. roku výrobcovia priznali, že pri 5G sa dostávajú za platné tepelné obmedzenia. </w:t>
      </w:r>
    </w:p>
    <w:p>
      <w:pPr>
        <w:pStyle w:val="Normal"/>
        <w:ind w:firstLine="426"/>
        <w:jc w:val="both"/>
        <w:rPr/>
      </w:pPr>
      <w:r>
        <w:rPr>
          <w:rFonts w:cs="ACaslonPro-Regular" w:ascii="ACaslonPro-Regular" w:hAnsi="ACaslonPro-Regular"/>
          <w:sz w:val="20"/>
          <w:szCs w:val="20"/>
          <w:lang w:eastAsia="sk-SK"/>
        </w:rPr>
        <w:t xml:space="preserve">Tepelný efekt jestvuje, ale treba rozlišovať bázové stanice a terminály. V danom prípade ide v prvom rade o abonentské terminály. – telefón, smartfón. Na to, aby základňové stanice vytvorili takú intenzitu poľa aby zahrievalo vložená energia nepostačuje, alebo je to veľmi komplikované, možno v prípade koncentrácie viacerých bázových staníc. Ale čo sa týka mobilu, tu je efekt ohrevu bežný. Pričom treba brať do úvahy, že v prospektoch mobilných telefónov pre 5G je napísané, že podporuje aj 2G, aj 3G, aj 4G štandard, a že tam je aj wifi aj bluetube atď., čiže keď otvoríte puzdro telefónu, je tam 5 – 6 napchaných antén. Čiže prechod na 5G neznamená, že máte jednu anténu 5G, ale že j štandardu 2G, 3G, 4G vo vašom telefóne sa pridáva 5G. Čiže k tomu, čo už jestvuje a čo už vyvoláva kolosálne obavy, k tomu sa pridáva aj ďalšia 5G, ktorá vôbec nie je preskúmaná, ktorá z pohľadu expozície principiálne sťažuje podmienky ožiarenia a využíva frekvenčné režimy, ktoré sa využívajú v terapii liečenia, čiže je známe, že disponujú biologickým vplyvom. Samozrejme, že celé vedecké svetové spoločenstvo vrie, aj aktivisti protestujú. To priemysel pretláča nový štandard 5G, ktorý nie je podložený žiadnymi výskumami bezpečnosti.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Treba vedieť, že výskumy sa vedú už od čias, ako sa získalo elektromagnetické pole, v roku 1888 začal s výskumami. Herz. V Rusku boli tri centrá výskumu už od roku 1895 – vedecká skupiny Danilevského v Charkove, v Petrohrade na vojensko-medicínskej akadémii a v Tomsku. Čiže máme od 19. storočia tri vedecké centrá, ktoré skúmajú bioefekty elektromagnetického poľa. Čo je zaujímavé, že už vtedy koncom 19. storočia vznikla diskusia o tom, čo je dôležité, či tepelný vplyv, alebo vplyv na nervový systém. Prečo? Naša vedecká škola, ale aj francúzska a ďalšie, vnímajú ako prioritnú reakciu nervového systému. A elektromagnetické pole bezprostredne vplýva na nervový systém. Čiže nervové bunky bezprostredne prijímajú a odpovedajú na elektromagnetické pole. To je jeden z mechanizmov. Druhý mechanizmus súvisí s odovzdaním energie – čiže ohrievanie. A koncom 19. storočia sa stretli dve hypotézy. Prof. Vasilij Danilevskij, akademik sa orientoval na vplyv na nervový systém a experimentálne to ukázal – prvá dizertácia na svete o týchto efektoch bola obhájená u nás. Podporili ho v tom všetci klasici Bechterev, Pavlov, Bernatský – všetci vnímali ako prioritný vplyv na nervový systém. Vo Francúzsku vychádzali z energetickej koncepcie. A od tých čias, od roku 1997 idú dve vetvy predstáv: priorita nervového systému alebo priorita energetického vplyvu.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Čím sa odlišuje naša rusko-sovietska domáca škola? Tým, že sa používa sumárna krivka od hromadiaceho sa vplyvu na nervový systém po tepelné efekty. A na tom sú aj postavené ruské štandardy, bezpečnostné normy, ktoré boli vypracované už v polovici 20. storočia v moskovskom inštitúte pracovného lekárstva. A pre obyvateľstvo boli vypracované v roku 1968 kyjevské normy – obe normy boli prvé na svete. A všetko na báze priority vplyvu na nervový systém. Čo sú prísnejšie požiadavky ako pri priorite tepelného vplyvu.</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Treba chápať aj ďalší veľmi dôležitý aspekt. Sovietska medicína, biológia, rádiobiológia, verejné zdravotníctvo – vychádzali z preventívneho prístupu. Čiže k minimálnej nevplývajúcej úrovni pridávali veľký rezervný koeficient. A prvé normy boli veľmi prísne – dnešný ruský štandard 10 mikrowatov na meter štvorcový pre obyvateľstvo v polovici 60-tych rokov platil pre priemysel a ak bol človek v priemysle tomuto žiareniu vystavený, dostával pridanú dovolenku, mlieko a podobné výhody. Čiže dostatočne tvrdo sa pristupovalo k riziku ožiarenia obyvateľstva.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Kyjevský inštitút komunálnej hygieny už v 80-tych rokoch robil výskumy vplyvu vtedajších žiarení – predovšetkým išlo o rádiostanice – a najmä o vplyv žiarenia na deti. Viac než 5 rokov pozorovali  deti, ktoré sa nachádzajú v ožiarení nižšom, než je prípustná úroveň, všetko je publikované. Skúmali deti od 5 do 15 rokov – dnes takéto výskumy nemožno zopakovať. A čo zistili? Už pri takých malých intenzitách, s ktorými sa dnes určite deti stretávajú v škole kde je wifi, v prvom rade dochádza k nedovyvinutiu nervového systému. Čiže ak u dospelých dochádza k nervovej degradácii, tak u detí sa nervový systém nesformuje tak, ako by sa sformoval v normálnych podmienkach. Vtedy bola preventívna politika – lepšie následkom predchádzať, ako ich potom liečiť. Dali sa robiť plánové klinické sledovania hradené zo štátneho rozpočtu. Podobné výskumy sa dnes v Rusku nedajú urobiť a v zahraničí sa nedali robiť ani v minulosti ani dnes. v takom objeme.</w:t>
      </w:r>
    </w:p>
    <w:p>
      <w:pPr>
        <w:pStyle w:val="Normal"/>
        <w:ind w:firstLine="426"/>
        <w:jc w:val="both"/>
        <w:rPr/>
      </w:pPr>
      <w:r>
        <w:rPr>
          <w:rFonts w:cs="ACaslonPro-Regular" w:ascii="ACaslonPro-Regular" w:hAnsi="ACaslonPro-Regular"/>
          <w:sz w:val="20"/>
          <w:szCs w:val="20"/>
          <w:lang w:eastAsia="sk-SK"/>
        </w:rPr>
        <w:t xml:space="preserve">Druhú skupinu obyvateľstva – pracovníkov tiež sledovali a nahromadili obrovské množstvo informácií. Boli obhájené dizertácie o chronicky ožarovaných ľuďoch parametrami impulzov s malou intenzitou veľmi podobnými na systémy spojenia predovšetkým 5G – zložito organizovaný signál nízkej intenzity. Teória sa úplne potvrdila. Opisuje sa ešte v 70-tych rokov vo vynikajúcom článoku ruských autoriek </w:t>
      </w:r>
      <w:r>
        <w:rPr>
          <w:rFonts w:cs="ACaslonPro-Regular" w:ascii="ACaslonPro-Regular" w:hAnsi="ACaslonPro-Regular"/>
          <w:i/>
          <w:sz w:val="20"/>
          <w:szCs w:val="20"/>
          <w:lang w:eastAsia="sk-SK"/>
        </w:rPr>
        <w:t>Rádovlnová choroba</w:t>
      </w:r>
      <w:r>
        <w:rPr>
          <w:rFonts w:cs="ACaslonPro-Regular" w:ascii="ACaslonPro-Regular" w:hAnsi="ACaslonPro-Regular"/>
          <w:sz w:val="20"/>
          <w:szCs w:val="20"/>
          <w:lang w:eastAsia="sk-SK"/>
        </w:rPr>
        <w:t xml:space="preserve">. Je v ňom opísaná celá dynamika, kedy a ako sa prejavuje. Čiže začína sa samozrejme nervovým systémom. A žaloby, aké predkladali pracovníci v 60-80-rokov začali predkladať občania prakticky od momentu začiatku mobilnej komunikácie.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V 97-98. roku, keď vznikli prvé štandardy, sme urobili experimentálne výskumy na dobrovoľníkoch a skúmalo sa, ako reaguje organizmus človeka na jednorazové a opakované ožiarenie mobilným telefónom rôznych štandardov. Celá teoretická báza sa potvrdila.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Jurij Borisovič Zubrin, predseda RAN je absolútne legendárny človek. Zástupca ministra spojov ZSSR podpisoval obrovský program výskumu a tie sanitárne normy, ktoré používame od 84. roku dodnes, 10 mikrowatov. Potom keď bol predsedom inštitútu rádiovĺn, tiež financoval výskumy, ktoré sa realizovali už v rokoch 1999. – 2001, na základe ktorých sú vypracované platné sanitárne normy dnes. Od 2003. sú potvrdené a sú tam uvedené dosť tvrdé obmedzenia: bod 6.9 zahŕňa odporúčanie nepoužívať mobily tehotným ženám a deťom do 18 rokov.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Faktom je, že 5G prináša doplňujúci rizikový faktor, ktorý sa veľmi podceňuje.  Veľmi ťažko nájdete vedeckého pracovníka, ktorý sa zaoberá reálnym výskumom a nehovoril by o reálnom nebezpečenstve 5G, pretože ide o nekontrolovateľné podmienky ožiarenia. Francúzi sa snažia teraz rozpracovávať systémy redukcie zaťaženia a ochrany obyvateľstva – kontrolu kumulatívneho ožiarenia osoby na báze dozimetra, pripravujú mapy záťaže, vyhradzujú vo verejnej doprave zóny so zákazom používania mobilu a pod. Podobný systém je v Nemecku. V Japonsku existuje kontrolná služba. V ZSSR tiež bola služba, ktorá kontrolovala dodržiavanie sanitárnych opatrení.</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V čase ZSSR sa prikladala veľmi veľká váha politike v oblasti záťaže rádiofrekvenčným žiarením. Zubrin podpisoval program výskumov na roky 1984 – 2004, ktorý zahŕňal 17 ministerstiev. Program bol zameraný práve na sledovanie bioefektov zložito usporiadaných  signálov – to sú spomínané fázové antény s mriežkami, viaceré zdroje atď. Bolo jasné, že efekty budú iné než v prípade jednoduchého signálu. A toto bol náš posledný fungujúci národný program. Odvtedy sa snažili túto otázku občerstviť až v Rade bezpečnosti v roku 2016. V dume napísali v rôznych variantoch program, čo treba robiť, v rade federácie sme posudzovali tento problém v 2017, 2018, 2019 roku, no zďaleka sa veci nepohli vpred. Tu existuje jasný paradox: špecialisti (pričom všetci – tí, ktorí sa zaoberajú zdrojmi aj tí, ktorí sa zaoberajú medicínskymi dopadmi)  všetci chápu, že 5g predstavuje problém a treba sa ním zaoberať. No my máme iný prístup. U nás vládnu manažéri a manažéri nevidia, ani nevedia, čo je to pole.</w:t>
      </w:r>
    </w:p>
    <w:p>
      <w:pPr>
        <w:pStyle w:val="Normal"/>
        <w:ind w:firstLine="426"/>
        <w:jc w:val="both"/>
        <w:rPr/>
      </w:pPr>
      <w:r>
        <w:rPr>
          <w:rFonts w:cs="ACaslonPro-Regular" w:ascii="ACaslonPro-Regular" w:hAnsi="ACaslonPro-Regular"/>
          <w:sz w:val="20"/>
          <w:szCs w:val="20"/>
          <w:lang w:eastAsia="sk-SK"/>
        </w:rPr>
        <w:t xml:space="preserve">Viete, o čo ide? Deti v tom formáte, ktorý sa realizuje u nás, sa nachádzajú súčasne pod vplyvov komplexu faktorov, počínajúc orgánom zraku. Na školách je elektronická tabuľa, ktorú nevedno ako certifikovali, wifi, ktoré pchajú všade do škôl, nevedno podľa akých princípov a nevedno načo. A na základe celkovej rádiobiologickej prognózy smerujeme k tomu, že súčasné pokolenie detí bude absolútne práceneschopné. Veď ako bude môcť plnohodnotne pracovať s poškodeným zrakom, narušeným a nedorozvinutým nervovým systémom? O tejto téze sme hovorili poslancami Dumy: pochopte, nebude treba žiadne rakety, za 5 – 7 rokov môžu nepriatelia prísť a všetko si vziať holými rukami. Vojaci neuvidia mušku samopalu. Veď rozmýšľajte logicky: do triedy dávajú obrovskú elektronickú tabuľu, t.j. monitor počítača, ktorý vyžaruje v prvom rade svetlo, a na dostatočný jas a kontrast sa používajú metódy vypracované pre PC. Keď dieťa sedí v prvých laviciach je prežiarené, v zadných radoch nedostatočne vidí, podobne v krajných radoch vľavo a vpravo. Všetci začínajú vychádzať zo škôl s nejakými poruchami, predovšetkým zraku. Ďalej je to nervový systém, a už začínajú prichádzať sťažnosti od rodičov, ktoré sa neutralizujú administratívnym spôsobom. Udiala sa veľká chyba, ktorú v RF niekto spáchal. Pričom je to svetový precedens. Inde tak nerozmiestňujú na školách wifi a obrazovky, a keď sa pýtate načo sa to urobilo, nikto to nedokáže vysvetliť. Wifi dávajú kam príde – napríklad na strop triedy, pre hornú triedu je to podlaha. Kto kontroloval výkon? Nikto. A tu sa začína to blúdenie v kruhu: nie sú normatívy, treba normy vypracovať, kto bude za to platiť, už aj tak všetko inštalovali atď.  No výsledkom je, že trpia deti. Trend ide z kruhov, kde sa predpokladá, že všetko vyrieši digitalizácia, ale pred žiaka môžete postaviť aj desať počítačov, učiť sa musí naučiť sám. </w:t>
      </w:r>
    </w:p>
    <w:p>
      <w:pPr>
        <w:pStyle w:val="Normal"/>
        <w:ind w:firstLine="426"/>
        <w:jc w:val="both"/>
        <w:rPr/>
      </w:pPr>
      <w:r>
        <w:rPr>
          <w:rFonts w:cs="ACaslonPro-Regular" w:ascii="ACaslonPro-Regular" w:hAnsi="ACaslonPro-Regular"/>
          <w:sz w:val="20"/>
          <w:szCs w:val="20"/>
          <w:lang w:eastAsia="sk-SK"/>
        </w:rPr>
        <w:t xml:space="preserve">Opakujem, nebude treba žiadne bomby: deti budú vychádzať zo škôl trochu prihlúple, lebo sa im nedovyvinul nervový systém, prisleplé a nedostatočne pripravené na samostatné vzdelávanie. </w:t>
      </w:r>
    </w:p>
    <w:p>
      <w:pPr>
        <w:pStyle w:val="Normal"/>
        <w:ind w:firstLine="426"/>
        <w:jc w:val="both"/>
        <w:rPr/>
      </w:pPr>
      <w:r>
        <w:rPr>
          <w:rFonts w:cs="ACaslonPro-Regular" w:ascii="ACaslonPro-Regular" w:hAnsi="ACaslonPro-Regular"/>
          <w:sz w:val="20"/>
          <w:szCs w:val="20"/>
          <w:lang w:eastAsia="sk-SK"/>
        </w:rPr>
        <w:t>Ako sa správať uprostred nadmerného žiarenia? Predovšetkým rozumne. V maximálnej miere ohradiť deti pred používaním mobilného spojenia: mobilov, tabletov a počítačov. Myslíme si, a napísali sme to v našich odporúčaniach, že deti do 12 rokov nemajú nijako používať tablety. A maximálne dlho nedávať deťom mobily. Samozrejme, je aj problém s rodičmi, lebo rodičia sa sami musia kontrolovať. Tieniť sa pred zdrojmi žiarenia zvonka – okno tieniacou záclonou a zvýšiť odstup od interných zdrojov žiarenia. Internet prijímať cez optické vlákno.  Ak je wifi, tak ho umiestniť čo najďalej, nikdy nie bližšie než 3 metre od postele.  Odporúča sa pre steny, stropy a podlahy spální použiť materiály pohlcujúce rádiofrekvenčné vlny.</w:t>
      </w:r>
    </w:p>
    <w:p>
      <w:pPr>
        <w:pStyle w:val="Normal"/>
        <w:ind w:firstLine="426"/>
        <w:jc w:val="right"/>
        <w:rPr>
          <w:rFonts w:ascii="ACaslonPro-Regular" w:hAnsi="ACaslonPro-Regular" w:cs="ACaslonPro-Regular"/>
          <w:i/>
          <w:i/>
          <w:sz w:val="20"/>
          <w:szCs w:val="20"/>
          <w:lang w:eastAsia="sk-SK"/>
        </w:rPr>
      </w:pPr>
      <w:hyperlink r:id="rId4">
        <w:r>
          <w:rPr>
            <w:rStyle w:val="InternetLink"/>
            <w:rFonts w:cs="ACaslonPro-Regular" w:ascii="ACaslonPro-Regular" w:hAnsi="ACaslonPro-Regular"/>
            <w:i/>
            <w:sz w:val="20"/>
            <w:szCs w:val="20"/>
            <w:u w:val="none"/>
            <w:lang w:eastAsia="sk-SK"/>
          </w:rPr>
          <w:t>https://www.youtube.com/watch?v=i7rtXx-vqN0</w:t>
        </w:r>
      </w:hyperlink>
    </w:p>
    <w:p>
      <w:pPr>
        <w:pStyle w:val="Normal"/>
        <w:ind w:firstLine="426"/>
        <w:jc w:val="both"/>
        <w:rPr>
          <w:rFonts w:ascii="ACaslonPro-Regular" w:hAnsi="ACaslonPro-Regular" w:cs="ACaslonPro-Regular"/>
          <w:i/>
          <w:i/>
          <w:sz w:val="20"/>
          <w:szCs w:val="20"/>
          <w:lang w:eastAsia="sk-SK"/>
        </w:rPr>
      </w:pPr>
      <w:r>
        <w:rPr>
          <w:rFonts w:cs="ACaslonPro-Regular" w:ascii="ACaslonPro-Regular" w:hAnsi="ACaslonPro-Regular"/>
          <w:i/>
          <w:sz w:val="20"/>
          <w:szCs w:val="20"/>
          <w:lang w:eastAsia="sk-SK"/>
        </w:rPr>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r>
    </w:p>
    <w:p>
      <w:pPr>
        <w:pStyle w:val="Normal"/>
        <w:ind w:firstLine="426"/>
        <w:jc w:val="both"/>
        <w:rPr>
          <w:rFonts w:ascii="ACaslonPro-Regular" w:hAnsi="ACaslonPro-Regular" w:cs="ACaslonPro-Regular"/>
          <w:sz w:val="20"/>
          <w:szCs w:val="20"/>
          <w:lang w:eastAsia="sk-SK"/>
        </w:rPr>
      </w:pPr>
      <w:r>
        <w:rPr>
          <w:rFonts w:eastAsia="ACaslonPro-Regular" w:cs="ACaslonPro-Regular" w:ascii="ACaslonPro-Regular" w:hAnsi="ACaslonPro-Regular"/>
          <w:sz w:val="20"/>
          <w:szCs w:val="20"/>
          <w:lang w:eastAsia="sk-SK"/>
        </w:rPr>
        <w:t xml:space="preserve"> </w:t>
      </w:r>
    </w:p>
    <w:p>
      <w:pPr>
        <w:pStyle w:val="Normal"/>
        <w:jc w:val="center"/>
        <w:rPr>
          <w:rFonts w:ascii="ACaslonPro-Regular" w:hAnsi="ACaslonPro-Regular" w:cs="ACaslonPro-Regular"/>
          <w:b/>
          <w:b/>
          <w:sz w:val="28"/>
          <w:szCs w:val="28"/>
          <w:lang w:eastAsia="sk-SK"/>
        </w:rPr>
      </w:pPr>
      <w:r>
        <w:rPr>
          <w:rFonts w:cs="ACaslonPro-Regular" w:ascii="ACaslonPro-Regular" w:hAnsi="ACaslonPro-Regular"/>
          <w:b/>
          <w:sz w:val="28"/>
          <w:szCs w:val="28"/>
          <w:lang w:eastAsia="sk-SK"/>
        </w:rPr>
        <w:t>Nikolaj Vavilov: Čína po koronabesnení</w:t>
      </w:r>
    </w:p>
    <w:p>
      <w:pPr>
        <w:pStyle w:val="Normal"/>
        <w:jc w:val="both"/>
        <w:rPr>
          <w:rFonts w:ascii="ACaslonPro-Regular" w:hAnsi="ACaslonPro-Regular" w:cs="ACaslonPro-Regular"/>
          <w:b/>
          <w:b/>
          <w:sz w:val="20"/>
          <w:szCs w:val="20"/>
          <w:lang w:eastAsia="sk-SK"/>
        </w:rPr>
      </w:pPr>
      <w:r>
        <w:rPr>
          <w:rFonts w:cs="ACaslonPro-Regular" w:ascii="ACaslonPro-Regular" w:hAnsi="ACaslonPro-Regular"/>
          <w:b/>
          <w:sz w:val="20"/>
          <w:szCs w:val="20"/>
          <w:lang w:eastAsia="sk-SK"/>
        </w:rPr>
      </w:r>
    </w:p>
    <w:p>
      <w:pPr>
        <w:pStyle w:val="Normal"/>
        <w:ind w:firstLine="426"/>
        <w:jc w:val="both"/>
        <w:rPr>
          <w:rFonts w:ascii="ACaslonPro-Regular" w:hAnsi="ACaslonPro-Regular" w:cs="ACaslonPro-Regular"/>
          <w:b/>
          <w:b/>
          <w:i/>
          <w:i/>
          <w:sz w:val="20"/>
          <w:szCs w:val="20"/>
          <w:lang w:eastAsia="sk-SK"/>
        </w:rPr>
      </w:pPr>
      <w:r>
        <w:rPr>
          <w:rFonts w:cs="ACaslonPro-Regular" w:ascii="ACaslonPro-Regular" w:hAnsi="ACaslonPro-Regular"/>
          <w:b/>
          <w:i/>
          <w:sz w:val="20"/>
          <w:szCs w:val="20"/>
          <w:lang w:eastAsia="sk-SK"/>
        </w:rPr>
        <w:t>Nikolaj Vavilov je lingvista, znalec Číny, analytik a publicista, ktorý žije a podniká v Číne. Prináša pohľad na čínske špecifiká, počnúc jazykom po súčasné politické udalosti. Kompetentným pohľadom vysvetľuje aj pozadie koronavírusovej politiky.</w:t>
      </w:r>
    </w:p>
    <w:p>
      <w:pPr>
        <w:pStyle w:val="Normal"/>
        <w:ind w:firstLine="426"/>
        <w:jc w:val="both"/>
        <w:rPr>
          <w:rFonts w:ascii="ACaslonPro-Regular" w:hAnsi="ACaslonPro-Regular" w:cs="ACaslonPro-Regular"/>
          <w:b/>
          <w:b/>
          <w:i/>
          <w:i/>
          <w:sz w:val="20"/>
          <w:szCs w:val="20"/>
          <w:lang w:eastAsia="sk-SK"/>
        </w:rPr>
      </w:pPr>
      <w:r>
        <w:rPr>
          <w:rFonts w:cs="ACaslonPro-Regular" w:ascii="ACaslonPro-Regular" w:hAnsi="ACaslonPro-Regular"/>
          <w:b/>
          <w:i/>
          <w:sz w:val="20"/>
          <w:szCs w:val="20"/>
          <w:lang w:eastAsia="sk-SK"/>
        </w:rPr>
      </w:r>
    </w:p>
    <w:p>
      <w:pPr>
        <w:pStyle w:val="Normal"/>
        <w:ind w:firstLine="426"/>
        <w:jc w:val="both"/>
        <w:rPr/>
      </w:pPr>
      <w:r>
        <w:rPr>
          <w:rFonts w:cs="ACaslonPro-Regular" w:ascii="ACaslonPro-Regular" w:hAnsi="ACaslonPro-Regular"/>
          <w:sz w:val="20"/>
          <w:szCs w:val="20"/>
          <w:lang w:eastAsia="sk-SK"/>
        </w:rPr>
        <w:t xml:space="preserve">Ak hovoríme o čínskej literatúre, číta sa veľmi ťažko. Existuje špeciálny termín hyperrealizmus. Napríklad ak čítate román </w:t>
      </w:r>
      <w:r>
        <w:rPr>
          <w:rFonts w:cs="ACaslonPro-Regular" w:ascii="ACaslonPro-Regular" w:hAnsi="ACaslonPro-Regular"/>
          <w:i/>
          <w:sz w:val="20"/>
          <w:szCs w:val="20"/>
          <w:lang w:eastAsia="sk-SK"/>
        </w:rPr>
        <w:t>Rikša</w:t>
      </w:r>
      <w:r>
        <w:rPr>
          <w:rFonts w:cs="ACaslonPro-Regular" w:ascii="ACaslonPro-Regular" w:hAnsi="ACaslonPro-Regular"/>
          <w:sz w:val="20"/>
          <w:szCs w:val="20"/>
          <w:lang w:eastAsia="sk-SK"/>
        </w:rPr>
        <w:t>, ponárate sa do stavu nekonečnej depresie nájomného rikšu, ktorý na sebe vlečie vozík. Máte chuť zastreliť sa z toho, v akých detailoch autor opisuje jeho život. Je to vlastnosť čínskej literatúry. S čím je to späté? S konkrétnosťou čínskeho jazyka, keď sa nedá vymýšľať, ale treba opisovať, čo sa deje. Na druhej strane ale je obrovský plást románov o kadejakej mágii, o banditoch...</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Hovoríte, že abstrakcia je vzdialená čínskemu mysleniu, že nedokážu abstrahovať.</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NV: Presne tak. Číňania celkovo trpia nedostatkom abstrakcie. Podľa môjho primárneho vzdelania som lingvista a absencia abstrakcie je cítiť aj v jazyku. S čím by sa dal porovnať čínsky jazyk? Máme na dlani čiary. Prečo nikde inde nie sú čiary a na dlani sú? Pretože je to miesto, kde sa koža zrastá s nervovými ukončeniami, kde mozog vidíme na dlani. A to isté platí pre jazyk. Myslenie, tie neuroprocesy, ktoré nemožno zachytiť ani opísať slovami – a jazyk je práve to, cez čo sa prejavuje myslenie Číňanov. Jazyk maximálne konkrétny. Absolútne konkretizujú to, čo má človek na mysli. Napríklad slovo „variť“, bojím sa, aby som sa nepomýlil, ale v Číne majú 28 rôznych výrazov pre zhotovenia jedla. Hriať na pare, piecť na ohni, dlho variť – každý z výrazov znamená absolútnu konkretizáciu. A keď ešte vidíme hieroglyf, to už je konkrétne zobrazenie. Nakreslený je strom, všetko je jasné – strom. Už z toho nespravíš abstraktnú veličinu ako napr. strom významov.  Všetko je maximálne konkretizované. To sa samozrejme odráža v samotnej schopnosti vynaliezať. V jazyku sa nedá odstúpiť od normy. Preto sa tu ostro črtá problém vedecko-technického rozvoja Číny.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 Do Moskvy prišla skupina čínskych spisovateľov a rozprával som sa s tlmočníkom. Vraj je Čína teraz najviac čítajúci štát na svete. No že čítajú kadejaký brak s prvkami tvrdej erotiky.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NV: Ťažko niečo dodať, keď predseda čínskeho zväzu spisovateľov, začína práve takýmto druhom tvorby. To, že Číňania sú čítajúci národ, to sa nedá poprieť. V Pekingu sú päťposchodové obchody s knihami a knižnica pripomína mrakodrap. To je neľudské množstvo kníh. A chudobní študenti, ktorí šetria každú kopejku, sedia v strapcoch na schodoch a čítajú knižky. Čítajú všetko rad radom, ale samozrejme majú radi čítanie ezoteriky prepletenej s bojovými príbehmi. Základné čínske romány opisujú cesty na Západ, alebo popisujú exotické absurdnosti: človeka-opicu, budhistických mníchov s nadprirodzenými schopnosťami. Druhá oblasť sú boje zločineckých skupín. Ale okrem toho Číňania sú lídrami v písaní vedecko-fantastických románov. Dodnes veria v svetlú budúcnosť, očakávajú  nejaký vedecký prelom.  Je to národ optimistov. A vedecká fantastika prevláda nad Herry Potermi. Čínsky jazyk je slabikový. A jedna slabika v závislosti od drobných odchýlok vo výslovnosti má viacero významov. A ak text zapíšeme písmenami, je z toho chaos. Čínština je jediný jazyk, kde sa nedá vzdať hieroglyfov. Hieroglyf, to je koreň – čiže slnko, je aj slnko, aj slnečný – v čínskom jazyku nie sú žiadne gramatické koncovky atď. A všetka gramatika spočíva v usporiadaní slov. Náš jazyk je v tomto voľný a keď v čínštine meníte poradie slov, tak buď vy zjete tigra, alebo tiger zje vás. Je to veľmi izolovaný jazyk, zložitý, prísny a veľmi silno vplýva na vedomie.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Od nášho predošlého stretnutia prešlo niekoľko mesiacov a udiali sa rôzne udalosti. Okrem iného fašizácia Ruska pod zámienkou boja proti koronavírusu. Z môjho pohľadu je očividné, že Čínska ľudová republika spustila celý tento cirkus s koronabesnenia, čiže sa zúčastnila na zavedení fašistických metód riadenia na celej planéte. Čína sa stala miestom, z ktorého to vzišlo. Súhlasíte s touto tézou?</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NV: Celkovo máte v niečom pravdu, pretože práve z Wuhanu sa začalo čosi bezprecedentné v histórii ľudstva – blokovanie 15-milionóvého megapolisu - Moskvy. Pretože ak v histórii hľadáme zablokovanie nejakých miest, kedy ľuďom nedovoľovali vchádzať a vychádzať, rozdávali im jedlo a pod., tak mi na um prichádza len blokáda Leningradu. Aj tam bolo menej ľudí, a tu je 15-miliónové mesto v úplnom centre štátu. To je taká prelomová udalosť, že podľa mňa celé 21. storočie budeme študovať a skúmať, čo sa udialo.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Skutočne to začalo z Wuhanu. A ak sa spýtame, kto dal príkaz to urobiť, tak priamo cez centrálne televízne vysielanie vydal príkaz starosta Wuhanu. V rozhovore pre televíziu uviedol: „Vedel som, že nás môžu za to rozhodnutie odvolať. Poradili sme sa v mestskej rade a prijali sme to rozhodnutie, aj keď sme vedeli o následkoch, že nás odvolajú atď. Ale urobili sme to pre blaho celého ľudstva.“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Čiže nebolo to pre blaho čínskeho národa, v prospech mesta Wuhan, tamojšej provincie alebo regiónu – nie, ten človek priznal, že poskytuje model karantény pre celý svet.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Aplikovali ten model blokovania celých miest kvôli infekcii dýchacích ciest! Teraz to chápeme, že ani ty nemáš blízkych priateľov, ktorí by umreli na koronavírus, ani ja, ani priatelia tvojich priateľov takých ľudí nepoznajú. Ja mám priateľa, ktorého kolegovi ochorela babička – ale vyliečila sa. Toto, hľa, pre mňa znamená koronavírus.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A v Číne to bolo celkovo šokom, pretože Čína to je továreň. A továreň – aj keď sa bombarduje – napriek tomu sa podriaďuje systému že sú zákazníci, je tovar, nohy na plecia a utekajme vyrábať iphony a iné tablety, autá a všetko ostatné, čo príde. A tu kvôli infekcii dýchacích ciest zatvárajú mesto, čo nespravili ani za čias eboly. A kto sa toho modelu ako ďalší uchopil? Demokratická strana USA. Všetci ich guvernéri – starostovia bez výnimky. Tak či inak, robili analýzy ľuďom, z 28 veľkých miest sa 24 ocitlo zavretých – spravil to guvernér New Yorku a ďalší. Teda práve demokratická strana začína lock down v USA. </w:t>
      </w:r>
    </w:p>
    <w:p>
      <w:pPr>
        <w:pStyle w:val="Normal"/>
        <w:ind w:firstLine="426"/>
        <w:jc w:val="both"/>
        <w:rPr/>
      </w:pPr>
      <w:r>
        <w:rPr>
          <w:rFonts w:cs="ACaslonPro-Regular" w:ascii="ACaslonPro-Regular" w:hAnsi="ACaslonPro-Regular"/>
          <w:sz w:val="20"/>
          <w:szCs w:val="20"/>
          <w:lang w:eastAsia="sk-SK"/>
        </w:rPr>
        <w:t xml:space="preserve">Teda Wuhan išiel príkladom, ako koná administrácia. Teda ak nie je k dispozícii virologická expertíza, a tá sa vykonáva mesiac-dva-tri, niečo treba robiť, ak sa vyskytne hrozba. A Wuhan poskytol príklad, čo robiť. Po jeho vzore aj v Rusku zablokovali hlavné mesto. Samoblokáda sa udiala napr. v San Franciscu, pripomeňme si – nula chorých, napriek tomu úplná blokáda mesta. New York, tam ochorelo pár jednotlivcov – plná blokáda, vozili tam truhly, revali sirény. Tu zapracovali demokratické kruhy USA.  Otvorená organizácia destabilizácie ekonomiky (predovšetkým ekonomiky USA) a príkladným modelom sa stal Wuhan.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Vrátime sa k tomu, aký dopad to malo v USA: 30 miliónov nezamestnaných za mesiac. To je báza oranžovej revolúcie. Kde sa spustí, kde to vybuchne, to je jedno. Kde hodíte rozbušku, tam to vybuchne. Ak ju hodíte do Minessoty, vznikne George Floyd, ak do San Francisca vznikne ešte dáky John Smith, alebo Washington Smith. Nie je dôležité kde zaškrtia akého narkomana alebo akú prostitútku. To nie je dôležité. Dôležitý je výbuch, ktorý nastane.</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A v Číne sa dialo presne to isté. A kto sú tí ľudia, ktorí to všetko blokovali? Vo Wuhane Čou Sien-wang – bývalý vodca komsomolu. Chcem podčiarknuť, že to nebol len Čou Sien-wang, starosta Wuhanu – aj starosta susedného Huanggangu pre 7 miliónov ľudí vyhlásil úplnú blokádu. Mesto Peking – aj tam je starostom bývalý vodca komsomolu, a nie jeden, tam je ich celá sieť. Organizovaná sieť demokratov Číny. A tí istí pripravili udalosti a Námestí nebeského pokoja. Zorganizovali blokády a okrem toho poskytli Američanom motiváciu, aby konali rovnako.</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Poviem vám ešte viac – v čase SARSu pred 20 rokmi urobili výmenu moci armádnych špičiek. Tieto kruhy už pomocou SARSu menili vedenie štátu! Dopísal som novú knihu, tam sú podrobnosti o osobách, ktoré sa zúčastňovali príprav nepokojov. Konkrétne zorganizovali, ako sa to teraz volá, transfer moci v roku 2002 – 2004: špičky komsomolu vtedy uskutočnili transfer moci.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Teraz chceli uskutočniť rovnaký transfer, no čo urobil Si Ťin-pching? Prečo sa v USA objavil George Floyd a v Číne sa neobjavil? Aj tam sú dve súperiace skupiny (nezastávam sa ani jednej strany, som Rus, mám občianstvo RF). Jednou skupinou je proarmádne zoskupenie Si Ťin-pchinga, druhou prodemokratické zoskupenie Li Kche-čchianga – premiéra, ktorého neodvolali, ostal vládnuť, ibaže dosť pobledol v tvári.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Čo urobil Si Ťin-pching? Po prvé: hneď po blokáde Wuhanu sa začína vojenská operácia – nasadil päťtisícový vojenský kontingent. Ďalej prichádza človek, ktorý má koordinovať situáciu vo Wuhane. Kto je to? Mikrobiológ? Zdravotník? Nie! Je to kurátor všetkých čínskych silových služieb.  Prichádza tam viesť operáciu. Ďalej nastupujú ďalší „mikrobiológovia“, generálny gubernátor. Špecialista na „vyliečenie“. A celú skupinu, ktorá tam organizovala lock down začínajú vymieňať. Za koho? Za lepších „mikrobiológov“: starosta pochádza z prokuratúry, zástupca starostu z obranného priemyslu – výborní „mikrobiológovia“. Na prvý pohľad nastúpili „mikrobiológovia“ – bola to očividná „profylaktická“ operácia – „dezinfekcia“ s účasťou národnej osloboditeľskej armády Číny.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No tým sa to nezakončilo. Objavil sa doktor Li Wen-liang. Tento scenár Si Ťin-pching poznal – mal skúsenosť spred 20 rokov so SARS, s tým ako vtedy armádu zbavili moci – tiež pod medzinárodným tlakom. Z doktora Li Wen-lianga však nedovolili urobiť mučeníka.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Mimochodom, viete, aký bol symbol všetkých tých búrok vo Wuhane? Aký symbol mal doktor Li Wen-liang? Zdvihnutú päsť. To je symbol oranžovej revolúcie. Beograd, Kyjev, Karakas – kam len pozriete, všade sa používal tento symbol. Používal sa aj vo Wuhane. Naši odborníci zaoberajúci sa Východom to nepriznávajú, tvrdia, že v Číne niet nijakej opozície. Všetko sú to akoby výmysly. Jednoducho vytvárajú obraz, akoby Si Ťin-pching sa sám rozhodol blokovať Wuhan.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Vráťme sa ale k Li Wen-liangovi. Kto je to? O Georgovi Floydovi ste sa napočúvali dosť, však? Mučeník, svätý, človek s najmilšou dušou, bezhriešny, čiže viedol ako Ježiš Kristus čistý život do 33 rokov. Potom sa stal známym mučeníkom. O Li Wen-liangovi vieme viac – po prvé je to oftalmológ. Páni, akú kompetenciu má vo veci vírusu oftalmológ? Jeho odbornosť súvisí s ochoreniami asi tak, že keď máte chorobu z prechladnutia, oči môžu sčervenieť, od kovidu sa môže začať nejaký zápal očí. Dobre – táto súvislosť tu môže byť. Ale odkiaľ mal dostup k virologickému laboratóriu vo Wuhane? A on tam mal známych z wuhanskej univerzity. A poskytli mu informáciu, ktorú začal masovo rozširovať, že je u nich SARS. Ani len nemal v rukách dôkaz, že je to nebezpečný vírus, ale iba zo slov začal rozširovať chýry.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Čo sa týka jeho biografie, mal ženu a jedno dieťa. Žena mala akurát rodiť. Viete si zostaviť portrét človeka, ktorý má dieťa a tehotnú ženu a bude behať po kanceláriách, ktoré nesúvisia s jeho profesiou, a začína rozprávať, že tam u nás máme strašný vírus. Dokonca aj po upozornení zo strany polície, že má prestať so šírením takých správ, viedol rozhovor s prednostom centrálnej wuhanskej nemocnice. A nič sa neudialo. Nezbavili ho licencie. Úporne pokračoval v činnosti, aby všetkým dokázal že vírus je nebezpečný. Natoľko sa snažil, že od toho vírusu chtiac-nechtiac ochorel a umrel a všetkým dokázal, že vírus existuje. Taký je to človek.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No prečo sa nestal mučeníkom? Pretože Si Ťin-pching vedel, že podobné snahy o vytvorenie mučeníka už boli v čase SARSu a ak nemôžeš vzdorovať protestu, postav sa do jeho čela – a centrálna komisia kontroly, to je orgán ktorý kontroluje stranu, vyslal špeciálnu komisiu a Si Ťin-pching akoby tým obrátil situáciu, akoby sa on stal hlavným bojovníkom za spravodlivosť, čo sa týka Li Wen-lianga.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Takže je reč o troch revolúciách: Námestie nebeského pokoja, SARS, Wuhan – všetko to už u Číňanov bolo a už boli poučení, preto Si Ťin-pching zodpovedajúco tomu vyslal vyšetrovaciu komisiu. Ale to už bola v pohybe aj armáda, a dosadzovali sa do funkcií generál-guvernátori.</w:t>
      </w:r>
    </w:p>
    <w:p>
      <w:pPr>
        <w:pStyle w:val="Normal"/>
        <w:ind w:firstLine="426"/>
        <w:jc w:val="both"/>
        <w:rPr/>
      </w:pPr>
      <w:r>
        <w:rPr>
          <w:rFonts w:cs="ACaslonPro-Regular" w:ascii="ACaslonPro-Regular" w:hAnsi="ACaslonPro-Regular"/>
          <w:sz w:val="20"/>
          <w:szCs w:val="20"/>
          <w:lang w:eastAsia="sk-SK"/>
        </w:rPr>
        <w:t xml:space="preserve">V našich kruhoch východovedy sú ľudia, ktorí si myslia, že v Číne nie je opozícia. To mi pripomína Andesenove rozprávky.  Akoby si Si Ťin-pching sám sebe zaútočil na životne dôležité orgány.  Môže to byť? Nie. A o čo teda ide? Existuje jediný argument. V tlači Si Ťin-pching píše: </w:t>
      </w:r>
      <w:r>
        <w:rPr>
          <w:rFonts w:cs="ACaslonPro-Regular" w:ascii="ACaslonPro-Regular" w:hAnsi="ACaslonPro-Regular"/>
          <w:i/>
          <w:sz w:val="20"/>
          <w:szCs w:val="20"/>
          <w:lang w:eastAsia="sk-SK"/>
        </w:rPr>
        <w:t xml:space="preserve">„21. januára som dal príkaz prísne kontrolovať vjazd a výjazd z provincie Hu-pej.“ </w:t>
      </w:r>
      <w:r>
        <w:rPr>
          <w:rFonts w:cs="ACaslonPro-Regular" w:ascii="ACaslonPro-Regular" w:hAnsi="ACaslonPro-Regular"/>
          <w:sz w:val="20"/>
          <w:szCs w:val="20"/>
          <w:lang w:eastAsia="sk-SK"/>
        </w:rPr>
        <w:t xml:space="preserve">A na toto vyhlásenie sa východovedci odvolávajú, akoby sám Si Ťin-pching vydal príkaz kontrolovať mesto. Ale čo sa píše ďalej? Východovedi si ďalší riadok neprečítali? A ďalej píše: </w:t>
      </w:r>
      <w:r>
        <w:rPr>
          <w:rFonts w:cs="ACaslonPro-Regular" w:ascii="ACaslonPro-Regular" w:hAnsi="ACaslonPro-Regular"/>
          <w:i/>
          <w:sz w:val="20"/>
          <w:szCs w:val="20"/>
          <w:lang w:eastAsia="sk-SK"/>
        </w:rPr>
        <w:t>„Opatrenia nepriniesli žiaden výsledok.“</w:t>
      </w:r>
      <w:r>
        <w:rPr>
          <w:rFonts w:cs="ACaslonPro-Regular" w:ascii="ACaslonPro-Regular" w:hAnsi="ACaslonPro-Regular"/>
          <w:sz w:val="20"/>
          <w:szCs w:val="20"/>
          <w:lang w:eastAsia="sk-SK"/>
        </w:rPr>
        <w:t xml:space="preserve"> To sa Si Ťin-pching obracia k ľuďom, že blokovanie mesta nepomohlo – nasledovali odvolávania z funkcií, zatýkanie.  Si Ťin-pching podlomil vo Wuhane celú opozíciu. Za dva mesiace v Číne zatkli štyroch gubernátorov, pričom celkovo majú 34 regiónov. Samozrejme, že sú to komsomoľskí gubernátori. Nepochádzajú z komunistickej strany ale z komsomolu.  V Číne je to trochu inak, ako bolo v Rusku. Netreba vstupovať najprv do komsomolu, ale dá sa vstúpiť rovno do KS. A tiež možno v študentské roky vstúpiť do komsomolu a už tam ostať. A to sformovalo dve komunistické strany.</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Ak niekto povie, že Číňania vytvorili model blokády miest a ten model potom prebrali americkí demokrati, nedá sa to takto zovšeobecniť. Veď napríklad aj v meste Kuang-čou bolo ohnisko tejto infekcie dýchacích ciest. Ale veď tam nič nezablokovali. Ako povedal Si Ťin-pching, použilo sa regulovanie a kontrola. Teda preverovanie s teplomerom a rúška. Trocha sa spomalila doprava – v Kuang-čou boli zápchy na výjazde, ale nikto nič nezablokoval.  </w:t>
      </w:r>
    </w:p>
    <w:p>
      <w:pPr>
        <w:pStyle w:val="Normal"/>
        <w:ind w:firstLine="426"/>
        <w:jc w:val="both"/>
        <w:rPr/>
      </w:pPr>
      <w:r>
        <w:rPr>
          <w:rFonts w:cs="ACaslonPro-Regular" w:ascii="ACaslonPro-Regular" w:hAnsi="ACaslonPro-Regular"/>
          <w:sz w:val="20"/>
          <w:szCs w:val="20"/>
          <w:lang w:eastAsia="sk-SK"/>
        </w:rPr>
        <w:t xml:space="preserve">Čiže vo Wuhane konali „pre blaho ľudstva“. Pre blaho demokratickej propagandy ľavicových populistov. Pretože socializmus je dvoch typov: jeden socializmus pracujúcich a diktatúra proletariátu pre blaho tých, čo pracujú – a ľavicový populizmus: všetko rozdať, všetko podeliť, zahrávať sa s davom, sľubujúc, že mu rozdáme peniaze. Aj u nás máme také príklady, aj v USA aj v Číne. Tak tento ľavicový populizmus gorbačovského typu zvíťazil u demokratov v USA. Spomeniem MediCare, služby wellfare rozdávanie peňazí černochom – a tento ľavý populizmus chce teraz ponoriť celý svet do oranžovej revolúcie. Pretože teraz ostala demokratom posledná šanca, aby zvrhli Trumpa, režimy v Číne a v iných štátoch (Rusku, Turecku) – to je sila, ktorú chcú zvrhnúť, sila opierajúca sa o vojakov.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Teraz je svetová ekonomická kríza takého rozmeru, že ak teraz nepacifikujú vojakov, tak vojsko ostane jedinou mocou, pretože svetový obchod bude zničený a kapitál bude natoľko ničotný, že ho nebudú môcť používať ako nástroj.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Prečo o tom hovorím s takým presvedčením? Porovnávam krízy, ktoré sú teraz v Číne a krízu 2008. roku.  Aj podľa najskromnejších odhadov, množstvo peňazí, ktoré natlačili, vydali ako pôžičky, je len za prvý kvartál desaťkrát väčšie než v 2008. za celé dva roky. Čiže je desaťkrát väčšia kríza ako v 2008. To je v skutočnosti veľká depresia. A v skutočnosti je to kríza roku 1900, ktorá potom prešla do rusko-japonskej vojny, potom do udalostí 1905. roku a potom už do svetovej vojny. Teraz sme na prahu svetovej vojny, ktorá sa rozkrúca pred našimi očami. Teda vnútri USA prebieha tvrdý zápas. Oranžovú revolúciu začali importovať k sebe s černochmi, ktorí všetko rozbíjajú, celú spoločnosť.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V mojej knihe píšem, že čínsky komsomol je spätý s demokratickou stranou v USA, so zahraničnými silami, je to trockistická organizácia. A celý ten konflikt s armádou, s ozbrojenou mocou, sa už naťahuje 80 rokov.  Teraz majú poslednú šancu. Prečo? K jeseni príde druhá vlna recesie. Druhú vlnu recesie budú prirodzene vysvetľovať  ako aj teraz koronavírusom.  A to je posledná šanca. Možno to bude sebevražedný útok. Niekde sa podarí, niekde nepodarí – v jednom z najväčších štátov sa môže podariť. Musíme sa na to pripraviť, lebo je to posledná šanca liberálov. Aj keď to už nie sú liberáli, ale ľavicoví populisti.  </w:t>
      </w:r>
    </w:p>
    <w:p>
      <w:pPr>
        <w:pStyle w:val="Normal"/>
        <w:ind w:firstLine="426"/>
        <w:jc w:val="right"/>
        <w:rPr>
          <w:rFonts w:ascii="ACaslonPro-Regular" w:hAnsi="ACaslonPro-Regular" w:cs="ACaslonPro-Regular"/>
          <w:i/>
          <w:i/>
          <w:sz w:val="20"/>
          <w:szCs w:val="20"/>
          <w:lang w:eastAsia="sk-SK"/>
        </w:rPr>
      </w:pPr>
      <w:r>
        <w:rPr>
          <w:rFonts w:cs="ACaslonPro-Regular" w:ascii="ACaslonPro-Regular" w:hAnsi="ACaslonPro-Regular"/>
          <w:i/>
          <w:sz w:val="20"/>
          <w:szCs w:val="20"/>
          <w:lang w:eastAsia="sk-SK"/>
        </w:rPr>
        <w:t>https://www.youtube.com/watch?v=ADYuywY6Smg&amp;list=RDCMUCntRxAkmPc8ne5O75HXY3CA&amp;index=9</w:t>
      </w:r>
    </w:p>
    <w:p>
      <w:pPr>
        <w:pStyle w:val="Normal"/>
        <w:ind w:firstLine="426"/>
        <w:jc w:val="both"/>
        <w:rPr>
          <w:rFonts w:ascii="ACaslonPro-Regular" w:hAnsi="ACaslonPro-Regular" w:cs="ACaslonPro-Regular"/>
          <w:i/>
          <w:i/>
          <w:sz w:val="20"/>
          <w:szCs w:val="20"/>
          <w:lang w:eastAsia="sk-SK"/>
        </w:rPr>
      </w:pPr>
      <w:r>
        <w:rPr>
          <w:rFonts w:cs="ACaslonPro-Regular" w:ascii="ACaslonPro-Regular" w:hAnsi="ACaslonPro-Regular"/>
          <w:i/>
          <w:sz w:val="20"/>
          <w:szCs w:val="20"/>
          <w:lang w:eastAsia="sk-SK"/>
        </w:rPr>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r>
    </w:p>
    <w:p>
      <w:pPr>
        <w:pStyle w:val="Normal"/>
        <w:ind w:firstLine="426"/>
        <w:jc w:val="center"/>
        <w:rPr>
          <w:rFonts w:ascii="ACaslonPro-Regular" w:hAnsi="ACaslonPro-Regular" w:cs="ACaslonPro-Regular"/>
          <w:sz w:val="20"/>
          <w:szCs w:val="20"/>
          <w:lang w:eastAsia="sk-SK"/>
        </w:rPr>
      </w:pPr>
      <w:r>
        <w:rPr>
          <w:rFonts w:cs="ACaslonPro-Regular" w:ascii="ACaslonPro-Regular" w:hAnsi="ACaslonPro-Regular"/>
          <w:sz w:val="20"/>
          <w:szCs w:val="20"/>
          <w:lang w:eastAsia="sk-SK"/>
        </w:rPr>
      </w:r>
    </w:p>
    <w:p>
      <w:pPr>
        <w:pStyle w:val="Normal"/>
        <w:jc w:val="center"/>
        <w:rPr>
          <w:rFonts w:ascii="ACaslonPro-Regular" w:hAnsi="ACaslonPro-Regular" w:cs="ACaslonPro-Regular"/>
          <w:b/>
          <w:b/>
          <w:sz w:val="28"/>
          <w:szCs w:val="28"/>
          <w:lang w:eastAsia="sk-SK"/>
        </w:rPr>
      </w:pPr>
      <w:r>
        <w:rPr>
          <w:rFonts w:cs="ACaslonPro-Regular" w:ascii="ACaslonPro-Regular" w:hAnsi="ACaslonPro-Regular"/>
          <w:b/>
          <w:sz w:val="28"/>
          <w:szCs w:val="28"/>
          <w:lang w:eastAsia="sk-SK"/>
        </w:rPr>
        <w:t xml:space="preserve">Igor Ostrecov: Od Černobyľu cez Fukušimu po koronu </w:t>
      </w:r>
    </w:p>
    <w:p>
      <w:pPr>
        <w:pStyle w:val="Normal"/>
        <w:jc w:val="both"/>
        <w:rPr>
          <w:rFonts w:ascii="ACaslonPro-Regular" w:hAnsi="ACaslonPro-Regular" w:cs="ACaslonPro-Regular"/>
          <w:b/>
          <w:b/>
          <w:sz w:val="20"/>
          <w:szCs w:val="20"/>
          <w:lang w:eastAsia="sk-SK"/>
        </w:rPr>
      </w:pPr>
      <w:r>
        <w:rPr>
          <w:rFonts w:cs="ACaslonPro-Regular" w:ascii="ACaslonPro-Regular" w:hAnsi="ACaslonPro-Regular"/>
          <w:b/>
          <w:sz w:val="20"/>
          <w:szCs w:val="20"/>
          <w:lang w:eastAsia="sk-SK"/>
        </w:rPr>
      </w:r>
    </w:p>
    <w:p>
      <w:pPr>
        <w:pStyle w:val="Normal"/>
        <w:ind w:firstLine="426"/>
        <w:jc w:val="both"/>
        <w:rPr>
          <w:rFonts w:ascii="ACaslonPro-Regular" w:hAnsi="ACaslonPro-Regular" w:cs="ACaslonPro-Regular"/>
          <w:b/>
          <w:b/>
          <w:sz w:val="20"/>
          <w:szCs w:val="20"/>
          <w:lang w:eastAsia="sk-SK"/>
        </w:rPr>
      </w:pPr>
      <w:r>
        <w:rPr>
          <w:rFonts w:cs="ACaslonPro-Regular" w:ascii="ACaslonPro-Regular" w:hAnsi="ACaslonPro-Regular"/>
          <w:b/>
          <w:sz w:val="20"/>
          <w:szCs w:val="20"/>
          <w:lang w:eastAsia="sk-SK"/>
        </w:rPr>
        <w:t xml:space="preserve">Igor Nikolajevič Ostrecov je doktor technických vied, profesor, špecialista pre jadrovú fyziku a atómovú energetiku, autor monografie </w:t>
      </w:r>
      <w:r>
        <w:rPr>
          <w:rFonts w:cs="ACaslonPro-Regular" w:ascii="ACaslonPro-Regular" w:hAnsi="ACaslonPro-Regular"/>
          <w:b/>
          <w:i/>
          <w:sz w:val="20"/>
          <w:szCs w:val="20"/>
          <w:lang w:eastAsia="sk-SK"/>
        </w:rPr>
        <w:t>Úvod do filozofie nenásilného rozvoja</w:t>
      </w:r>
      <w:r>
        <w:rPr>
          <w:rFonts w:cs="ACaslonPro-Regular" w:ascii="ACaslonPro-Regular" w:hAnsi="ACaslonPro-Regular"/>
          <w:b/>
          <w:sz w:val="20"/>
          <w:szCs w:val="20"/>
          <w:lang w:eastAsia="sk-SK"/>
        </w:rPr>
        <w:t>, jeden z autorov RFT-energetiky.</w:t>
      </w:r>
    </w:p>
    <w:p>
      <w:pPr>
        <w:pStyle w:val="Normal"/>
        <w:ind w:firstLine="426"/>
        <w:jc w:val="both"/>
        <w:rPr>
          <w:rFonts w:ascii="ACaslonPro-Regular" w:hAnsi="ACaslonPro-Regular" w:cs="ACaslonPro-Regular"/>
          <w:b/>
          <w:b/>
          <w:sz w:val="20"/>
          <w:szCs w:val="20"/>
          <w:lang w:eastAsia="sk-SK"/>
        </w:rPr>
      </w:pPr>
      <w:r>
        <w:rPr>
          <w:rFonts w:cs="ACaslonPro-Regular" w:ascii="ACaslonPro-Regular" w:hAnsi="ACaslonPro-Regular"/>
          <w:b/>
          <w:sz w:val="20"/>
          <w:szCs w:val="20"/>
          <w:lang w:eastAsia="sk-SK"/>
        </w:rPr>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V čom spočíva historická misia Sovietskeho zväzu?</w:t>
      </w:r>
    </w:p>
    <w:p>
      <w:pPr>
        <w:pStyle w:val="Normal"/>
        <w:ind w:firstLine="426"/>
        <w:jc w:val="both"/>
        <w:rPr/>
      </w:pPr>
      <w:r>
        <w:rPr>
          <w:rFonts w:cs="ACaslonPro-Regular" w:ascii="ACaslonPro-Regular" w:hAnsi="ACaslonPro-Regular"/>
          <w:sz w:val="20"/>
          <w:szCs w:val="20"/>
          <w:lang w:eastAsia="sk-SK"/>
        </w:rPr>
        <w:t>IO: Základným problémom 20. storočia v oblasti vedy to je uznanie faktu existencie individuálneho objektu v štruktúre sveta, a to znamená, že svet nie je len materiálny. A druhý problém je ohraničenosť technologického rozvoja, čiže prechod k novému stupňu rozvoja podľa celkom nových rozvojových schém. Túto etapu nazývam technologická. A aby sme ju prežili, druhý problém je sociálny. Pretože ak sa obdobie technického rozvoja končí, nastupuje deficit a nemožno ho vykryť. Západ postupuje veľmi jednoducho – postupovali tak v Amerike, Afrike – prídu a všetkých nepotrebných pozabíjajú. Priznali to už v 70-tych rokoch v programe tzv. zlatej miliardy.  V USA stojí pamätník, na ktorom je napísané, že na svete nemá žiť viac Ako 500 miliónov ľudí. Pritom problém zlatej miliardy je veľmi jednoduchý – zničiť buď 7 miliárd chudobných alebo 150 miliónov bohatých. A misia ZSSR spočívala práve s tým druhým cieľom. Sovietsky zväz vznikol napriek akejkoľvek logike. Teda bol zapísaný v programe svetového rozumu. A ako sa to dialo, to nehrá žiadnu úlohu. Na vyplnenie toho programu sa vyberajú najvhodnejší ľudia. A to bol Lenin. A otázka, či bral nemecké peniaze alebo nebral, nie je dôležité. Hlavné, že vyriešil základnú úlohu – vytvoril Sovietsky zväz. ZSSR tvoril protiváhu Západu v priebehu 20. storočia. Za jeho chrbtom sa pozdvihol tretí svet a tým sa znemožnila realizácie teórie zlatej miliardy.</w:t>
      </w:r>
    </w:p>
    <w:p>
      <w:pPr>
        <w:pStyle w:val="Normal"/>
        <w:ind w:firstLine="426"/>
        <w:jc w:val="both"/>
        <w:rPr/>
      </w:pPr>
      <w:r>
        <w:rPr>
          <w:rFonts w:cs="ACaslonPro-Regular" w:ascii="ACaslonPro-Regular" w:hAnsi="ACaslonPro-Regular"/>
          <w:sz w:val="20"/>
          <w:szCs w:val="20"/>
          <w:lang w:eastAsia="sk-SK"/>
        </w:rPr>
        <w:t xml:space="preserve">Len čo ZSSR vyplnil túto úlohu, jeho elita sa stala nepotrebná. A pretože elita bola progresívna, neničila sa krvavým spôsobom, ako treba elitu ničiť. Preto sa udial prevrat a teraz sa nachádzame na ceste zárodku nových sociálnych foriem a vedeckého rozvoja.  A tu môže byť rola Ruska veľmi veľká alebo žiadna.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ZSSR splnil základnú úlohu a potom Jeľcin likvidoval sovietsku elitu. Pritom zohral veľmi pozitívnu úlohu: zlikvidoval starú sovietsku elitu a otvoril cestu na vytvorenie novej elity, ktorá nemá žiadnu hodnotu, preto sa bude dať dosť ľahko zničiť.</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Teraz sa budú niektorí hnevať, že ste pochválili Jeľcina...</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IO: A ja im poradím, aby si najprv všetko pozorne premysleli a až potom kričali. Samozrejme, že Jeľcin nie je najlepší hrdina, ale na vyplnenie tejto úlohy sa hodil najlepšie. Aby to spočítal komu treba – prehnitej sovietskej elite. A čím začal? Zriecť sa privilégií a všetkého toho. No nakoľko bol dostatočne tupý, keď k nemu pribehli a nie s prázdnymi rukami, rýchlo otvoril cestu pre novú elitu. A ako sa ukázalo, akurát to bolo v danej etape potrebné. Jeľcin vyplnil úlohu, ktorú svetový rozum vpísal pre toto obdobie: zničenie starej, už prehnutej, už nepotrebnej sovietskej elity a vytvorenie novej, ktorá neprináša nič užitočné okrem nevôle davu, ktorý sa dnes búri a zajtra bude kričať „ukrižuj!“ tú elitu!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Už to kričí!</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IO: Už to kričí. Dav je vždy tupý. Kolektív je múdry – kolektív, ktorý rieši konkrétnu úlohu. A keď sa dav rozpadne na kolektívy a začne konštruktívne pracovať, všetci múdrejú. A keď reve bohvie o čom, tak je tupý ako čert ho vie čo. Dav kričal: „Ukrižuj!“ a tým si podpísal sám sebe rozsudok. Preto dav nie je potrebný. Vždy som hovoril, že demokracia je najzločineckejšia organizácia v histórii ľudstva.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A čo namiesto demokracie?</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IO: Treba spoznať zákony rozvoja a postupovať v súlade s týmito zákonmi. A tie zákony možno vypĺňať len v rámci kolektívov, ktoré sa zaoberajú konkrétnou prácou. Namiesto davu potrebujeme kolektív.</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Ak existuje individuálny objekt, materializmus nie je úplný systém.  Svet pozostáva z individuálnych objektov, pričom ich vlastnosti sú vybrané natoľko presne, že keby sa trochu odchýlili,  tak by svet neexistoval.  Ako sa to podarilo? Materialisti hovoria: robili sa štatistické výskumy, že formou pokus-omyl sa spájali rôzne zlúčeniny, jedna jestvovala milisekundu, iná sto rokov, tisíc rokov, stotisíc rokov až nakoniec vyprodukovali potrebnú kombináciu života, ktorý existuje. Jednoducho som spočítal, aká je pravdepodobnosť toho,  že svet so zadanými vlastnosťami môže byť stvorený pomocou takýchto štatistických náhod. Pravdepodobnosť mi vyšla rovná nule. Teda takýto svet mohol byť stvorený len pomocou rozumného konania. Na počiatku bolo slovo.  Najprv bol projekt. Preto viac nie je čo posudzovať. Všetko ostatné podrobne opisujem vo svojej knihe.</w:t>
      </w:r>
    </w:p>
    <w:p>
      <w:pPr>
        <w:pStyle w:val="Normal"/>
        <w:ind w:firstLine="426"/>
        <w:jc w:val="both"/>
        <w:rPr/>
      </w:pPr>
      <w:r>
        <w:rPr>
          <w:rFonts w:cs="ACaslonPro-Regular" w:ascii="ACaslonPro-Regular" w:hAnsi="ACaslonPro-Regular"/>
          <w:sz w:val="20"/>
          <w:szCs w:val="20"/>
          <w:lang w:eastAsia="sk-SK"/>
        </w:rPr>
        <w:t xml:space="preserve">? Pomerne  nedávno nakrútili americký seriál </w:t>
      </w:r>
      <w:r>
        <w:rPr>
          <w:rFonts w:cs="ACaslonPro-Regular" w:ascii="ACaslonPro-Regular" w:hAnsi="ACaslonPro-Regular"/>
          <w:i/>
          <w:sz w:val="20"/>
          <w:szCs w:val="20"/>
          <w:lang w:eastAsia="sk-SK"/>
        </w:rPr>
        <w:t>Černobyľ,</w:t>
      </w:r>
      <w:r>
        <w:rPr>
          <w:rFonts w:cs="ACaslonPro-Regular" w:ascii="ACaslonPro-Regular" w:hAnsi="ACaslonPro-Regular"/>
          <w:sz w:val="20"/>
          <w:szCs w:val="20"/>
          <w:lang w:eastAsia="sk-SK"/>
        </w:rPr>
        <w:t xml:space="preserve"> veľmi dobre, bez hlúpostí, aké sa vyskytujú v amerických filmoch. Čiže sovietska skutočnosť je ukázaná taká, aká bola. No mnohí žurnalisti si všimli, že film je ideologicky lživý. Vy ako človek, ktorý je priamo spojený s Černobyľom, mohli by ste povedať, v čom je lož amerického seriálu?</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IO: Lživosť seriálu spočíva v tom, že vôbec nekladie otázku, prečo bola zrealizovaná operácia výbuchu v Černobyle, kto ju vykonal a ako. Je to len agitka – klamstvo a nič vecné. Pozrel som si fragmentárne rozhovor vedúcich pracovníkov a pochopil som, že je to klamstvo, ktoré nemá žiadnu súvislosť s udalosťami. Film Černobyľ nemá s realitou nič spoločné, a to, že ho vysielali v ruskej televízii a robia mu ohlas, je ďalší dôkaz, že politiku aj v súvislosti s Černobyľom, aj súčasnú politiku elity potrebujú za každú cenu skrývať. A to je veľmi zle. V tých časoch som bol ešte pomerne mladý, a aká produktívna bola vtedy doba! Teraz ten čas fakticky skončil. Pretože sa začne veľmi silno prejavovať energetický deficit a vplývať na politiku. Situácia je veľmi vážna. A v prvom rade sa to bude prejavovať  v napätí medzi USA a Čínou. Preto nás čakajú veľmi kruté časy práve z ohľadom na energetický deficit a vysielanie toho filmu je ďalší pokus skryť skutočnú situáciu aj pred nastupujúcim pokolením.</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Keď sa nakrútil taký film, tak by sa mal problém v médiách analyzovať oveľa vážnejšie, než tie táraniny, aké vidíme nepretržite v televízii. Soloviov mal radšej urobiť vysielanie na túto tému, a nie mlátiť prázdnu slamu. A o tejto najpodstatnejšej veci, ktorá vplýva na osud sveta a rozvoj udalostí, o nej je ticho. To znamená, že niekomu to ticho vyhovuje.</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Aká je teda pravda o havárii v Černobyle?</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IO: Konkrétne situácia spočívala v tom, že hlavnými proti sebe stojacimi stranami do rozpadu Sovietskeho zväzu  boli ZSSR a USA, pretože sme podporovali ideológiu, ktorá bola absolútne neprijateľná pre finančné špičky. Teda materiálne zabezpečenie všetkých obyvateľov planéty a likvidácia elity, to je samozrejme pre každú elitu vrátane prehnitej elity ZSSR neprijateľné. Preto pokusy boja s ideológiou ZSSR sa vedú už dostatočne dlho, z mojich pozorovaní od 60-tych rokov. Pracoval som v inštitúte kde bolo veľa detí vysoko postavených ľudí a s ich snáh som od konca 60-tych rokov krásne videl spoločenské nálady. Preto ma vôbec neprekvapoval ideologický boj, že sa oň všetci snažili.</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Čiže v prvej etape to bolo čisto ideologická udalosť. Spätá s tým, čo tiež ľudia dostatočne nechápu. Veľká vojna po vynájdení atómových zbraní sa stala nemožná. Prečo? Preto, lebo riziko zahynutia člena elity sa dalo porovnať z rizikom zahynutia obyčajného človeka. Keď zhodia atómovú bombu, hynú všetci, nezávisle od toho, či si Abramovič alebo žobrák z ulice. Okrem toho všetky deti našich vodcov žijú za hranicami – kto tam bude zhadzovať bomby? Preto všetko prešlo na úroveň teroristických akcií, aj na úrovni atómovom odvetví.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Základnú ideologickú úlohu teroristická akcia v Černobyle splnila: ZSSR rozbili. A splnil aj druhú úlohu, riešil energetický problém USA: lebo vzápätí Černomyrdin s Gorom podpísali dohodu, že všetok urán vyexpedovali do USA, a pritom nielen ten, ktorý sme obohacovali, ale aj urán z bômb, ktorého bolo neporovnateľne viac. Podľa najnovších informácií, množstvom bojových hlavíc sme sa s USA už vyrovnávali.</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Aký energetický problém malo USA?</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IO: Atómový priemysel v USA nedokázal vytvoriť efektívne metódy obohacovania uránu. V ZSSR  vyvinuli veľmi efektívne metódy obohacovania uránu. Američania sa pridržiavajú difúznej metódy a my sme veľmi úspešne vypracovanú centrifúgovú metódu. Preto sme vyrobili obohateného uránu oveľa viac. Američanom ho ostalo veľmi málo a odznova vytvárať priemysel bolo pre nich nezmyselné, ľahšie bolo rozbiť ZSSR. Navyše ak sa odtiaľ stále ozývali signály o solidárnosti v tomto smere. Teraz je uránu na jednu generáciu pre 500 reaktorov, ktoré sú dnes vo svete. Preto bolo ľahšie realizovať rozbitie ZSSR a získať urán od oslabenej mocnosti.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A keď USA zistili, že potrebujú ruský urán, vyvinuli všetko úsilie, aby sa ho zmocnili.  A najlepšou metódou bol teroristický akt: výbuch v Černobyle. Pripravili ho a akcia sa zrealizovala. ZSSR niesol kolosálne materiálne výdavky, po čom vyprovokovali jeho rozbitie a hneď sa podpísala dohoda Gore – Černomyrdin, podľa ktorej sa 50% atómovej energetiky USA sa zabezpečovala na úkor nášho priemyslu obohacovania paliva a 50 % z dohody o odzbrojení a z pílenia bojových hlavíc. Tam sa diala neuveriteľná vec: 96 %-né palivo sa riedilo na 4,5%, také barbarské zaobchádzanie so vzácnou surovinou ani nemám síl komentovať...</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96 %-tný urán znižujú na 4 %-tný a za kopejky ho dodávajú USA. Spaľovanie vysoko obohateného uránu to je jednoducho zločin proti ľudstvu. V prírodnom uráne je 0,75 % uránu 235.  Je ho veľmi málo, preto ho treba chrániť ako oko v hlave, lebo je potrebný na osvojenie kozmu.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Povedali ste, že v Černobyle bol spáchaný teroristický akt. Ale teroristický akt nemožno zrealizovať bez spolupracovníkov vnútri sovietskeho systému. Ako hovoril Stalin: každý problém má meno a priezvisko. Poznáte meno a priezvisko v tomto prípade?</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IO: Samozrejme. Poznám meno človeka, ktorý bol dostatočne známy. Georgij Alexejevič Kapčinskyj bol vedúci sektora atómovej energetiky ÚV KSSZ a zodpovedal za reaktory typu RBNK. </w:t>
      </w:r>
    </w:p>
    <w:p>
      <w:pPr>
        <w:pStyle w:val="Normal"/>
        <w:ind w:firstLine="426"/>
        <w:jc w:val="both"/>
        <w:rPr/>
      </w:pPr>
      <w:r>
        <w:rPr>
          <w:rFonts w:cs="ACaslonPro-Regular" w:ascii="ACaslonPro-Regular" w:hAnsi="ACaslonPro-Regular"/>
          <w:sz w:val="20"/>
          <w:szCs w:val="20"/>
          <w:lang w:eastAsia="sk-SK"/>
        </w:rPr>
        <w:t xml:space="preserve">Bezprostredne realizoval tú akciu, keď sedel na ÚV a celý deň brzdil zrealizovanie plánovaného experimentu s tým cieľom, aby otrávil reaktor. A reaktor možno z otráveného stavu ľahko vyhodiť do vzduchu. V každom prípade Kapčinskij je priamy realizátor, ktorého rola je absolútne priezračná a jasná. Oveľa zaujímavejší sú tí ľudia, ktorí sú skrytí a ktorí na to dávali direktívu, pretože akcia sa pripravovala dostatočne dlho. Už v čase projektovania reaktora boli založené konštrukčné nedostatky, ktoré v princípe umožňovali vyvolať havarijnú situáciu. Vedecké riadenie projektu reaktora mal na starosti Kurčatovskáý inštitút. Vtedy ho viedol Alexandrov, ktorý nebol dostatočne chápavý, dobre som ho poznal, nechápal podstatu. No a okrem toho základné úsilia Kurčatovského inštitútu už boli v tom čase orientované na termojadrový program, a nie na reaktory BNK.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V čom spočíva samotná podstata černobyľského incidentu?</w:t>
      </w:r>
    </w:p>
    <w:p>
      <w:pPr>
        <w:pStyle w:val="Normal"/>
        <w:ind w:firstLine="426"/>
        <w:jc w:val="both"/>
        <w:rPr/>
      </w:pPr>
      <w:r>
        <w:rPr>
          <w:rFonts w:cs="ACaslonPro-Regular" w:ascii="ACaslonPro-Regular" w:hAnsi="ACaslonPro-Regular"/>
          <w:sz w:val="20"/>
          <w:szCs w:val="20"/>
          <w:lang w:eastAsia="sk-SK"/>
        </w:rPr>
        <w:t>Prvý pokus o incident sa urobil na leningradskej elektrárni ešte v 75. roku, kedy došlo k dosť veľkému úniku radiácie. Sláva Bohu, že tam nedokázali roztrhnúť reaktor. Keby bolo treba evakuovať Petrohrad, to by sme videli! Tam sa výbuch nepodaril, vznikol len relatívne malý únik radiácie. No napriek tomu veľké množstvo kompetentných ľudí začalo prirodzene na daný problém zameriavať pozornosť. V prvom rade v Kurčatovskom inštitúte. Ja som vtedy pri tom nebol, robil som v kozme, ale  Kurčatovskom inštitúte mám dostatok priateľov z mojej skupiny a ľudia všetko dosť kriticky analyzovali a vypracovali sa programy na zlepšenie vlastností reaktorov, aby sa incident už nemohol opakovať. Tým skôr, že analogické situácie, ale bez vážnejšieho dopadu sa ešte udiali. Zdá sa mi, že na prvom bloku kurskej a prvom bloku čermobyľskej elektrárne boli incidenty podobného druhu. Vedecká vlastenecká spoločnosť veľmi svedomito skúmala tieto veci. Všetky pripravované opatrenia a všetko, čo bolo treba urobiť s reaktorom, všetko padlo. Množstvo ľudí písalo listy, že je nevyhnutné reaktor dopracovať, že využívanie týchto reaktorov je veľmi nebezpečné, no všetko sa to zametalo pod koberec. Kto riadil ten proces, kde a ako brzdili proces nápravy, to prirodzene nie je známe. Na to treba urobiť hĺbkové vyšetrovanie. Zhromaždiť všetky dokumenty, analýzy, všetkých ľudí atď. A čo sa stalo, keď sa písali listy, keď dochádza k incidentom na daných reaktoroch? Všetky reaktory tohto typu sa odovzdali z ministerstva strojárskeho priemyslu na ministerstvo energetiky. A Bol som v Černobyle a ani jeden predstaviteľ ministerstva energetiky sa tam nikdy neobjavil. Stojí to za analýzu, alebo nie?</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Čo konkrétne sa stalo 26. apríla 1986?</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IO: Pracoval som v zodpovedajúcej komisii, kde sa hovorilo otvorene ale prezradenie informácií spadalo pod mnoho odsekov trestného zákona, nesmelo sa o tom hovoriť pre verejnosť. Prirodzene, celú záležitosť ututlali, skryli, lebo keby preniklo na verejnosť, že výbuch bol pripravený (a potvrdzuje to veľa faktorov), tak by sa zapojila do práce prokuratúra. A to znamená vyšetrovanie, vypočúvanie svedkov, pričom v uzatvorenej zóne, pretože sa to udialo v Černobyle. A preto celú túto vec zahovorili a potrestali nevinných.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Sašu Kovalenka som dobre poznal – náčelníka reaktorového cechu 3. a 4. bloku. V ten deň nebol v práci. Napriek tomu pribehol, vystavil sa nebezpečnej radiácii, a namiesto hviezdy mu dali tri roky.</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Môžete jednoduchým jazykom vysvetliť, čo sa v Černobyle stalo z technického hľadiska?</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IO: Reaktor BMK má systém riadenia a ochrany pozostávajúci z dvoch prvkov – z pohlcujúcej časti a nadliatku dna piestu. Spodná časť piestu z iného materiálu je potrebná nato, aby sa ušetrili neutróny, teda, keďže voda je absorbent a na ochladenie sa dodáva voda, keď sa tyče dvíhajú, tak v dolnej časti tyče je piestový nadliatok, aby tam voda nebola v kontakte s grafitom. Keď je bór navrchu tak v reaktorovej časti ostáva táto časť piestu. No na to, aby sa tam celé zariadenie zmestilo, musí mať reaktor  dvojitú výšku. Teda keď sa tmiace tyče vysunú hore a dole je piest a keď sa naopak tyče spustia dole, dole musíte mať ešte k dispozícii rovnaký priestor na zasunutie piesta smerom nadol. Prirodzene našiel sa racionalizátor, ktorý povedal: načo taký vysoký reaktor, to sú veľmi vysoké náklady, ušetrime na stavebnej časti.  Skrátime tyče. Skrátili ich o dva a pol metra.  Čiže, keď zdvihnete tyče hore, dole ostane dva a pol metra nevytlačenej vody.  Keď je v zóne veľa tyčí, tak to príliš nevplýva na prácu reaktora. Ale keď je ich tam málo, je to nebezpečné, pretože ich súčasné spúšťanie nadol v prvom momente vyvoláva búrlivý nárast reaktívnosti, pretože vytláčate vodu, ktorá je pohlcovačom neutrónov vo vzťahu ku grafitu. V prvom momente nastáva prudká reakcia, preto bolo v inštrukciách dokonca napísané, že ak sa zdvíhajú tyče, minimálne 15 kusov musí ostať v aktívnej zóne. No táto inštrukcia nebola uvedená ako podmienka z hľadiska jadrovej bezpečnosti. Čiže podľa konštruktérskej dokumentácie absencia minimálne 15 tyčí v aktívnej zóne nepredstavuje nebezpečnú jadrovú situáciu. Ale na to aby sa všetky tyče zdvihli nahor a napriek tomu sa reaktor udržiaval na určitej výkonnosti, bolo treba pracovať na znížený výkon.  Pretože pri práci na znížený výkon sa vyrábajú izotopy, ktoré silno pohlcujú neutróny.  V normálne pracujúcom reaktore tieto rýchlo vyhárajú a pri slabo pracujúcom sa nahromaďujú. Na to aby ste slabo pracujúcom  reaktore udržiavali výkon,  treba zdvíhať vždy viac a viac tyčí.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Keď bol naplánovaný predmetný experiment, bola to štandardná operácia. Realizovali ju v mnohých elektrárňach: reaktor v normálnom stave rýchlo utlmili a pozorovali, ako dlho ešte dokáže pracovať  generátor – ale to už je iná vec, v danej súvislosti nezaujímavá.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A tu špeciálne Kapčinského, ktorý bol predtým pracovníkom černobyľskej elektrárne, preložili na ÚV – a práve on z ÚV riadil reaktor BMK v černobyľskej elektrárni. A keď sa začal realizovať plánovaný experiment, z Kyjeva neustále prichádzali prosby, aby ešte chvíľu počkali s realizáciou experimentu, lebo vždy kdesi chýbala elektrina. A zodpovedajúce príkazy dával Kapčinskyj pracovníkom elektrárne, konkrétne Djatlovi. Nahrávka rozhovoru  sa robila, ale niekde sa stratila. Čiže Kapčinskyj neustále zdržiaval experiment. To pokračovalo približne deň, v dôsledku čoho sa reaktor dostal do silno otráveného stavu. A všetci elektrárenskí pracovníci chceli prerušiť experiment, nakoľko porušovali inštrukcie: na to aby v slabo pracujúcom reaktore udržiavali výkon elektrárne a dodávali Kyjevom žiadanú energiu, stále viac tyčí sa muselo vysúvať nahor a nakoniec ich ostalo v zóne menej ako 15. A ľudia hovorilo: Stačilo, nemožno ísť ďalej! Ale Kapčinskyj žiadal realizáciu experimentu. A keď hore ostali už len dve tyče, došlo k zaparovaniu na vchode – bolo treba dodať doplňujúcu vodu a v dôsledku toho sa objavili pary dodatočnej reaktívnosti. A okrem toho sa v momente maximálneho nebezpečenstva sa stláča tzv. tlačidlo Z5 to je maximálna ochrana, keď všetky havarijné tyče letia nadol. No pretože dole bolo dva a pol metra konštrukčne skrátenými piestami nevytlačenej vody, tak to v prvom momente viedlo k prudkému nárastu aktívnosti v dolnej časti reaktora. A v dôsledku toho v dolnej časti reaktora došlo k výbuchu.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Priebeh a dôvod havárie je teda tak jasný, že keby obyčajný prokurátor počúval vysvetlenie  radového kompetentného komentátora toho prípadu, už by ostalo len hľadať páchateľov – kto, kedy dával príkazy, hľadať zodpovedajúce nahrávky. Všetko je absolútne očividné. No o tom nik nehovorí. To znamená, že to niekto potrebuje zahmliť zjavné príčiny havárie.</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Myslíte, že už pre USA nastal čas „x“ nedostatku jadrového paliva?</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IO: Čas „x“ z hľadiska energetiky nenastúpil len pre USA ale pre celý svet.</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Čo sa týka USA a atómovej energetiky, tam nie že majú paliva málo, tam ho jednoducho nemajú. Nemajú palivo pre svoje jadrové elektrárne. Aj černobyľská jadrová katastrofa bola vyprovokovaná preto, aby zabezpečila rozbitie ZSSR a možnosť pre USA diktovať si podmienky ohľadom dodávky jadrového paliva. Skepsu v tomto ohľade môžu prejavovať len absolútne negramotní ľudia. Stačí sa pozrieť v internete, či USA vyrábajú vlastné jadrové palivo. Nevyrábajú ho. Preto prvé, čo sa urobilo po rozbití ZSSR, bol podpis dohody Gore – Černomyrdin. Keď táto dohoda mala v roku 2013 vypršať, vyhodili do vzduchu Fukušimu, aby si zabezpečili tých 50 % paliva, ktoré dostávali z jadrových hlavíc. Japonsko sa dostalo do značne ťažkej ekonomickej situácie, lebo bolo nútené nakupovať organické palivá pre svoje rezervné elektrárne vykrývajúce deficit energie predtým vyrábaný z jadra. Poprosili o pomoc a my sme vyhoveli a predĺžili sme dohodu do roku 2017.</w:t>
      </w:r>
    </w:p>
    <w:p>
      <w:pPr>
        <w:pStyle w:val="Normal"/>
        <w:ind w:firstLine="426"/>
        <w:jc w:val="both"/>
        <w:rPr/>
      </w:pPr>
      <w:r>
        <w:rPr>
          <w:rFonts w:cs="ACaslonPro-Regular" w:ascii="ACaslonPro-Regular" w:hAnsi="ACaslonPro-Regular"/>
          <w:sz w:val="20"/>
          <w:szCs w:val="20"/>
          <w:lang w:eastAsia="sk-SK"/>
        </w:rPr>
        <w:t>?: Aké dôkazy máte k výbuchu Fukušimy?</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IO: Napísal som o tom článok, v ktorom som uviedol všetky fakty. Priviedol som tam seizmogramy – jeden mocný výbuch a potom sa fakticky útlm. Obyčajne pri zemetrasení sú najprv predotrasy,  rozkmitanie a potom zemetrasenie naberie silu.  A pri fukušimskej katastrofe bol najprv mocný výbuch a potom útlm.</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Nemci a Francúzi povedali, že základný únik rádioaktivity vyšiel z oceánu, tuším o 120 km  južnejšie. Tam celú procedúru pozorovala americká loď. Celá jej posádka bola rádioaktívne ožiarená a nikto to nevie. Preto to bolo výbuch, lebo dohoda Gore – Černomyrdin sa končila a pre nedostatok paliva bolo treba niekde zastaviť prácu 50-tich jadrových blokov – buď v USA alebo v Japonsku.  No Japonsko sa dostalo do zlej ekonomickej pozície, preto mu dovolili isté množstvo blokov zapnúť, dohoda G-Č sa predĺžila do 2018-teho roku a k 2017-temu roku bolo treba niekde vo veľkom vypnúť jadrové bloky.  A do úvahy pripadala buď Kórea alebo Ukrajina.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50 % uránu produkuje Rusko, 50 % zvyšný svet, predovšetkým Francúzsko, Anglicko, EÚ. V Číne sme teraz postavili závod. USA bežia celkom na našom uráne. Teraz pracuje okolo 400 blokov na obohatený urán. A preto jedným z dôvodov neporiadku na Ukrajine  je to, že tam treba zastaviť atómové generátory. V najbližšom čase sa toto zastavenie bude realizovať.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Schéma prežitia ľudstva, to je v prvej etape program nových jadrových technológií, ktoré presadzujeme a nedovoľujú nám ich robiť, a v druhej etape je to kozmos – ten sa dá osvojovať len s uránom 235.</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O akých nových jadrových technológiách hovoríte?</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IO: V tradičných jadrových technológiách horí palivo v tzv. reťazovej reakcii: neutrón trafí do jadra uránu rozbíja sa  vytvárajú sa dva neutróny, jeden ide na podporu procesu a jeden na jeho rozšírenie. Rozvíja sa tzv. rozširujúca sa reakcia.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V oblasti energií možno robiť okrem toho aj vynútenú reakciu. To je to, čo my navrhujeme už dávno. To sa dá urobiť na akomkoľvek uráne preto z 0,75 % sa množstvo použiteľného uránu zvyšuje na 100 surovinovej bázy. Táto technológia umožňuje prežiť ľudstvu, kým sa nedostane do novej etapy rozvoja.  A všetky ostané energetické zdrojei sú už vyčerpané.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Koľko treba času, aby sa vyrobil palivový urán?</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IO: ZSSR ho vyrábali od momentu vytvorenia priemyslu doteraz všetky závody.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USA išli nesprávnou cestou a keď si to vyjasnili, uránu už ostalo veľmi málo.  Na 40 – 50 rokov. V svetovej rovnováhe je to nula. Preto odovzdali ťažbu prírodného uránu Rosatomu a za to dostávajú za nízke ceny urán obohatený na reaktorovú úroveň, približne 4 %. Sú od nás celkom závislí.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A nepomôže alternatívna energie?</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Pri alternatívnej energii musíte mať náhradný zdroj, teda všetko vybudované dvojito, pretože vietor nefúka stále, slnko tiež stále nesvieti... Nemecko sa 30 rokov snažilo o obnoviteľné energie a teraz sa modlí, aby dostavali Severný potok. Všetky štáty, ktoré mali program vietor a slnko, všetky krachli so svojimi programami. </w:t>
      </w:r>
    </w:p>
    <w:p>
      <w:pPr>
        <w:pStyle w:val="Normal"/>
        <w:ind w:firstLine="426"/>
        <w:jc w:val="both"/>
        <w:rPr/>
      </w:pPr>
      <w:r>
        <w:rPr>
          <w:rFonts w:cs="ACaslonPro-Regular" w:ascii="ACaslonPro-Regular" w:hAnsi="ACaslonPro-Regular"/>
          <w:sz w:val="20"/>
          <w:szCs w:val="20"/>
          <w:lang w:eastAsia="sk-SK"/>
        </w:rPr>
        <w:t xml:space="preserve">Treba vytvárať celkom nové jadrové technológie. Urobil som v tomto smere dva experimenty. Táto technológia má aj isté vojenské uplatnenie a pre Američanov som v tomto smere pracoval na zmluvu. A Američania technológiu mohli využívať a my nie. My sme im ju dali. Dôvod zákazu využívať technológiu spočíva v tom, že keby technológia našla široké uplatnenie vo svete, vojenská moc USA by sa anulovala bez boja.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Robí podľa vás Putinov režim výskumy nových energetických zdrojov?</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IO: Medzi novými energetickými zdrojmi sa rozvíja reaktor na rýchlych neutrónoch a konkrétne program a druhý – termojadrová syntéza. Veľakrát som vystupoval na túto tému, že termojadrová energetika v magnetických pascách, to je jednoducho hlúposť. Odvolávam sa na názor Kurčatovského inštitútu: že ak sa v najbližšom čase nevytvorí mohutný zdroj neutrónov, tak teraz žije posledné pokolenie ľudí. A oni ako zdroj neutrónov menovali termojadrový zdroj. Vstal som a stručne som vysvetlil, že termojadro v magnetických pascách nikdy nebude. Napísal som článok, ktorý 4 roky nechceli uverejniť. Potom ho uverejnil jeden môj kamarát, no ten nevedno prečo veľmi rýchlo zomrel. V článku som písal, že termojadrová energetika nebude, jediné riešenie sú návrhy, ktoré robíme my. </w:t>
      </w:r>
    </w:p>
    <w:p>
      <w:pPr>
        <w:pStyle w:val="Normal"/>
        <w:ind w:firstLine="426"/>
        <w:jc w:val="both"/>
        <w:rPr/>
      </w:pPr>
      <w:r>
        <w:rPr>
          <w:rFonts w:cs="ACaslonPro-Regular" w:ascii="ACaslonPro-Regular" w:hAnsi="ACaslonPro-Regular"/>
          <w:sz w:val="20"/>
          <w:szCs w:val="20"/>
          <w:lang w:eastAsia="sk-SK"/>
        </w:rPr>
        <w:t>Vedecky to znie takto: jadrová kaskáda iniciovaná vysoko energeticky nabitými časticami v radikálových pascách. Stručne: jadrové relativistické technológie (JRT). Prvý experiment sme urobili v roku 1998 s akademikom Baudunom a Subotinom v Dubne, potom druhý s ťažkosťami  v 2002. roku. Potom bola americká zmluva na túto tému, ktorá ukázala, že vojenské využitie najnovšej technológie anuluje blok vojenských vzdušných síl USA. A od tých čias máme prácu zakázanú. Zodpovedajúcu dokumentáciu som odovzdal do rúk Surkova, keď bol členom prezidentskej komisie pre modernizáciu Ruska v 2010. roku. A od tých čias žiadna odpoveď. Ak raz rušíte výhodu vzdušných síl USA, aké privítanie vás môže čakať?</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Teraz je situácia taká, že akoby sa začal nejaký pohyb. Dúfam, po vypršaní 20-ročného obdobia pretláčania týchto prác sa predsa len začnú. Pritom atómová energetika získa neohraničenú zdrojovú bázu, čo jej pomôže stať sa skutočne základnou energetickou mocnosťou na svete. Výkony budú absolútne neohraničené. Najzaujímavejšie je to, že prakticky nevzniká nebezpečný rádioaktívny odpad, s ktorým dnes nevieme, čo robiť. To jest tam spolu s vyrábaním energie bude prebiehať transmutácia pracovných materiálov.</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Dnes Rusko nemá žiadne tajomstvá pred Západom. Základný problém, s ktorým sa k nám Západ obracia, je to, čo robiť s vyhoreným jadrovým palivom. Európa a USA sú v panike. V USA problém s úložiskom vyhoreného paliva, na ktorý sa minulo 20 miliárd dolárov, krachol. Vec sa zastavila.</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Niekam treba odpad odvážať. Teraz sa USA budú snažiť urobiť tieto úložiská na území Ruska, aby všetko palivo zviezli sem. Ako sa k tomu postaviť? Vlastenci a zelení iste začnú kričať. No ja som za, aby sem jadrový odpad priviezli. Pretože spracované jadrové palivo to je nezvyčajne efektívny zdroj pre výhľadovú jadrovú energetiku.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V desiate roky sme prešli vrcholy z hľadiska organického paliva. A všetky udalosti, ktoré sa dejú dnes, súvisia práve s tým, že sa začína prejavovať deficit organických palív. Ak atómový deficit bol ťažký len pre niektoré štáty (ako napríklad východné pobrežie USA, kde je 40 % energie z jadra, Francia, európdka časť RF), tak organické palivá sa týkajú všetkých, pretože podiel atómovej energie v svetovom porovnaní je miniatúrny. Do tohto obdobia vstupujeme.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V princípe sa hovorí, že je ešte veľa ropy, veľa plynu...</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IO: Ak by ich bolo veľa, tak by nebol koronavírus. </w:t>
      </w:r>
    </w:p>
    <w:p>
      <w:pPr>
        <w:pStyle w:val="Normal"/>
        <w:ind w:firstLine="426"/>
        <w:jc w:val="both"/>
        <w:rPr/>
      </w:pPr>
      <w:r>
        <w:rPr>
          <w:rFonts w:cs="ACaslonPro-Regular" w:ascii="ACaslonPro-Regular" w:hAnsi="ACaslonPro-Regular"/>
          <w:sz w:val="20"/>
          <w:szCs w:val="20"/>
          <w:lang w:eastAsia="sk-SK"/>
        </w:rPr>
        <w:t>?: Ako to podľa vás spolu súvisí?</w:t>
      </w:r>
    </w:p>
    <w:p>
      <w:pPr>
        <w:pStyle w:val="Normal"/>
        <w:ind w:firstLine="426"/>
        <w:jc w:val="both"/>
        <w:rPr/>
      </w:pPr>
      <w:r>
        <w:rPr>
          <w:rFonts w:cs="ACaslonPro-Regular" w:ascii="ACaslonPro-Regular" w:hAnsi="ACaslonPro-Regular"/>
          <w:sz w:val="20"/>
          <w:szCs w:val="20"/>
          <w:lang w:eastAsia="sk-SK"/>
        </w:rPr>
        <w:t xml:space="preserve">IO: Treba zredukovať priemysel. Čína potrebuje nízke ceny na energetické nosiče. lebo potrebuje svoje tenisky, tričká a nohavice predávať v USA. A v Číne vládne komunistická strana podľa ideológie ktorej treba nakŕmiť všetkých. Ak sú ceny energetických nosičov nízke, môžu zabezpečiť svoje obyvateľstvo. Ak sú energie drahé, potrebujú predávať svoje tovary. Logika je jednoduchá. To len politológovia vymýšľajú všelijaké hlúposti. V skutočnosti je všetko veľmi jednoduché. Nové zdroje organických palív pokrývajú len 5 % z toho, čo sa dnes míňa. Vrchol už je za nami. Američania mi ešte v 90-tych rokoch hovorili: Keď sa miliarda Číňanov posadí do áut, všetko na tejto planéte skončí. Teraz sa k tomu blížia – chcú podporovať svoju životnú úroveň.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To že klesli ceny organických energonosičov, naraz vyriešilo dva problémy. Po prvé: Číňania potrebujú nízke ceny a znížila sa výroba na celom svete. Tieto otázky boli riešené v prvej vlne. Ja otvorene hovorím a neraz som to už hovoril, že sa problém bude riešiť jednoduchším spôsobom – odpojením niektorých regiónov. V prvom rade Európy. </w:t>
      </w:r>
    </w:p>
    <w:p>
      <w:pPr>
        <w:pStyle w:val="Normal"/>
        <w:ind w:firstLine="426"/>
        <w:jc w:val="both"/>
        <w:rPr/>
      </w:pPr>
      <w:r>
        <w:rPr>
          <w:rFonts w:cs="ACaslonPro-Regular" w:ascii="ACaslonPro-Regular" w:hAnsi="ACaslonPro-Regular"/>
          <w:sz w:val="20"/>
          <w:szCs w:val="20"/>
          <w:lang w:eastAsia="sk-SK"/>
        </w:rPr>
        <w:t>Vymysleli múdrejší scenár – udreli naraz na celý svet. Koronavírus je umelého pôvodu v Akadémii Ivašova to veľmi podrobne vysvetľuje</w:t>
      </w:r>
      <w:r>
        <w:rPr/>
        <w:t xml:space="preserve"> </w:t>
      </w:r>
      <w:r>
        <w:rPr>
          <w:rFonts w:cs="ACaslonPro-Regular" w:ascii="ACaslonPro-Regular" w:hAnsi="ACaslonPro-Regular"/>
          <w:sz w:val="20"/>
          <w:szCs w:val="20"/>
          <w:lang w:eastAsia="sk-SK"/>
        </w:rPr>
        <w:t>biologička Irina Polikova. Čakáme druhú vlnu.</w:t>
      </w:r>
    </w:p>
    <w:p>
      <w:pPr>
        <w:pStyle w:val="Normal"/>
        <w:ind w:firstLine="426"/>
        <w:jc w:val="both"/>
        <w:rPr/>
      </w:pPr>
      <w:r>
        <w:rPr>
          <w:rFonts w:cs="ACaslonPro-Regular" w:ascii="ACaslonPro-Regular" w:hAnsi="ACaslonPro-Regular"/>
          <w:sz w:val="20"/>
          <w:szCs w:val="20"/>
          <w:lang w:eastAsia="sk-SK"/>
        </w:rPr>
        <w:t>?: Možno predpokladať, s tým, čo sa deje, že svetová elita sa rozhodla násobne znížiť počet obyvateľstva na planéte, a práve preto nám chcú veterinárnym spôsobom vpichovať vakcíny?</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IO: Svetová elita to hlása už od 70-tych rokov, kedy vyhlásila teóriu zlatej miliardy. Čo predpokladá teória zlatej miliardy? Aby ostali iba bohatí a ich obsluhujúci personál a základná úloha ľudstva sa redukuje na jesť a vypúšťať výkaly. Podľa mňa je základnou úlohou ľudstva rozvíjať rozum. Čím vyššia idea, z tým vyššieho množstva intelektov treba robiť výber. Pred ľudstvom stojí len jedna otázka: Koľko krvi bude treba zaplatiť ľudstvu, aby sa zbavilo teórie zlatej miliardy. Nechcete premýšľať, budete prelievať krv. Je to vaša voľba.</w:t>
      </w:r>
    </w:p>
    <w:p>
      <w:pPr>
        <w:pStyle w:val="Normal"/>
        <w:jc w:val="right"/>
        <w:rPr/>
      </w:pPr>
      <w:r>
        <w:rPr>
          <w:rFonts w:cs="ACaslonPro-Regular" w:ascii="ACaslonPro-Regular" w:hAnsi="ACaslonPro-Regular"/>
          <w:i/>
          <w:sz w:val="20"/>
          <w:szCs w:val="20"/>
          <w:lang w:eastAsia="sk-SK"/>
        </w:rPr>
        <w:t xml:space="preserve">Zdroje: </w:t>
      </w:r>
      <w:hyperlink r:id="rId5">
        <w:r>
          <w:rPr>
            <w:rStyle w:val="InternetLink"/>
            <w:rFonts w:cs="ACaslonPro-Regular" w:ascii="ACaslonPro-Regular" w:hAnsi="ACaslonPro-Regular"/>
            <w:i/>
            <w:sz w:val="16"/>
            <w:szCs w:val="16"/>
            <w:u w:val="none"/>
            <w:lang w:eastAsia="sk-SK"/>
          </w:rPr>
          <w:t>https://www.youtube.com/watch?v=Q_YaUWzYbTk&amp;list=RDCMUCntRxAkmPc8ne5O75HXY3CA&amp;index=10</w:t>
        </w:r>
      </w:hyperlink>
      <w:r>
        <w:rPr>
          <w:rFonts w:cs="ACaslonPro-Regular" w:ascii="ACaslonPro-Regular" w:hAnsi="ACaslonPro-Regular"/>
          <w:i/>
          <w:sz w:val="16"/>
          <w:szCs w:val="16"/>
          <w:lang w:eastAsia="sk-SK"/>
        </w:rPr>
        <w:t xml:space="preserve"> ;  </w:t>
      </w:r>
    </w:p>
    <w:p>
      <w:pPr>
        <w:pStyle w:val="Normal"/>
        <w:jc w:val="right"/>
        <w:rPr>
          <w:rFonts w:ascii="ACaslonPro-Regular" w:hAnsi="ACaslonPro-Regular" w:cs="ACaslonPro-Regular"/>
          <w:i/>
          <w:i/>
          <w:sz w:val="16"/>
          <w:szCs w:val="16"/>
          <w:lang w:eastAsia="sk-SK"/>
        </w:rPr>
      </w:pPr>
      <w:r>
        <w:rPr>
          <w:rFonts w:cs="ACaslonPro-Regular" w:ascii="ACaslonPro-Regular" w:hAnsi="ACaslonPro-Regular"/>
          <w:i/>
          <w:sz w:val="16"/>
          <w:szCs w:val="16"/>
          <w:lang w:eastAsia="sk-SK"/>
        </w:rPr>
        <w:t>https://www.youtube.com/watch?v=fzihrl2EUxw&amp;list=TLPQMTUwNzIwMjBqovqAbuvodg&amp;index=1</w:t>
      </w:r>
    </w:p>
    <w:p>
      <w:pPr>
        <w:pStyle w:val="Normal"/>
        <w:jc w:val="right"/>
        <w:rPr/>
      </w:pPr>
      <w:hyperlink r:id="rId6">
        <w:r>
          <w:rPr>
            <w:rStyle w:val="InternetLink"/>
            <w:rFonts w:cs="ACaslonPro-Regular" w:ascii="ACaslonPro-Regular" w:hAnsi="ACaslonPro-Regular"/>
            <w:i/>
            <w:sz w:val="16"/>
            <w:szCs w:val="16"/>
            <w:u w:val="none"/>
            <w:lang w:eastAsia="sk-SK"/>
          </w:rPr>
          <w:t>https://www.youtube.com/watch?v=_FMf5dYjkUU&amp;list=TLPQMTYwNzIwMjCDqgswazbzcg&amp;index=1</w:t>
        </w:r>
      </w:hyperlink>
      <w:r>
        <w:rPr>
          <w:rFonts w:cs="ACaslonPro-Regular" w:ascii="ACaslonPro-Regular" w:hAnsi="ACaslonPro-Regular"/>
          <w:i/>
          <w:sz w:val="16"/>
          <w:szCs w:val="16"/>
          <w:lang w:eastAsia="sk-SK"/>
        </w:rPr>
        <w:t xml:space="preserve"> ; </w:t>
      </w:r>
      <w:hyperlink r:id="rId7">
        <w:r>
          <w:rPr>
            <w:rStyle w:val="InternetLink"/>
            <w:rFonts w:cs="ACaslonPro-Regular" w:ascii="ACaslonPro-Regular" w:hAnsi="ACaslonPro-Regular"/>
            <w:i/>
            <w:sz w:val="16"/>
            <w:szCs w:val="16"/>
            <w:u w:val="none"/>
            <w:lang w:eastAsia="sk-SK"/>
          </w:rPr>
          <w:t>https://www.youtube.com/watch?v=5-n6WVFKf4o</w:t>
        </w:r>
      </w:hyperlink>
      <w:r>
        <w:rPr>
          <w:rFonts w:cs="ACaslonPro-Regular" w:ascii="ACaslonPro-Regular" w:hAnsi="ACaslonPro-Regular"/>
          <w:i/>
          <w:sz w:val="16"/>
          <w:szCs w:val="16"/>
          <w:lang w:eastAsia="sk-SK"/>
        </w:rPr>
        <w:t xml:space="preserve"> ; https://www.youtube.com/watch?v=UT1vo1qra2U</w:t>
      </w:r>
    </w:p>
    <w:p>
      <w:pPr>
        <w:pStyle w:val="Normal"/>
        <w:jc w:val="right"/>
        <w:rPr>
          <w:rFonts w:ascii="ACaslonPro-Regular" w:hAnsi="ACaslonPro-Regular" w:cs="ACaslonPro-Regular"/>
          <w:i/>
          <w:i/>
          <w:sz w:val="16"/>
          <w:szCs w:val="16"/>
          <w:lang w:eastAsia="sk-SK"/>
        </w:rPr>
      </w:pPr>
      <w:hyperlink r:id="rId8">
        <w:r>
          <w:rPr>
            <w:rStyle w:val="InternetLink"/>
            <w:rFonts w:cs="ACaslonPro-Regular" w:ascii="ACaslonPro-Regular" w:hAnsi="ACaslonPro-Regular"/>
            <w:i/>
            <w:sz w:val="16"/>
            <w:szCs w:val="16"/>
            <w:u w:val="none"/>
            <w:lang w:eastAsia="sk-SK"/>
          </w:rPr>
          <w:t>https://www.youtube.com/watch?v=D6kJ9oN4dLY&amp;list=RDCMUCntRxAkmPc8ne5O75HXY3CA&amp;index=4</w:t>
        </w:r>
      </w:hyperlink>
      <w:r>
        <w:rPr>
          <w:rFonts w:cs="ACaslonPro-Regular" w:ascii="ACaslonPro-Regular" w:hAnsi="ACaslonPro-Regular"/>
          <w:i/>
          <w:sz w:val="16"/>
          <w:szCs w:val="16"/>
          <w:lang w:eastAsia="sk-SK"/>
        </w:rPr>
        <w:t xml:space="preserve"> ; </w:t>
      </w:r>
      <w:hyperlink r:id="rId9">
        <w:r>
          <w:rPr>
            <w:rStyle w:val="InternetLink"/>
            <w:rFonts w:cs="ACaslonPro-Regular" w:ascii="ACaslonPro-Regular" w:hAnsi="ACaslonPro-Regular"/>
            <w:i/>
            <w:sz w:val="16"/>
            <w:szCs w:val="16"/>
            <w:u w:val="none"/>
            <w:lang w:eastAsia="sk-SK"/>
          </w:rPr>
          <w:t>https://www.youtube.com/watch?v=rlMinzS9qOg</w:t>
        </w:r>
      </w:hyperlink>
    </w:p>
    <w:p>
      <w:pPr>
        <w:pStyle w:val="Normal"/>
        <w:ind w:firstLine="426"/>
        <w:jc w:val="both"/>
        <w:rPr>
          <w:rFonts w:ascii="ACaslonPro-Regular" w:hAnsi="ACaslonPro-Regular" w:cs="ACaslonPro-Regular"/>
          <w:i/>
          <w:i/>
          <w:sz w:val="20"/>
          <w:szCs w:val="20"/>
          <w:lang w:eastAsia="sk-SK"/>
        </w:rPr>
      </w:pPr>
      <w:r>
        <w:rPr>
          <w:rFonts w:cs="ACaslonPro-Regular" w:ascii="ACaslonPro-Regular" w:hAnsi="ACaslonPro-Regular"/>
          <w:i/>
          <w:sz w:val="20"/>
          <w:szCs w:val="20"/>
          <w:lang w:eastAsia="sk-SK"/>
        </w:rPr>
      </w:r>
    </w:p>
    <w:p>
      <w:pPr>
        <w:pStyle w:val="Normal"/>
        <w:ind w:firstLine="426"/>
        <w:jc w:val="center"/>
        <w:rPr>
          <w:rFonts w:ascii="ACaslonPro-Regular" w:hAnsi="ACaslonPro-Regular" w:cs="ACaslonPro-Regular"/>
          <w:sz w:val="28"/>
          <w:szCs w:val="28"/>
          <w:lang w:eastAsia="sk-SK"/>
        </w:rPr>
      </w:pPr>
      <w:r>
        <w:rPr>
          <w:rFonts w:cs="ACaslonPro-Regular" w:ascii="ACaslonPro-Regular" w:hAnsi="ACaslonPro-Regular"/>
          <w:sz w:val="28"/>
          <w:szCs w:val="28"/>
          <w:lang w:eastAsia="sk-SK"/>
        </w:rPr>
      </w:r>
    </w:p>
    <w:p>
      <w:pPr>
        <w:pStyle w:val="Normal"/>
        <w:jc w:val="center"/>
        <w:rPr>
          <w:rFonts w:ascii="ACaslonPro-Regular" w:hAnsi="ACaslonPro-Regular" w:cs="ACaslonPro-Regular"/>
          <w:b/>
          <w:b/>
          <w:bCs/>
          <w:sz w:val="28"/>
          <w:szCs w:val="28"/>
          <w:lang w:eastAsia="sk-SK"/>
        </w:rPr>
      </w:pPr>
      <w:r>
        <w:rPr>
          <w:rFonts w:cs="ACaslonPro-Regular" w:ascii="ACaslonPro-Regular" w:hAnsi="ACaslonPro-Regular"/>
          <w:b/>
          <w:bCs/>
          <w:sz w:val="28"/>
          <w:szCs w:val="28"/>
          <w:lang w:eastAsia="sk-SK"/>
        </w:rPr>
        <w:t>Iva Vranská Rojková: Láska v tieni vojny</w:t>
      </w:r>
    </w:p>
    <w:p>
      <w:pPr>
        <w:pStyle w:val="Normal"/>
        <w:jc w:val="center"/>
        <w:rPr>
          <w:rFonts w:ascii="ACaslonPro-Regular" w:hAnsi="ACaslonPro-Regular" w:cs="ACaslonPro-Regular"/>
          <w:lang w:eastAsia="sk-SK"/>
        </w:rPr>
      </w:pPr>
      <w:r>
        <w:rPr>
          <w:rFonts w:cs="ACaslonPro-Regular" w:ascii="ACaslonPro-Regular" w:hAnsi="ACaslonPro-Regular"/>
          <w:lang w:eastAsia="sk-SK"/>
        </w:rPr>
        <w:t>(úryvok z knihy)</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r>
    </w:p>
    <w:p>
      <w:pPr>
        <w:pStyle w:val="Normal"/>
        <w:ind w:firstLine="426"/>
        <w:jc w:val="both"/>
        <w:rPr/>
      </w:pPr>
      <w:r>
        <w:rPr>
          <w:rFonts w:cs="ACaslonPro-Regular" w:ascii="ACaslonPro-Regular" w:hAnsi="ACaslonPro-Regular"/>
          <w:b/>
          <w:sz w:val="20"/>
          <w:szCs w:val="20"/>
          <w:lang w:eastAsia="sk-SK"/>
        </w:rPr>
        <w:t xml:space="preserve">Kniha </w:t>
      </w:r>
      <w:r>
        <w:rPr>
          <w:rFonts w:cs="ACaslonPro-Regular" w:ascii="ACaslonPro-Regular" w:hAnsi="ACaslonPro-Regular"/>
          <w:b/>
          <w:i/>
          <w:sz w:val="20"/>
          <w:szCs w:val="20"/>
          <w:lang w:eastAsia="sk-SK"/>
        </w:rPr>
        <w:t>Láska v tieni vojny</w:t>
      </w:r>
      <w:r>
        <w:rPr>
          <w:rFonts w:cs="ACaslonPro-Regular" w:ascii="ACaslonPro-Regular" w:hAnsi="ACaslonPro-Regular"/>
          <w:b/>
          <w:sz w:val="20"/>
          <w:szCs w:val="20"/>
          <w:lang w:eastAsia="sk-SK"/>
        </w:rPr>
        <w:t xml:space="preserve"> prináša príbeh ľúbostného vzťahu, do ktorého zasiahla vojna a vnútorného zápasu o lásku. V dôsledku konfliktu na Ukrajine nadobudol aj aktuálny publicisticko-dokumentačný rozmer, podložený množstvom zdrojov a citátov. Kniha si však zachováva i svoj nosný rozmer, rovnako naliehavý pre dnešnú dobu, kedy sa ľuďom kradne poklad skutočnej lásky, hlbokej, oduševnenej, ľudsky náročnej – na ktorej rastieme, v bolestiach zo seba formujeme dokonalejšiu bytosť za nádhernú odmenu, ktorá sa stáva zmyslom života.</w:t>
      </w:r>
    </w:p>
    <w:p>
      <w:pPr>
        <w:pStyle w:val="Normal"/>
        <w:ind w:firstLine="426"/>
        <w:jc w:val="both"/>
        <w:rPr>
          <w:rFonts w:ascii="ACaslonPro-Regular" w:hAnsi="ACaslonPro-Regular" w:cs="ACaslonPro-Regular"/>
          <w:b/>
          <w:b/>
          <w:sz w:val="20"/>
          <w:szCs w:val="20"/>
          <w:lang w:eastAsia="sk-SK"/>
        </w:rPr>
      </w:pPr>
      <w:r>
        <w:rPr>
          <w:rFonts w:cs="ACaslonPro-Regular" w:ascii="ACaslonPro-Regular" w:hAnsi="ACaslonPro-Regular"/>
          <w:b/>
          <w:sz w:val="20"/>
          <w:szCs w:val="20"/>
          <w:lang w:eastAsia="sk-SK"/>
        </w:rPr>
      </w:r>
    </w:p>
    <w:p>
      <w:pPr>
        <w:pStyle w:val="Normal"/>
        <w:ind w:firstLine="426"/>
        <w:jc w:val="both"/>
        <w:rPr/>
      </w:pPr>
      <w:r>
        <w:rPr>
          <w:rFonts w:cs="ACaslonPro-Regular" w:ascii="ACaslonPro-Regular" w:hAnsi="ACaslonPro-Regular"/>
          <w:sz w:val="20"/>
          <w:szCs w:val="20"/>
          <w:lang w:eastAsia="sk-SK"/>
        </w:rPr>
        <w:t>Prišiel si tentoraz pešo – ako si mi povedal, keď sa dá, chodíš do práce radšej električkou, šetriac si nervy pred ich devastáciou pri dopravných zápchach. Vodil si si ma ulicami Starého Mesta až hore na hrad, kde rozjímanie o našich osobných reáliách – o miestach týkajúcich sa našich predchádzajúcich životov – pri výhľade z Hradného vrchu prerušil dážď. Zbehli sme Mikulášskou bránou, strmými schodmi popri rovnomennom chráme dolu do mesta, kde si ma zaviedol do odvtedy „našej“ kaviarničky.</w:t>
      </w:r>
    </w:p>
    <w:p>
      <w:pPr>
        <w:pStyle w:val="Normal"/>
        <w:ind w:firstLine="426"/>
        <w:jc w:val="both"/>
        <w:rPr/>
      </w:pPr>
      <w:r>
        <w:rPr>
          <w:rFonts w:cs="ACaslonPro-Regular" w:ascii="ACaslonPro-Regular" w:hAnsi="ACaslonPro-Regular"/>
          <w:sz w:val="20"/>
          <w:szCs w:val="20"/>
          <w:lang w:eastAsia="sk-SK"/>
        </w:rPr>
        <w:t>V ten deň, v jej intímnom zákutí s troma stolíkmi pre dvoch pritisnutými k presklenej stene zrkadliacej nás i romantický svit sviečky, keď sa o ňu zvonka oprel súmrak, si sa prvý raz rozrozprával o Ukrajine – o nádhernej prímorskej prírode Krymu, kde si v detstve u starých rodičov trávieval prázdniny, aj o tvojom druhom prázdninovom cieli, kedysi hospodársky prekvitajúcom, dnes spustnutom Donbase, kam sa kedysi za prácou presťahoval tvoj strýko a kde teraz horko-ťažko uživia svoje rodiny tvoji bratranci, lebo samozvaní oligarchovia za dvadsať rokov katastrofálne doničili krajinu, ktorú vnímaš ako svoju druhú vlasť a ktorej odčlenenie od Ruska považuješ za historicky nespravodlivú politickú manipuláciu.</w:t>
      </w:r>
      <w:r>
        <w:rPr>
          <w:rStyle w:val="EndnoteAnchor"/>
          <w:rFonts w:cs="ACaslonPro-Regular" w:ascii="ACaslonPro-Regular" w:hAnsi="ACaslonPro-Regular"/>
          <w:sz w:val="20"/>
          <w:szCs w:val="20"/>
          <w:vertAlign w:val="superscript"/>
          <w:lang w:eastAsia="sk-SK"/>
        </w:rPr>
        <w:endnoteReference w:id="2"/>
      </w:r>
      <w:r>
        <w:rPr>
          <w:rFonts w:cs="ACaslonPro-Regular" w:ascii="ACaslonPro-Regular" w:hAnsi="ACaslonPro-Regular"/>
          <w:sz w:val="20"/>
          <w:szCs w:val="20"/>
          <w:lang w:eastAsia="sk-SK"/>
        </w:rPr>
        <w:t xml:space="preserve"> Neveriacky som počúvala o tom, čo sa na Ukrajine stalo s hospodárskou infraštruktúrou, elektrárňami a podnikmi, ktoré zavreli či ani nesprevádzkovali, ale ich rozpílili a predali do starého železa.</w:t>
      </w:r>
      <w:r>
        <w:rPr>
          <w:rStyle w:val="EndnoteAnchor"/>
          <w:rFonts w:cs="ACaslonPro-Regular" w:ascii="ACaslonPro-Regular" w:hAnsi="ACaslonPro-Regular"/>
          <w:sz w:val="20"/>
          <w:szCs w:val="20"/>
          <w:vertAlign w:val="superscript"/>
          <w:lang w:eastAsia="sk-SK"/>
        </w:rPr>
        <w:endnoteReference w:id="3"/>
      </w:r>
      <w:r>
        <w:rPr>
          <w:rFonts w:cs="ACaslonPro-Regular" w:ascii="ACaslonPro-Regular" w:hAnsi="ACaslonPro-Regular"/>
          <w:sz w:val="20"/>
          <w:szCs w:val="20"/>
          <w:lang w:eastAsia="sk-SK"/>
        </w:rPr>
        <w:t xml:space="preserve">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w:t>
      </w:r>
      <w:r>
        <w:rPr>
          <w:rFonts w:eastAsia="ACaslonPro-Regular" w:cs="ACaslonPro-Regular" w:ascii="ACaslonPro-Regular" w:hAnsi="ACaslonPro-Regular"/>
          <w:sz w:val="20"/>
          <w:szCs w:val="20"/>
          <w:lang w:eastAsia="sk-SK"/>
        </w:rPr>
        <w:t xml:space="preserve"> </w:t>
      </w:r>
      <w:r>
        <w:rPr>
          <w:rFonts w:cs="ACaslonPro-Regular" w:ascii="ACaslonPro-Regular" w:hAnsi="ACaslonPro-Regular"/>
          <w:sz w:val="20"/>
          <w:szCs w:val="20"/>
          <w:lang w:eastAsia="sk-SK"/>
        </w:rPr>
        <w:t>Šrotu bolo toľko, že len z neho by mohol štát pár rokov pomerne slušne žiť, – dodal si, nevedno či žartujúc, alebo popisujúc faktický stav vecí.</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w:t>
      </w:r>
      <w:r>
        <w:rPr>
          <w:rFonts w:eastAsia="ACaslonPro-Regular" w:cs="ACaslonPro-Regular" w:ascii="ACaslonPro-Regular" w:hAnsi="ACaslonPro-Regular"/>
          <w:sz w:val="20"/>
          <w:szCs w:val="20"/>
          <w:lang w:eastAsia="sk-SK"/>
        </w:rPr>
        <w:t xml:space="preserve"> </w:t>
      </w:r>
      <w:r>
        <w:rPr>
          <w:rFonts w:cs="ACaslonPro-Regular" w:ascii="ACaslonPro-Regular" w:hAnsi="ACaslonPro-Regular"/>
          <w:sz w:val="20"/>
          <w:szCs w:val="20"/>
          <w:lang w:eastAsia="sk-SK"/>
        </w:rPr>
        <w:t>Takže vtipy o Ukrajincoch, ktorí žijú z toho, že pília ropovod, majú pravdivú podstatu? – preverovala som spontánne skadiaľsi privanutú súvislosť.</w:t>
      </w:r>
    </w:p>
    <w:p>
      <w:pPr>
        <w:pStyle w:val="Normal"/>
        <w:ind w:firstLine="426"/>
        <w:jc w:val="both"/>
        <w:rPr/>
      </w:pPr>
      <w:r>
        <w:rPr>
          <w:rFonts w:cs="ACaslonPro-Regular" w:ascii="ACaslonPro-Regular" w:hAnsi="ACaslonPro-Regular"/>
          <w:sz w:val="20"/>
          <w:szCs w:val="20"/>
          <w:lang w:eastAsia="sk-SK"/>
        </w:rPr>
        <w:t>–</w:t>
      </w:r>
      <w:r>
        <w:rPr>
          <w:rFonts w:eastAsia="ACaslonPro-Regular" w:cs="ACaslonPro-Regular" w:ascii="ACaslonPro-Regular" w:hAnsi="ACaslonPro-Regular"/>
          <w:sz w:val="20"/>
          <w:szCs w:val="20"/>
          <w:lang w:eastAsia="sk-SK"/>
        </w:rPr>
        <w:t xml:space="preserve"> </w:t>
      </w:r>
      <w:r>
        <w:rPr>
          <w:rFonts w:cs="ACaslonPro-Regular" w:ascii="ACaslonPro-Regular" w:hAnsi="ACaslonPro-Regular"/>
          <w:sz w:val="20"/>
          <w:szCs w:val="20"/>
          <w:lang w:eastAsia="sk-SK"/>
        </w:rPr>
        <w:t xml:space="preserve">Žiaľ, aj narážky o hraničnej miere hospodárskej devastácie na Ukrajine, aj ironizovanie Viktora Pelevina o pílení plynovodných rúr na politicko-satirickej Urkajine z knihy </w:t>
      </w:r>
      <w:r>
        <w:rPr>
          <w:rFonts w:cs="ACaslonPro-Regular" w:ascii="ACaslonPro-Regular" w:hAnsi="ACaslonPro-Regular"/>
          <w:i/>
          <w:sz w:val="20"/>
          <w:szCs w:val="20"/>
          <w:lang w:eastAsia="sk-SK"/>
        </w:rPr>
        <w:t>S.N.U.F.F.</w:t>
      </w:r>
      <w:r>
        <w:rPr>
          <w:rFonts w:cs="ACaslonPro-Regular" w:ascii="ACaslonPro-Regular" w:hAnsi="ACaslonPro-Regular"/>
          <w:sz w:val="20"/>
          <w:szCs w:val="20"/>
          <w:lang w:eastAsia="sk-SK"/>
        </w:rPr>
        <w:t xml:space="preserve"> majú pravdivý základ. Veď si vezmi to, že Krymskú atómovú elektráreň po dvadsiatich rokoch plánovania a výstavby, keď bola takmer hotová, nesprevádzkovali, ale postupne rozoberali na šrot. Dedo to veľmi ťažko niesol, – povzdychol si si. – Ako stavebný inžinier dlhé roky pracoval na výstavbe chemickej čistiarne vôd, ktorá bola súčasťou elektrárne a mala vyriešiť dlhodobý problém Krymu s pitnou vodou. Vravel mi, akú vnútornú radosť všetkým na stavbe práca prinášala, veď budovali technicky skvelé dielo s obrovským prínosom pre zlepšenie kvality života. A zrazu, po výbuchu v Černobyle, bol všetkému koniec.</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Stíchol si, kým ja som sa nevdojak vcítila do kože človeka, ktorému sa v jednom okamihu zrútilo celoživotné dielo, na ktorom oduševnene pracoval, a potom sa mu plody mnohoročnej práce ďalšie desaťročia pred očami menili na ruiny, akoby za celý život nič zmysluplné nevytvoril...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w:t>
      </w:r>
      <w:r>
        <w:rPr>
          <w:rFonts w:eastAsia="ACaslonPro-Regular" w:cs="ACaslonPro-Regular" w:ascii="ACaslonPro-Regular" w:hAnsi="ACaslonPro-Regular"/>
          <w:sz w:val="20"/>
          <w:szCs w:val="20"/>
          <w:lang w:eastAsia="sk-SK"/>
        </w:rPr>
        <w:t xml:space="preserve"> </w:t>
      </w:r>
      <w:r>
        <w:rPr>
          <w:rFonts w:cs="ACaslonPro-Regular" w:ascii="ACaslonPro-Regular" w:hAnsi="ACaslonPro-Regular"/>
          <w:sz w:val="20"/>
          <w:szCs w:val="20"/>
          <w:lang w:eastAsia="sk-SK"/>
        </w:rPr>
        <w:t>To musí byť strašné, – povedala som len, nevysvetľujúc bližšie, čo tým myslím, no zdalo sa mi, že chápeš, pretože mi tak vraveli tvoje oči ihrajúce plamienkom sviečky romanticky vztýčenej na stolíku, ktoré začínali byť pre mňa nebezpečne hlboké. Klopila som zrak. Bála som sa do nich skĺznuť.</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w:t>
      </w:r>
      <w:r>
        <w:rPr>
          <w:rFonts w:eastAsia="ACaslonPro-Regular" w:cs="ACaslonPro-Regular" w:ascii="ACaslonPro-Regular" w:hAnsi="ACaslonPro-Regular"/>
          <w:sz w:val="20"/>
          <w:szCs w:val="20"/>
          <w:lang w:eastAsia="sk-SK"/>
        </w:rPr>
        <w:t xml:space="preserve"> </w:t>
      </w:r>
      <w:r>
        <w:rPr>
          <w:rFonts w:cs="ACaslonPro-Regular" w:ascii="ACaslonPro-Regular" w:hAnsi="ACaslonPro-Regular"/>
          <w:sz w:val="20"/>
          <w:szCs w:val="20"/>
          <w:lang w:eastAsia="sk-SK"/>
        </w:rPr>
        <w:t>Vieš, to, že po Černobyle padlo politické rozhodnutie o zastavení výstavby všetkých desiatich v tom čase v ZSSR budovaných jadrových elektrární, to by sa ešte dalo pochopiť. Myslím si však, že po prijatí vylepšujúcich bezpečnostných opatrení, mohli tieto stavby dobudovať, tým skôr tie, čo boli fakticky hotové, – skonštatoval si. – Ale príčinu výbuchu v Černobyle najprv ani poriadne nedošetrili. Rýchlo sa žiadali výsledky, a tak stanovili, že išlo o nešťastnú kumuláciu mnohých faktorov, o ľudské chyby, a až oveľa neskôr sa zistilo, že ten nešťastný 4. reaktor ležal presne v priesečníku dvoch tektonických zlomov a tesne pred haváriou prebehlo zemetrasenie.</w:t>
      </w:r>
      <w:r>
        <w:rPr>
          <w:rStyle w:val="EndnoteAnchor"/>
          <w:rFonts w:cs="ACaslonPro-Regular" w:ascii="ACaslonPro-Regular" w:hAnsi="ACaslonPro-Regular"/>
          <w:sz w:val="20"/>
          <w:szCs w:val="20"/>
          <w:vertAlign w:val="superscript"/>
          <w:lang w:eastAsia="sk-SK"/>
        </w:rPr>
        <w:endnoteReference w:id="4"/>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w:t>
      </w:r>
      <w:r>
        <w:rPr>
          <w:rFonts w:eastAsia="ACaslonPro-Regular" w:cs="ACaslonPro-Regular" w:ascii="ACaslonPro-Regular" w:hAnsi="ACaslonPro-Regular"/>
          <w:sz w:val="20"/>
          <w:szCs w:val="20"/>
          <w:lang w:eastAsia="sk-SK"/>
        </w:rPr>
        <w:t xml:space="preserve"> </w:t>
      </w:r>
      <w:r>
        <w:rPr>
          <w:rFonts w:cs="ACaslonPro-Regular" w:ascii="ACaslonPro-Regular" w:hAnsi="ACaslonPro-Regular"/>
          <w:sz w:val="20"/>
          <w:szCs w:val="20"/>
          <w:lang w:eastAsia="sk-SK"/>
        </w:rPr>
        <w:t>Zemetrasenie? O tom som nikdy nepočula, – začudovala som sa.</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w:t>
      </w:r>
      <w:r>
        <w:rPr>
          <w:rFonts w:eastAsia="ACaslonPro-Regular" w:cs="ACaslonPro-Regular" w:ascii="ACaslonPro-Regular" w:hAnsi="ACaslonPro-Regular"/>
          <w:sz w:val="20"/>
          <w:szCs w:val="20"/>
          <w:lang w:eastAsia="sk-SK"/>
        </w:rPr>
        <w:t xml:space="preserve"> </w:t>
      </w:r>
      <w:r>
        <w:rPr>
          <w:rFonts w:cs="ACaslonPro-Regular" w:ascii="ACaslonPro-Regular" w:hAnsi="ACaslonPro-Regular"/>
          <w:sz w:val="20"/>
          <w:szCs w:val="20"/>
          <w:lang w:eastAsia="sk-SK"/>
        </w:rPr>
        <w:t>V časoch, čo potom nastali, sa o nové výskumy málokto zaujímal, – skonštatoval si. – Všetko sa menilo.</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w:t>
      </w:r>
      <w:r>
        <w:rPr>
          <w:rFonts w:eastAsia="ACaslonPro-Regular" w:cs="ACaslonPro-Regular" w:ascii="ACaslonPro-Regular" w:hAnsi="ACaslonPro-Regular"/>
          <w:sz w:val="20"/>
          <w:szCs w:val="20"/>
          <w:lang w:eastAsia="sk-SK"/>
        </w:rPr>
        <w:t xml:space="preserve"> </w:t>
      </w:r>
      <w:r>
        <w:rPr>
          <w:rFonts w:cs="ACaslonPro-Regular" w:ascii="ACaslonPro-Regular" w:hAnsi="ACaslonPro-Regular"/>
          <w:sz w:val="20"/>
          <w:szCs w:val="20"/>
          <w:lang w:eastAsia="sk-SK"/>
        </w:rPr>
        <w:t>A prečo vlastne tú krymskú elektráreň nedostavali? – spýtala som sa mysliac na životný príbeh tvojho starého otca.</w:t>
      </w:r>
    </w:p>
    <w:p>
      <w:pPr>
        <w:pStyle w:val="Normal"/>
        <w:ind w:firstLine="426"/>
        <w:jc w:val="both"/>
        <w:rPr/>
      </w:pPr>
      <w:r>
        <w:rPr>
          <w:rFonts w:cs="ACaslonPro-Regular" w:ascii="ACaslonPro-Regular" w:hAnsi="ACaslonPro-Regular"/>
          <w:sz w:val="20"/>
          <w:szCs w:val="20"/>
          <w:lang w:eastAsia="sk-SK"/>
        </w:rPr>
        <w:t>–</w:t>
      </w:r>
      <w:r>
        <w:rPr>
          <w:rFonts w:eastAsia="ACaslonPro-Regular" w:cs="ACaslonPro-Regular" w:ascii="ACaslonPro-Regular" w:hAnsi="ACaslonPro-Regular"/>
          <w:sz w:val="20"/>
          <w:szCs w:val="20"/>
          <w:lang w:eastAsia="sk-SK"/>
        </w:rPr>
        <w:t xml:space="preserve"> </w:t>
      </w:r>
      <w:r>
        <w:rPr>
          <w:rFonts w:cs="ACaslonPro-Regular" w:ascii="ACaslonPro-Regular" w:hAnsi="ACaslonPro-Regular"/>
          <w:sz w:val="20"/>
          <w:szCs w:val="20"/>
          <w:lang w:eastAsia="sk-SK"/>
        </w:rPr>
        <w:t>Prečo? Kadečo sa vravelo. Vraj zistili, že ju tiež postavili na nejakom geologicky nevhodnom mieste.</w:t>
      </w:r>
      <w:r>
        <w:rPr>
          <w:rStyle w:val="EndnoteAnchor"/>
          <w:rFonts w:cs="ACaslonPro-Regular" w:ascii="ACaslonPro-Regular" w:hAnsi="ACaslonPro-Regular"/>
          <w:sz w:val="20"/>
          <w:szCs w:val="20"/>
          <w:vertAlign w:val="superscript"/>
          <w:lang w:eastAsia="sk-SK"/>
        </w:rPr>
        <w:endnoteReference w:id="5"/>
      </w:r>
      <w:r>
        <w:rPr>
          <w:rFonts w:cs="ACaslonPro-Regular" w:ascii="ACaslonPro-Regular" w:hAnsi="ACaslonPro-Regular"/>
          <w:sz w:val="20"/>
          <w:szCs w:val="20"/>
          <w:lang w:eastAsia="sk-SK"/>
        </w:rPr>
        <w:t xml:space="preserve"> Neviem... to by bola extrémne čudná náhoda – dve atómové elektrárne a obe postavené práve na geologicky kritických miestach. No v každom prípade nasledovalo obdobie perestrojky. A vtedy sa, napriek vzletnému názvu, málo čo </w:t>
      </w:r>
      <w:r>
        <w:rPr>
          <w:rFonts w:cs="ACaslonPro-Regular" w:ascii="ACaslonPro-Regular" w:hAnsi="ACaslonPro-Regular"/>
          <w:i/>
          <w:iCs/>
          <w:sz w:val="20"/>
          <w:szCs w:val="20"/>
          <w:lang w:eastAsia="sk-SK"/>
        </w:rPr>
        <w:t>strojilo</w:t>
      </w:r>
      <w:r>
        <w:rPr>
          <w:rFonts w:cs="ACaslonPro-Regular" w:ascii="ACaslonPro-Regular" w:hAnsi="ACaslonPro-Regular"/>
          <w:sz w:val="20"/>
          <w:szCs w:val="20"/>
          <w:lang w:eastAsia="sk-SK"/>
        </w:rPr>
        <w:t xml:space="preserve">, iba ak nový svetový poriadok, – uškrnul si sa. – A po rozpade Sovietskeho zväzu na Ukrajine pokračovala hospodárska devastácia aj ostatného priemyslu. Na Donbase zatvárali banícke šachty, odstavovali výrobu ponoriek, lodí, tlmili produkciu štátnych priemyselných podnikov. Stávali sa aj také prípady, že úplne nové západonemecké a japonské výrobné linky ani nespustili do prevádzky, ale ich rozpílili do šrotu.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w:t>
      </w:r>
      <w:r>
        <w:rPr>
          <w:rFonts w:eastAsia="ACaslonPro-Regular" w:cs="ACaslonPro-Regular" w:ascii="ACaslonPro-Regular" w:hAnsi="ACaslonPro-Regular"/>
          <w:sz w:val="20"/>
          <w:szCs w:val="20"/>
          <w:lang w:eastAsia="sk-SK"/>
        </w:rPr>
        <w:t xml:space="preserve"> </w:t>
      </w:r>
      <w:r>
        <w:rPr>
          <w:rFonts w:cs="ACaslonPro-Regular" w:ascii="ACaslonPro-Regular" w:hAnsi="ACaslonPro-Regular"/>
          <w:sz w:val="20"/>
          <w:szCs w:val="20"/>
          <w:lang w:eastAsia="sk-SK"/>
        </w:rPr>
        <w:t>Rozpílili? Veď celé by ich mohli predať za oveľa vyššiu cenu, – naozaj sa to vymykalo elementárnej logike.</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w:t>
      </w:r>
      <w:r>
        <w:rPr>
          <w:rFonts w:eastAsia="ACaslonPro-Regular" w:cs="ACaslonPro-Regular" w:ascii="ACaslonPro-Regular" w:hAnsi="ACaslonPro-Regular"/>
          <w:sz w:val="20"/>
          <w:szCs w:val="20"/>
          <w:lang w:eastAsia="sk-SK"/>
        </w:rPr>
        <w:t xml:space="preserve"> </w:t>
      </w:r>
      <w:r>
        <w:rPr>
          <w:rFonts w:cs="ACaslonPro-Regular" w:ascii="ACaslonPro-Regular" w:hAnsi="ACaslonPro-Regular"/>
          <w:sz w:val="20"/>
          <w:szCs w:val="20"/>
          <w:lang w:eastAsia="sk-SK"/>
        </w:rPr>
        <w:t>Mnoho infraštruktúry zdedenej po Sovietskom zväze sa vtedy nezmyselne ničilo a o rádovo vyššie hodnoty prišiel štát – veď ľudia stratili pracovné miesta! Dlho som nechápal súvislosti, keď mi o tom dedo rozprával. No postupne mi zaplo. Práve to bol úmysel. Západ nepotreboval prosperujúcu Ukrajinu. Ktosi dal komusi príkaz zbedačiť obrovský slovanský štát. Odstrániť konkurenciu. A strojcovia tohto zločinu dostali zlízať smotanu.</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w:t>
      </w:r>
      <w:r>
        <w:rPr>
          <w:rFonts w:eastAsia="ACaslonPro-Regular" w:cs="ACaslonPro-Regular" w:ascii="ACaslonPro-Regular" w:hAnsi="ACaslonPro-Regular"/>
          <w:sz w:val="20"/>
          <w:szCs w:val="20"/>
          <w:lang w:eastAsia="sk-SK"/>
        </w:rPr>
        <w:t xml:space="preserve"> </w:t>
      </w:r>
      <w:r>
        <w:rPr>
          <w:rFonts w:cs="ACaslonPro-Regular" w:ascii="ACaslonPro-Regular" w:hAnsi="ACaslonPro-Regular"/>
          <w:sz w:val="20"/>
          <w:szCs w:val="20"/>
          <w:lang w:eastAsia="sk-SK"/>
        </w:rPr>
        <w:t xml:space="preserve">A ľudia im to dovolili? – nerozumela som.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w:t>
      </w:r>
      <w:r>
        <w:rPr>
          <w:rFonts w:eastAsia="ACaslonPro-Regular" w:cs="ACaslonPro-Regular" w:ascii="ACaslonPro-Regular" w:hAnsi="ACaslonPro-Regular"/>
          <w:sz w:val="20"/>
          <w:szCs w:val="20"/>
          <w:lang w:eastAsia="sk-SK"/>
        </w:rPr>
        <w:t xml:space="preserve"> </w:t>
      </w:r>
      <w:r>
        <w:rPr>
          <w:rFonts w:cs="ACaslonPro-Regular" w:ascii="ACaslonPro-Regular" w:hAnsi="ACaslonPro-Regular"/>
          <w:sz w:val="20"/>
          <w:szCs w:val="20"/>
          <w:lang w:eastAsia="sk-SK"/>
        </w:rPr>
        <w:t xml:space="preserve">Kedy sa kto ľudí na niečo pýta? – skonštatoval si smutne.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w:t>
      </w:r>
      <w:r>
        <w:rPr>
          <w:rFonts w:eastAsia="ACaslonPro-Regular" w:cs="ACaslonPro-Regular" w:ascii="ACaslonPro-Regular" w:hAnsi="ACaslonPro-Regular"/>
          <w:sz w:val="20"/>
          <w:szCs w:val="20"/>
          <w:lang w:eastAsia="sk-SK"/>
        </w:rPr>
        <w:t xml:space="preserve"> </w:t>
      </w:r>
      <w:r>
        <w:rPr>
          <w:rFonts w:cs="ACaslonPro-Regular" w:ascii="ACaslonPro-Regular" w:hAnsi="ACaslonPro-Regular"/>
          <w:sz w:val="20"/>
          <w:szCs w:val="20"/>
          <w:lang w:eastAsia="sk-SK"/>
        </w:rPr>
        <w:t>A len tak sa to všetkým prepieklo? – stále som neverila. – Kto to spravil?</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w:t>
      </w:r>
      <w:r>
        <w:rPr>
          <w:rFonts w:eastAsia="ACaslonPro-Regular" w:cs="ACaslonPro-Regular" w:ascii="ACaslonPro-Regular" w:hAnsi="ACaslonPro-Regular"/>
          <w:sz w:val="20"/>
          <w:szCs w:val="20"/>
          <w:lang w:eastAsia="sk-SK"/>
        </w:rPr>
        <w:t xml:space="preserve"> </w:t>
      </w:r>
      <w:r>
        <w:rPr>
          <w:rFonts w:cs="ACaslonPro-Regular" w:ascii="ACaslonPro-Regular" w:hAnsi="ACaslonPro-Regular"/>
          <w:sz w:val="20"/>
          <w:szCs w:val="20"/>
          <w:lang w:eastAsia="sk-SK"/>
        </w:rPr>
        <w:t xml:space="preserve">Z toho kovového šrotu povstali vtedajší komsomolskí funkcionári. Aj Júlia Tymošenková, aj Piotr Porošenko k nim patrili, a stali sa z nich mocní oligarchovia ukrajinského neofeudálneho systému, – stručne a jasne si definoval tamojšie štátne zriadenie.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w:t>
      </w:r>
      <w:r>
        <w:rPr>
          <w:rFonts w:eastAsia="ACaslonPro-Regular" w:cs="ACaslonPro-Regular" w:ascii="ACaslonPro-Regular" w:hAnsi="ACaslonPro-Regular"/>
          <w:sz w:val="20"/>
          <w:szCs w:val="20"/>
          <w:lang w:eastAsia="sk-SK"/>
        </w:rPr>
        <w:t xml:space="preserve"> </w:t>
      </w:r>
      <w:r>
        <w:rPr>
          <w:rFonts w:cs="ACaslonPro-Regular" w:ascii="ACaslonPro-Regular" w:hAnsi="ACaslonPro-Regular"/>
          <w:sz w:val="20"/>
          <w:szCs w:val="20"/>
          <w:lang w:eastAsia="sk-SK"/>
        </w:rPr>
        <w:t>Oni boli komsomolskými funkcionármi? – začudovala som sa novej informácii.</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w:t>
      </w:r>
      <w:r>
        <w:rPr>
          <w:rFonts w:eastAsia="ACaslonPro-Regular" w:cs="ACaslonPro-Regular" w:ascii="ACaslonPro-Regular" w:hAnsi="ACaslonPro-Regular"/>
          <w:sz w:val="20"/>
          <w:szCs w:val="20"/>
          <w:lang w:eastAsia="sk-SK"/>
        </w:rPr>
        <w:t xml:space="preserve"> </w:t>
      </w:r>
      <w:r>
        <w:rPr>
          <w:rFonts w:cs="ACaslonPro-Regular" w:ascii="ACaslonPro-Regular" w:hAnsi="ACaslonPro-Regular"/>
          <w:sz w:val="20"/>
          <w:szCs w:val="20"/>
          <w:lang w:eastAsia="sk-SK"/>
        </w:rPr>
        <w:t>Veru tak, len prehodili výhybku, a z mladých ambicióznych budovateľov Sovietskeho zväzu sa stali rovnako ambiciózni ničitelia všetkého sovietskeho, vrátane cenného hospodárskeho dedičstva. Azda aj preto, aby mohol vzniknúť mýtus o zlej Moskve, ktorá Ukrajinu zanedbávala... Ale nechajme to. Je mi z toho nanič, keď viem, čo sa z najprosperujúcejšej oblasti ZSSR narobilo, i z toho, ako na tom niektorí zarobili... – prerušil si zaujímavú, bezpečne neosobnú debatu, – venujme sa radšej niečomu krajšiemu.</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A venoval si mi taký nebezpečne krásny pohľad, až som z neho zamierala. Ani trošku si v ňom nezastieral cit – a ja, čerstvo zamilovaná, som sa nevládala brániť. Ani keby som chcela. A nechcela som, hoci som si svoje vnútro naďalej vyplašene skrývala pod ľadovou škrupinou.</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O lakte opretá, sklonená nad stolík som si tisla pery k šálke s chladnúcou horúcou čokoládou. Zvierala som ju v oboch rukách, akoby to bol jediný pevný bod v náhle rozkolísanom vesmíre.</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O lakte opretý, sklonený nad stolík si si položil bradu do stisnutých pästí a tváre sa nám priblížili na dve piade.</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w:t>
      </w:r>
      <w:r>
        <w:rPr>
          <w:rFonts w:eastAsia="ACaslonPro-Regular" w:cs="ACaslonPro-Regular" w:ascii="ACaslonPro-Regular" w:hAnsi="ACaslonPro-Regular"/>
          <w:sz w:val="20"/>
          <w:szCs w:val="20"/>
          <w:lang w:eastAsia="sk-SK"/>
        </w:rPr>
        <w:t xml:space="preserve"> </w:t>
      </w:r>
      <w:r>
        <w:rPr>
          <w:rFonts w:cs="ACaslonPro-Regular" w:ascii="ACaslonPro-Regular" w:hAnsi="ACaslonPro-Regular"/>
          <w:sz w:val="20"/>
          <w:szCs w:val="20"/>
          <w:lang w:eastAsia="sk-SK"/>
        </w:rPr>
        <w:t>Toto je správna vzdialenosť, – povedal si práve vo chvíli, keď som chcela cúvnuť do bezpečia k operadlu stoličky, no po takejto vete som na celkový ústup stratila odvahu, len som sklopila oči.</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Slová si k sebe poukladal dôrazne, aby sa po jednom zhromaždili a všetky naraz mi definitívne sňali z hlavy závoj záhad. Chcel si, aby som práve teraz (a už navždy?) správne videla?</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Keď som sa po chvíľke osmelila a znova zdvihla zrak, spoznala som preddefinovanú správnu vzdialenosť očí od očí. Pretože len tie som vnímala – len tvoje oči. Bezbrehý oceán meňavej farby odrážajúci vo svojich chvíľami pokojných, chvíľami rozbúrených vlnách neviditeľné slnko neznámej, no povedomej oblohy, hlbokú temnú studnicu zreničiek a svetlo, mámivé svetlo na ich dne, ktoré ma tak nesmierne lákalo. Obsiahlo v sebe vesmír, nekonečno.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Na krajíčku dúhovkového oceánu som zbadala aj seba. Opatrne som si máčala bosé chodidlá v mokrých dravých a štekliacich jazykoch príboja, keď sa za mnou načahovali na breh reálneho sveta. Vykročila som im v ústrety a uväznili mi členky v chladnom náručí, postúpila som ešte kúsok a zmocnili sa mi lýtok, ďalší krok, objali mi kolená. Zvlneným vodám, do ktorých som sa zrazu ponorila (nech zo mňa ďalej po kúskoch neodjedajú), som sa chvíľu bránila prudkým únikom, no vzápätí som podľahla mrazivému zajatiu. Splývala som pod hladinou a rozpálené pery sa mi ochladzovali do zasneného úsmevu, aby som ich vzápätí, už vynorená nad hladinu, nastavila žiarivým lúčom. Aby som do oboch dlaní naberala z jednoliatej hmoty intenzívneho chladu priehrštia jagavého priezračna, vyhadzovala ich k nebu, a keď mi vo vodopáde ľadovej triešte dopadali na tvár a na hruď, láskala sa s nimi v kvapkách dotykov. V striebristo zelenkavom kúpeli som ťahala za sebou prúd rozpustených vlasov ako stopu poslušne opisujúcu krivky môjho rozblázneného pohybu. Keď mi už telo tŕplo, vynorila som sa ti z hlbín očí von ako z vody a stíšená som ťa už opäť len z ich brehu sprevádzala naším mĺkvym rozhovorom bezzvukých slov a nevysloviteľných myšlienok.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V tom minisvete nad kaviarenským stolíkom bolo všetko maličké. Okrem túžby unášajúcej nás na spoločnú plavbu šírim morom nádeje. Ľadová kryha, na ktorej sme sa pár týždňov plavili životom, doposiaľ bezpečná, hoci už praskajúca, sa zrazu rýchlo topila v horúcom prúde citu, ktorého vír ma k sebe sťahoval práve vo chvíli, keď si mi pomohol presadnúť do novej loďky. Našej spoločnej.</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No namiesto plavby vodami skutočnosti si ma zlákal na chodníčky tajomstva. Na ďalší deň, na výlete k srdcu ešte celkom neprebudenej jarnej prírody, si mi ukázal, ako vyzerajú...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Ako dlhá rovná cesta so strateným koncom, ktorá sťa na zakázané územie vnikala medzi štíhle priame prúty mladých kmeňov a konárov načiahnutých do smelej výšky. Ako sivá asfaltka s mnohými výmoľmi obstúpená z oboch strán nepreniknuteľnou hradbou stromov ešte celkom nedoodetých do lístia preto, aby pútnikov nastrašila poznaním, že aj vo svojej polonahote sú bdelou hliadkou, hrdou na svoju úlohu. Len cez les čepelí kopijí dovolili – akoby si zvedavcov nevšímali – naschvál zablúdiť pohľadom k zatušeniu toho, čo strážia. Aby aj ony mali zmysel. Aby ľudia túžili cez ne preniknúť ako o život, a život boli za to ochotní položiť. Keby ukrývali tajomstvo pred všetkým a pred všetkými a ani slnečný lúč by k nemu nepreblesol, ani vietor neodvial jeho vôňu k človeku, stali by sa jednoúčelovou vecou bez ducha. Plotom z vlnitého plechu ukrývajúcim možno dvor plný smetí, možno krásny park. Kto by to však vedel? Kto by sa to dozvedel? No živé lemujúce steny ostro pozapichované do oblohy dovolili dýchať, hoci stiesňujúco zužovali priesek a za zákrutou ho rozryli až k jeho hrboľatej podstate rozprestierajúc tak koberec pod bosé nohy vstupujúce do nechránenej prírody. Prechádzali sme chodníkom, ktorý si už poznal. Nepovedal si mi však, kam si ma viedol naozaj. Zaklamal si, že je to cesta k Dunaju. A naozaj som zbadala rieku. Ale bola som preplnená tajomstvom a prišla som na to, o čom si mi mlčal.</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Pod nohami nám znudene zapraskal štrk, keď sme zastali na brehu na neveľkej čistinke medzi rašiacou burinou a rozvíjajúcimi sa kríkmi. Dunaj sa zádumčivo rozlieval do širokého koryta a obmýval brehy zarastené lesom. Stromy sa nad nami vzpínali ako nesformulované otázky v nás, a zrazu akoby prevrávali jasnou rečou. Dunivé vážne hlasy storočných mohykánov prehlušovali modlitbou večnosti všetky bojazlivé detské či pyšné dospelé hovory a nútili aj nás otočiť k nim zrak. Videli sme kmene rôznych tvarov a priemerov splývajúce v jednoliatu hmotu mäkko chránenú klenbou košatých korún. Mohutný les tu vládol. Snáď len dravá rieka dokázala byť (v čase záplav) mohutnejšia.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No čo sa dialo v nás... čo za otázky sa v nás vytyčovali, nad nami klenuli? Aký príval sa vzdúval vo mne za hrádzou, ktorú som podopierala zo všetkých síl, kým mi chýbali odpovede?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Spoznali sme spolu tú hustotu citu, ktorú už duša neunesie. No moje: „Nevládzem to uniesť,“ mi ostalo za bránou úst.</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Zadlávila by ma rúcajúca sa hrádza, uniesol prudký prúd, keby si ma v tej chvíli pevne nechytil za ruku, keby mocne nezahrmelo, keby sa v tom dotyku nevynulovali všetky napätia, ktorým som sa bránila poddať?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Pritom... sotva sme sa stretli – nestihla som si ešte preveriť tvoje srdce... i keď už dlho by som rada uverila láskaniu bezbrehého pohľadu, že ma nevyšmarí za svoj breh a nenechá napospas pálčivému slnku nezavodnených púští.</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S rukami v tvojich rukách som sklopila zrak, uvoľnila zovretie prstov, stiahla som sa k sebe do ulity. Usmial si sa, akoby si chápal. Alebo aspoň akceptoval.</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Zahrmelo a prehrmelo. Na vtedy.</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r>
    </w:p>
    <w:p>
      <w:pPr>
        <w:pStyle w:val="Normal"/>
        <w:jc w:val="right"/>
        <w:rPr>
          <w:rFonts w:ascii="ACaslonPro-Regular" w:hAnsi="ACaslonPro-Regular" w:cs="ACaslonPro-Regular"/>
          <w:i/>
          <w:i/>
          <w:sz w:val="20"/>
          <w:szCs w:val="20"/>
          <w:lang w:eastAsia="sk-SK"/>
        </w:rPr>
      </w:pPr>
      <w:r>
        <w:rPr>
          <w:rFonts w:cs="ACaslonPro-Regular" w:ascii="ACaslonPro-Regular" w:hAnsi="ACaslonPro-Regular"/>
          <w:i/>
          <w:sz w:val="20"/>
          <w:szCs w:val="20"/>
          <w:lang w:eastAsia="sk-SK"/>
        </w:rPr>
        <w:t xml:space="preserve">Knihu </w:t>
      </w:r>
      <w:r>
        <w:rPr>
          <w:rFonts w:cs="ACaslonPro-Regular" w:ascii="ACaslonPro-Regular" w:hAnsi="ACaslonPro-Regular"/>
          <w:sz w:val="20"/>
          <w:szCs w:val="20"/>
          <w:lang w:eastAsia="sk-SK"/>
        </w:rPr>
        <w:t>Láska v tieni vojny</w:t>
      </w:r>
      <w:r>
        <w:rPr>
          <w:rFonts w:cs="ACaslonPro-Regular" w:ascii="ACaslonPro-Regular" w:hAnsi="ACaslonPro-Regular"/>
          <w:i/>
          <w:sz w:val="20"/>
          <w:szCs w:val="20"/>
          <w:lang w:eastAsia="sk-SK"/>
        </w:rPr>
        <w:t xml:space="preserve"> si môžete objednať na:</w:t>
      </w:r>
    </w:p>
    <w:p>
      <w:pPr>
        <w:pStyle w:val="Normal"/>
        <w:jc w:val="right"/>
        <w:rPr>
          <w:rFonts w:ascii="ACaslonPro-Regular" w:hAnsi="ACaslonPro-Regular" w:cs="ACaslonPro-Regular"/>
          <w:i/>
          <w:i/>
          <w:sz w:val="20"/>
          <w:szCs w:val="20"/>
          <w:lang w:eastAsia="sk-SK"/>
        </w:rPr>
      </w:pPr>
      <w:r>
        <w:rPr>
          <w:rFonts w:eastAsia="ACaslonPro-Regular" w:cs="ACaslonPro-Regular" w:ascii="ACaslonPro-Regular" w:hAnsi="ACaslonPro-Regular"/>
          <w:i/>
          <w:sz w:val="20"/>
          <w:szCs w:val="20"/>
          <w:lang w:eastAsia="sk-SK"/>
        </w:rPr>
        <w:t xml:space="preserve"> </w:t>
      </w:r>
      <w:r>
        <w:rPr>
          <w:rFonts w:cs="ACaslonPro-Regular" w:ascii="ACaslonPro-Regular" w:hAnsi="ACaslonPro-Regular"/>
          <w:i/>
          <w:sz w:val="20"/>
          <w:szCs w:val="20"/>
          <w:lang w:eastAsia="sk-SK"/>
        </w:rPr>
        <w:t>https://www.izkona.sk/produkt/laska-v-tieni-vojny/</w:t>
      </w:r>
    </w:p>
    <w:p>
      <w:pPr>
        <w:pStyle w:val="Normal"/>
        <w:ind w:firstLine="426"/>
        <w:jc w:val="both"/>
        <w:rPr>
          <w:rFonts w:ascii="ACaslonPro-Regular" w:hAnsi="ACaslonPro-Regular" w:cs="ACaslonPro-Regular"/>
          <w:i/>
          <w:i/>
          <w:sz w:val="20"/>
          <w:szCs w:val="20"/>
          <w:lang w:eastAsia="sk-SK"/>
        </w:rPr>
      </w:pPr>
      <w:r>
        <w:rPr>
          <w:rFonts w:cs="ACaslonPro-Regular" w:ascii="ACaslonPro-Regular" w:hAnsi="ACaslonPro-Regular"/>
          <w:i/>
          <w:sz w:val="20"/>
          <w:szCs w:val="20"/>
          <w:lang w:eastAsia="sk-SK"/>
        </w:rPr>
      </w:r>
    </w:p>
    <w:sectPr>
      <w:footerReference w:type="default" r:id="rId10"/>
      <w:endnotePr>
        <w:numFmt w:val="decimal"/>
      </w:endnotePr>
      <w:type w:val="nextPage"/>
      <w:pgSz w:orient="landscape" w:w="8419" w:h="11906"/>
      <w:pgMar w:left="567" w:right="567" w:gutter="0" w:header="0" w:top="340" w:footer="340" w:bottom="3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18"/>
          <w:szCs w:val="18"/>
        </w:rPr>
      </w:pPr>
      <w:r>
        <w:rPr>
          <w:rStyle w:val="EndnoteCharacters"/>
        </w:rPr>
        <w:endnoteRef/>
      </w:r>
      <w:r>
        <w:rPr>
          <w:spacing w:val="-4"/>
          <w:sz w:val="18"/>
          <w:szCs w:val="18"/>
        </w:rPr>
        <w:t xml:space="preserve"> </w:t>
      </w:r>
      <w:r>
        <w:rPr>
          <w:spacing w:val="-4"/>
          <w:sz w:val="18"/>
          <w:szCs w:val="18"/>
        </w:rPr>
        <w:t>Vznik Ukrajiny: 17. marca 1991 sa konalo Celozväzové referendum o zachovaní ZSSR, na ktorom sa podporila tak celozväzová otázka „o nevyhnutnosti zachovania ZSSR ako obnovenej federácie rovnoprávnych suverénnych republík“ (70,2 % hlasov za, pri účasti 83,5 %), ako aj republiková otázka „o tom, že Ukrajina má byť v zostave Zväzu sovietskych suverénnych štátov na základe Deklarácie o štátnej suverenite Ukrajiny“ (80,2 % hlasov za).</w:t>
      </w:r>
    </w:p>
    <w:p>
      <w:pPr>
        <w:pStyle w:val="Endnote"/>
        <w:rPr>
          <w:i/>
          <w:i/>
          <w:iCs/>
          <w:spacing w:val="-4"/>
          <w:sz w:val="18"/>
          <w:szCs w:val="18"/>
        </w:rPr>
      </w:pPr>
      <w:r>
        <w:rPr>
          <w:i/>
          <w:iCs/>
          <w:spacing w:val="-4"/>
          <w:sz w:val="18"/>
          <w:szCs w:val="18"/>
        </w:rPr>
        <w:t>(Celá otázka referenda 17. marca 1991 v ZSSR znela: „Považujete za nevyhnutné zachovanie ZSSR ako obnovenej federácie rovnoprávnych suverénnych republík, v ktorom budú v plnej miere garantované práva a slobody človeka ktorejkoľvek národnosti?“)</w:t>
      </w:r>
    </w:p>
    <w:p>
      <w:pPr>
        <w:pStyle w:val="Endnote"/>
        <w:rPr>
          <w:spacing w:val="-4"/>
          <w:sz w:val="18"/>
          <w:szCs w:val="18"/>
        </w:rPr>
      </w:pPr>
      <w:r>
        <w:rPr>
          <w:spacing w:val="-4"/>
          <w:sz w:val="18"/>
          <w:szCs w:val="18"/>
        </w:rPr>
        <w:t>Po potlačení Augustového puču v Moskve, 24. augusta Verchovná rada (parlament USSR) vyhlásil nezávislosť Ukrajiny. Následne 1. decembra 1991 sa konalo celoukrajinské referendum, do textu na hlasovacom lístku bola zahrnutá otázka „Podporujete akt vyhlásenia nezávislosti Ukrajiny?“ Účasť predstavovala 84,18 %, z ktorých 90,32 % odpovedali „áno, podporujem“ a 7,58 % „nie, nepodporujem“.</w:t>
      </w:r>
    </w:p>
    <w:p>
      <w:pPr>
        <w:pStyle w:val="Endnote"/>
        <w:rPr>
          <w:sz w:val="18"/>
          <w:szCs w:val="18"/>
        </w:rPr>
      </w:pPr>
      <w:r>
        <w:rPr>
          <w:spacing w:val="-4"/>
          <w:sz w:val="18"/>
          <w:szCs w:val="18"/>
        </w:rPr>
        <w:t xml:space="preserve">8. decembra 1991 prezidenti troch štátov ZSSR Šuškjevič, Jeľcin a Kravčuk podpísali Bielovežskú dohodu o ukončení existencie ZSSR a vytvorení Spoločenstva nezávislých štátov. (Výňatok zo zmluvy: </w:t>
      </w:r>
      <w:r>
        <w:rPr>
          <w:i/>
          <w:iCs/>
          <w:spacing w:val="-4"/>
          <w:sz w:val="18"/>
          <w:szCs w:val="18"/>
        </w:rPr>
        <w:t>„My, prezidenti Bieloruska, Ruskej federácie a Ukrajiny konštatujeme, že Zväz sovietskych socialistických republík ako subjekt medzinárodného práva a geopolitickej reality končí svoju existenciu.“)</w:t>
      </w:r>
    </w:p>
    <w:p>
      <w:pPr>
        <w:pStyle w:val="Endnote"/>
        <w:rPr>
          <w:spacing w:val="-4"/>
          <w:sz w:val="18"/>
          <w:szCs w:val="18"/>
        </w:rPr>
      </w:pPr>
      <w:r>
        <w:rPr>
          <w:spacing w:val="-4"/>
          <w:sz w:val="18"/>
          <w:szCs w:val="18"/>
        </w:rPr>
        <w:t>V momente rozpadu ZSSR bola Ukrajina jednou z najrozvinutejších zväzových republík. Od roku 1992 v štáte začal proces deindustrializácie. V roku 1999 HDP dosiahol 40 % úrovne roku 1991.</w:t>
      </w:r>
    </w:p>
    <w:p>
      <w:pPr>
        <w:pStyle w:val="Endnote"/>
        <w:rPr>
          <w:spacing w:val="-4"/>
          <w:sz w:val="18"/>
          <w:szCs w:val="18"/>
        </w:rPr>
      </w:pPr>
      <w:r>
        <w:rPr>
          <w:spacing w:val="-4"/>
          <w:sz w:val="18"/>
          <w:szCs w:val="18"/>
        </w:rPr>
        <w:t>Poučenie z referend roku 1991</w:t>
      </w:r>
    </w:p>
    <w:p>
      <w:pPr>
        <w:pStyle w:val="Endnote"/>
        <w:rPr>
          <w:spacing w:val="-4"/>
          <w:sz w:val="18"/>
          <w:szCs w:val="18"/>
        </w:rPr>
      </w:pPr>
      <w:r>
        <w:rPr>
          <w:spacing w:val="-4"/>
          <w:sz w:val="18"/>
          <w:szCs w:val="18"/>
        </w:rPr>
        <w:t>Doposiaľ sa vedci a politológovia sporia v otázke, ako mohli byť dosiahnuté v dvoch referendách presne opačné výsledky. Odpovede sú rôzne, ako aj z nich plynúce poučenia...</w:t>
      </w:r>
    </w:p>
    <w:p>
      <w:pPr>
        <w:pStyle w:val="Endnote"/>
        <w:rPr>
          <w:spacing w:val="-4"/>
          <w:sz w:val="18"/>
          <w:szCs w:val="18"/>
        </w:rPr>
      </w:pPr>
      <w:r>
        <w:rPr>
          <w:spacing w:val="-4"/>
          <w:sz w:val="18"/>
          <w:szCs w:val="18"/>
        </w:rPr>
        <w:t>Verejnou mienkou na referende možno pomerne ľahko manipulovať. A na to ... stačí tak sformulovať otázky, aby sa dosiahla želaná odpoveď...</w:t>
      </w:r>
    </w:p>
    <w:p>
      <w:pPr>
        <w:pStyle w:val="Endnote"/>
        <w:rPr>
          <w:spacing w:val="-4"/>
          <w:sz w:val="18"/>
          <w:szCs w:val="18"/>
        </w:rPr>
      </w:pPr>
      <w:r>
        <w:rPr>
          <w:spacing w:val="-4"/>
          <w:sz w:val="18"/>
          <w:szCs w:val="18"/>
        </w:rPr>
        <w:t>Na hlasovacom lístku bol uvedený takýto text: „Akt vyhlásenia nezávislosti Ukrajiny:</w:t>
      </w:r>
    </w:p>
    <w:p>
      <w:pPr>
        <w:pStyle w:val="Endnote"/>
        <w:rPr>
          <w:spacing w:val="-4"/>
          <w:sz w:val="18"/>
          <w:szCs w:val="18"/>
        </w:rPr>
      </w:pPr>
      <w:r>
        <w:rPr>
          <w:spacing w:val="-4"/>
          <w:sz w:val="18"/>
          <w:szCs w:val="18"/>
        </w:rPr>
        <w:t xml:space="preserve">Vychádzajúc zo smrteľného nebezpečenstva, ktoré viselo nad Ukrajinou v súvislosti so štátnym prevratom v ZSSR 19. septembra 1991, ... vychádzajúc z práva na sebaurčenie, braného do úvahy Štatútom OSN a inými medzinárodnými dokumentmi... Verchovná rada USSR vyhlasuje nezávislosť Ukrajiny a vytvorenie samostatného ukrajinského štátu – Ukrajiny... Podporujete Akt vyhlásenia nezávislosti Ukrajiny?“ </w:t>
      </w:r>
    </w:p>
    <w:p>
      <w:pPr>
        <w:pStyle w:val="Endnote"/>
        <w:rPr/>
      </w:pPr>
      <w:r>
        <w:rPr>
          <w:spacing w:val="-4"/>
          <w:sz w:val="18"/>
          <w:szCs w:val="18"/>
        </w:rPr>
        <w:t>90 % účastníkov referenda zahlasovalo za. Manipulácia nespočívala len v tom, že v referendovej otázke sa nezávislosť podávala ako východisko „zo smrteľného nebezpečenstva“, a pritom sa nijaké podmienky a záruky rozvoja spoločnosti nespomínali. Keď sa referendum informačne pripravovalo, celé obdobie jestvovania Sovietskeho zväzu predstavovali ako systematické ničenie Ukrajincov, v dôsledku ktorého sa ich počet znížil z 81 miliónov na 33... Okrem toho občanom Ukrajiny nahovárali, že Ukrajina kŕmi a zabezpečuje svojou produkciou ostatné republiky... a to znamená, že len čo sa Ukrajinci oddelia, úroveň ich života bude porovnateľná s úrovňou života najrozvinutejších štátov V skutočnosti hlavná manipulácia spočívala v tom, že sa občanov Ukrajiny akoby pýtali: a vy chcete ostať v tom starom totalitárnom Sovietskom zväze alebo v jeho novom vydaní? ...</w:t>
      </w:r>
    </w:p>
    <w:p>
      <w:pPr>
        <w:pStyle w:val="Endnote"/>
        <w:rPr>
          <w:spacing w:val="-4"/>
          <w:sz w:val="18"/>
          <w:szCs w:val="18"/>
        </w:rPr>
      </w:pPr>
      <w:r>
        <w:rPr>
          <w:spacing w:val="-4"/>
          <w:sz w:val="18"/>
          <w:szCs w:val="18"/>
        </w:rPr>
        <w:t>V skutočnosti uznanie nezávislosti Ukrajiny v (druhom) referende neznamenalo odmietanie kladného výsledku prvého referenda v prospech nového zväzu, veď sa v ňom hovorilo o zväze suverénnych štátov.</w:t>
      </w:r>
    </w:p>
    <w:p>
      <w:pPr>
        <w:pStyle w:val="Endnote"/>
        <w:rPr>
          <w:sz w:val="18"/>
          <w:szCs w:val="18"/>
        </w:rPr>
      </w:pPr>
      <w:r>
        <w:rPr>
          <w:spacing w:val="-4"/>
          <w:sz w:val="18"/>
          <w:szCs w:val="18"/>
        </w:rPr>
        <w:t xml:space="preserve">Andrej Stavický, </w:t>
      </w:r>
      <w:r>
        <w:rPr>
          <w:i/>
          <w:iCs/>
          <w:spacing w:val="-4"/>
          <w:sz w:val="18"/>
          <w:szCs w:val="18"/>
        </w:rPr>
        <w:t>Poučenie z referend 1991 roku,</w:t>
      </w:r>
      <w:r>
        <w:rPr>
          <w:spacing w:val="-4"/>
          <w:sz w:val="18"/>
          <w:szCs w:val="18"/>
        </w:rPr>
        <w:t xml:space="preserve"> 21. 03. 2010, </w:t>
      </w:r>
      <w:hyperlink r:id="rId1">
        <w:r>
          <w:rPr>
            <w:rStyle w:val="InternetLink"/>
            <w:i/>
            <w:spacing w:val="-4"/>
            <w:sz w:val="18"/>
            <w:szCs w:val="18"/>
            <w:u w:val="none"/>
          </w:rPr>
          <w:t>http://rusprostranstvo.com/questions/view/280</w:t>
        </w:r>
      </w:hyperlink>
    </w:p>
    <w:p>
      <w:pPr>
        <w:pStyle w:val="Endnote"/>
        <w:rPr/>
      </w:pPr>
      <w:r>
        <w:rPr>
          <w:spacing w:val="-4"/>
          <w:sz w:val="18"/>
          <w:szCs w:val="18"/>
        </w:rPr>
        <w:t>20. januára 1991 sa na Kryme konalo v histórii ZSSR prvé referendum. Zúčastnilo sa ho 81,3 % voličov. Na otázku: „Ste za vznik Krymskej Autonómnej sovietskej socialistickej republiky ako subjektu Zväzu SSR a účastníka Zväzovej zmluvy?“ kladne odpovedalo 1 343 855 ľudí (93,26 %). Historický význam daného referenda spočíva v tom, že to bol prvý pokus riešiť osud Krymu, nezakladajúci sa na pozícii „špičiek“, ale na vyslovení vôle samotnými obyvateľmi. Referendum bolo uznané za platné. Na základe jeho výsledkov Verchovná rada Ukrajinskej SSR bola nútená prijať rozhodnutie o vzniku Krymskej ASSR. Avšak vznik autonómie nebolo to jediné, čo vyjadrilo v referende obyvateľstvo polostrova. Na hlasovacích lístkoch otázka nebola sformulovaná len o vzniku autonómie Krymu, ale o vytvorení Krymskej autonómnej sovietskej socialistickej republiky – týmto určujúc aj samotný spoločensko-politický status autonómie. V tejto súvislosti možno povedať, že následne sa nielenže nevyplnilo dané rozhodnutie v zmysle postavenej otázky, no fakticky sa udial štátny prevrat.</w:t>
      </w:r>
    </w:p>
    <w:p>
      <w:pPr>
        <w:pStyle w:val="Endnote"/>
        <w:rPr>
          <w:spacing w:val="-4"/>
          <w:sz w:val="18"/>
          <w:szCs w:val="18"/>
        </w:rPr>
      </w:pPr>
      <w:r>
        <w:rPr>
          <w:spacing w:val="-4"/>
          <w:sz w:val="18"/>
          <w:szCs w:val="18"/>
        </w:rPr>
        <w:t>....Na to, aby bolo referendum skutočným vyjadrením vôle národa, otázka má byť pochopiteľná pre všetkých voličov... Na referende nebola správne sformulovaná otázka, ako to požadoval zákon: „Ste za vystúpenie Ukrajinskej SSR zo zväzku ZSSR?“ Bola zamenená otázkou o odobrení Aktu vyhlásenia nezávislosti Ukrajiny... Aj šírenie názoru, že nezávislosť neznamená vystúpenie zo zväzku ZSSR umožnilo uviesť do omylu značnú časť obyvateľstva. Je očividné, že väčšina občanov prijímala referendum len ako možnosť rozšíriť právomoci republiky v zväzku ZSSR, a nie ako vystúpenie zo Zväzu. Tým sa objasňuje fakt, prečo boli výsledky referend 17. marca a 1. decembra diametrálne rozdielne.</w:t>
      </w:r>
    </w:p>
    <w:p>
      <w:pPr>
        <w:pStyle w:val="Endnote"/>
        <w:rPr>
          <w:spacing w:val="-4"/>
          <w:sz w:val="18"/>
          <w:szCs w:val="18"/>
        </w:rPr>
      </w:pPr>
      <w:r>
        <w:rPr>
          <w:spacing w:val="-4"/>
          <w:sz w:val="18"/>
          <w:szCs w:val="18"/>
        </w:rPr>
        <w:t>Občania Krymu boli zákonite znepokojení. V dôsledku toho v súlade s miestnym zákonodarstvom vyzbierali státisíce podpisov za vypísanie nového krymského referenda s otázkou: „Ste za nezávislú republiku Krym v Zväze s inými štátmi?“</w:t>
      </w:r>
    </w:p>
    <w:p>
      <w:pPr>
        <w:pStyle w:val="Endnote"/>
        <w:rPr>
          <w:sz w:val="18"/>
          <w:szCs w:val="18"/>
        </w:rPr>
      </w:pPr>
      <w:r>
        <w:rPr>
          <w:spacing w:val="-4"/>
          <w:sz w:val="18"/>
          <w:szCs w:val="18"/>
        </w:rPr>
        <w:t>Keďže však všetci chápali, že výsledok referenda nebude v prospech vládnucej ukrajinskej elity, na vypísanie referenda vydali okamžité moratórium.</w:t>
      </w:r>
    </w:p>
    <w:p>
      <w:pPr>
        <w:pStyle w:val="Endnote"/>
        <w:rPr>
          <w:sz w:val="18"/>
          <w:szCs w:val="18"/>
        </w:rPr>
      </w:pPr>
      <w:r>
        <w:rPr>
          <w:spacing w:val="-4"/>
          <w:sz w:val="18"/>
          <w:szCs w:val="18"/>
        </w:rPr>
        <w:t xml:space="preserve">P. Chrinenko: </w:t>
      </w:r>
      <w:r>
        <w:rPr>
          <w:i/>
          <w:iCs/>
          <w:spacing w:val="-4"/>
          <w:sz w:val="18"/>
          <w:szCs w:val="18"/>
        </w:rPr>
        <w:t>Referendá: na Kryme, na Ukrajine a v ZSSR... Treba napĺňať ich rozhodnutie?</w:t>
      </w:r>
      <w:r>
        <w:rPr>
          <w:spacing w:val="-4"/>
          <w:sz w:val="18"/>
          <w:szCs w:val="18"/>
        </w:rPr>
        <w:t xml:space="preserve"> </w:t>
      </w:r>
    </w:p>
    <w:p>
      <w:pPr>
        <w:pStyle w:val="Endnote"/>
        <w:rPr>
          <w:spacing w:val="-4"/>
          <w:sz w:val="18"/>
          <w:szCs w:val="18"/>
        </w:rPr>
      </w:pPr>
      <w:r>
        <w:rPr>
          <w:spacing w:val="-4"/>
          <w:sz w:val="18"/>
          <w:szCs w:val="18"/>
        </w:rPr>
        <w:t>http://kro-krim.narod.ru/LITERAT/UKRAIN/referen.htm</w:t>
      </w:r>
    </w:p>
    <w:p>
      <w:pPr>
        <w:pStyle w:val="Endnote"/>
        <w:rPr>
          <w:spacing w:val="-4"/>
          <w:sz w:val="18"/>
          <w:szCs w:val="18"/>
        </w:rPr>
      </w:pPr>
      <w:r>
        <w:rPr>
          <w:spacing w:val="-4"/>
          <w:sz w:val="18"/>
          <w:szCs w:val="18"/>
        </w:rPr>
      </w:r>
    </w:p>
  </w:endnote>
  <w:endnote w:id="3">
    <w:p>
      <w:pPr>
        <w:pStyle w:val="Endnote"/>
        <w:rPr>
          <w:sz w:val="18"/>
          <w:szCs w:val="18"/>
        </w:rPr>
      </w:pPr>
      <w:r>
        <w:rPr>
          <w:rStyle w:val="EndnoteCharacters"/>
        </w:rPr>
        <w:endnoteRef/>
      </w:r>
      <w:r>
        <w:rPr>
          <w:spacing w:val="-4"/>
          <w:sz w:val="18"/>
          <w:szCs w:val="18"/>
        </w:rPr>
        <w:t xml:space="preserve"> </w:t>
      </w:r>
      <w:r>
        <w:rPr>
          <w:spacing w:val="-4"/>
          <w:sz w:val="18"/>
          <w:szCs w:val="18"/>
        </w:rPr>
        <w:t>Popri Krymskej atómovej elektrárni sa nespustili do prevádzky ani ďalšie dve atómové elektrárne rozostavané na území Ukrajiny.</w:t>
      </w:r>
    </w:p>
    <w:p>
      <w:pPr>
        <w:pStyle w:val="Endnote"/>
        <w:rPr>
          <w:sz w:val="18"/>
          <w:szCs w:val="18"/>
        </w:rPr>
      </w:pPr>
      <w:r>
        <w:rPr>
          <w:spacing w:val="-4"/>
          <w:sz w:val="18"/>
          <w:szCs w:val="18"/>
        </w:rPr>
        <w:t xml:space="preserve">Michael Umanec, generálny riaditeľ Černobyľskej AE (1987 – 1992): </w:t>
      </w:r>
      <w:r>
        <w:rPr>
          <w:i/>
          <w:iCs/>
          <w:spacing w:val="-4"/>
          <w:sz w:val="18"/>
          <w:szCs w:val="18"/>
        </w:rPr>
        <w:t>„Bola pochovaná Čegnorinská atómová elektráreň, Krymská atómová elektráreň, Odeská atómová elektráreň, všetko to bolo pochované. Čiže hovoriť, že sa Moskva starala v zmysle rozvoja energetiky len o svoju európsku ruskú časť, to je úplne nesprávne. Zažil som ten okamih času, keď jeden veľký politik povedal: „Proces je už spustený“ (Gorbačov), a druhý povedal „U nas majeme, što majeme.“ (ukrajinský prezident Kravčuk).“</w:t>
      </w:r>
    </w:p>
    <w:p>
      <w:pPr>
        <w:pStyle w:val="Endnote"/>
        <w:rPr/>
      </w:pPr>
      <w:r>
        <w:rPr>
          <w:spacing w:val="-4"/>
          <w:sz w:val="18"/>
          <w:szCs w:val="18"/>
        </w:rPr>
        <w:t>Černobyľ sa stal prvým a možno najsilnejším a rozhodujúcim úderom odtrhávajúcim Ukrajinu od Ruska. Rozsah katastrofy, a to najhlavnejšie, ako sa o nej rozprávalo v epoche glasnosti, nielen zrodili nedôveru k atómovej energetike. V skutočnosti to bola geopolitická havária. Podkopala silu Sovietskeho zväzu, no to najdôležitejšie, darovala ukrajinským nacionalistom nespochybniteľný argument. V tejto hmle sa veľmi rýchlo pozabudlo, že na odstraňovanie černobyľskej havárie sa vrhli ľudia z celého Sovietskeho zväzu. Prejdú roky a v pamäti ostane niečo iné: Moskva budovala v krajine nepotrebné nebezpečné objekty, ničiac pritom unikátnu prírodu.  Závod Mališeva je 10 rokov v komatóznom stave.</w:t>
      </w:r>
    </w:p>
    <w:p>
      <w:pPr>
        <w:pStyle w:val="Endnote"/>
        <w:rPr>
          <w:sz w:val="18"/>
          <w:szCs w:val="18"/>
        </w:rPr>
      </w:pPr>
      <w:r>
        <w:rPr>
          <w:spacing w:val="-4"/>
          <w:sz w:val="18"/>
          <w:szCs w:val="18"/>
        </w:rPr>
        <w:t xml:space="preserve">Vladimír Grinčenko, bývalý zástupca náčelníka cechu: </w:t>
      </w:r>
      <w:r>
        <w:rPr>
          <w:i/>
          <w:iCs/>
          <w:spacing w:val="-4"/>
          <w:sz w:val="18"/>
          <w:szCs w:val="18"/>
        </w:rPr>
        <w:t>„Teraz vidíme degradáciu spoločnosti, zničenie výroby. Práve tu sa v 30.-tych rokov začínala sovietska výroba tankov. Práve tu sa narodila legendárna 34-ka.</w:t>
      </w:r>
      <w:r>
        <w:rPr>
          <w:sz w:val="18"/>
          <w:szCs w:val="18"/>
        </w:rPr>
        <w:t xml:space="preserve"> </w:t>
      </w:r>
      <w:r>
        <w:rPr>
          <w:i/>
          <w:iCs/>
          <w:spacing w:val="-4"/>
          <w:sz w:val="18"/>
          <w:szCs w:val="18"/>
        </w:rPr>
        <w:t>Fakticky sme svoj priemysel už stratili. Už ho prakticky niet. To jest deindustrializácia prebehla.“</w:t>
      </w:r>
    </w:p>
    <w:p>
      <w:pPr>
        <w:pStyle w:val="Endnote"/>
        <w:rPr>
          <w:i/>
          <w:i/>
          <w:iCs/>
          <w:spacing w:val="-4"/>
          <w:sz w:val="18"/>
          <w:szCs w:val="18"/>
        </w:rPr>
      </w:pPr>
      <w:r>
        <w:rPr>
          <w:i/>
          <w:iCs/>
          <w:spacing w:val="-4"/>
          <w:sz w:val="18"/>
          <w:szCs w:val="18"/>
        </w:rPr>
        <w:t xml:space="preserve"> „</w:t>
      </w:r>
      <w:r>
        <w:rPr>
          <w:i/>
          <w:iCs/>
          <w:spacing w:val="-4"/>
          <w:sz w:val="18"/>
          <w:szCs w:val="18"/>
        </w:rPr>
        <w:t>Tvrdenie našej vlády, že závod Kosák a kladivo a ďalšie závody Solchoz mašinostrojenija boli zastarané, je absolútne klamstvo. Za veľmi veľké peniaze sem doviezli najnovšie japonské, západonemecké a iné automatické linky. Bol tu postavený veľký hromadný komplex, ktorý nepracoval ani jeden deň, rozrezali ho na kúsky. Všetky tie priemyselné roboty, všetky automatické linky, všetky sú rozpílené na kúsky. ... Bývalá komsomolská banda, a KSSZ-ovská, zmenila naše závody na rozvaliny. Zynčenko, 2. sekretár ÚV VLKZM ZSSR, Matvejev 1. sekretár ÚV, Júlia Tymošenková zástupkyňa dnepropetroského komsomolu, Porošenko bol Vinickým oblastným komisárom komsomolu, Zvariň, zástupca ľvovského komsomolu. A hľa, čo tieto mladé srdcia urobili s našou prekvitajúcou Ukrajinou.“</w:t>
      </w:r>
    </w:p>
    <w:p>
      <w:pPr>
        <w:pStyle w:val="Endnote"/>
        <w:rPr>
          <w:sz w:val="18"/>
          <w:szCs w:val="18"/>
        </w:rPr>
      </w:pPr>
      <w:r>
        <w:rPr>
          <w:spacing w:val="-4"/>
          <w:sz w:val="18"/>
          <w:szCs w:val="18"/>
        </w:rPr>
        <w:t xml:space="preserve">Elena Mazurová, autorka knihy </w:t>
      </w:r>
      <w:r>
        <w:rPr>
          <w:i/>
          <w:iCs/>
          <w:spacing w:val="-4"/>
          <w:sz w:val="18"/>
          <w:szCs w:val="18"/>
        </w:rPr>
        <w:t>Hladomor 1998 – 2009</w:t>
      </w:r>
      <w:r>
        <w:rPr>
          <w:spacing w:val="-4"/>
          <w:sz w:val="18"/>
          <w:szCs w:val="18"/>
        </w:rPr>
        <w:t xml:space="preserve">: </w:t>
      </w:r>
      <w:r>
        <w:rPr>
          <w:i/>
          <w:iCs/>
          <w:spacing w:val="-4"/>
          <w:sz w:val="18"/>
          <w:szCs w:val="18"/>
        </w:rPr>
        <w:t>„Prisvojili si ten majetok, ktorý sa vytváral desaťročia, dokonca storočia, uviedla som príklady podnikov, ktoré sa odvážajú do šrotu.“</w:t>
      </w:r>
    </w:p>
    <w:p>
      <w:pPr>
        <w:pStyle w:val="Endnote"/>
        <w:rPr>
          <w:sz w:val="18"/>
          <w:szCs w:val="18"/>
        </w:rPr>
      </w:pPr>
      <w:r>
        <w:rPr>
          <w:spacing w:val="-4"/>
          <w:sz w:val="18"/>
          <w:szCs w:val="18"/>
        </w:rPr>
        <w:t>Vladimír Komakov, zástupca generálneho riaditeľa PO Južnoje (1998</w:t>
      </w:r>
      <w:r>
        <w:rPr>
          <w:i/>
          <w:iCs/>
          <w:spacing w:val="-4"/>
          <w:sz w:val="18"/>
          <w:szCs w:val="18"/>
        </w:rPr>
        <w:t xml:space="preserve"> – </w:t>
      </w:r>
      <w:r>
        <w:rPr>
          <w:spacing w:val="-4"/>
          <w:sz w:val="18"/>
          <w:szCs w:val="18"/>
        </w:rPr>
        <w:t xml:space="preserve">2002): </w:t>
      </w:r>
      <w:r>
        <w:rPr>
          <w:i/>
          <w:iCs/>
          <w:spacing w:val="-4"/>
          <w:sz w:val="18"/>
          <w:szCs w:val="18"/>
        </w:rPr>
        <w:t>„Títo mladí ľudia prišli k moci. Získali vedomosti v Sovietskom zväze, odpovedali na to, na čo sa ich pýtali, ale čo mali v hlave, to nik nevedel. Hľa, to, čo teraz robia, to mali v hlave.</w:t>
      </w:r>
    </w:p>
    <w:p>
      <w:pPr>
        <w:pStyle w:val="Endnote"/>
        <w:rPr/>
      </w:pPr>
      <w:r>
        <w:rPr>
          <w:i/>
          <w:iCs/>
          <w:color w:val="333333"/>
          <w:spacing w:val="-4"/>
          <w:sz w:val="18"/>
          <w:szCs w:val="18"/>
        </w:rPr>
        <w:t>Špeciálny korešpondent. Ukrajina,</w:t>
      </w:r>
      <w:r>
        <w:rPr>
          <w:color w:val="333333"/>
          <w:spacing w:val="-4"/>
          <w:sz w:val="18"/>
          <w:szCs w:val="18"/>
        </w:rPr>
        <w:t xml:space="preserve"> Konstantin Semin a Vladimír Meňšov, </w:t>
      </w:r>
      <w:r>
        <w:rPr>
          <w:color w:val="222222"/>
          <w:spacing w:val="-4"/>
          <w:kern w:val="2"/>
          <w:sz w:val="18"/>
          <w:szCs w:val="18"/>
        </w:rPr>
        <w:t xml:space="preserve">Rossija 1, </w:t>
      </w:r>
      <w:r>
        <w:rPr>
          <w:color w:val="333333"/>
          <w:spacing w:val="-4"/>
          <w:sz w:val="18"/>
          <w:szCs w:val="18"/>
        </w:rPr>
        <w:t>24. 1. 2010</w:t>
      </w:r>
      <w:r>
        <w:rPr>
          <w:spacing w:val="-4"/>
          <w:sz w:val="18"/>
          <w:szCs w:val="18"/>
        </w:rPr>
        <w:t xml:space="preserve">; </w:t>
      </w:r>
      <w:r>
        <w:rPr>
          <w:i/>
          <w:spacing w:val="-4"/>
          <w:sz w:val="18"/>
          <w:szCs w:val="18"/>
        </w:rPr>
        <w:t>https://www.youtube.com/watch?v=I1SDVc8trtc</w:t>
      </w:r>
      <w:r>
        <w:rPr>
          <w:spacing w:val="-4"/>
          <w:sz w:val="18"/>
          <w:szCs w:val="18"/>
        </w:rPr>
        <w:t xml:space="preserve"> </w:t>
      </w:r>
    </w:p>
    <w:p>
      <w:pPr>
        <w:pStyle w:val="Endnote"/>
        <w:rPr>
          <w:spacing w:val="-4"/>
          <w:sz w:val="18"/>
          <w:szCs w:val="18"/>
        </w:rPr>
      </w:pPr>
      <w:r>
        <w:rPr>
          <w:spacing w:val="-4"/>
          <w:sz w:val="18"/>
          <w:szCs w:val="18"/>
        </w:rPr>
      </w:r>
    </w:p>
  </w:endnote>
  <w:endnote w:id="4">
    <w:p>
      <w:pPr>
        <w:pStyle w:val="Endnote"/>
        <w:rPr>
          <w:sz w:val="18"/>
          <w:szCs w:val="18"/>
        </w:rPr>
      </w:pPr>
      <w:r>
        <w:rPr>
          <w:rStyle w:val="EndnoteCharacters"/>
        </w:rPr>
        <w:endnoteRef/>
      </w:r>
      <w:r>
        <w:rPr>
          <w:spacing w:val="-4"/>
          <w:sz w:val="18"/>
          <w:szCs w:val="18"/>
        </w:rPr>
        <w:t xml:space="preserve"> </w:t>
      </w:r>
      <w:r>
        <w:rPr>
          <w:spacing w:val="-4"/>
          <w:sz w:val="18"/>
          <w:szCs w:val="18"/>
        </w:rPr>
        <w:t>Hodinu a pol pred haváriou videli svedkovia nad elektrárňou žiarivý stĺp a štyri hodiny pred haváriou neočakávane opúšťa prístav v Sevastopole „</w:t>
      </w:r>
      <w:r>
        <w:rPr>
          <w:i/>
          <w:iCs/>
          <w:spacing w:val="-4"/>
          <w:sz w:val="18"/>
          <w:szCs w:val="18"/>
        </w:rPr>
        <w:t>americké vojenské plavidlo, ktoré prišlo na v tie roky módnu priateľskú návštevu“ .... Jedine verzia zemetrasenia je schopná vysvetliť tajomné žiarenie nad elektrárňou ešte pred výbuchom. Tento jav často vzniká práve pred zemetrasením. Prebúdzajúca sa tektonická energia niekedy natoľko ionizuje vzduch, že ten začína svietiť. A to nie je hypotéza, ale vedecký fakt. Vo všeobecnosti je zemetrasenie vždy sprevádzané búrlivými atmosferickými pohybmi, ktoré prosto nemôžu zmiznúť ihneď. Po havárii rozšíreniu neveľkého oblaku pomáhal malý cyklón s epicentrom priamo nad zónou havárie. .... Práve tento cyklón objasňuje náhly odchod amerického krížnika z prístavu v Sevastopole. Na palube mali veľmi citlivú aparatúru ... ktorá signalizovala poplach, ktorý Američania nevedeli pochopiť a pre istotu sa rýchlo vzdialili.“</w:t>
      </w:r>
    </w:p>
    <w:p>
      <w:pPr>
        <w:pStyle w:val="Endnote"/>
        <w:rPr>
          <w:sz w:val="18"/>
          <w:szCs w:val="18"/>
        </w:rPr>
      </w:pPr>
      <w:r>
        <w:rPr>
          <w:spacing w:val="-4"/>
          <w:sz w:val="18"/>
          <w:szCs w:val="18"/>
        </w:rPr>
        <w:t>Evgenij Barkovskij, geofyzik, vedúci skupiny výskumu prírodno-tektonických katastrof analyzoval zápisy troch seizmických staníc tajných služieb, ktoré sa nachádzali v regióne Černobyľa a ktorých rádiogramy dokazujú, že tesne pred haváriou (26. apríla 1986 v čase 1:23:37) sa začalo zemetrasenie. Toto zemetrasenie dosvedčuje aj jeden z operátorov v elektrárni</w:t>
      </w:r>
      <w:r>
        <w:rPr>
          <w:i/>
          <w:iCs/>
          <w:spacing w:val="-4"/>
          <w:sz w:val="18"/>
          <w:szCs w:val="18"/>
        </w:rPr>
        <w:t>: „Zdalo sa mi, že sa začalo zemetrasenie. Potom som stlačil tlačidlo, a až po istom čase začali nejaké výbuchy, a posledný výbuch vyhodil do vzduchu reaktor.“</w:t>
      </w:r>
    </w:p>
    <w:p>
      <w:pPr>
        <w:pStyle w:val="Endnote"/>
        <w:rPr>
          <w:spacing w:val="-4"/>
          <w:sz w:val="18"/>
          <w:szCs w:val="18"/>
        </w:rPr>
      </w:pPr>
      <w:r>
        <w:rPr>
          <w:spacing w:val="-4"/>
          <w:sz w:val="18"/>
          <w:szCs w:val="18"/>
        </w:rPr>
        <w:t>Časový harmonogram procesov: 1:23:40 – stlačenie tlačidla havarijného zastavenia, reaktor by sa mal počas 18 sekúnd zastaviť, 1:23:49 – silný úder a spúšťanie tyčí sa zastavuje, nastávajú údery jeden za druhým a o 1:23:59 sa ozve výbuch. Vyšetrovania sa na príkaz vedenia komunistickej strany viedli rýchlo, preto nešli do dostatočnej hĺbky a verzia so zemetrasením sa neposudzovala. Tri seizmické stanice tajných služieb po havárii demontovali a odviezli – len s veľkým úsilím sa podarilo ich nájsť a dopátrať sa k výsledkom meraní.</w:t>
      </w:r>
    </w:p>
    <w:p>
      <w:pPr>
        <w:pStyle w:val="Endnote"/>
        <w:rPr>
          <w:sz w:val="18"/>
          <w:szCs w:val="18"/>
        </w:rPr>
      </w:pPr>
      <w:r>
        <w:rPr>
          <w:i/>
          <w:iCs/>
          <w:spacing w:val="-4"/>
          <w:sz w:val="18"/>
          <w:szCs w:val="18"/>
        </w:rPr>
        <w:t>Černobyľ: Odsúdená AES</w:t>
      </w:r>
      <w:r>
        <w:rPr>
          <w:spacing w:val="-4"/>
          <w:sz w:val="18"/>
          <w:szCs w:val="18"/>
        </w:rPr>
        <w:t xml:space="preserve"> (</w:t>
      </w:r>
      <w:r>
        <w:rPr>
          <w:i/>
          <w:iCs/>
          <w:spacing w:val="-4"/>
          <w:sz w:val="18"/>
          <w:szCs w:val="18"/>
        </w:rPr>
        <w:t>Чернобыль: Обреченная АЭС</w:t>
      </w:r>
      <w:r>
        <w:rPr>
          <w:spacing w:val="-4"/>
          <w:sz w:val="18"/>
          <w:szCs w:val="18"/>
        </w:rPr>
        <w:t xml:space="preserve">); </w:t>
      </w:r>
      <w:hyperlink r:id="rId2">
        <w:r>
          <w:rPr>
            <w:rStyle w:val="InternetLink"/>
            <w:i/>
            <w:spacing w:val="-4"/>
            <w:sz w:val="18"/>
            <w:szCs w:val="18"/>
            <w:u w:val="none"/>
          </w:rPr>
          <w:t>https://www.youtube.com/watch?v=a1SxeC-lRco</w:t>
        </w:r>
      </w:hyperlink>
    </w:p>
    <w:p>
      <w:pPr>
        <w:pStyle w:val="Endnote"/>
        <w:rPr>
          <w:spacing w:val="-4"/>
          <w:sz w:val="18"/>
          <w:szCs w:val="18"/>
        </w:rPr>
      </w:pPr>
      <w:r>
        <w:rPr>
          <w:spacing w:val="-4"/>
          <w:sz w:val="18"/>
          <w:szCs w:val="18"/>
        </w:rPr>
        <w:t>V čase havárie bol generálnym tajomníkom KS ZSSR Michail Gorbačov, ktorý sa ujal funkcie 11. 3. 1985, a vo februári 1986 sa celosvetovo zviditeľnil spustením programu glasnosti (t.j. zrušenia cenzúry) a perestrojky (t.j. prebudovania hospodárstva) – 15. 3. 1990 sa stal prvým prezidentom ZSSR.</w:t>
      </w:r>
    </w:p>
    <w:p>
      <w:pPr>
        <w:pStyle w:val="Endnote"/>
        <w:rPr>
          <w:i/>
          <w:i/>
          <w:iCs/>
          <w:spacing w:val="-4"/>
          <w:sz w:val="18"/>
          <w:szCs w:val="18"/>
        </w:rPr>
      </w:pPr>
      <w:r>
        <w:rPr>
          <w:i/>
          <w:iCs/>
          <w:spacing w:val="-4"/>
          <w:sz w:val="18"/>
          <w:szCs w:val="18"/>
        </w:rPr>
        <w:t>„</w:t>
      </w:r>
      <w:r>
        <w:rPr>
          <w:i/>
          <w:iCs/>
          <w:spacing w:val="-4"/>
          <w:sz w:val="18"/>
          <w:szCs w:val="18"/>
        </w:rPr>
        <w:t>Kým Gorbačovove reformy v politickej oblasti mali pozitívny dopad na slobodu a rozvoj demokracie ... ekonomická politika jeho vlády viedla krajinu do katastrofy. Koncom 80. rokov vážny nedostatok základných potravín... V porovnaní s rokom 1985 štátny deficit vzrástol z 0 na 109 miliárd rubľov, zásoby zlata klesli z 2 000 na 200 ton a zahraničný dlh vzrástol z 0 na 120 miliárd dolárov... Nečakaným dôsledkom týchto reforiem bolo aj znovuprebudenie dlho potlačovaného nacionalizmu a protiruských nálad v sovietskych republikách, kde sa začali čoraz hlasnejšie ozývať hlasy za nezávislosť. Najvýraznejšie boli tieto snahy v pobaltských republikách ... v Gruzínsku, Arménsku, Azerbajdžane a na Ukrajine.“</w:t>
      </w:r>
    </w:p>
    <w:p>
      <w:pPr>
        <w:pStyle w:val="Endnote"/>
        <w:rPr>
          <w:i/>
          <w:i/>
          <w:iCs/>
          <w:spacing w:val="-4"/>
          <w:sz w:val="18"/>
          <w:szCs w:val="18"/>
        </w:rPr>
      </w:pPr>
      <w:r>
        <w:rPr>
          <w:i/>
          <w:iCs/>
          <w:spacing w:val="-4"/>
          <w:sz w:val="18"/>
          <w:szCs w:val="18"/>
        </w:rPr>
      </w:r>
    </w:p>
  </w:endnote>
  <w:endnote w:id="5">
    <w:p>
      <w:pPr>
        <w:pStyle w:val="Endnote"/>
        <w:rPr>
          <w:sz w:val="18"/>
          <w:szCs w:val="18"/>
        </w:rPr>
      </w:pPr>
      <w:r>
        <w:rPr>
          <w:rStyle w:val="EndnoteCharacters"/>
        </w:rPr>
        <w:endnoteRef/>
      </w:r>
      <w:r>
        <w:rPr>
          <w:spacing w:val="-4"/>
          <w:sz w:val="18"/>
          <w:szCs w:val="18"/>
        </w:rPr>
        <w:t xml:space="preserve"> </w:t>
      </w:r>
      <w:r>
        <w:rPr>
          <w:spacing w:val="-4"/>
          <w:sz w:val="18"/>
          <w:szCs w:val="18"/>
        </w:rPr>
        <w:t>Krymskú atómovú elektráreň stavali 15 rokov. Do jej spustenia chýbal rok, keď vybuchol Černobyľ. Previerky vedcov zistili, že AE postavili prakticky na vulkáne.</w:t>
      </w:r>
      <w:r>
        <w:rPr>
          <w:i/>
          <w:iCs/>
          <w:spacing w:val="-4"/>
          <w:sz w:val="18"/>
          <w:szCs w:val="18"/>
        </w:rPr>
        <w:t xml:space="preserve"> </w:t>
      </w:r>
    </w:p>
    <w:p>
      <w:pPr>
        <w:pStyle w:val="Endnote"/>
        <w:rPr>
          <w:sz w:val="18"/>
          <w:szCs w:val="18"/>
        </w:rPr>
      </w:pPr>
      <w:r>
        <w:rPr>
          <w:spacing w:val="-4"/>
          <w:sz w:val="18"/>
          <w:szCs w:val="18"/>
        </w:rPr>
        <w:t>Bela Pustovitenková, vedúca vedecká pracovníčka oddelenia seizmológie Ruskej akadémie vied:</w:t>
      </w:r>
      <w:r>
        <w:rPr>
          <w:i/>
          <w:iCs/>
          <w:spacing w:val="-4"/>
          <w:sz w:val="18"/>
          <w:szCs w:val="18"/>
        </w:rPr>
        <w:t xml:space="preserve"> „Vedecká spoločnosť sa na geologických prieskumoch vôbec nezúčastňovala. Stavalo sa, stavalo, všetko bolo akoby normálne, kým sa neudial Černobyľ. Vtedy sa vyjasnilo, že samotná atómová elektráreň je umiestnená akoby úmyselne v miestach s najcitlivejšími základovými pomermi a najnevhodnejšiu celkovú kombináciu pomerov mal pozemok, ktorý bol vybraný na stavbu.“ </w:t>
      </w:r>
    </w:p>
    <w:p>
      <w:pPr>
        <w:pStyle w:val="Endnote"/>
        <w:rPr/>
      </w:pPr>
      <w:r>
        <w:rPr>
          <w:spacing w:val="-4"/>
          <w:sz w:val="18"/>
          <w:szCs w:val="18"/>
        </w:rPr>
        <w:t xml:space="preserve">Stavbu zmrazili a na elektráreň zabudli. To najcennejšie rozkradli už v 90-tych rokoch. Oceľ z turbín obsahovala vysoké percento striebra, pretože reaktor sa mal chladiť slanou morskou vodou. Neskôr stavbu predali súkromnému vlastníkovi a ten ju píli na časti a odváža do šrotu. </w:t>
      </w:r>
    </w:p>
    <w:p>
      <w:pPr>
        <w:pStyle w:val="Endnote"/>
        <w:rPr>
          <w:sz w:val="18"/>
          <w:szCs w:val="18"/>
        </w:rPr>
      </w:pPr>
      <w:r>
        <w:rPr>
          <w:spacing w:val="-4"/>
          <w:sz w:val="18"/>
          <w:szCs w:val="18"/>
        </w:rPr>
        <w:t>Sergej Gulenko,</w:t>
      </w:r>
      <w:r>
        <w:rPr>
          <w:i/>
          <w:iCs/>
          <w:spacing w:val="-4"/>
          <w:sz w:val="18"/>
          <w:szCs w:val="18"/>
        </w:rPr>
        <w:t xml:space="preserve"> (Komsomoľskaja pravda)</w:t>
      </w:r>
      <w:r>
        <w:rPr>
          <w:spacing w:val="-4"/>
          <w:sz w:val="18"/>
          <w:szCs w:val="18"/>
        </w:rPr>
        <w:t xml:space="preserve">, dokumentárny film: </w:t>
      </w:r>
      <w:r>
        <w:rPr>
          <w:i/>
          <w:iCs/>
          <w:spacing w:val="-4"/>
          <w:sz w:val="18"/>
          <w:szCs w:val="18"/>
        </w:rPr>
        <w:t>Zabudnuté zázraky ZSSR „Krymská AE“ (Забытые чудеса СССР "Крымская АЭС")</w:t>
      </w:r>
      <w:r>
        <w:rPr>
          <w:spacing w:val="-4"/>
          <w:sz w:val="18"/>
          <w:szCs w:val="18"/>
        </w:rPr>
        <w:t>; https://www.youtube.com/watch?v=oX81q1FZwV0</w:t>
      </w:r>
    </w:p>
    <w:p>
      <w:pPr>
        <w:pStyle w:val="Endnote"/>
        <w:pBdr>
          <w:bottom w:val="single" w:sz="6" w:space="1" w:color="000000"/>
        </w:pBdr>
        <w:rPr>
          <w:sz w:val="18"/>
          <w:szCs w:val="18"/>
        </w:rPr>
      </w:pPr>
      <w:r>
        <w:rPr>
          <w:sz w:val="18"/>
          <w:szCs w:val="18"/>
        </w:rPr>
      </w:r>
    </w:p>
    <w:p>
      <w:pPr>
        <w:pStyle w:val="Endnote"/>
        <w:rPr>
          <w:rFonts w:ascii="Calibri" w:hAnsi="Calibri" w:cs="Calibri"/>
          <w:b/>
          <w:b/>
        </w:rPr>
      </w:pPr>
      <w:r>
        <w:rPr>
          <w:rFonts w:cs="Calibri" w:ascii="Calibri" w:hAnsi="Calibri"/>
          <w:b/>
        </w:rPr>
      </w:r>
    </w:p>
    <w:p>
      <w:pPr>
        <w:pStyle w:val="Endnote"/>
        <w:jc w:val="both"/>
        <w:rPr/>
      </w:pPr>
      <w:r>
        <w:rPr>
          <w:rFonts w:cs="Calibri" w:ascii="Calibri" w:hAnsi="Calibri"/>
          <w:b/>
          <w:sz w:val="22"/>
          <w:szCs w:val="22"/>
        </w:rPr>
        <w:t xml:space="preserve">Milí čitatelia, prosím vás o podporu propagácie časopisu </w:t>
      </w:r>
      <w:r>
        <w:rPr>
          <w:rFonts w:cs="Calibri" w:ascii="Calibri" w:hAnsi="Calibri"/>
          <w:b/>
          <w:i/>
          <w:sz w:val="22"/>
          <w:szCs w:val="22"/>
        </w:rPr>
        <w:t>Čierne na bielom</w:t>
      </w:r>
      <w:r>
        <w:rPr>
          <w:rFonts w:cs="Calibri" w:ascii="Calibri" w:hAnsi="Calibri"/>
          <w:sz w:val="22"/>
          <w:szCs w:val="22"/>
        </w:rPr>
        <w:t xml:space="preserve"> </w:t>
      </w:r>
      <w:r>
        <w:rPr>
          <w:rFonts w:cs="Calibri" w:ascii="Calibri" w:hAnsi="Calibri"/>
          <w:b/>
          <w:sz w:val="22"/>
          <w:szCs w:val="22"/>
        </w:rPr>
        <w:t>medzi vašimi známymi. Okrem predplatného cez www.ipredplatne.sk si môžete jednotlivé čísla zakúpiť na</w:t>
      </w:r>
      <w:r>
        <w:rPr>
          <w:rFonts w:cs="Calibri" w:ascii="Calibri" w:hAnsi="Calibri"/>
          <w:sz w:val="22"/>
          <w:szCs w:val="22"/>
        </w:rPr>
        <w:t xml:space="preserve"> </w:t>
      </w:r>
      <w:hyperlink r:id="rId3">
        <w:r>
          <w:rPr>
            <w:rStyle w:val="InternetLink"/>
            <w:rFonts w:cs="Calibri" w:ascii="Calibri" w:hAnsi="Calibri"/>
            <w:b/>
            <w:sz w:val="22"/>
            <w:szCs w:val="22"/>
            <w:u w:val="none"/>
          </w:rPr>
          <w:t>https://www.izkona.sk/</w:t>
        </w:r>
      </w:hyperlink>
      <w:r>
        <w:rPr>
          <w:rFonts w:cs="Calibri" w:ascii="Calibri" w:hAnsi="Calibri"/>
          <w:sz w:val="22"/>
          <w:szCs w:val="22"/>
        </w:rPr>
        <w:t xml:space="preserve"> </w:t>
      </w:r>
      <w:r>
        <w:rPr>
          <w:rFonts w:cs="Calibri" w:ascii="Calibri" w:hAnsi="Calibri"/>
          <w:b/>
          <w:sz w:val="22"/>
          <w:szCs w:val="22"/>
        </w:rPr>
        <w:t xml:space="preserve">, kde si môžete mesiac po vydaní čísla prečítať elektronickú verziu časopisov. Pri šírení textov, prosím, vždy uveďte zdroj: konkrétne číslo časopisu </w:t>
      </w:r>
      <w:r>
        <w:rPr>
          <w:rFonts w:cs="Calibri" w:ascii="Calibri" w:hAnsi="Calibri"/>
          <w:b/>
          <w:i/>
          <w:sz w:val="22"/>
          <w:szCs w:val="22"/>
        </w:rPr>
        <w:t>Čierne na bie</w:t>
      </w:r>
      <w:r>
        <w:rPr>
          <w:rFonts w:cs="Calibri" w:ascii="Calibri" w:hAnsi="Calibri"/>
          <w:b/>
          <w:sz w:val="22"/>
          <w:szCs w:val="22"/>
        </w:rPr>
        <w:t>lom a link.</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Calibri">
    <w:charset w:val="ee"/>
    <w:family w:val="swiss"/>
    <w:pitch w:val="variable"/>
  </w:font>
  <w:font w:name="ACaslonPro-Regular">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cs-CZ"/>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autoSpaceDE w:val="false"/>
      <w:spacing w:lineRule="exact" w:line="280"/>
      <w:jc w:val="both"/>
      <w:outlineLvl w:val="4"/>
    </w:pPr>
    <w:rPr>
      <w:b/>
      <w:bCs/>
      <w:sz w:val="20"/>
    </w:rPr>
  </w:style>
  <w:style w:type="paragraph" w:styleId="Heading6">
    <w:name w:val="Heading 6"/>
    <w:basedOn w:val="Normal"/>
    <w:next w:val="Normal"/>
    <w:qFormat/>
    <w:pPr>
      <w:keepNext w:val="true"/>
      <w:numPr>
        <w:ilvl w:val="5"/>
        <w:numId w:val="1"/>
      </w:numPr>
      <w:autoSpaceDE w:val="false"/>
      <w:spacing w:lineRule="exact" w:line="260"/>
      <w:ind w:firstLine="540"/>
      <w:jc w:val="center"/>
      <w:outlineLvl w:val="5"/>
    </w:pPr>
    <w:rPr>
      <w:b/>
      <w:bCs/>
    </w:rPr>
  </w:style>
  <w:style w:type="character" w:styleId="WW8Num1z0">
    <w:name w:val="WW8Num1z0"/>
    <w:qFormat/>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nakyprevysvetlivky">
    <w:name w:val="Znaky pre vysvetlivky"/>
    <w:qFormat/>
    <w:rPr>
      <w:vertAlign w:val="superscript"/>
    </w:rPr>
  </w:style>
  <w:style w:type="character" w:styleId="EndnoteCharacters">
    <w:name w:val="Endnote Characters"/>
    <w:qFormat/>
    <w:rPr>
      <w:vertAlign w:val="superscript"/>
    </w:rPr>
  </w:style>
  <w:style w:type="character" w:styleId="TextvysvetlivkyChar">
    <w:name w:val="Text vysvetlivky Char"/>
    <w:qFormat/>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HlavikaChar">
    <w:name w:val="Hlavička Char"/>
    <w:qFormat/>
    <w:rPr>
      <w:sz w:val="24"/>
      <w:szCs w:val="24"/>
    </w:rPr>
  </w:style>
  <w:style w:type="character" w:styleId="PtaChar">
    <w:name w:val="Päta Char"/>
    <w:qFormat/>
    <w:rPr>
      <w:sz w:val="24"/>
      <w:szCs w:val="24"/>
      <w:lang w:val="cs-CZ"/>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autoSpaceDE w:val="false"/>
      <w:spacing w:lineRule="exact" w:line="260"/>
      <w:ind w:firstLine="540"/>
      <w:jc w:val="center"/>
    </w:pPr>
    <w:rPr>
      <w:b/>
      <w:bCs/>
    </w:rPr>
  </w:style>
  <w:style w:type="paragraph" w:styleId="TextBody">
    <w:name w:val="Body Text"/>
    <w:basedOn w:val="Normal"/>
    <w:pPr>
      <w:autoSpaceDE w:val="false"/>
      <w:spacing w:lineRule="exact" w:line="280" w:before="120" w:after="0"/>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rPr>
      <w:rFonts w:eastAsia="MS Mincho;ＭＳ 明朝"/>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cs-CZ"/>
    </w:rPr>
  </w:style>
  <w:style w:type="paragraph" w:styleId="TextBodyIndent">
    <w:name w:val="Body Text Indent"/>
    <w:basedOn w:val="Normal"/>
    <w:pPr>
      <w:ind w:firstLine="360"/>
    </w:pPr>
    <w:rPr>
      <w:sz w:val="20"/>
    </w:rPr>
  </w:style>
  <w:style w:type="paragraph" w:styleId="Oznaitext">
    <w:name w:val="Označiť text"/>
    <w:basedOn w:val="Normal"/>
    <w:qFormat/>
    <w:pPr>
      <w:spacing w:lineRule="exact" w:line="260"/>
      <w:ind w:left="1474" w:right="1418" w:hanging="0"/>
      <w:jc w:val="center"/>
    </w:pPr>
    <w:rPr>
      <w:b/>
      <w:bCs/>
      <w:i/>
      <w:iCs/>
    </w:rPr>
  </w:style>
  <w:style w:type="paragraph" w:styleId="Zarkazkladnhotextu2">
    <w:name w:val="Zarážka základného textu 2"/>
    <w:basedOn w:val="Normal"/>
    <w:qFormat/>
    <w:pPr>
      <w:autoSpaceDE w:val="false"/>
      <w:spacing w:lineRule="exact" w:line="240"/>
      <w:ind w:firstLine="540"/>
      <w:jc w:val="both"/>
    </w:pPr>
    <w:rPr>
      <w:sz w:val="20"/>
    </w:rPr>
  </w:style>
  <w:style w:type="paragraph" w:styleId="Zkladntext2">
    <w:name w:val="Základný text 2"/>
    <w:basedOn w:val="Normal"/>
    <w:qFormat/>
    <w:pPr>
      <w:spacing w:lineRule="auto" w:line="480" w:before="0" w:after="120"/>
    </w:pPr>
    <w:rPr/>
  </w:style>
  <w:style w:type="paragraph" w:styleId="Zkladntext3">
    <w:name w:val="Základný text 3"/>
    <w:basedOn w:val="Normal"/>
    <w:qFormat/>
    <w:pPr>
      <w:spacing w:before="0" w:after="120"/>
    </w:pPr>
    <w:rPr>
      <w:sz w:val="16"/>
      <w:szCs w:val="16"/>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ourier New" w:hAnsi="Courier New" w:cs="Courier New"/>
      <w:szCs w:val="20"/>
      <w:lang w:val="cs-CZ"/>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suppressAutoHyphens w:val="true"/>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anska.knihy@gmail.com" TargetMode="External"/><Relationship Id="rId3" Type="http://schemas.openxmlformats.org/officeDocument/2006/relationships/hyperlink" Target="https://www.youtube.com/watch?v=eXSGqC65yeI" TargetMode="External"/><Relationship Id="rId4" Type="http://schemas.openxmlformats.org/officeDocument/2006/relationships/hyperlink" Target="https://www.youtube.com/watch?v=i7rtXx-vqN0" TargetMode="External"/><Relationship Id="rId5" Type="http://schemas.openxmlformats.org/officeDocument/2006/relationships/hyperlink" Target="https://www.youtube.com/watch?v=Q_YaUWzYbTk&amp;list=RDCMUCntRxAkmPc8ne5O75HXY3CA&amp;index=10" TargetMode="External"/><Relationship Id="rId6" Type="http://schemas.openxmlformats.org/officeDocument/2006/relationships/hyperlink" Target="https://www.youtube.com/watch?v=_FMf5dYjkUU&amp;list=TLPQMTYwNzIwMjCDqgswazbzcg&amp;index=1" TargetMode="External"/><Relationship Id="rId7" Type="http://schemas.openxmlformats.org/officeDocument/2006/relationships/hyperlink" Target="https://www.youtube.com/watch?v=5-n6WVFKf4o" TargetMode="External"/><Relationship Id="rId8" Type="http://schemas.openxmlformats.org/officeDocument/2006/relationships/hyperlink" Target="https://www.youtube.com/watch?v=D6kJ9oN4dLY&amp;list=RDCMUCntRxAkmPc8ne5O75HXY3CA&amp;index=4" TargetMode="External"/><Relationship Id="rId9" Type="http://schemas.openxmlformats.org/officeDocument/2006/relationships/hyperlink" Target="https://www.youtube.com/watch?v=rlMinzS9qOg" TargetMode="External"/><Relationship Id="rId10" Type="http://schemas.openxmlformats.org/officeDocument/2006/relationships/footer" Target="footer1.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rusprostranstvo.com/questions/view/280" TargetMode="External"/><Relationship Id="rId2" Type="http://schemas.openxmlformats.org/officeDocument/2006/relationships/hyperlink" Target="https://www.youtube.com/watch?v=a1SxeC-lRco" TargetMode="External"/><Relationship Id="rId3" Type="http://schemas.openxmlformats.org/officeDocument/2006/relationships/hyperlink" Target="https://www.izkona.sk/" TargetMode="Externa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36:00Z</dcterms:created>
  <dc:creator>Iva Rojková</dc:creator>
  <dc:description/>
  <dc:language>en-US</dc:language>
  <cp:lastModifiedBy>Iva</cp:lastModifiedBy>
  <cp:lastPrinted>2020-05-25T20:57:00Z</cp:lastPrinted>
  <dcterms:modified xsi:type="dcterms:W3CDTF">2020-07-30T14:54:00Z</dcterms:modified>
  <cp:revision>8</cp:revision>
  <dc:subject/>
  <dc:title>MIROSLAV VRANSKÝ - HLAVOU PROTI MÚRU</dc:title>
</cp:coreProperties>
</file>