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 w:val="center" w:pos="3642" w:leader="none"/>
          <w:tab w:val="left" w:pos="7088" w:leader="none"/>
        </w:tabs>
        <w:ind w:right="198" w:hanging="0"/>
        <w:jc w:val="center"/>
        <w:rPr>
          <w:rFonts w:ascii="Calibri" w:hAnsi="Calibri" w:cs="Calibri"/>
          <w:sz w:val="22"/>
          <w:szCs w:val="22"/>
        </w:rPr>
      </w:pPr>
      <w:r>
        <w:rPr>
          <w:rFonts w:cs="Calibri" w:ascii="Calibri" w:hAnsi="Calibri"/>
          <w:sz w:val="22"/>
          <w:szCs w:val="22"/>
        </w:rPr>
        <w:t>Milí čitatelia, vzhľadom na mimoriadnu situáciu a nedostatok predplatiteľov dočasne pristupujem k forme vydávania časopisu bez využitia grafických a tlačových služieb. Mojou prioritou je sprostredkovanie kvalitných informácií.</w:t>
      </w:r>
    </w:p>
    <w:p>
      <w:pPr>
        <w:pStyle w:val="Normal"/>
        <w:tabs>
          <w:tab w:val="clear" w:pos="708"/>
          <w:tab w:val="left" w:pos="1431" w:leader="none"/>
          <w:tab w:val="center" w:pos="3642" w:leader="none"/>
          <w:tab w:val="left" w:pos="7088" w:leader="none"/>
        </w:tabs>
        <w:spacing w:before="480" w:after="0"/>
        <w:ind w:right="197" w:hanging="0"/>
        <w:rPr>
          <w:b/>
          <w:b/>
          <w:sz w:val="44"/>
          <w:szCs w:val="44"/>
        </w:rPr>
      </w:pPr>
      <w:r>
        <w:rPr>
          <w:b/>
          <w:sz w:val="36"/>
          <w:szCs w:val="36"/>
        </w:rPr>
        <w:t xml:space="preserve">Číslo  6/2020          </w:t>
      </w:r>
      <w:r>
        <w:rPr>
          <w:b/>
          <w:sz w:val="44"/>
          <w:szCs w:val="44"/>
        </w:rPr>
        <w:t xml:space="preserve">                    Cena: 1,50</w:t>
      </w:r>
    </w:p>
    <w:p>
      <w:pPr>
        <w:pStyle w:val="Heading6"/>
        <w:tabs>
          <w:tab w:val="clear" w:pos="708"/>
          <w:tab w:val="left" w:pos="7088" w:leader="none"/>
        </w:tabs>
        <w:spacing w:before="600" w:after="0"/>
        <w:ind w:right="197" w:hanging="0"/>
        <w:rPr>
          <w:sz w:val="52"/>
          <w:szCs w:val="52"/>
        </w:rPr>
      </w:pPr>
      <w:r>
        <w:rPr>
          <w:sz w:val="52"/>
          <w:szCs w:val="52"/>
        </w:rPr>
        <w:t>ČIERNE NA BIELOM</w:t>
      </w:r>
    </w:p>
    <w:p>
      <w:pPr>
        <w:pStyle w:val="Normal"/>
        <w:tabs>
          <w:tab w:val="clear" w:pos="708"/>
          <w:tab w:val="left" w:pos="7088" w:leader="none"/>
        </w:tabs>
        <w:ind w:right="197" w:hanging="0"/>
        <w:jc w:val="center"/>
        <w:rPr>
          <w:sz w:val="52"/>
          <w:szCs w:val="52"/>
        </w:rPr>
      </w:pPr>
      <w:r>
        <w:rPr>
          <w:sz w:val="52"/>
          <w:szCs w:val="52"/>
        </w:rPr>
      </w:r>
    </w:p>
    <w:p>
      <w:pPr>
        <w:pStyle w:val="Normal"/>
        <w:tabs>
          <w:tab w:val="clear" w:pos="708"/>
          <w:tab w:val="left" w:pos="7088" w:leader="none"/>
        </w:tabs>
        <w:ind w:right="197" w:hanging="0"/>
        <w:jc w:val="center"/>
        <w:rPr/>
      </w:pPr>
      <w:r>
        <w:rPr/>
        <w:t>Knižný časopis</w:t>
      </w:r>
    </w:p>
    <w:p>
      <w:pPr>
        <w:pStyle w:val="Normal"/>
        <w:tabs>
          <w:tab w:val="clear" w:pos="708"/>
          <w:tab w:val="left" w:pos="7088" w:leader="none"/>
        </w:tabs>
        <w:ind w:right="197" w:hanging="0"/>
        <w:rPr/>
      </w:pPr>
      <w:r>
        <w:rPr/>
        <w:t>___________________________________________________________</w:t>
      </w:r>
    </w:p>
    <w:p>
      <w:pPr>
        <w:pStyle w:val="Normal"/>
        <w:tabs>
          <w:tab w:val="clear" w:pos="708"/>
          <w:tab w:val="left" w:pos="7088" w:leader="none"/>
        </w:tabs>
        <w:spacing w:lineRule="exact" w:line="260"/>
        <w:ind w:right="197" w:hanging="0"/>
        <w:rPr/>
      </w:pPr>
      <w:r>
        <w:rPr/>
      </w:r>
    </w:p>
    <w:p>
      <w:pPr>
        <w:pStyle w:val="Normal"/>
        <w:ind w:firstLine="426"/>
        <w:jc w:val="both"/>
        <w:rPr/>
      </w:pPr>
      <w:r>
        <w:rPr>
          <w:rFonts w:cs="ACaslonPro-Regular" w:ascii="ACaslonPro-Regular" w:hAnsi="ACaslonPro-Regular"/>
          <w:b/>
          <w:sz w:val="28"/>
          <w:szCs w:val="28"/>
          <w:lang w:eastAsia="sk-SK"/>
        </w:rPr>
        <w:t xml:space="preserve">Nikita Michalkov: Kto si strčí do vačku náš štát? </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b/>
          <w:sz w:val="20"/>
          <w:szCs w:val="20"/>
          <w:lang w:eastAsia="sk-SK"/>
        </w:rPr>
        <w:t xml:space="preserve">Autor knihy </w:t>
      </w:r>
      <w:r>
        <w:rPr>
          <w:rFonts w:cs="ACaslonPro-Regular" w:ascii="ACaslonPro-Regular" w:hAnsi="ACaslonPro-Regular"/>
          <w:b/>
          <w:i/>
          <w:sz w:val="20"/>
          <w:szCs w:val="20"/>
          <w:lang w:eastAsia="sk-SK"/>
        </w:rPr>
        <w:t xml:space="preserve">Vyháňač besov (Besogon) </w:t>
      </w:r>
      <w:r>
        <w:rPr>
          <w:rFonts w:cs="ACaslonPro-Regular" w:ascii="ACaslonPro-Regular" w:hAnsi="ACaslonPro-Regular"/>
          <w:i/>
          <w:sz w:val="20"/>
          <w:szCs w:val="20"/>
          <w:lang w:eastAsia="sk-SK"/>
        </w:rPr>
        <w:t>– v slovenčine vydalo VSSS, 2018 –</w:t>
      </w:r>
      <w:r>
        <w:rPr>
          <w:rFonts w:cs="ACaslonPro-Regular" w:ascii="ACaslonPro-Regular" w:hAnsi="ACaslonPro-Regular"/>
          <w:b/>
          <w:i/>
          <w:sz w:val="20"/>
          <w:szCs w:val="20"/>
          <w:lang w:eastAsia="sk-SK"/>
        </w:rPr>
        <w:t xml:space="preserve"> </w:t>
      </w:r>
      <w:r>
        <w:rPr>
          <w:rFonts w:cs="ACaslonPro-Regular" w:ascii="ACaslonPro-Regular" w:hAnsi="ACaslonPro-Regular"/>
          <w:b/>
          <w:sz w:val="20"/>
          <w:szCs w:val="20"/>
          <w:lang w:eastAsia="sk-SK"/>
        </w:rPr>
        <w:t>pripravil ďalšie diely televíznych spoločenských zamyslení. Približujeme Michalkovovu reláciu o úlohe virtuálnej reality, digitalizácie a čipovania, ktorá je varovaním aj pre Slovenko. V Rusku vyvolala obrovský rozruch.</w:t>
      </w:r>
      <w:r>
        <w:rPr>
          <w:rFonts w:cs="ACaslonPro-Regular" w:ascii="ACaslonPro-Regular" w:hAnsi="ACaslonPro-Regular"/>
          <w:sz w:val="20"/>
          <w:szCs w:val="20"/>
          <w:lang w:eastAsia="sk-SK"/>
        </w:rPr>
        <w:t xml:space="preserv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EMNÉ PLÁNY BILLA GATESA A SPOL.</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a chodu sa prijímajú rozhodnutia, menia sa pravidlá vstupu do obchodov, škôl... Vidíme aj svoju nepripravenosť. Veľké množstvo ľudí má problémy – finančné, ekonomické, psychologické. Často prijímame rozhodnutie a nedomyslíme. Dôležité je rátať dopredu, čo nastan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Chcem zadať otázky, na ktoré mám právo, tak ako každý iný občan.</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Bill Gates, zakladateľ Microsoftu, sa začal zaoberať farmakológiou. Načo?</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ozrite sa na desať rokov starý článok publikovaný v novinách The Guardian. Z článku sa dozvedáme, že v roku 2010 Gates založil Good Club, kam okrem neho vstúpili účastníci konferencie, a to David Rockefeler, Woran Buffet, Michal Blumberg, George Soros a iní. A aký je hlavný problém planéty, ktorý chce tento klub riešiť? Samozrejme, že preľudnenie zeme.“</w:t>
      </w:r>
    </w:p>
    <w:p>
      <w:pPr>
        <w:pStyle w:val="Normal"/>
        <w:ind w:firstLine="426"/>
        <w:jc w:val="both"/>
        <w:rPr/>
      </w:pPr>
      <w:r>
        <w:rPr>
          <w:rFonts w:cs="ACaslonPro-Regular" w:ascii="ACaslonPro-Regular" w:hAnsi="ACaslonPro-Regular"/>
          <w:sz w:val="20"/>
          <w:szCs w:val="20"/>
          <w:lang w:eastAsia="sk-SK"/>
        </w:rPr>
        <w:t xml:space="preserve">A tu je ešte video, kde pán Gates hovorí o tom, že treba znížiť množstvo CO2 vydychovaného ľuďmi. ... </w:t>
      </w:r>
      <w:r>
        <w:rPr>
          <w:rFonts w:cs="ACaslonPro-Regular" w:ascii="ACaslonPro-Regular" w:hAnsi="ACaslonPro-Regular"/>
          <w:i/>
          <w:sz w:val="20"/>
          <w:szCs w:val="20"/>
          <w:lang w:eastAsia="sk-SK"/>
        </w:rPr>
        <w:t>„Ako sa možno dosiahnuť, aby sa toto číslo rovnalo nule? Prvý v rovnici je počet obyvateľov, teraz má zem okolo 7 miliárd a tento počet vyrastie na 9 miliárd. Pomocou nových vakcín, zdravotníctva, reprodukčného zdravia sa môže počet obyvateľstva znížiť o 10 – 15 %.“</w:t>
      </w:r>
      <w:r>
        <w:rPr>
          <w:rFonts w:cs="ACaslonPro-Regular" w:ascii="ACaslonPro-Regular" w:hAnsi="ACaslonPro-Regular"/>
          <w:sz w:val="20"/>
          <w:szCs w:val="20"/>
          <w:lang w:eastAsia="sk-SK"/>
        </w:rPr>
        <w:t xml:space="preserve"> </w:t>
      </w:r>
    </w:p>
    <w:p>
      <w:pPr>
        <w:pStyle w:val="Normal"/>
        <w:ind w:firstLine="426"/>
        <w:jc w:val="both"/>
        <w:rPr/>
      </w:pPr>
      <w:r>
        <w:rPr>
          <w:rFonts w:cs="ACaslonPro-Regular" w:ascii="ACaslonPro-Regular" w:hAnsi="ACaslonPro-Regular"/>
          <w:sz w:val="20"/>
          <w:szCs w:val="20"/>
          <w:lang w:eastAsia="sk-SK"/>
        </w:rPr>
        <w:t xml:space="preserve">Bill Gates hovori v nemeckej televízii v Tagesschau, že treba zaočkovať 7 miliárd ľudí. Ale to nie je očkovanie, aké sme dostávali v detstve. Úloha tohto očkovania je celkom iná, aj jej význam je iný. </w:t>
      </w:r>
    </w:p>
    <w:p>
      <w:pPr>
        <w:pStyle w:val="Normal"/>
        <w:ind w:firstLine="426"/>
        <w:jc w:val="both"/>
        <w:rPr/>
      </w:pPr>
      <w:r>
        <w:rPr>
          <w:rFonts w:cs="ACaslonPro-Regular" w:ascii="ACaslonPro-Regular" w:hAnsi="ACaslonPro-Regular"/>
          <w:sz w:val="20"/>
          <w:szCs w:val="20"/>
          <w:lang w:eastAsia="sk-SK"/>
        </w:rPr>
        <w:t xml:space="preserve">Systémový inžinier, biológie, doktor Shiva, nekritizuje len paniku okolo koronavírusu, ale aj to, že organizácie ako Fond Billa Gatesa diktujú ľuďom medicínu: </w:t>
      </w:r>
      <w:r>
        <w:rPr>
          <w:rFonts w:cs="ACaslonPro-Regular" w:ascii="ACaslonPro-Regular" w:hAnsi="ACaslonPro-Regular"/>
          <w:i/>
          <w:sz w:val="20"/>
          <w:szCs w:val="20"/>
          <w:lang w:eastAsia="sk-SK"/>
        </w:rPr>
        <w:t>„Bill Gates sa nevyzná v medicíne. Rodom je z bohatej rodiny. Vybrali ho, akoby sa vyznal v tom, čo robí... V princípe je jeho cieľom nútená medicína. Pozrite sa, na jeho partnerov: Hillary Clintonová, Mark Zuckerberg, CDC, veľké farmaceutické koncerny. To sú jeho priatelia. To sú kruhy s ktorými sa stýka. Títo ľudia chcú nútenú medicínu. Prečo? Je to veľmi jednoduché: Ide im o peniaze. Je to sedem triliónov dolárov pravidelného ročného obratu pre farmaceutický priemysel.“</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by to bolo jasné, nie je to očkovanie v našom ponímaní. Je to čipovanie. A čo to znamená. A to je už podľa mňa vážny, oficiálne zadokumentovaný fakt. Pričom v ňom je zadokumentovaný akýsi biblický tón. Počúvajme:</w:t>
      </w:r>
    </w:p>
    <w:p>
      <w:pPr>
        <w:pStyle w:val="Normal"/>
        <w:ind w:firstLine="426"/>
        <w:jc w:val="both"/>
        <w:rPr/>
      </w:pPr>
      <w:r>
        <w:rPr>
          <w:rFonts w:cs="ACaslonPro-Regular" w:ascii="ACaslonPro-Regular" w:hAnsi="ACaslonPro-Regular"/>
          <w:sz w:val="20"/>
          <w:szCs w:val="20"/>
          <w:lang w:eastAsia="sk-SK"/>
        </w:rPr>
        <w:t xml:space="preserve">Je to patent pod kódovým číslom WO/2020/060606. Bol zaregistrovaný 26. marca 2020. Žiadosť o patent podala spoločnosť Microsoft Technology Licensing LLC, ktorú vedie Bill Gates, už 20. júna 2019. A 22. apríla 2020 daný patent získal medzinárodný status. Nazýva sa: </w:t>
      </w:r>
      <w:r>
        <w:rPr>
          <w:rFonts w:cs="ACaslonPro-Regular" w:ascii="ACaslonPro-Regular" w:hAnsi="ACaslonPro-Regular"/>
          <w:i/>
          <w:sz w:val="20"/>
          <w:szCs w:val="20"/>
          <w:lang w:eastAsia="sk-SK"/>
        </w:rPr>
        <w:t xml:space="preserve">Systém kryptomeny využívajúci informácie o aktivite tela. </w:t>
      </w:r>
    </w:p>
    <w:p>
      <w:pPr>
        <w:pStyle w:val="Normal"/>
        <w:ind w:firstLine="426"/>
        <w:jc w:val="both"/>
        <w:rPr/>
      </w:pPr>
      <w:r>
        <w:rPr>
          <w:rFonts w:cs="ACaslonPro-Regular" w:ascii="ACaslonPro-Regular" w:hAnsi="ACaslonPro-Regular"/>
          <w:sz w:val="20"/>
          <w:szCs w:val="20"/>
          <w:lang w:eastAsia="sk-SK"/>
        </w:rPr>
        <w:t xml:space="preserve">Na chvíľu odbočím k označeniu 060606. Je to náhoda, alebo je to úmyselný výber takého znaku, ktorý je v Apokalypse Jána nazvaný číslom Zvera 666?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Čo za vynález sa rozhodli zapatentovať predstavitelia spoločnosti Microsoft? </w:t>
      </w:r>
    </w:p>
    <w:p>
      <w:pPr>
        <w:pStyle w:val="Normal"/>
        <w:ind w:firstLine="426"/>
        <w:jc w:val="both"/>
        <w:rPr/>
      </w:pPr>
      <w:r>
        <w:rPr>
          <w:rFonts w:cs="ACaslonPro-Regular" w:ascii="ACaslonPro-Regular" w:hAnsi="ACaslonPro-Regular"/>
          <w:sz w:val="20"/>
          <w:szCs w:val="20"/>
          <w:lang w:eastAsia="sk-SK"/>
        </w:rPr>
        <w:t xml:space="preserve">V patente je uvedené, ak vyjadrím odborné výrazy jednoduchým jazykom: Do tela človeka sa vkladá čip vyplňujúci úlohu kontrolného orgánu každodennej aktivity človeka na účely poskytovania nejakej kryptomeny. Ak sa stanovené podmienky vypĺňajú, tak človek získava určité bonusy, ktoré môže na niečo minúť. Teda inými slovami: človek za kryptobonus predáva svoju osobnosť. svoju slobodu, svoju nezávislosť. Teda tí, ktorí riadia tieto čipy, majú možnosť vás riadiť. Majú možnosť prinútiť vás urobiť to, čo potrebujú, za čo vám zaplatia. A takto sa stanete elitou. </w:t>
      </w:r>
    </w:p>
    <w:p>
      <w:pPr>
        <w:pStyle w:val="Normal"/>
        <w:ind w:firstLine="426"/>
        <w:jc w:val="both"/>
        <w:rPr/>
      </w:pPr>
      <w:r>
        <w:rPr>
          <w:rFonts w:cs="ACaslonPro-Regular" w:ascii="ACaslonPro-Regular" w:hAnsi="ACaslonPro-Regular"/>
          <w:sz w:val="20"/>
          <w:szCs w:val="20"/>
          <w:lang w:eastAsia="sk-SK"/>
        </w:rPr>
        <w:t xml:space="preserve">A môžete čip odmietnuť? Samozrejme, že áno, veď ste slobodní ľudia. Ale už nepostúpite na univerzitu. Ani výplatu nebudete mať veľkú. A nedajú vám vodičský preukaz. Stanete sa spoločenským vyvrheľom. </w:t>
      </w:r>
    </w:p>
    <w:p>
      <w:pPr>
        <w:pStyle w:val="Normal"/>
        <w:ind w:firstLine="426"/>
        <w:jc w:val="both"/>
        <w:rPr/>
      </w:pPr>
      <w:r>
        <w:rPr>
          <w:rFonts w:cs="ACaslonPro-Regular" w:ascii="ACaslonPro-Regular" w:hAnsi="ACaslonPro-Regular"/>
          <w:sz w:val="20"/>
          <w:szCs w:val="20"/>
          <w:lang w:eastAsia="sk-SK"/>
        </w:rPr>
        <w:t>Aký je výsledný cieľ? Už sme to počuli: Cieťom je zníženie počtu ľudstva. Spotrebováva sa priveľa kyslíka, jedla a všetkého ostatného. Ja to chápem tak, že ide o kastové rozdelenie ľudstva. Opravte ma, ak sa mýli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Človek, ktorý ostane zatvorený doma, získava informácie a obraz o svete z pohľadu z okna, cez obrazovku televízora a cez počítač. A pomaly si začína zvykať na to, že sú to jediné zdroje jeho spoločenského kontaktu. Týmto procesom prechádza spoločenská komunikácia, vzdelávanie a ďalšie druhy komunikácie. Ľudia v koronakríze tieto formy využívajú, lebo je to vynútené.</w:t>
      </w:r>
    </w:p>
    <w:p>
      <w:pPr>
        <w:pStyle w:val="Normal"/>
        <w:pBdr>
          <w:bottom w:val="single" w:sz="6" w:space="1" w:color="000000"/>
        </w:pBdr>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rPr/>
      </w:pPr>
      <w:r>
        <w:rPr>
          <w:sz w:val="16"/>
          <w:szCs w:val="16"/>
        </w:rPr>
        <w:t xml:space="preserve">Čierne na bielom - knižný časopis. Mesačník / Ročník I – 6/2020. Cena 1,50 €   Číslo vyšlo 26.6.2020 </w:t>
      </w:r>
    </w:p>
    <w:p>
      <w:pPr>
        <w:pStyle w:val="Normal"/>
        <w:rPr/>
      </w:pPr>
      <w:r>
        <w:rPr>
          <w:sz w:val="16"/>
          <w:szCs w:val="16"/>
        </w:rPr>
        <w:t xml:space="preserve">E-mail redakcie a vydavateľstva: </w:t>
      </w:r>
      <w:hyperlink r:id="rId2">
        <w:r>
          <w:rPr>
            <w:rStyle w:val="InternetLink"/>
            <w:color w:val="0000FF"/>
            <w:sz w:val="16"/>
            <w:szCs w:val="16"/>
          </w:rPr>
          <w:t>vranska.knihy@gmail.com</w:t>
        </w:r>
      </w:hyperlink>
      <w:r>
        <w:rPr>
          <w:sz w:val="16"/>
          <w:szCs w:val="16"/>
        </w:rPr>
        <w:t xml:space="preserve">   </w:t>
      </w:r>
    </w:p>
    <w:p>
      <w:pPr>
        <w:pStyle w:val="Normal"/>
        <w:rPr/>
      </w:pPr>
      <w:r>
        <w:rPr>
          <w:sz w:val="16"/>
          <w:szCs w:val="16"/>
        </w:rPr>
        <w:t xml:space="preserve">Šéfredaktor: Iva Vranská Rojková    Vydavateľ Ing. Iva Vranská Rojková – izkona, IČO: 50773917 </w:t>
      </w:r>
    </w:p>
    <w:p>
      <w:pPr>
        <w:pStyle w:val="Normal"/>
        <w:rPr/>
      </w:pPr>
      <w:r>
        <w:rPr>
          <w:sz w:val="16"/>
          <w:szCs w:val="16"/>
        </w:rPr>
        <w:t>Adresa: Dlžín 93, 972 26 Dlžín  Evidenčné číslo pre periodickú tlač: EV 5856/19. ISSN 2644-6170</w:t>
      </w:r>
    </w:p>
    <w:p>
      <w:pPr>
        <w:pStyle w:val="Normal"/>
        <w:rPr>
          <w:sz w:val="16"/>
          <w:szCs w:val="16"/>
        </w:rPr>
      </w:pPr>
      <w:r>
        <w:rPr>
          <w:sz w:val="16"/>
          <w:szCs w:val="16"/>
        </w:rPr>
        <w:t>Predplatné: Mediaprint-Kapa Pressegrosso, a.s., oddelenie inej formy predaja</w:t>
      </w:r>
    </w:p>
    <w:p>
      <w:pPr>
        <w:pStyle w:val="Normal"/>
        <w:rPr/>
      </w:pPr>
      <w:r>
        <w:rPr>
          <w:sz w:val="16"/>
          <w:szCs w:val="16"/>
        </w:rPr>
        <w:t>P.O.BOX 183, 830 00  Bratislava 3;  Tel./0800 188 826; predplatne@abompkapa.sk    www.ipredplatne.sk</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pPr>
      <w:r>
        <w:rPr>
          <w:rFonts w:cs="ACaslonPro-Regular" w:ascii="ACaslonPro-Regular" w:hAnsi="ACaslonPro-Regular"/>
          <w:sz w:val="20"/>
          <w:szCs w:val="20"/>
          <w:lang w:eastAsia="sk-SK"/>
        </w:rPr>
        <w:t>Ale ak sa vynútená akcia zmení na princíp, na prechod na počítačové vzdelávanie – človek stráca možnosť osobného kontaktu s iným človekom, pocit ľudského tepla, priamy pohľad očí – po istom čase sa bude báť vyjsť von, lebo tam je iný život, ktorý nepozná. Stratil možnosť porozprávať sa s učiteľom, podísť po hodine k profesorovi na niečo sa spýtať, zasmiať sa, niečo pošepnúť spolužiakovi. A tu sa dostávame k tomu najdôležitejšiemu: Máme dočinenia s ľuďmi, ktorí digitálnu závislosť stavajú nad ľudské vzťahy a emócie!</w:t>
      </w:r>
    </w:p>
    <w:p>
      <w:pPr>
        <w:pStyle w:val="Normal"/>
        <w:ind w:firstLine="426"/>
        <w:jc w:val="both"/>
        <w:rPr/>
      </w:pPr>
      <w:r>
        <w:rPr>
          <w:rFonts w:cs="ACaslonPro-Regular" w:ascii="ACaslonPro-Regular" w:hAnsi="ACaslonPro-Regular"/>
          <w:sz w:val="20"/>
          <w:szCs w:val="20"/>
          <w:lang w:eastAsia="sk-SK"/>
        </w:rPr>
        <w:t xml:space="preserve">Tu uvediem citát prezidenta Sberbanky Hermana Grefa: </w:t>
      </w:r>
      <w:r>
        <w:rPr>
          <w:rFonts w:cs="ACaslonPro-Regular" w:ascii="ACaslonPro-Regular" w:hAnsi="ACaslonPro-Regular"/>
          <w:i/>
          <w:sz w:val="20"/>
          <w:szCs w:val="20"/>
          <w:lang w:eastAsia="sk-SK"/>
        </w:rPr>
        <w:t>„Vypúšťame zo škôl invalidných ľudí, trpiacich tým, že ich celý život budú známkovať. Jedným z mojich osobných cieľov je odstrániť skúšky.“</w:t>
      </w:r>
    </w:p>
    <w:p>
      <w:pPr>
        <w:pStyle w:val="Normal"/>
        <w:ind w:firstLine="426"/>
        <w:jc w:val="both"/>
        <w:rPr/>
      </w:pPr>
      <w:r>
        <w:rPr>
          <w:rFonts w:cs="ACaslonPro-Regular" w:ascii="ACaslonPro-Regular" w:hAnsi="ACaslonPro-Regular"/>
          <w:sz w:val="20"/>
          <w:szCs w:val="20"/>
          <w:lang w:eastAsia="sk-SK"/>
        </w:rPr>
        <w:t xml:space="preserve">Valentina Matvejenková zašla ešte ďalej: </w:t>
      </w:r>
      <w:r>
        <w:rPr>
          <w:rFonts w:cs="ACaslonPro-Regular" w:ascii="ACaslonPro-Regular" w:hAnsi="ACaslonPro-Regular"/>
          <w:i/>
          <w:sz w:val="20"/>
          <w:szCs w:val="20"/>
          <w:lang w:eastAsia="sk-SK"/>
        </w:rPr>
        <w:t xml:space="preserve">„Pandémia koronavírusu dala impulz k budovaniu systému školského vyučovania organicky spájajúcehoako tak tradičné ako aj dištančné digitálne vzdelávacie technológie. Budúcnosť má práve taký systém. Potrebuje presnejšie zákonné rámce už v najbližšom čase. Treba chápať, že dištančné vzdelávanie sa už nebude praktizovať len ako zástupný systém v mimoriadnej situácii ako je táto.“ </w:t>
      </w:r>
    </w:p>
    <w:p>
      <w:pPr>
        <w:pStyle w:val="Normal"/>
        <w:ind w:firstLine="426"/>
        <w:jc w:val="both"/>
        <w:rPr/>
      </w:pPr>
      <w:r>
        <w:rPr>
          <w:rFonts w:cs="ACaslonPro-Regular" w:ascii="ACaslonPro-Regular" w:hAnsi="ACaslonPro-Regular"/>
          <w:sz w:val="20"/>
          <w:szCs w:val="20"/>
          <w:lang w:eastAsia="sk-SK"/>
        </w:rPr>
        <w:t>Ihneď vznikla reakcia na jej slová: 150 tisíc ľudí okamžite napísalo petíciu, že dištančné vyučovanie je vynútené opatrenie a je neprípustné, aby sa uzákonilo ako základný spôsob vzdelávania a ako zámena za osobné vzdelávanie. Rovnako je neprípustné, aby sa  osobné vzdelávanie stalo plateným.</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RIZIKO DIŠTANČNÉHO VZDELÁVANIA</w:t>
      </w:r>
    </w:p>
    <w:p>
      <w:pPr>
        <w:pStyle w:val="Normal"/>
        <w:ind w:firstLine="426"/>
        <w:jc w:val="both"/>
        <w:rPr/>
      </w:pPr>
      <w:r>
        <w:rPr>
          <w:rFonts w:cs="ACaslonPro-Regular" w:ascii="ACaslonPro-Regular" w:hAnsi="ACaslonPro-Regular"/>
          <w:sz w:val="20"/>
          <w:szCs w:val="20"/>
          <w:lang w:eastAsia="sk-SK"/>
        </w:rPr>
        <w:t>Už v roku 2006 bol prijatý dokument Agenda 2030, ktorá si kladie za cieľ trvalo udržateľný rozvoj všetkého obyvateľstva na Zemi. Trvalej udržateľnosti podľa OSN môže brániť nadbytočná vzdelanosť. Nadbytočná vzdelanosť v skutočnosti predstavuje hrozbu trvalej udržateľnosti. Pretože vzdelanejší ľudia s vyššími platmi spravidla spotrebovávajú viac zdrojov než málo vzdelaní ľudia, ktorí majú tendenciu mať nižšie príjmy. To bolo otvorene napísané a publikované v dokumente z roku 2006.</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 ako ten dokument koreluje s našou skutočnosťo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ezident Sberbanky </w:t>
      </w:r>
      <w:r>
        <w:rPr>
          <w:rFonts w:cs="ACaslonPro-Regular" w:ascii="ACaslonPro-Regular" w:hAnsi="ACaslonPro-Regular"/>
          <w:i/>
          <w:sz w:val="20"/>
          <w:szCs w:val="20"/>
          <w:lang w:eastAsia="sk-SK"/>
        </w:rPr>
        <w:t>(ktorá v Rusku vykonáva mnohé služby štátnej správy, napr. vydávanie pasov, zber osobných údajov atď. – pozn. prekl.)</w:t>
      </w:r>
      <w:r>
        <w:rPr>
          <w:rFonts w:cs="ACaslonPro-Regular" w:ascii="ACaslonPro-Regular" w:hAnsi="ACaslonPro-Regular"/>
          <w:sz w:val="20"/>
          <w:szCs w:val="20"/>
          <w:lang w:eastAsia="sk-SK"/>
        </w:rPr>
        <w:t xml:space="preserve"> sa vyjadril: </w:t>
      </w:r>
      <w:r>
        <w:rPr>
          <w:rFonts w:cs="ACaslonPro-Regular" w:ascii="ACaslonPro-Regular" w:hAnsi="ACaslonPro-Regular"/>
          <w:i/>
          <w:sz w:val="20"/>
          <w:szCs w:val="20"/>
          <w:lang w:eastAsia="sk-SK"/>
        </w:rPr>
        <w:t>„Ak všetci ľudia pochopia svoje ja, samoidentifikujú sa, manipulovať nimi bude mimoriadne ťažké. Ľudia nechcú byť manipulovaní, keď majú vedomosti. ... Každé riadenie predpokladá prvok manipulácie. Ako riadiť spoločnosť, kde všetci majú rovnaký dostup k informáciám, všetci majú možnosť priamo posudzovať situáciu? Teda neprijímať ohraničenú informáciu cez štátom vyškolených analytikov, politológov a spustené súkolie masmédií, ktoré sú akoby nezávislé, ale v skutočnosti chápeme, že všetky masmédiá sa i tak zaoberanú zachovaním stratifikácie spoločnosti.“</w:t>
      </w:r>
    </w:p>
    <w:p>
      <w:pPr>
        <w:pStyle w:val="Normal"/>
        <w:ind w:firstLine="426"/>
        <w:jc w:val="both"/>
        <w:rPr/>
      </w:pPr>
      <w:r>
        <w:rPr>
          <w:rFonts w:cs="ACaslonPro-Regular" w:ascii="ACaslonPro-Regular" w:hAnsi="ACaslonPro-Regular"/>
          <w:sz w:val="20"/>
          <w:szCs w:val="20"/>
          <w:lang w:eastAsia="sk-SK"/>
        </w:rPr>
        <w:t xml:space="preserve">Také otvorené slová som čítal iba v </w:t>
      </w:r>
      <w:r>
        <w:rPr>
          <w:rFonts w:cs="ACaslonPro-Regular" w:ascii="ACaslonPro-Regular" w:hAnsi="ACaslonPro-Regular"/>
          <w:i/>
          <w:sz w:val="20"/>
          <w:szCs w:val="20"/>
          <w:lang w:eastAsia="sk-SK"/>
        </w:rPr>
        <w:t>Pláne Ost</w:t>
      </w:r>
      <w:r>
        <w:rPr>
          <w:rFonts w:cs="ACaslonPro-Regular" w:ascii="ACaslonPro-Regular" w:hAnsi="ACaslonPro-Regular"/>
          <w:sz w:val="20"/>
          <w:szCs w:val="20"/>
          <w:lang w:eastAsia="sk-SK"/>
        </w:rPr>
        <w:t>: Henrich Himmler si myslel, že pre porobené národy je vzdelanie zbytočné. S ním súhlasil Martin Bormann a napísal</w:t>
      </w:r>
      <w:r>
        <w:rPr>
          <w:rFonts w:cs="ACaslonPro-Regular" w:ascii="ACaslonPro-Regular" w:hAnsi="ACaslonPro-Regular"/>
          <w:i/>
          <w:sz w:val="20"/>
          <w:szCs w:val="20"/>
          <w:lang w:eastAsia="sk-SK"/>
        </w:rPr>
        <w:t>: „Slovania majú na nás pracovať. V tej miere, ako nám nie sú nepotrební, môžu vymierať. Vzdelanie je pre nich nebezpečné, stačí vedieť počítať do sto. V krajnom prípade im treba dať vzdelanie, ktoré z nich pre nás pripraví užitočné bábky.“</w:t>
      </w:r>
    </w:p>
    <w:p>
      <w:pPr>
        <w:pStyle w:val="Normal"/>
        <w:ind w:firstLine="426"/>
        <w:jc w:val="both"/>
        <w:rPr/>
      </w:pPr>
      <w:r>
        <w:rPr>
          <w:rFonts w:cs="ACaslonPro-Regular" w:ascii="ACaslonPro-Regular" w:hAnsi="ACaslonPro-Regular"/>
          <w:sz w:val="20"/>
          <w:szCs w:val="20"/>
          <w:lang w:eastAsia="sk-SK"/>
        </w:rPr>
        <w:t xml:space="preserve">A teraz sa ma spýtate, ako súvisí Bill Gates s nami? Ako súvisí s Hermanom Grefom? Priamo. Myslím, že lepšie než ja na to odpovie kandidátka historických vied, docentka Oľga Četverikovová: </w:t>
      </w:r>
      <w:r>
        <w:rPr>
          <w:rFonts w:cs="ACaslonPro-Regular" w:ascii="ACaslonPro-Regular" w:hAnsi="ACaslonPro-Regular"/>
          <w:i/>
          <w:sz w:val="20"/>
          <w:szCs w:val="20"/>
          <w:lang w:eastAsia="sk-SK"/>
        </w:rPr>
        <w:t>„Všetky dáta o človeku sa ocitnú na jednej digitálnej platforme. Každý človek bude ako na dlani. Na to, aby sme mali taký dátový systém, potrebujeme mať silnú informačnú technológiu. Sberbanka ju nemá, preto v októbri 2017 podpísali dohodu s Microsoftom, americkou transnacionálnou spoločnosťou, ktorá spolupracuje s CIA, ktorá je dodávateľom vieme akých produktov pre vojensko-priemyselný komplex USA. Teraz je základnou úlohou vytvoriť celé to more výkonnej mládeže s prebudovaným vedomím, a to je veľmi dôležitý moment, pretože tí ľudia, ktorí pracujú v ich štruktúrach, to už sú ľudia so zmeneným vedomím. Jemne povedané, sú to ľudia, vo vedomí ktorých chýba faktor ľudskosti. Sú to ľudia, ktorí už rozmýšľajú podľa algoritmov stroja. Celý tento digitálny systém je možný len v tom prípade, ak zmenia vedomie človeka. Preto sa Gref chystá zaoberať našimi deťmi – a to od škôlky, školy –  presúvajú ich do digitálnej školy.“</w:t>
      </w:r>
    </w:p>
    <w:p>
      <w:pPr>
        <w:pStyle w:val="Normal"/>
        <w:ind w:firstLine="426"/>
        <w:jc w:val="both"/>
        <w:rPr/>
      </w:pPr>
      <w:r>
        <w:rPr>
          <w:rFonts w:cs="ACaslonPro-Regular" w:ascii="ACaslonPro-Regular" w:hAnsi="ACaslonPro-Regular"/>
          <w:sz w:val="20"/>
          <w:szCs w:val="20"/>
          <w:lang w:eastAsia="sk-SK"/>
        </w:rPr>
        <w:t xml:space="preserve">Inými slovami, pán Gref sa nezaoberá len vzdelávaním, ale aj výstavbou, rozvojom štátu. Citujem: </w:t>
      </w:r>
      <w:r>
        <w:rPr>
          <w:rFonts w:cs="ACaslonPro-Regular" w:ascii="ACaslonPro-Regular" w:hAnsi="ACaslonPro-Regular"/>
          <w:i/>
          <w:sz w:val="20"/>
          <w:szCs w:val="20"/>
          <w:lang w:eastAsia="sk-SK"/>
        </w:rPr>
        <w:t xml:space="preserve">„Štát mení svoj vzhľad. Stáva sa veľmi pohodlný pre občanov. Stáva sa pre občanov nepostrehnuteľný. Štát môže byť vo vačku a aj bude vo vačku,“ </w:t>
      </w:r>
      <w:r>
        <w:rPr>
          <w:rFonts w:cs="ACaslonPro-Regular" w:ascii="ACaslonPro-Regular" w:hAnsi="ACaslonPro-Regular"/>
          <w:sz w:val="20"/>
          <w:szCs w:val="20"/>
          <w:lang w:eastAsia="sk-SK"/>
        </w:rPr>
        <w:t>myslí si Gref.</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Jedna vec ma však zaujala: V koho vačku bude náš štát?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YMENÍME SLOBODU ZA KOMFORT?</w:t>
      </w:r>
    </w:p>
    <w:p>
      <w:pPr>
        <w:pStyle w:val="Normal"/>
        <w:ind w:firstLine="426"/>
        <w:jc w:val="both"/>
        <w:rPr/>
      </w:pPr>
      <w:r>
        <w:rPr>
          <w:rFonts w:cs="ACaslonPro-Regular" w:ascii="ACaslonPro-Regular" w:hAnsi="ACaslonPro-Regular"/>
          <w:sz w:val="20"/>
          <w:szCs w:val="20"/>
          <w:lang w:eastAsia="sk-SK"/>
        </w:rPr>
        <w:t xml:space="preserve">Chápete, o čo ide? Už za slovami o zdokonaľovaní, o uľahčení života, digitalizácii, možnosti jedným tlačidlom vyriešiť problém – áno, áno, je to pohodlné, komfortné – no za tým komfortom stojí otázka: na úkor čoho ho nadobúdame? Za čo ho vymieňame? Za slobodu, za individualitu? Budú o nás rozhodovať, kto sa bude učiť a kto nie? Budú nás preosievať? Bude casting. Celosvetový. A kto budú tí ľudia, ktorí ho budú robiť? Však je to zaujímavé. A uprostred tých čipovaných robotov, kde budú mať miesto básnici, umelci? Myslitelia, hĺbaví ľudia? Ktosi z ruských filozofov povedal: Hrdina, to je básnik činov, a básnik je hrdina hĺbania. Kde je vo virtualizovanom svete miesto pre básnika? Kde je miesto pre hĺbani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lebo budeme ako cínoví vojačikovia získavať bonusy za plnenie príkazov a kúpime si za ne žuvačku? Kde je tu tvorivosť? Život? Kde? Nie sú tu. Možnože ONI nič z toho nepotrebujú. Ale kam sa podejeme MY? Ľudia, ktorí žijú v zemi Puškina, Musorgského, Gogoľa, Čechova, Dostojevského? Čo si s tým počneme? </w:t>
      </w:r>
    </w:p>
    <w:p>
      <w:pPr>
        <w:pStyle w:val="Normal"/>
        <w:ind w:firstLine="426"/>
        <w:jc w:val="both"/>
        <w:rPr/>
      </w:pPr>
      <w:r>
        <w:rPr>
          <w:rFonts w:cs="ACaslonPro-Regular" w:ascii="ACaslonPro-Regular" w:hAnsi="ACaslonPro-Regular"/>
          <w:sz w:val="20"/>
          <w:szCs w:val="20"/>
          <w:lang w:eastAsia="sk-SK"/>
        </w:rPr>
        <w:t xml:space="preserve">A čo je to najdôležitejšie: Ľudia, ktorí svojim géniom vymysleli tieto technológie, veľmi dobre chápali ich nebezpečnosť. Ľudia, ktorí sú fakticky zakladatelia tejto internetópie, teda aj googlu, yandexu, twittera, svoje deti chránia pred nadbytkom mediálneho priestoru. Deti Steva Jobsa vôbec nepoužívali iPad, a iné smartfóny mali zakázané používať po nociach a cez víkendy. Chris Anderson, jeden zo zakladateľov 3D robotics, tiež obmedzuje svoje deti pri používaní smartfónov. Syn zakladateľa servisu Twitter smie používať svoj tablet a smartfón iba hodinu denne... </w:t>
      </w:r>
    </w:p>
    <w:p>
      <w:pPr>
        <w:pStyle w:val="Normal"/>
        <w:ind w:firstLine="426"/>
        <w:jc w:val="both"/>
        <w:rPr/>
      </w:pPr>
      <w:r>
        <w:rPr>
          <w:rFonts w:cs="ACaslonPro-Regular" w:ascii="ACaslonPro-Regular" w:hAnsi="ACaslonPro-Regular"/>
          <w:sz w:val="20"/>
          <w:szCs w:val="20"/>
          <w:lang w:eastAsia="sk-SK"/>
        </w:rPr>
        <w:t xml:space="preserve">Vzniká ešte jedna otáza: A možno nám tá pandémia nie je daná náhodne. Ak sa bude predlžovať – dva mesiace, tri, päť, rok, po troch rokoch sedenia pri počítačoch prebehne nová selekcia. To bude koniec. Vznikne nový národ, nový štát, už iní ľudia. Možno preto je nám to dané, aby sme sa zamysleli. Nehovorím, že máme hromžiť, zakazovať – nie – zamyslieť s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eľmi veľa majú v rukách tí, ktorí rozhodujú o osude štátu.</w:t>
      </w:r>
    </w:p>
    <w:p>
      <w:pPr>
        <w:pStyle w:val="Normal"/>
        <w:ind w:firstLine="426"/>
        <w:jc w:val="both"/>
        <w:rPr/>
      </w:pPr>
      <w:r>
        <w:rPr>
          <w:rFonts w:cs="ACaslonPro-Regular" w:ascii="ACaslonPro-Regular" w:hAnsi="ACaslonPro-Regular"/>
          <w:sz w:val="20"/>
          <w:szCs w:val="20"/>
          <w:lang w:eastAsia="sk-SK"/>
        </w:rPr>
        <w:t>Za tými, ktorí spomínané opatrenia navrhujú, stoja obrovské peniaze. Naše spoločné. Dostávame „darček“ zmeneného vedomia za „naše prachy“. Je to normálne?! Som rád, že to chápe mnoho ľudí. Aj ľudí na zodpovedných pozíciách.</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polieham sa na náš národ. Na jeho hĺbku, chápanie, humor. Vyzývam len na jedno: zamýšlať sa a analyzovať. Hľadieť na svet nielen cudzími očami. Chráňte sa, buďte veľmi pozorní a opatrní!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Zdroj: https://www.youtube.com/watch?v=diLM5nOd9z0</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Alexander Artamonov: Digitalizácia zneviditeľní elitu</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Rozhovor s vojenským expertom, doktorom sociálnych vied Francúzska a Vatikánu Alexandrom Artamonovom.</w:t>
      </w:r>
    </w:p>
    <w:p>
      <w:pPr>
        <w:pStyle w:val="Normal"/>
        <w:ind w:firstLine="426"/>
        <w:jc w:val="both"/>
        <w:rPr/>
      </w:pPr>
      <w:r>
        <w:rPr>
          <w:rFonts w:cs="ACaslonPro-Regular" w:ascii="ACaslonPro-Regular" w:hAnsi="ACaslonPro-Regular"/>
          <w:sz w:val="20"/>
          <w:szCs w:val="20"/>
          <w:lang w:eastAsia="sk-SK"/>
        </w:rPr>
        <w:t xml:space="preserve">?: V poslednom čase sa produkujú rôzne antiutopické filmy a všetko sa to prijíma za čosi nereálne, z ďalekej budúcnosti. Ale že by sa to malo diať hneď teraz, o tom hovorili nemnohí. Čo si myslíte o podobných scenároch čipizácie, je to nejaký alarmizmus alebo skutočne blízka realita? </w:t>
      </w:r>
    </w:p>
    <w:p>
      <w:pPr>
        <w:pStyle w:val="Normal"/>
        <w:ind w:firstLine="426"/>
        <w:jc w:val="both"/>
        <w:rPr/>
      </w:pPr>
      <w:r>
        <w:rPr>
          <w:rFonts w:cs="ACaslonPro-Regular" w:ascii="ACaslonPro-Regular" w:hAnsi="ACaslonPro-Regular"/>
          <w:sz w:val="20"/>
          <w:szCs w:val="20"/>
          <w:lang w:eastAsia="sk-SK"/>
        </w:rPr>
        <w:t xml:space="preserve">AA: Povedal by som, že to nie je alarmizmus, ale realita už nastala. Budúcnosť nie je pred dverami, budúcnosť je už uprostred nás. Nastala a nielen v našom štáte. Rusko nejde v popredí ale pozadu planéty. Čo sa budem snažiť demonštrovať: v mnohých štátoch je už čipizácia zavedená. A my skutočne patríme medzi zaostávajúcich.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Kde je zavedená?</w:t>
      </w:r>
    </w:p>
    <w:p>
      <w:pPr>
        <w:pStyle w:val="Normal"/>
        <w:ind w:firstLine="426"/>
        <w:jc w:val="both"/>
        <w:rPr/>
      </w:pPr>
      <w:r>
        <w:rPr>
          <w:rFonts w:cs="ACaslonPro-Regular" w:ascii="ACaslonPro-Regular" w:hAnsi="ACaslonPro-Regular"/>
          <w:sz w:val="20"/>
          <w:szCs w:val="20"/>
          <w:lang w:eastAsia="sk-SK"/>
        </w:rPr>
        <w:t xml:space="preserve">AA: Čipizácia v anglosaskom bloku je austrálskym výdobytkom. Austrália prvá začala značenie peňazí tak, aby sa nedali falšovať. A vtedy sa vymyslel systém </w:t>
      </w:r>
      <w:r>
        <w:rPr>
          <w:rFonts w:cs="ACaslonPro-Regular" w:ascii="ACaslonPro-Regular" w:hAnsi="ACaslonPro-Regular"/>
          <w:i/>
          <w:sz w:val="20"/>
          <w:szCs w:val="20"/>
          <w:lang w:eastAsia="sk-SK"/>
        </w:rPr>
        <w:t>datadot</w:t>
      </w:r>
      <w:r>
        <w:rPr>
          <w:rFonts w:cs="ACaslonPro-Regular" w:ascii="ACaslonPro-Regular" w:hAnsi="ACaslonPro-Regular"/>
          <w:sz w:val="20"/>
          <w:szCs w:val="20"/>
          <w:lang w:eastAsia="sk-SK"/>
        </w:rPr>
        <w:t xml:space="preserve">. Datadot môže mať tak asi 15 rokov a je to systém mikrodiskov pokrytých strieborným emailom a na každom z diskov, ktorých nanometrových rozmerov je natlačené nejaké číslo. Použijú sa čísla so  6 až 8 znakmi. Nezáleźí akými, a skenovacie zariadenie je schopné načítať číslo zo vzdialenosti 2 – 2,5 metra. Akým spôsobom prebieha čipizácia? Nie je to taký čip, o akom radi rozprávajú, že ho pomocou vakcíny zavedú do tela. Ale všetko je oveľa jednoduchšie, banálnejšie, triviálnejšie a v princípe už preskúmané. </w:t>
      </w:r>
    </w:p>
    <w:p>
      <w:pPr>
        <w:pStyle w:val="Normal"/>
        <w:ind w:firstLine="426"/>
        <w:jc w:val="both"/>
        <w:rPr/>
      </w:pPr>
      <w:r>
        <w:rPr>
          <w:rFonts w:cs="ACaslonPro-Regular" w:ascii="ACaslonPro-Regular" w:hAnsi="ACaslonPro-Regular"/>
          <w:sz w:val="20"/>
          <w:szCs w:val="20"/>
          <w:lang w:eastAsia="sk-SK"/>
        </w:rPr>
        <w:t xml:space="preserve">Deje sa to nasledujúcim spôsobom. Máte nejakú substanciu podobnú na epoxidovú živicu – je priezračná, nemá ani chuť, ani vôňu, ani farbu, je celkom inertná, teda pasívna vzhľadom k ľudskému telu a žiadnym spôsobom nemôže vyvolať alergiu. A táto tekutina je naliata do balóniku. v ktorom plávajú tisíce mikrodiskov. Zacielia na ľubovoľnú časť vášho tela, môže to byť rameno, či päta a niekoľkokrát stlačia balónik. Hotovo. V priebehu 3-4 minút vrstva stuhne, tieto disky sa fakticky včlenia do kože. Nachádzajú sa bezpečne skryté pod vrchnou vrstvou a takéto prekrytie vydrží do 15-20 rokov využívania. Takýmto spôsobom ste čipovaný.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ým spôsobom možno také čipy čítať? Sú čítačky, ktoré umožňujú zo vzdialenosti dvoch metrov čísla zoskenovať. Disponujú aj nejakým nábojom a vedia zväčšiť mikrodisk a zviditeľniť číslo. Prečo som hovoril, že disponujú nábojom? Pretože ak sa medzi vami a čítačkou nenachádza žiaden metalizovaný povrch alebo betónová stena, tak na vzdialenosť 2 metre čítačka načíta číslo. A čo je najzaujímavejšie. Pri zložitejšej technológii, ktorá spočíva v príprave diskov, dokonca aj ak telo kremizujú, číslo sa aj tak bude dať načítať. Toto sa svojho času používalo na identifikáciu vojakov. Takže veľká časť anglosaských štátov už používa čipizáciu. Keď som sa tým zaoberal, tak takto označené boli špeciálne jednotky. Takto sa rozlišovala identita tela, dokonsa aj po spopolnení. </w:t>
      </w:r>
    </w:p>
    <w:p>
      <w:pPr>
        <w:pStyle w:val="Normal"/>
        <w:ind w:firstLine="426"/>
        <w:jc w:val="both"/>
        <w:rPr/>
      </w:pPr>
      <w:r>
        <w:rPr>
          <w:rFonts w:cs="ACaslonPro-Regular" w:ascii="ACaslonPro-Regular" w:hAnsi="ACaslonPro-Regular"/>
          <w:sz w:val="20"/>
          <w:szCs w:val="20"/>
          <w:lang w:eastAsia="sk-SK"/>
        </w:rPr>
        <w:t>Technológia vychádza z armády, ktorá potrebovala identifikovať vojakov. A potom múdri ľudia, povedal by som diabolsky múdri, aby nedošlo k zámene bábätka, sa v Austrálii zamysleli na tému prečo by nečipovali dieťa v pôrodniciach, samozrejme na prosbu mamy. Čiže dnes sa čipizácia ľudí už realizuje. Nevyžaduje  žiadnu RFID rádio-frekvennčnú identifikáciu, žiže netreba  zariadenie, ktoré pri ožiarení vydáva signály. Načo? Číslo je na mechanickom nosiči. Pre majiteľov psov a mačiek sa niečo také robí už dávno. Vpichuje sa im podkožné značka, ktorá sa dá čítať na určitú vzdialenosť. No pre ľudí sa dá značka naniesť aj na kožu.</w:t>
      </w:r>
    </w:p>
    <w:p>
      <w:pPr>
        <w:pStyle w:val="Normal"/>
        <w:ind w:firstLine="426"/>
        <w:jc w:val="both"/>
        <w:rPr/>
      </w:pPr>
      <w:r>
        <w:rPr>
          <w:rFonts w:cs="ACaslonPro-Regular" w:ascii="ACaslonPro-Regular" w:hAnsi="ACaslonPro-Regular"/>
          <w:sz w:val="20"/>
          <w:szCs w:val="20"/>
          <w:lang w:eastAsia="sk-SK"/>
        </w:rPr>
        <w:t>?: A navonok ju nie je vidno.</w:t>
      </w:r>
    </w:p>
    <w:p>
      <w:pPr>
        <w:pStyle w:val="Normal"/>
        <w:ind w:firstLine="426"/>
        <w:jc w:val="both"/>
        <w:rPr/>
      </w:pPr>
      <w:r>
        <w:rPr>
          <w:rFonts w:cs="ACaslonPro-Regular" w:ascii="ACaslonPro-Regular" w:hAnsi="ACaslonPro-Regular"/>
          <w:sz w:val="20"/>
          <w:szCs w:val="20"/>
          <w:lang w:eastAsia="sk-SK"/>
        </w:rPr>
        <w:t xml:space="preserve">AA: Vôbec nie. Ak je to na päte nikdy to neuvidíte. Pre pôrodnice je to riešenie. Pre ľudí, ktorí porušili zákon, je to tiež riešenie. Veď dnes používame obruče na nohu – s RFID – tam je vyžarujúci prvok, ktorý umožňuje skenovať miesto polohy, signál sa podáva cez GPS. Ak ide o overenie totožnosti, viete zistiť, či je človek zločinec alebo nie. Čiže pre sociálne citlivé kategórie a tiež pre ľudí, ktorí majú starosť o svoj majetok či ochranu detí je vymyslené riešenie. </w:t>
      </w:r>
    </w:p>
    <w:p>
      <w:pPr>
        <w:pStyle w:val="Normal"/>
        <w:ind w:firstLine="426"/>
        <w:jc w:val="both"/>
        <w:rPr/>
      </w:pPr>
      <w:r>
        <w:rPr>
          <w:rFonts w:cs="ACaslonPro-Regular" w:ascii="ACaslonPro-Regular" w:hAnsi="ACaslonPro-Regular"/>
          <w:sz w:val="20"/>
          <w:szCs w:val="20"/>
          <w:lang w:eastAsia="sk-SK"/>
        </w:rPr>
        <w:t xml:space="preserve">Čipovanie predmetov sa v Rusku nepoužívajú na základe rozhodnutia Igora Šuvalova, ktorý pred 10 rokmi tvrdil, že je ešte priskoro na niečo podobné. Nakoľko mi je známe, teraz sme opäť dospeli k otázke čipovania majetku. </w:t>
      </w:r>
    </w:p>
    <w:p>
      <w:pPr>
        <w:pStyle w:val="Normal"/>
        <w:ind w:firstLine="426"/>
        <w:jc w:val="both"/>
        <w:rPr/>
      </w:pPr>
      <w:r>
        <w:rPr>
          <w:rFonts w:cs="ACaslonPro-Regular" w:ascii="ACaslonPro-Regular" w:hAnsi="ACaslonPro-Regular"/>
          <w:sz w:val="20"/>
          <w:szCs w:val="20"/>
          <w:lang w:eastAsia="sk-SK"/>
        </w:rPr>
        <w:t xml:space="preserve">A prečo sa uvažuje aj o ľuďoch? Nie je rozdiel medzi identifikovaním bábätka a vášho počítača. Preklenuli sme most k slovám Nikitu Sergejeviča Michalkova, pretože, ak nebudete mať číslo na čele ani na päte, nebudete môcť predávať ani nakupovať. Nič robiť. Pre bohoslovcov by som ale povedal: páni, nemýľte si príčinu a následok. Samozrejme ako veriaci človek chápem, že veľkí proroci videli koniec časov. Ale to neznamená, že koniec časov nastúpi preto, že sa zavedie čipovanie. To znamená, že je to príznak konca čias. Žijeme, zaiste, v niečom, už veľmi blízkom ku koncu ale zaoberať sa eschatológiou sa teraz nemienim.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eto v mechanickom čipovaní nie je nič zvláštne z technického pohľadu. ani právne. Spočíva to v tom, čo som povedal – že všetko sa bude robiť na vlastné želanie. Nie je to nútené. Nikto vás nenúti to robiť. Povedal by som, že Nikita Sergejevič preskočil niekoľko etáp a upozornil, že pravdepodobne smerujeme k úplnej elektronickej kontrol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raz sme rozvinuli kontrolu cez mechanický nosič, ktorý na základe čísla z elektronickej databázy a za prítomnosti tzv. big data vydá nejaký výsledok, identifikuje vašu osobnosť. Čiže netreba už žiadnu kartičku, pas, všetko už máte v dátach vložené. Zatiaľ prechádzame cez nejaké elektronické systémy podpory, prechodné  etapy. Hovorím o kroku našej vlády na zavedenie QR kódov. Na rôznych konferenciách a fórach sa hovorilo o nevyhnutnosti prejsť k elektronickému identifikátoru osoby pomocou niečoho. Ľudia zo Sberbanky pristúpili k tomu, že treba prejsť k elektronickému identifikátoru. Neraz sa hovorilo o mobilnom telefóne – to už v epoche prezidenta Medvedeva, s ktorým Graf premýšľali v jednej rovine. A skutočne QR kód bude rozpracovaný v najbližšom čase a pri skenovaní vášho telefónu budú dostupné mnohé vaše osobné údaj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evhodnosť je v tom, že telefón si môžete zabudnúť, môžu ho ukradnúť... Nasledujúcou etapou bude „zrastenie“ telefónu s vami. Ešte nevedno, ako sa to udeje, či za pomoci austrálskej technológie – nositeľa – alebo za pomoci priameho zrastenia,  technológie z USA, ktorá už nie je sci fi. Teraz sa pristavme pri technike. Môžu naniesť na kožu nejaké epoxidové nálepky s použitím striebra, ktoré telu neškodí. A čo sa týka elektronického nositeľa, tu je to opäť zaujímavejšie – tu sa pozrime na vynálezy DARPA. DARPA, to je americký departament najnovších technológií – zaoberajú sa kadečím od prírodných anomálií, presnejšie riadenia počasia až po riadenie ľudí. Snažia sa o inovácie vo vede, ale inovácie dosť agresívne, spojené s agresívnymi postupmi voči tým, pre koho sa zavádzajú. Vrátane vytvorenia vojaka budúcnosti. To je človek, ktorý sa nepretržite nachádza pod kontrolou vyššie postavených veliteľov. Keď sa nachádzate na bojovom poli, tak okrem nevyhnutnosti vás ochraňovať, ešte treba neustále kontrolovať vašu činnosť. Aj to, či ste živý alebo už nie celkom živý. Na to je systém snímačov. Tieto snímače sú včlenené do výstroje a teraz spomeniem názvy niekoľkých typov našej výroby Ratnik 1, Ratnik 2, Ratnik 3 ale všetky sa zakladajú na francúzskej výzbroji. Čiže svojho času naši výskumníci získali francúzske vynálezy, tvorivo ich rozvinuli – podľa mňa lepšie, zaujímavejšie – podľa radu kritérií.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o nás teraz zaujíma elektronická náplň. A tu sa ukazuje, že možno snímať biorytmus, tlak, tep každého vojaka. To je jeden z významov tejto výzbroje – chápať a riadiť. Prirodzene, možno dávať aj príkazy. A tu sa DARPA ukázala pred celou planétou (naši nezaostali), či by sa to nedalo urobiť tak, aby príkazy neprichádzali pomocou taktického tabletu ale priamo do mozgu. A tu sú naozaj veľmi zaujímavé výskumy. </w:t>
      </w:r>
    </w:p>
    <w:p>
      <w:pPr>
        <w:pStyle w:val="Normal"/>
        <w:ind w:firstLine="426"/>
        <w:jc w:val="both"/>
        <w:rPr/>
      </w:pPr>
      <w:r>
        <w:rPr>
          <w:rFonts w:cs="ACaslonPro-Regular" w:ascii="ACaslonPro-Regular" w:hAnsi="ACaslonPro-Regular"/>
          <w:sz w:val="20"/>
          <w:szCs w:val="20"/>
          <w:lang w:eastAsia="sk-SK"/>
        </w:rPr>
        <w:t>Ešte pred 20 - 25 rokmi francúzsky generálny štáb vydával vo svojich správach informácie, že sovietske stíhačky sa podrobujú príkazom mysle, čiže, že lietadlu dával základné príkazy letec priamo z mozgu. Nakoľko je to pravda, či nepravda nechajme za rámcom nášho posudzovania. Podobné experimety sa ale robili a robia sa – nehovorím teraz o riadení lietadla ale o snímaní biotokov z ľudského mozgu. A ten, kto hovorí o snímaní, hovorí súčasne o kontrole. A kontrola sa robí cez dva dráždivé podnety - bolesť a slasť. Tu sa skutočne ocitáme v situácii jednoduchej a ľahko pochopiteľnej. Ak ste urobili nejaký správny čin z pohľadu vášho hierarchického veliteľa, on stlačí tlačidlo a vy zažijete nebeskú slasť, aká nemá na svete ekvivalent. Pretože slabým prúdom sa dráždi časť vášho mozgu zodpovedajúca za pociťovanie slasti. Do krvi sa vám vylučuje endorfín. To je možnosť zmeniť vás na narkomana na základe vylučovania vlastnej aktívnej biologickej látky vo vašom mozgu. A v prípade, že by ste spravili niečo nesprávne, vtedy sa použije iný dráždivý podnet a pocítite strašnú bolesť. To je reáln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Čiže, ak sledujem vašu logiku, tak do určitého čipu sa dá vložiť program, ktorý sám hodnotí vaše činy?</w:t>
      </w:r>
    </w:p>
    <w:p>
      <w:pPr>
        <w:pStyle w:val="Normal"/>
        <w:ind w:firstLine="426"/>
        <w:jc w:val="both"/>
        <w:rPr/>
      </w:pPr>
      <w:r>
        <w:rPr>
          <w:rFonts w:cs="ACaslonPro-Regular" w:ascii="ACaslonPro-Regular" w:hAnsi="ACaslonPro-Regular"/>
          <w:sz w:val="20"/>
          <w:szCs w:val="20"/>
          <w:lang w:eastAsia="sk-SK"/>
        </w:rPr>
        <w:t>AA: Presne tak. Experimenty už boli úspešne zrealizované, ale najnovšie výskumy a stav ich aplikácie poznajú len ľudia, ktorí s tým pracujú. To, o čom hovorím, bolo zavedené už pred 15 rokmi. Zaspávate a invazívnou alebo neinvazívnou metódou do vás aplikujú čip – robí sa to s rybami, kosatkami, sťahovavými vtákmi. A potom, keď robíte nejakú činnosť, nejaký operátor – nie je dôležité či človek alebo umelý intelekt – sltáča tlačidlo a pocítite strašnú bolesť a ak spravíte niečo veľmi prínosné, slasť.</w:t>
      </w:r>
    </w:p>
    <w:p>
      <w:pPr>
        <w:pStyle w:val="Normal"/>
        <w:ind w:firstLine="426"/>
        <w:jc w:val="both"/>
        <w:rPr/>
      </w:pPr>
      <w:r>
        <w:rPr>
          <w:rFonts w:cs="ACaslonPro-Regular" w:ascii="ACaslonPro-Regular" w:hAnsi="ACaslonPro-Regular"/>
          <w:sz w:val="20"/>
          <w:szCs w:val="20"/>
          <w:lang w:eastAsia="sk-SK"/>
        </w:rPr>
        <w:t xml:space="preserve">Pracuje sa aj so systémami kontroly davu, kontroly každej osoby v roji – používa sa biologický termín, keď nás porovnávajú s včelami, osami alebo potkanmi. Chápem, že ľudia sa sotva potešia, aby ich každú minútu v živote kontrolovali. Štátna moc sa môže spýtať, či sa bojíte, že vás budeme kontrolovať- robíte niečo zlé? Príklady uplatnenia kontroly si môžeme zobrať z koronakrízoy a zadanými normami správania. (Na kontrolu podhybu napr v Moskve sa vydávali QR kódy - priepustk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ajdôležitejšia ja peňaženka a prechádzame k tomu, že osoba sa prejavuje pri spotrebe, mám na mysli, že v obchode pri elektronickej platbe sa musíte identifikovať, čiže treba to spraviť tak, aby bol identifikátor zliaty s vašou osobou. Ide o jednotný identifikátor, ktorý môže byť na koži, ako čip pod kožou môže disponovať všetkými charakteristikami platobného nástroja. A tu sme prešli k tomu scenáru, ktorý je obrazne opísaný v Biblii – ten kto nemá číslo, nemôže predávať, kupovať, byť plnohodnotným členom spoločnosti. Hovoril o tom Nikita Michalk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raz sa v Moskovskej vláde prijíma zákon o umelom intelekte. Zákon o zavedení nových platobných metód s účasťou Sberbanky. Zavádza sa vytvorenie báz údajov, ktoré budú pracovať s vašim telefónom. V nasledujúcej etape už má disponovať funkciami pasu. Po zavedení zákona o umelom intelekte, identifikácia osobnosti už bude prepojená s unikátnym kľúčom vnútri vášho zariadenia. Zdalo by sa, že vás to ochraňuje ale nčiastočne aj zbavuje slobody. Zdalo by sa, že všetko je v poriadku. Ale ľudia sa nemusia správať ako roj, systém bude hodnotiť vaše správanie. A ak bude vaše správanie kontrolovať umelý intelekt, nič nevydiskutujete napríklad pri udelení pokuty. Umelý intelekt nerobí rozdiel, keď ste nestihli zaplatiť parkovné do piatich minút, ži ste prekročili limit o minútu alebo o 30 minút. Pri kontrole davu bude nasadený stroj a stroj bude používať logiku stroj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amozrejme, vzniká otázka, či ste súčasťou zlatej miliardy a v skupine vybraných. Každý človek zauvažuje, že je dav, že predsa nie je výnimkou, ale súčasťou davu ako iní. Ale iste sú nejakí ľudia, ktorí iste žijú nad inými ľuďmi. V mojich slovách akoby sa skrývalo želanie povedať: Nie, nie je to tak. Rozčarujem ľudí: Je to tak. Teda tí, ktorí budú rozhodovať, budú disponovať iným kódom zodpovedajúcej dôležitosti, teda nebudú spadať pod automatický strojový postup všetkých obmedzení, reštriktívnych opatrní a možno aj násilných postupov zo strany stroja proti ľuďom. Bude mať určitý ID kód aa pre stroj bude neviditeľný. Technicky je to už hotové. Prvá otázka je, kto bude rozhodovať.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XEMAewy07oY</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Plamen Paskov: Deje sa obrovský globálny podvod</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Bulharský autor, publicista a verejný činiteľ, povolaním zverolekár, kandidát za prezidenta v roku 2016 sa zamýšľa nad vážnymi spoločenskými otázkami a odborne sa vyjadruje k detailom projektu „koronakríz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Druhú vlnu z hľadiska medicíny možno očakávať iba v rovine psychiatrie a psychológie. Druhú vlnu z hľadiska virológie, imunológie, epidemiológie, biológie a všetkých ostatných častí medicíny, ktoré sa zaoberajú vírusmi, možno očakávať len v tom prípade, ak existovala prvá vlna. A prvá vlna, ako je známe, sa prakticky nezaznamenala. A nezaznamenala sa preto, lebo táto tzv. choroba, ktorá sa tak hystericky masirovala cez prostriedky masovej reklamy, agitácie a dezinformácie, ukázala, že všetky administratívne opatrenia, obmedzenia nastúpili predtým, než existovala nielen diagnostika, ale dokonca skôr, než sa zrealizoval dostatočný skríning obyvateľstva, aby sa určil epidemický status. Pričom opatrenia prijali tak, ako sa ani Hitlerovi nesnívalo. Jemu sa nepodarilo navliecť náhubky len pomocou nejakých televíznych ukážok, dosiahnuť vyplnenie všetkých príkazov bez zakutia do reťazí, bez ostňov na obojkoch.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amozrejme, že je to trocha čierny humor, sarkazmus, no tu treba pochopiť to najdôležitejšie: Na karanténu musí byť epidemická situácia, a to dostatočne štatisticky odôvodnená. Toto si vyžaduje čas a úsilie. Na to, aby sa vyhlasovala epidémia, treba dokázať že vyše 5 % obyvateľstva trpí touto chorobou. To sa neurobilo. Na to, aby bola vyhlásená pandémia bolo potrebné, aby zasadala WHO, pozbierala sumárne údaje z celého sveta a na báze už zhromaždených epidemiologických štatistík sa vyhlasuje pandémia. Toto sa neudialo. Na to, aby sa zaviedli akékoľvek administratívne opatrenia, tie administratívne opatrenia musia byť odôvodnené z medicínskeho hľadiska diagnostiko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WHO sa medicínskeho procesu v súvislosti s koronavírusom zúčastňuje aj trocha skrytým spôsobom, ktorému obyvatelia bez biologického, virologického, mikrobiologického, veterinárneho alebo medicínskeho vzdelania nerozumejú. Vo WHO hovoria: Páni, nielenže budete testovať vaše obyvateľstvo na covid 19, ale budete to robiť týmito konkrétnymi testami vyrábanými tými spoločnosťami, ktoré určíme my, a vy im za testy zaplatíte. Zaplatiť, iste, je tu prirodzene snaha priživiť sa na náš účet. V kapitalizme, ironicky povedané, sám Boh velil, aby silný zneužíval slabého, ak slabý dovolí, aby sa stal slabým. No tieto testy na území Bulharska ani na územiach ostatných podriadených štátov nemôžeme preveriť. </w:t>
      </w:r>
    </w:p>
    <w:p>
      <w:pPr>
        <w:pStyle w:val="Normal"/>
        <w:ind w:firstLine="426"/>
        <w:jc w:val="both"/>
        <w:rPr/>
      </w:pPr>
      <w:r>
        <w:rPr>
          <w:rFonts w:cs="ACaslonPro-Regular" w:ascii="ACaslonPro-Regular" w:hAnsi="ACaslonPro-Regular"/>
          <w:sz w:val="20"/>
          <w:szCs w:val="20"/>
          <w:lang w:eastAsia="sk-SK"/>
        </w:rPr>
        <w:t>Platí to pre PCR diagnostiku, kde sa hľadá zodpovedajúci fragment génu, rozmnožujú ho a potom povedia, či je človek pozitívny alebo negatívny. Nemôžeme preveriť, čo sa používa vnútri ako senzor, ako marker, ako preverujúci materiál. Len nám hovoria, že tieto testy máme používať, a keď materiál zareaguje takto – test je pozitívny, keď zareaguje inak, test je negatívny. Opakujem, nevieme, aký senzor je v teste. Môže to byť divoký koronavírus, ktorý je dostatočne rozšírený vo svete a neznamená žiadnu hrozbu. Môže to byť vírus chrípky, môžu to byť senzory ktoré identifikujú kontakt nášho organizmu s inými vírusmi, ktoré sa vyskytujú. No my to nevieme a preveriť si to nemôžeme a nesmieme. Nesmieme  ani vyrábať vlastné testy. Čiže ide o absenciu medicínsko-diagnostickej suverenity, o absenciu možnosti preveriť, čo s nami pri testovaní robia a na čo výsledok testu ukazuje.</w:t>
      </w:r>
    </w:p>
    <w:p>
      <w:pPr>
        <w:pStyle w:val="Normal"/>
        <w:ind w:firstLine="426"/>
        <w:jc w:val="both"/>
        <w:rPr/>
      </w:pPr>
      <w:r>
        <w:rPr>
          <w:rFonts w:cs="ACaslonPro-Regular" w:ascii="ACaslonPro-Regular" w:hAnsi="ACaslonPro-Regular"/>
          <w:sz w:val="20"/>
          <w:szCs w:val="20"/>
          <w:lang w:eastAsia="sk-SK"/>
        </w:rPr>
        <w:t>Podobná situácia je pri druhej metóde diagnostiky, imunologických testoch, ktoré ukazujú, či sa človek stretol s tou, či onou infekciou, či ňou teraz trpí alebo je  celkovo čistý. Aj jedny aj druhé testy odporúčajú rovnakí predstavitelia a rovnaké spoločnosti. Ani jedna zo spoločností nevyrába na území Bulharska, Ruska, východnej Európy, a patent na to, čo sa vnútri nachádza ako čidlo a má sa sfarbovať na červeno, žlto či bielo nepoznáme a nemáme ho k dispozícii. Vedome nám podsúvajú mačku v mechu. Nevieme, čo v ňom je, ale podľa výsledkov máme dávať spätnú väzbu a vykazovať počty a percentá nakazených obyvateľov. Akí sú to nakazení, keď sa väčšina tých ľudí cíti normálne, nemajú ani len nádchu? Ale nie, budeme ich izolovať – uväzňovať!</w:t>
      </w:r>
    </w:p>
    <w:p>
      <w:pPr>
        <w:pStyle w:val="Normal"/>
        <w:ind w:firstLine="426"/>
        <w:jc w:val="both"/>
        <w:rPr/>
      </w:pPr>
      <w:r>
        <w:rPr>
          <w:rFonts w:cs="ACaslonPro-Regular" w:ascii="ACaslonPro-Regular" w:hAnsi="ACaslonPro-Regular"/>
          <w:sz w:val="20"/>
          <w:szCs w:val="20"/>
          <w:lang w:eastAsia="sk-SK"/>
        </w:rPr>
        <w:t>Je aj tretia metóda, pomocou ktorej je to možné preveriť, či je prítomný koronavírus. Nemôžeme touto metódou určiť, či je to sars-cov-2 alebo sars-cov-1 alebo aký zo 40-tich druhov koronavírusov, ale ak o niekom hovoria, že je pozitívny na koronavírus, môžeme preveriť, či sa v ňom nejaký koronavírus nachádza. Je to elektrónová mikroskopia, skríningová, transmisná technológia. Používa uránovú soľ, ktorá vizualizuje daný vírus s jeho výstupkami – korunkou. Hovorím o zobrazení vírusu, ktoré sa premieta na pozadí, keď vystupujú televízni redaktori a hovoria tie strašné veci, čo sa u nás stalo tento deň s koronavírusom. Ukazujú buď počítačové zobrazenie alebo skutočné fotografie. Ak jestvujú skutočné fotografie, to znamená, že ich niekto zhotovil. Mikroskopy máme aj u nás, ale prítomnosť vírusu nepreverujeme. Prečo? Aby sme nespochybnili to, čo nám podsúvajú prvými dvoma metódami?</w:t>
      </w:r>
    </w:p>
    <w:p>
      <w:pPr>
        <w:pStyle w:val="Normal"/>
        <w:ind w:firstLine="426"/>
        <w:jc w:val="both"/>
        <w:rPr/>
      </w:pPr>
      <w:r>
        <w:rPr>
          <w:rFonts w:cs="ACaslonPro-Regular" w:ascii="ACaslonPro-Regular" w:hAnsi="ACaslonPro-Regular"/>
          <w:sz w:val="20"/>
          <w:szCs w:val="20"/>
          <w:lang w:eastAsia="sk-SK"/>
        </w:rPr>
        <w:t xml:space="preserve">Je aj štvrtá metóda diagnostiky, ktorá sa tiež nevyužíva, dokonca sa priamo zakazuje na odporúčanie tých istých pánov z WHO, a to pitva. Pitva nielen vizuána, ale aj mikroskopická, ktorá umožňuje realizovať ľubovoľné výskumy ktorýchkoľvek tkanív a skutočne kategoricky dokáže, čo je príčinou smrti a poskytne úplny zoznam sprievodných ochorení a v akom sú štádiu. Ak je pitva de facto zakázaná, neodporúča sa, nezúčastňuje sa diagnostického procesu, to znamená, že všetky podriadené štáty dostávajú rovnaké inštrukcie, to znamená, že aj inštruktor je rovnaký. A ak je raz inštruktor rovnaký, tak ste, páni, nesmierne vzdialení od suverenity. Neviem, ako by sme mohli byť suverénni, ak pri vlastníctve elektronických mikroskopov sa nikto nechce z nejakého dôvodu zaoberať skúmaním tohto vírusu. Zdá sa mi to nelogické, pretože teraz je ideálny čas pre všetkých vedcov, aby si urobili kandidátske práce o horúcej téme. Západ sa týmto intenzívne zaoberá – no východoeurópsky región sa tým nezaoberá.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tručný záver:</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 diagnóza neexistuje, existuje propagand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b) pri neexistencii diagnózy nás nútia hovoriť nielen o epidémii ale o pandémii – dve lži v jednom; </w:t>
      </w:r>
    </w:p>
    <w:p>
      <w:pPr>
        <w:pStyle w:val="Normal"/>
        <w:ind w:firstLine="426"/>
        <w:jc w:val="both"/>
        <w:rPr/>
      </w:pPr>
      <w:r>
        <w:rPr>
          <w:rFonts w:cs="ACaslonPro-Regular" w:ascii="ACaslonPro-Regular" w:hAnsi="ACaslonPro-Regular"/>
          <w:sz w:val="20"/>
          <w:szCs w:val="20"/>
          <w:lang w:eastAsia="sk-SK"/>
        </w:rPr>
        <w:t>c) na báze týchto lží nás nútia prijímať administratívne opatrenia, ktoré iní neprijímajú. Pričom opatrenia, ktoré nemajú nič spoločné so zdravým zmyslom ani s medicínskou legendou, ktorú nám predkladajú a vnucujú ako fakt.</w:t>
      </w:r>
    </w:p>
    <w:p>
      <w:pPr>
        <w:pStyle w:val="Normal"/>
        <w:ind w:firstLine="426"/>
        <w:jc w:val="both"/>
        <w:rPr/>
      </w:pPr>
      <w:r>
        <w:rPr>
          <w:rFonts w:cs="ACaslonPro-Regular" w:ascii="ACaslonPro-Regular" w:hAnsi="ACaslonPro-Regular"/>
          <w:sz w:val="20"/>
          <w:szCs w:val="20"/>
          <w:lang w:eastAsia="sk-SK"/>
        </w:rPr>
        <w:t xml:space="preserve">Ukazuje sa, že nehľadiac na to, že všetky tieto opatrenia zavádzame hyperbolizovaným spôsobom na škodu samým sebe, svojmu štátu, svojmu obyvateľstvu a svojim záujmom, neďaleko nás Bielorusko či Turkmenistan nič podobné nezavádza. Tam sa oslavoval Deň víťazstva aj Pascha, aj 1. máj, aj školy sú plné. koná sa aj futbalový šampionát a všetko ostatné ako v bežnom živote. Venujú zvýšenú pozornosť respiračným chorobám, ale nehyperbolizujú situáciu. A čo je najbolestivejšie: ak sme na Afriku vždy hľadeli trochu zvysoka, hoci sme s nimi spolupracovali, vážili sme si ich, pomáhali sme im, rozvíjali ich, to všetko je to pravda – ale v dnešný deň to, čo dokázali spraviť dva africké štáty, my akosi nedokážeme. Ani jeden z tých štátov nemá jadrové zbrane ani kozmické sily, ani počené tankové divízie – aspoň o tom neviem. Čo urobil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ystúpil prezident Tanzánie – mimochodom ten prezident nie je neznámy v oblasti vedy, je to chemik, vedecký odborník, ktorý vie, ako vedeckým prístupom preveriť, či je dané tvrdenie vedeckým faktom alebo tu z vedeckého ohľadu niečo nesedí. Prišli k nemu rovnakí emisári a komisári z WHO a povedali mu: Tak tu máte teraz toľko a toľko testov, musíte testovať obyvateľstvo, musíte nám posielať výsledky, musíte plniť všetko od a do zet. Prezident Tanzánie s tým súhlasil. Ibaže okrem pozorovania urobil niečo navyše, o čom následne verejne informoval z pozície prezidenta. Okrem vzoriek, ktoré brali od ľudí, zobral vzorky od kozy, od ovce, od králika, z papáye, z chlebovníkového stromu, a dokonca z motorového oleja. Vzorky popísal, akoby išlo o vzorky konkreétnych ľudí určitého veku a čakal na výsledok. A výsledok nenechal na seba dlho čakať. Koza sa ukázala pozitívna na koronavírus, Papája ja ukázala pozitívna na koronavírus. Motorový olej sa ukázal nedeterminovaný, čiže neurčitý – vírus môže a nemusí byť prítomný. Motorový olej asi treba pre istotu izolovať!</w:t>
      </w:r>
    </w:p>
    <w:p>
      <w:pPr>
        <w:pStyle w:val="Normal"/>
        <w:ind w:firstLine="426"/>
        <w:jc w:val="both"/>
        <w:rPr/>
      </w:pPr>
      <w:r>
        <w:rPr>
          <w:rFonts w:cs="ACaslonPro-Regular" w:ascii="ACaslonPro-Regular" w:hAnsi="ACaslonPro-Regular"/>
          <w:sz w:val="20"/>
          <w:szCs w:val="20"/>
          <w:lang w:eastAsia="sk-SK"/>
        </w:rPr>
        <w:t xml:space="preserve">A čo spravil o necelý týždeň prezident Madagaskaru? Tiež verejne vystúpil z pozície a povedal: Tamtí páni z WHO prišli za mnou a ponúkali mi peniaze, aby som spravil to a to a aby som povedal to a to. Je to priamy útok na hlavu štátu od ľudí ktorí nie sú geopolitici, teda pán špinavých politických objednávok – ľudia zo CIA, z bezpečnostných agentúr. Páni z WHO by mali byť lekármi, ľuďmi, ktorí sa zaoberajú medicínskymi otázkami. A vy prichádzate a nastoľujete takéto ultimáta? </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sz w:val="20"/>
          <w:szCs w:val="20"/>
          <w:lang w:eastAsia="sk-SK"/>
        </w:rPr>
        <w:t xml:space="preserve">Inak, to nie sú jediné dva prípady, kde falošnosť, lživosť testov získala vážnu publicitu na úrovni prezidenta štátu. Podobná situácia, hoci nie tak verejná, sa udiala v Maďarsku. Mám priateľa chirurga v treťom najväčšom meste Maďarska Miškolci. Medzi rečou som sa ho spýtal, ako sa boria s koronavírusom. Povedal: </w:t>
      </w:r>
      <w:r>
        <w:rPr>
          <w:rFonts w:cs="ACaslonPro-Regular" w:ascii="ACaslonPro-Regular" w:hAnsi="ACaslonPro-Regular"/>
          <w:i/>
          <w:sz w:val="20"/>
          <w:szCs w:val="20"/>
          <w:lang w:eastAsia="sk-SK"/>
        </w:rPr>
        <w:t xml:space="preserve">„Vieš, najprv sa tu, samozrejme, všetci vyľakali, spanikárili a dokonca ponakupovali tie testy v množstve, v akom nám kázali, a kázali nám ich používať. A potom o dva-tri týždne nato minister zdravotníctva povedal: Počujte, tieto testy sú nanič, nie sú dôveryhodné, nie sú presné. Nakúpili sme ich a minuli na ne peniaze, ale vy, píni lekári, sa orientujte podľa všeobecných klinických príznakov a testami sa nezaoberajte, aj tak o ničom nevypovedajú.“ </w:t>
      </w:r>
      <w:r>
        <w:rPr>
          <w:rFonts w:cs="ACaslonPro-Regular" w:ascii="ACaslonPro-Regular" w:hAnsi="ACaslonPro-Regular"/>
          <w:sz w:val="20"/>
          <w:szCs w:val="20"/>
          <w:lang w:eastAsia="sk-SK"/>
        </w:rPr>
        <w:t xml:space="preserve">Teda hoci neoficiálne, ale na vnútornej úrovni Maďarsko tiež povedalo, že testy sú všetko iné, len nie testy, ktorým by sa dalo dôverovať a ktoré majú tvoriť informačný základ pre štatistiku, ktorá oficiálne publikuje počty nových nakazených a mŕtvych z covidu 19. </w:t>
      </w:r>
    </w:p>
    <w:p>
      <w:pPr>
        <w:pStyle w:val="Normal"/>
        <w:ind w:firstLine="426"/>
        <w:jc w:val="both"/>
        <w:rPr/>
      </w:pPr>
      <w:r>
        <w:rPr>
          <w:rFonts w:cs="ACaslonPro-Regular" w:ascii="ACaslonPro-Regular" w:hAnsi="ACaslonPro-Regular"/>
          <w:sz w:val="20"/>
          <w:szCs w:val="20"/>
          <w:lang w:eastAsia="sk-SK"/>
        </w:rPr>
        <w:t xml:space="preserve">Realizuje sa tu veľký podvod, obrovský globálny podvod, pričom tento podvod sa nedeje preto, že niekoho teší podvádzať. Deje sa preto, aby ľudí podriadil a aby znížil ich počet. Rozhovory o znížení počtu obyvateľstva sa vedú od 70-tych rokov 20. storočia, nepretržite sa na tom pracovalo a už sa získali technické možnosti a podmienky na realizáciu toho plánu. </w:t>
      </w:r>
    </w:p>
    <w:p>
      <w:pPr>
        <w:pStyle w:val="Normal"/>
        <w:ind w:firstLine="426"/>
        <w:jc w:val="both"/>
        <w:rPr/>
      </w:pPr>
      <w:r>
        <w:rPr>
          <w:rFonts w:cs="ACaslonPro-Regular" w:ascii="ACaslonPro-Regular" w:hAnsi="ACaslonPro-Regular"/>
          <w:sz w:val="20"/>
          <w:szCs w:val="20"/>
          <w:lang w:eastAsia="sk-SK"/>
        </w:rPr>
        <w:t xml:space="preserve">Technické podmienky predstavujú zliatie troch technológií – biotechnológie, nanotechnológie, počítačových softvérových programových technológií. Tie sa zliali v období rokov 2005 až 2011 v Kalifornii. V dôsledku ich zlaiatia dostávame trojitý hybrid, ktorý sa iba zo zvyku smie niesť názov vakcína, biopreparát alebo niečo podobné. Ten produkt je tak prešpikovaný technológiami, že fakticky štát, ktorý nemá nanotechnológie, nemôže ani vidieť, čo produkt v sebe obsahuje. </w:t>
      </w:r>
    </w:p>
    <w:p>
      <w:pPr>
        <w:pStyle w:val="Normal"/>
        <w:ind w:firstLine="426"/>
        <w:jc w:val="both"/>
        <w:rPr/>
      </w:pPr>
      <w:r>
        <w:rPr>
          <w:rFonts w:cs="ACaslonPro-Regular" w:ascii="ACaslonPro-Regular" w:hAnsi="ACaslonPro-Regular"/>
          <w:sz w:val="20"/>
          <w:szCs w:val="20"/>
          <w:lang w:eastAsia="sk-SK"/>
        </w:rPr>
        <w:t xml:space="preserve">Ak medzi deklarovanými účinkami vakcíny býva napríklad ochrana imunity, výroba protilátok, atď. podľa nejakých navonok preukázateľných deklarovaných parametrov, tak tu popri týchto parametroch prebiehajú nie prosto vedľajšie efekty, ale je tu prítomná aj skrytá časť tohto ľadovca pre ktorú sa to všetko robilo. Teda vytvára sa ľadovec, ktorý nám ukazujú ako maličkú pyramídku, nič vážne, ale ak sa s ňou zrazí náš Titanic, pôjde ku dnu Baltického mor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ývoj vakcíny, ktorá sa má preveriť na bezpečnosť, trvá priemerne 10 rokov. Keď sa skrátia termíny, minimálne 3 až 7 rokov. Ak sa pri covid 19 hovorí o vývoji vakcíny za niekoľko mesiacov, treba vedieť, že bezpečnosť vakcíny sa za taký krátky čas nedá preveriť. Ani efektívnosť sa nedá preveriť za taký krátky čas. </w:t>
      </w:r>
    </w:p>
    <w:p>
      <w:pPr>
        <w:pStyle w:val="Normal"/>
        <w:ind w:firstLine="426"/>
        <w:jc w:val="both"/>
        <w:rPr/>
      </w:pPr>
      <w:r>
        <w:rPr>
          <w:rFonts w:cs="ACaslonPro-Regular" w:ascii="ACaslonPro-Regular" w:hAnsi="ACaslonPro-Regular"/>
          <w:sz w:val="20"/>
          <w:szCs w:val="20"/>
          <w:lang w:eastAsia="sk-SK"/>
        </w:rPr>
        <w:t xml:space="preserve">Okrem toho sú certifikácie a ich preverovanie, čo si tiež vyžaduje čas. Ak niekto hovorí o vakcíne v septembri sú dva varianty. Buď proces spustili už dávno a teraz sa dostáva do finále – čiže celá tá história s covid19 vôbec nie je nová, dávno-pradávno ju pripravovali a dochádza k synchronizácii procesov, ktoré majú vo finále vyjsť v jednom šíku, alebo špeciálne klamú preto, aby pripravili obyvateľstvo na to, aby bez námietok prijali akúkoľvek látku nazvanú vakcína. V jednom aj druhom prípade ide o obrovský podvod, pričom nie na úrovni konšpirácie. Tu ide o reálne zdokumentovanie. Je to veľmi dobre organizovaná systematická činnosť, to znamená, že sa to má týkať všetkých, ktorí nebudú klásť odpor, ktorí nie sú pripravení vzdorovať a ktorí to prijmú. </w:t>
      </w:r>
    </w:p>
    <w:p>
      <w:pPr>
        <w:pStyle w:val="Normal"/>
        <w:ind w:firstLine="426"/>
        <w:jc w:val="both"/>
        <w:rPr/>
      </w:pPr>
      <w:r>
        <w:rPr>
          <w:rFonts w:cs="ACaslonPro-Regular" w:ascii="ACaslonPro-Regular" w:hAnsi="ACaslonPro-Regular"/>
          <w:sz w:val="20"/>
          <w:szCs w:val="20"/>
          <w:lang w:eastAsia="sk-SK"/>
        </w:rPr>
        <w:t xml:space="preserve">Ak hovoríme o vakcíne proti koronavírusu – tá už dávno existuje pre zvieratá. Už viac ako 30 rokov. Osobne som podal niekoľko tisíc vakcín obsahujúcich zložku proti koronavírusu psom. Také vakcíny sú k dispozícii pre rožný statok už tiež okolo 30 rokov a 10 - 15 rokov jestvuje taká vakcína aj pre mačky. Existuje vyše 30 druhov koronavírusu, ktoré sú opísané v špecializovanej literatúre, ktoré sa týkajú divej zveri. A je 3 až 7 koronavírusov, ktoré sú opísané a vyskúmané u ľudí. SARS a MERS boli laboratórnym výrobkom a na rovnakom základe. </w:t>
      </w:r>
    </w:p>
    <w:p>
      <w:pPr>
        <w:pStyle w:val="Normal"/>
        <w:ind w:firstLine="426"/>
        <w:jc w:val="both"/>
        <w:rPr/>
      </w:pPr>
      <w:r>
        <w:rPr>
          <w:rFonts w:cs="ACaslonPro-Regular" w:ascii="ACaslonPro-Regular" w:hAnsi="ACaslonPro-Regular"/>
          <w:sz w:val="20"/>
          <w:szCs w:val="20"/>
          <w:lang w:eastAsia="sk-SK"/>
        </w:rPr>
        <w:t xml:space="preserve">Keď sa začala celá táto hystéria vo februári-marci, najprv som pracoval s verejne dostupnými informáciami a vytváral som si svoj názor o tom, čo sa deje. A keď som získal informácie aj z iných zdrojov, začal sa mi črtať plastický obraz. Existuje dokument fondu Rockefellera, opisuje presne tú istú situáciu, ku ktorej teraz dochádza. Ak hovoríme o Rockefellerovcoch, je to kolektívny klan a skupina im podriadených iných klanov zo sveta – niektorí hovoria že okolo 10, iní 17-19. </w:t>
      </w:r>
    </w:p>
    <w:p>
      <w:pPr>
        <w:pStyle w:val="Normal"/>
        <w:ind w:firstLine="426"/>
        <w:jc w:val="both"/>
        <w:rPr/>
      </w:pPr>
      <w:r>
        <w:rPr>
          <w:rFonts w:cs="ACaslonPro-Regular" w:ascii="ACaslonPro-Regular" w:hAnsi="ACaslonPro-Regular"/>
          <w:sz w:val="20"/>
          <w:szCs w:val="20"/>
          <w:lang w:eastAsia="sk-SK"/>
        </w:rPr>
        <w:t xml:space="preserve">Sú súčasťou skupín predstavujúcich tie záujmy, ktoré nám teraz prinášajú ako globálnu operáciu tajných služieb covid 19. Stoja aj za fondom Billa a Melindy Gatesových, stoja aj za WHO, stoja za bioinžinierskymi spoločnosťami v USA, stoja za obrovskou časťou svetových médií, tých médií, ktoré sú spúšťačmi dezinformačných svetových aktualít. Stoja aj za globálnymi finančnými nástrojmi. </w:t>
      </w:r>
    </w:p>
    <w:p>
      <w:pPr>
        <w:pStyle w:val="Normal"/>
        <w:ind w:firstLine="426"/>
        <w:jc w:val="both"/>
        <w:rPr/>
      </w:pPr>
      <w:r>
        <w:rPr>
          <w:rFonts w:cs="ACaslonPro-Regular" w:ascii="ACaslonPro-Regular" w:hAnsi="ACaslonPro-Regular"/>
          <w:sz w:val="20"/>
          <w:szCs w:val="20"/>
          <w:lang w:eastAsia="sk-SK"/>
        </w:rPr>
        <w:t xml:space="preserve">Teda všetko to, čo hovorili, dostatočne podrobne opísali, ako sa bude robiť, robia pred našimi očami. Médiá (prostriedky masovej reklamy dezinformácie a propagandy) nám to predstavujú trocha inak. Hovoria, že je tu pandémia, hoci nie sú na to splnené parametre. Hovoria nám, že je to strašné a treba sa báť, pričom úmrtnosť tomu vôbec nezodpovedá. Hovoria nám, že treba pripraviť 7 a radšej 14 miliárd vakcín. Čiže pre istotu plánujú každého človek zaočkovať dvakrát. </w:t>
      </w:r>
    </w:p>
    <w:p>
      <w:pPr>
        <w:pStyle w:val="Normal"/>
        <w:ind w:firstLine="426"/>
        <w:jc w:val="both"/>
        <w:rPr/>
      </w:pPr>
      <w:r>
        <w:rPr>
          <w:rFonts w:cs="ACaslonPro-Regular" w:ascii="ACaslonPro-Regular" w:hAnsi="ACaslonPro-Regular"/>
          <w:sz w:val="20"/>
          <w:szCs w:val="20"/>
          <w:lang w:eastAsia="sk-SK"/>
        </w:rPr>
        <w:t xml:space="preserve">Prečo taká systémová činnosť? Prečo sú do toho zapojení Bill a Melinda Gates, WHO? Využívajú absolútne všetky nástroje na to, aby uplatnili z medicínskeho, z informačného. z politického aj z geopolitického a akéhokoľvek pohľadu hocaké nástroje na to, aby dospeli k tomu, že budete žiť po novom!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cs="ACaslonPro-Regular" w:ascii="ACaslonPro-Regular" w:hAnsi="ACaslonPro-Regular"/>
          <w:sz w:val="20"/>
          <w:szCs w:val="20"/>
          <w:lang w:eastAsia="sk-SK"/>
        </w:rPr>
        <w:t>Všetkých vás zaočkujeme! Užívajte nútenú medicínu ako niečo potrebné, normálne, nevyhnutné, čiže pripravte sa na ten nový svet, ktorý vám chystáme!“</w:t>
      </w:r>
    </w:p>
    <w:p>
      <w:pPr>
        <w:pStyle w:val="Normal"/>
        <w:ind w:firstLine="426"/>
        <w:jc w:val="both"/>
        <w:rPr/>
      </w:pPr>
      <w:r>
        <w:rPr>
          <w:rFonts w:cs="ACaslonPro-Regular" w:ascii="ACaslonPro-Regular" w:hAnsi="ACaslonPro-Regular"/>
          <w:sz w:val="20"/>
          <w:szCs w:val="20"/>
          <w:lang w:eastAsia="sk-SK"/>
        </w:rPr>
        <w:t>Povedzme si niečo o rúškach. Náhubok – to je prostriedok drezúry. Rovnako ako priúčajú psa nosiť náhubok, nosiť obojok, a všetky ostatné prostriedky kontroly, vôdzky atď. Je to tá istá procedúra. Je to logika výcviku zvierat drezúrou, pedagogika učenia detí a pedagogika vo vzťahu k dospelých sa principiálne ničím nelíši. A kde postupujú tak, že trvajú na z medicínskeho hľadiska absolútne nezmyselnej povinnosti, tam sa očividne sleduje celkom iný cieľ – už rozšifrovaný.</w:t>
      </w:r>
    </w:p>
    <w:p>
      <w:pPr>
        <w:pStyle w:val="Normal"/>
        <w:ind w:firstLine="426"/>
        <w:jc w:val="both"/>
        <w:rPr/>
      </w:pPr>
      <w:r>
        <w:rPr>
          <w:rFonts w:cs="ACaslonPro-Regular" w:ascii="ACaslonPro-Regular" w:hAnsi="ACaslonPro-Regular"/>
          <w:sz w:val="20"/>
          <w:szCs w:val="20"/>
          <w:lang w:eastAsia="sk-SK"/>
        </w:rPr>
        <w:t>Ak hovoríme o náhubkoch, poviem vám, aká je situácia v Bulharsku. Platný zákon z 2016. roku hovorí, že v prípade, ak je epidemiologická situácia, ktorá vyžaduje zavedenie obmedzujúcich či iných opatrení, aby sa obmedzilo šírenie epidémie, pokiaľ jestvuje, všetky prostriedky zabezpečenia týchto opatrení sa nevyhnutne vypĺňajú na účet štátneho alebo komunálneho rozpočtu. To znamená, že ak vám niekto hovorí, že ste povinní nosiť rúška, tak ten niekto, kto vám kladie toto obmedzenie, musí urobiť ako minimum dve veci: Po prvé, dokázať, že je dôvod na zavedenie epidemiologického statusu, ktorý mu dáva dôvod na také príkazy – a za niekoľko mesiacov takýto dôkaz poskytnutý nebol ani v Rusku, ani v Bulharsku, nikde v tej časti sveta, ktorú posudzujeme. Druhá povinnosť je, že musí zo štátneho alebo komunálneho rozpočtu zabezpečiť také množstvo a kvalitu rúšok, aby sa dali realizovať jeho príkazy. Nariadiť povinnosť nosiť masky na účet ľudí je v Bulharsku nezákonné. Ak niečo štát žiada, má to zabezpečiť, a to nespravili.</w:t>
      </w:r>
    </w:p>
    <w:p>
      <w:pPr>
        <w:pStyle w:val="Normal"/>
        <w:ind w:firstLine="426"/>
        <w:jc w:val="both"/>
        <w:rPr/>
      </w:pPr>
      <w:r>
        <w:rPr>
          <w:rFonts w:cs="ACaslonPro-Regular" w:ascii="ACaslonPro-Regular" w:hAnsi="ACaslonPro-Regular"/>
          <w:sz w:val="20"/>
          <w:szCs w:val="20"/>
          <w:lang w:eastAsia="sk-SK"/>
        </w:rPr>
        <w:t>Druhá otázka, či sa oplatí nosiť rúška. Iste stojí, ale nie z nášho pohľadu, ale z pohľadu toho, kto to prikázal. Existuje dokument, ktorý plánuje krízu na celom svete natiahnuť najmenej do jari, najlepšie do jesene 2021 a v rámci tohto obdobia sa majú sprísňovať a uvoľňovať opatrenia. Tento dokument vydal prezident veľkej americkej medicínskej vojenskej organizácie. Tento tajný list, ktorý unikol a dostal som ho k dispozícii, smeroval riaditeľovi podobnej vojenskej organizácie v inom štáte. V dokumente bolo na jeden a pol strany rozpísané, čo treba urobiť a pri zvýšenej rezistencii národa – aby sa národ nebúril – je možné a potrebné otvárať isté okná zoslabenia opatrení – aby si národ myslel, že už-už sa všetko skončí a len ako si trochu vyhodíme z kopýtka, hneď sa nájdu ohniská nákazy – tu sa zvýšilo percento, tam sa vznikne ohnisko, takže opäť ostaňte doma, opäť sa pohybujete v rúškach, zase si dávajte rukavice – jednoducho, čo povedia, to bude. Troska si z toho uťahujem, lebo u nás v Bulharsku to nazývajú stejhoumovci od stay home. Zástancovia opatrení nosia nápis stay home“, buďeme zodpovední atď. Stejhoumovci to sú členovia sekty koronavírusu posledného dňa. Keď sa príkazy zmiernili, doslova smútili, že už je možné nenosiť masky, že sa možno prechádzať po parkoch a zlostne hľadeli na ľudí ktorí sa aj dovtedy slobodne prechádzali po parkoch. Žarty nechajme žartami, lebo v skutočnosti ide o vážnu vec: o predĺženie príkazu a znamená absenciu úplnej absencie obmedzení, ktorú skutočne pozorujem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k raz prebieha taká drezúra všetkého počtu obyvateľstva, o akej sa ani Hitlerovi nesnívalo, a ukazuje sa, že vďake tým obdĺžnikom, vďaka televíznym kanálom tie jedovaté hnilé pomyje nevedno prečo ľudia hltajú ako božskú ambróziu alebo dvakrát destilovanú, vedecky podloženú pravdu, a národ sa začína poddávať. Presnejšie či je to národ, alebo obyvateľstvo, alebo stádo, stádovité obyvateľstvo, to je tiež dosť dôležitý parameter.</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Od počiatku operácie covid 19 používajú zámenu pojmov, aby oklamali naivné, hlúpe, drezúrované, otupené, debilizované časti obyvateľstva. Ľahšie a jednoduchšie je, aby si ako podnožie pyramídy položili do základu práve túto najhlúpejšiu, najvycvičenejšiu, najmenej kritickú časť obyvateľstva. Ľudí, ktorí nekriticky prijímajú, čo im povedia. Používajú zámenu pojmov. Predovšetkým pojmov epidémia a pandémia – je to klamstvo a je to lož. Používali fake news na to, aby do obyvateľstva napumpovali strach a paniku. </w:t>
      </w:r>
    </w:p>
    <w:p>
      <w:pPr>
        <w:pStyle w:val="Normal"/>
        <w:ind w:firstLine="426"/>
        <w:jc w:val="both"/>
        <w:rPr/>
      </w:pPr>
      <w:r>
        <w:rPr>
          <w:rFonts w:cs="ACaslonPro-Regular" w:ascii="ACaslonPro-Regular" w:hAnsi="ACaslonPro-Regular"/>
          <w:sz w:val="20"/>
          <w:szCs w:val="20"/>
          <w:lang w:eastAsia="sk-SK"/>
        </w:rPr>
        <w:t>Ak nám každodenne podsúvajú veci proti našim záujmom, nástroje drezúry, tak v prípade vakcíny je jasné, že aj ju môžu zneužiť. Lebo sú tu rôzne otázky. Jedna vec je očkovanie ako také, vakcínami vyrobenými doma, kontrolovanými so spätnou väzbou a zodpovednosťou. Druhá vec je očkovanie zahraničnými vakcínami a tretia vec je očkovanie nútené proti covid 19. Iné je, ak ide o zahraničné vakcíny, vyrobené niekde vonku, na príkazy a podľa zadania zvonka, keď nemáme vôbec dosah na výrobcu, keď ich nemôžeme sankcionovať ani žiadať zodpovednosť od tých, ktorí nám zvyšujú percento autizmu, zvyšujú neplodnosť, zvyšujú množstvo všeličoho iného na to, aby dosiahli dostatočne jasne a dostatočne čestne mnohokrát deklarovaný cieľ, a to zníženie počtu obyvateľstva. Opakovane deklarujú: Je vás tu priveľa, nepotrebujeme vás v takom množstve. No nechceme vás redukovať vojnou, lebo by to bolo hlučné,  striekala by krv, ozýval sa krik, ničenie. Chceme vás redukovať tak, aby infraštruktúra ostala. To užitočné nám nechajte, len vy dáko rýchlejšie odstráňte sami seba. Keď nie, tak my vám pomôžeme všetkými nástrojmi, ktoré máme – prostriedkami reklamy, agitácie a dezinformácie, devzdelávania, aby ohlúpnutie smerovalo presne tam, kam potrebujeme, cez reklamu, ktorá vždy v sebe nesie vedomú lož.</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 vidíme tieto nástoje, uvedomujeme si ich konečný cieľ. Preto ak sa kladie otázka, či je potrebná vakcína proti covid19, už som absolútne presvedčený, že nie. Presnejšie, už som absolútne presvedčený, že je to škodlivé, nepotrebné, a každý, kto sa zaoberá presadzovaním alebo nanucovaním tejto vakcíny je nepriateľ štátu, národa, obyvateľstva a treba ho vyhnať akýmkoľvek spôsobom vrátane občianskej neposlušnosti alebo občianskym nepokojmi. Nevyhnutne. Inak proti tomuto systémovému konaniu nič nezmôžeme. </w:t>
      </w:r>
    </w:p>
    <w:p>
      <w:pPr>
        <w:pStyle w:val="Normal"/>
        <w:ind w:firstLine="426"/>
        <w:jc w:val="both"/>
        <w:rPr/>
      </w:pPr>
      <w:r>
        <w:rPr>
          <w:rFonts w:cs="ACaslonPro-Regular" w:ascii="ACaslonPro-Regular" w:hAnsi="ACaslonPro-Regular"/>
          <w:sz w:val="20"/>
          <w:szCs w:val="20"/>
          <w:lang w:eastAsia="sk-SK"/>
        </w:rPr>
        <w:t xml:space="preserve">Môžeme brať covid19 vážne? Môžeme a máme ale nie v zmysle choroby vírusoepidémie ale ako globálnej operácie. Pretože, hoci nám povedali, že sú to cisárove nové šaty, v skutočnosti je kráľ nahý a už je očividne nahý. Klamú nás. A keď nás klamú, musíme to riešiť suverénne vhodnými prostriedkami v našom záujme. </w:t>
      </w:r>
    </w:p>
    <w:p>
      <w:pPr>
        <w:pStyle w:val="Normal"/>
        <w:ind w:firstLine="426"/>
        <w:jc w:val="both"/>
        <w:rPr/>
      </w:pPr>
      <w:r>
        <w:rPr>
          <w:rFonts w:cs="ACaslonPro-Regular" w:ascii="ACaslonPro-Regular" w:hAnsi="ACaslonPro-Regular"/>
          <w:sz w:val="20"/>
          <w:szCs w:val="20"/>
          <w:lang w:eastAsia="sk-SK"/>
        </w:rPr>
        <w:t xml:space="preserve">A čo je na to potrebné? A je na to potrebná celá reťaz akcií a protiakcií ale nebudeme ich teraz všetky vyrátavať, pretože, ako sa hovorí v čínskom prísloví – dlhá cesta sa začína malým krokom. No hlavné aby to bol správnym smerom, pretože inak sa nemusíme dostať tam, kam sme chceli. </w:t>
      </w:r>
    </w:p>
    <w:p>
      <w:pPr>
        <w:pStyle w:val="Normal"/>
        <w:ind w:firstLine="426"/>
        <w:jc w:val="both"/>
        <w:rPr/>
      </w:pPr>
      <w:r>
        <w:rPr>
          <w:rFonts w:cs="ACaslonPro-Regular" w:ascii="ACaslonPro-Regular" w:hAnsi="ACaslonPro-Regular"/>
          <w:sz w:val="20"/>
          <w:szCs w:val="20"/>
          <w:lang w:eastAsia="sk-SK"/>
        </w:rPr>
        <w:t xml:space="preserve">Preto nato, aby sme pochopili, čo treba robiť, nato, aby sme sa zbavili pre nás nebezpečnej moci, dokonca už smrteľne nebezpečnej moci, páni, tu je to veľmi jednoduché. Východ je vždy tam, kde je vchod. Ak sme sa dostali do nepeknej situácie a chceme z nej von, musíme z nej vyjsť rovnakým spôsobom, ako sme sa tam dostal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Akákoľvek súčasná anglosaská kolonizácia obsahuje päť D ako nástroje jedného celku ruky synchrónne vypĺňajúcich rovnakú funkci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deracionalizácia – ohlúpenie, otupenie, debilizácia obyvateľstva;</w:t>
      </w:r>
    </w:p>
    <w:p>
      <w:pPr>
        <w:pStyle w:val="Normal"/>
        <w:ind w:firstLine="426"/>
        <w:jc w:val="both"/>
        <w:rPr/>
      </w:pPr>
      <w:r>
        <w:rPr>
          <w:rFonts w:cs="ACaslonPro-Regular" w:ascii="ACaslonPro-Regular" w:hAnsi="ACaslonPro-Regular"/>
          <w:sz w:val="20"/>
          <w:szCs w:val="20"/>
          <w:lang w:eastAsia="sk-SK"/>
        </w:rPr>
        <w:t>- deindustrializácia – zničenie technického potenciálu, zbavenie prostriedkov obživy, aby k nám ľudia sami prišli, a my si z nich vyberali najmladších, najkvalitnejších v našich podmienkach, kde sme si zachovali svoj priemysel. A tam u nich vytvoríme podmienky, kde sa majú udusiť a pomrieť.</w:t>
      </w:r>
    </w:p>
    <w:p>
      <w:pPr>
        <w:pStyle w:val="Normal"/>
        <w:ind w:firstLine="426"/>
        <w:jc w:val="both"/>
        <w:rPr/>
      </w:pPr>
      <w:r>
        <w:rPr>
          <w:rFonts w:cs="ACaslonPro-Regular" w:ascii="ACaslonPro-Regular" w:hAnsi="ACaslonPro-Regular"/>
          <w:sz w:val="20"/>
          <w:szCs w:val="20"/>
          <w:lang w:eastAsia="sk-SK"/>
        </w:rPr>
        <w:t>- denacionalizácia vo vedomí aj v podnikaní. Akékoľvek podniky najmä veľké, dôležité, nadpriemernej úrovne kolonizovaného územia majú byť pod našou jurisdikciou, riadené našim financovaním, pod našou kontrolou</w:t>
      </w:r>
    </w:p>
    <w:p>
      <w:pPr>
        <w:pStyle w:val="Normal"/>
        <w:ind w:firstLine="426"/>
        <w:jc w:val="both"/>
        <w:rPr/>
      </w:pPr>
      <w:r>
        <w:rPr>
          <w:rFonts w:cs="ACaslonPro-Regular" w:ascii="ACaslonPro-Regular" w:hAnsi="ACaslonPro-Regular"/>
          <w:sz w:val="20"/>
          <w:szCs w:val="20"/>
          <w:lang w:eastAsia="sk-SK"/>
        </w:rPr>
        <w:t xml:space="preserve">- dehumanizácia – odľudšťovanie, zosmiešňovanie, LGBTi, genderná propaganda, juvenálna justícia, odoberaním detí, rozbíjanie rodín a propaganda všetkého neprirodzeného ako prirodzeného, normálneho a dokonca povinného. </w:t>
      </w:r>
    </w:p>
    <w:p>
      <w:pPr>
        <w:pStyle w:val="Normal"/>
        <w:ind w:firstLine="426"/>
        <w:jc w:val="both"/>
        <w:rPr/>
      </w:pPr>
      <w:r>
        <w:rPr>
          <w:rFonts w:cs="ACaslonPro-Regular" w:ascii="ACaslonPro-Regular" w:hAnsi="ACaslonPro-Regular"/>
          <w:sz w:val="20"/>
          <w:szCs w:val="20"/>
          <w:lang w:eastAsia="sk-SK"/>
        </w:rPr>
        <w:t xml:space="preserve">- a piate de-, ktoré je výsledkom predchádzajúcich štyroch, je depopulácia – zníženie počtu obyvateľov Zeme. </w:t>
      </w:r>
    </w:p>
    <w:p>
      <w:pPr>
        <w:pStyle w:val="Normal"/>
        <w:ind w:firstLine="426"/>
        <w:jc w:val="both"/>
        <w:rPr/>
      </w:pPr>
      <w:r>
        <w:rPr>
          <w:rFonts w:cs="ACaslonPro-Regular" w:ascii="ACaslonPro-Regular" w:hAnsi="ACaslonPro-Regular"/>
          <w:sz w:val="20"/>
          <w:szCs w:val="20"/>
          <w:lang w:eastAsia="sk-SK"/>
        </w:rPr>
        <w:t>Zníženie počtu obyvateľov Zeme to je satanský zámysel, pretože ľudia, normálni, obyčajní ľudia, nedokážu uveriť, že by niekto niečo také mohol vymýšľať, a dokonca vyvíjať obrovské úsilie, synchronizované po celom svete, aby to robil. Ale zamyslite sa: keď viedli židov pod Babím Jarom, aby ich zničili príšerne krutým spôsobom, tí do posledného momentu neverili, že ich vedú na porážku. Mysleli si, že ich čaká pracovný tábor, že s nami postupovať nepekne, ale do poslednej chvíle neverili, že ich budú zabíjať. A keď už videli mŕtvoly v jamách, potom už bolo príliš neskoro absolútne pre všetkých.</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o isté sa týka všetkých ostatných organizovaných foriem ničenia, masového likvidovania ľudí. Vedú ich ako dobytok na porážku a do posledného momentu obete nechápu, čo sa s nimi v skutočnosti udeje. Do poslednej chvíle sa nádejajú, že ich čaká niečo iné. Ale n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Dnes stojí obyvateľstvo Zeme práve pred takouto voľbou. Ak ľudia pochopia, čo sa deje, môžu sa samozorganizovať, vzdorovať – pretože proti systémovému postupu treba nastoliť systémový postup. Proti tankovej armáde nemôže nastúpiť armáda lukostrelcov alebo chlapci s plastovými pištoľami bez vody. Proti tankovej armáde musí nastúpiť iná tanková armáda. </w:t>
      </w:r>
    </w:p>
    <w:p>
      <w:pPr>
        <w:pStyle w:val="Normal"/>
        <w:ind w:firstLine="426"/>
        <w:jc w:val="both"/>
        <w:rPr/>
      </w:pPr>
      <w:r>
        <w:rPr>
          <w:rFonts w:cs="ACaslonPro-Regular" w:ascii="ACaslonPro-Regular" w:hAnsi="ACaslonPro-Regular"/>
          <w:sz w:val="20"/>
          <w:szCs w:val="20"/>
          <w:lang w:eastAsia="sk-SK"/>
        </w:rPr>
        <w:t>Nemôžeme počítať ani so zápasom a už vôbec nie s víťazstvom, ak nemáme systémovo organizovaný protiútok. Ak sú tzv, politické špičky celkom podrobené zahraničiu a vypĺňajú cudziu vôľu proti nám, na našom území, v našich rodinách, to znamená, že nestačí vymeniť politické postavy, musíme zmeniť model ako taký. Pretože zameniť mená a tváre za predstaviteľov iných skupiniek, tým sa nič nezmení, ak u nás ostane model organizovaný zvonka.</w:t>
      </w:r>
    </w:p>
    <w:p>
      <w:pPr>
        <w:pStyle w:val="Normal"/>
        <w:ind w:firstLine="426"/>
        <w:jc w:val="both"/>
        <w:rPr/>
      </w:pPr>
      <w:r>
        <w:rPr>
          <w:rFonts w:cs="ACaslonPro-Regular" w:ascii="ACaslonPro-Regular" w:hAnsi="ACaslonPro-Regular"/>
          <w:sz w:val="20"/>
          <w:szCs w:val="20"/>
          <w:lang w:eastAsia="sk-SK"/>
        </w:rPr>
        <w:t xml:space="preserve">Niekto to, čo tu vysvetľujem, chápe, niekto tomu nerozumie a ani nechce rozumieť. Vždy to ostane individuálnym právom slobodnej voľby každého človeka. Každý môže zabiť sám seba pre svoju hlúposť, niekto nechce bojovať, nechce umierať za svoju vlasť – každý môže umrieť, ako chce. Vyzerá to nepekne, ale jeho právo zabíjať samého seba mu nikto neodňal. Preto, ak vyhráme boj za zdravý zmysel, za zdravý rozum a chápanie to, čo sa skutočne deje, môžeme v tomto boji vyhrať. Pretože – ešte raz – vakcína covid19 to je len jeden z názvov, jeden z krokov, jeden zo stupienkov, po ktorých nás vedú tou istou cestou – to nie je cesta vydláždená dobrými úmyslami – tu niet dobrých úmyslov. Prezentujú nám ich ako dobré, ale nič dobrého v nich niet, ani nevyzerajú dobre, lebo už je očividné to, čo už pred desiatimi rokmi existovalo v dokumentoch – tie plány. </w:t>
      </w:r>
    </w:p>
    <w:p>
      <w:pPr>
        <w:pStyle w:val="Normal"/>
        <w:ind w:firstLine="426"/>
        <w:jc w:val="both"/>
        <w:rPr/>
      </w:pPr>
      <w:r>
        <w:rPr>
          <w:rFonts w:cs="ACaslonPro-Regular" w:ascii="ACaslonPro-Regular" w:hAnsi="ACaslonPro-Regular"/>
          <w:sz w:val="20"/>
          <w:szCs w:val="20"/>
          <w:lang w:eastAsia="sk-SK"/>
        </w:rPr>
        <w:t xml:space="preserve">Čo sa týka patentov, certifikátov o tom, čo s nami chcú robiť, je ich dostatočne veľa. </w:t>
      </w:r>
    </w:p>
    <w:p>
      <w:pPr>
        <w:pStyle w:val="Normal"/>
        <w:ind w:firstLine="426"/>
        <w:jc w:val="both"/>
        <w:rPr/>
      </w:pPr>
      <w:r>
        <w:rPr>
          <w:rFonts w:cs="ACaslonPro-Regular" w:ascii="ACaslonPro-Regular" w:hAnsi="ACaslonPro-Regular"/>
          <w:sz w:val="20"/>
          <w:szCs w:val="20"/>
          <w:lang w:eastAsia="sk-SK"/>
        </w:rPr>
        <w:t xml:space="preserve">Aké  pravdepodobné je čipovanie cez vakcínu? Technicky to možné je so zarátaním nanomikronizácie o niekoľko rokov. No možno to už majú pripravené. Pretože ako zverolekár som už 15 – 20 rokov čipoval zvieratá. V 90-tych rokoch to bola ešte parpostizácia (vtedy sa to začalo). Psi boli najprv len domáci miláčikova a bodka. Potom nasledovala ich dokumentizácia s najlepšími cieľmi – na to, aby sa vedelo, aký je to pes, mačka. Robili sme nejaké lekárske karty, pretože nám hovorilo, že je to dobré a správne. Samozrejme, vyskytovali sa už konšpirológovia, ktorí varovali, že to dobehne aj nás: Páni, to čo robíte so zvieratami, budú robiť s nami. Vtedy sme sa tomu smiali. Čestne priznávam, v 90-tych rokoch som tomu vôbec nerozumel. </w:t>
      </w:r>
    </w:p>
    <w:p>
      <w:pPr>
        <w:pStyle w:val="Normal"/>
        <w:ind w:firstLine="426"/>
        <w:jc w:val="both"/>
        <w:rPr/>
      </w:pPr>
      <w:r>
        <w:rPr>
          <w:rFonts w:cs="ACaslonPro-Regular" w:ascii="ACaslonPro-Regular" w:hAnsi="ACaslonPro-Regular"/>
          <w:sz w:val="20"/>
          <w:szCs w:val="20"/>
          <w:lang w:eastAsia="sk-SK"/>
        </w:rPr>
        <w:t xml:space="preserve">Potom prišli čipy – a začal som sa zamýšľať, načo je čip? No keď sa stratí zviera, a potom do čipu sa vkladala jeho medicínska dokumentácia. Opäť sa našli ľudia, čo hovorili, to sa bude týkať aj nás. A my sem vtedy hovorili: no veď to je zviera, a my sme ľudia. Ako by sa to mohlo stať? Robíme zo zvieratami, čo chceme, ale aby sa niečo také robilo s ľuďmi, to je nepredstaviteľné. </w:t>
      </w:r>
    </w:p>
    <w:p>
      <w:pPr>
        <w:pStyle w:val="Normal"/>
        <w:ind w:firstLine="426"/>
        <w:jc w:val="both"/>
        <w:rPr/>
      </w:pPr>
      <w:r>
        <w:rPr>
          <w:rFonts w:cs="ACaslonPro-Regular" w:ascii="ACaslonPro-Regular" w:hAnsi="ACaslonPro-Regular"/>
          <w:sz w:val="20"/>
          <w:szCs w:val="20"/>
          <w:lang w:eastAsia="sk-SK"/>
        </w:rPr>
        <w:t xml:space="preserve">Potom sa to začalo diať aj s ľuďmi na reklamno-experimentálnej úrovni. Aké je to praktické, že netreba nosiť so sebou žiadne dokumenty. kľúče ani peniaze – jednoducho ideš a otváraš si dvere. Ale keď sa začalo vyjasňovať, že čip – to malé zrnko nemusí robiť len dobré a praktické veci, ale aj naopak zlé – môžu ti zablokovať účty, nanucovať postupy, môžu ti urobiť zo života peklo bez práva na život – pretože sa dejú aj všetky tie experimenty, ktoré sa nazývajú sociálny rejting v Číne. Existujú vybrané mestá, ktoré už žijú v piatej, šiestej technickej generácii. Ale podstata je v tom, že akákoľvek činnosť človeka, pozitívna či negatívna, sa boduje (zvyšujúce alebo znižujúce sa kumulatívne skóre bodov), pričom body prideľuje umelý intelekt. Potom nasleduje algoritmus, ktorý hodnotí, či človek koná dobre alebo zle. Niekto sa opije – zníži sa mu sociálny rejting, čosi ukradol, dostal sa do väzenia – znižuje sa. Urobil niečo dobré, niečo sociálne užitočné, zvýši sa mu rejting. Idea na prvý pohľad správna – hodnotiť ľudí podľa správnosti alebo nesprávnosti ich činov – to je ako technologicky materializovaná karma, teda príčinno-následný zákon. Čiže ako zločin a trest.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ajdôležitejšie, najpríšernejšie a najnebezpečnejšie je, že smerovanie pôsobenia činnosti týchto technologických možností závisí od toho, v čích rukách, pod akou vôľou a pod akou kontrolou sa to robí. Hlavné je, kto kontroluje tie čipy. A do akej miery zodpovedá deklarované so skutočným. </w:t>
      </w:r>
    </w:p>
    <w:p>
      <w:pPr>
        <w:pStyle w:val="Normal"/>
        <w:ind w:firstLine="426"/>
        <w:jc w:val="both"/>
        <w:rPr/>
      </w:pPr>
      <w:r>
        <w:rPr>
          <w:rFonts w:cs="ACaslonPro-Regular" w:ascii="ACaslonPro-Regular" w:hAnsi="ACaslonPro-Regular"/>
          <w:sz w:val="20"/>
          <w:szCs w:val="20"/>
          <w:lang w:eastAsia="sk-SK"/>
        </w:rPr>
        <w:t>Nakoľko je vidno, že všetka výroba čipov je monopolizovaná, tí, ktorí vyrábajú čipy kontrolujú, čo budú čipy robiť. Rozmer a tvar nie je dôležitý, dôležité je, čo čip robí, kto ho vyrába a aký má úmysel ten, kto čip vyrába. Ak čipy nevyrábame a nekontrolujeme my, a ak dokonca nemôžeme preveriť, čo v nich je, ak nemáme technológiu, suverenitu, všetky zahraničné čipy v externe riadenom štáte sú škodlivé, nebezpečné, sú nástroj na vyplnenie spomínaných piatich cieľov. Tí ľudia nemôžu mať iné ciele – petože už 500 rokov sú ich návyky, zvyky, kozmogónia také – správať sa ku všetkým ostatným vrátane svojho obyvateľstva ako farmár k dobytku: Keď chcem, podrežem ho, keď chcem dojiť, dojím, chcem strihať, strihám, keď chcem rozšíriť chov, rozšírim, chcem predať, predám, keď chcem znížiť počet, znížim ho – to je jedno ako.</w:t>
      </w:r>
    </w:p>
    <w:p>
      <w:pPr>
        <w:pStyle w:val="Normal"/>
        <w:ind w:firstLine="426"/>
        <w:jc w:val="both"/>
        <w:rPr/>
      </w:pPr>
      <w:r>
        <w:rPr>
          <w:rFonts w:cs="ACaslonPro-Regular" w:ascii="ACaslonPro-Regular" w:hAnsi="ACaslonPro-Regular"/>
          <w:sz w:val="20"/>
          <w:szCs w:val="20"/>
          <w:lang w:eastAsia="sk-SK"/>
        </w:rPr>
        <w:t xml:space="preserve">A ak sa my v ich očiach nachádzame v pozícii dobytku pre našu hlúposť, našu malomyseľnosť, z našej lenivosti, vrátane lenivosti premýšľať, za našu zbabelosť a za naše hriechy, to znamená, že ak pochopí dostatočné – kritické množstvo obyvateľstva, to, čo sa teraz deje, ak títo ľudia nájdu v sebe silu umu a silu ducha samoorganizovať sa a vzdorovať, môžeme vyhrať v tomto boji, pretože proti nám stojí len hŕstka ľudí. Je ich veľmi málo, doslova niekoľko desiatok tisíc na celom svete. Všetko ostatné je výkonný personál. Výkonný personál, to je mechanika. Mechanika v tomto prípade nie je dôležitá. Nie je dôležitý remeň prevodovky, dôležitý je motor, ktorý všetkým hýbe. V tomto prípade je motor ničotný. Nás sú miliardy, ich niekoľko desiatok tisíc. Ak desatina percenta pochopí, čo s ňou chcú urobiť a samoorganizuje sa, otázka je vyriešená. </w:t>
      </w:r>
    </w:p>
    <w:p>
      <w:pPr>
        <w:pStyle w:val="Normal"/>
        <w:ind w:firstLine="426"/>
        <w:jc w:val="both"/>
        <w:rPr/>
      </w:pPr>
      <w:r>
        <w:rPr>
          <w:rFonts w:cs="ACaslonPro-Regular" w:ascii="ACaslonPro-Regular" w:hAnsi="ACaslonPro-Regular"/>
          <w:sz w:val="20"/>
          <w:szCs w:val="20"/>
          <w:lang w:eastAsia="sk-SK"/>
        </w:rPr>
        <w:t>Problém je v tom, že posledných 30 rokov z hľadiska východnej Európy a fakticky posledných 70 rokov pre západnú Európu – ovládajú technológie riadenia davu, vedomia, myslenia alebo zrieknutia sa myslenia. Všetky tie procesy, ktoré nás obklopujú sú drezúrovane cez obdĺžnik zombivízie. Ak spätným procesom samoozdravenia, samovyliečenia nevrátime našim spoločným úsilím dostatočnému množstvu ľudí zdravý rozum, zdravý zmysel, v tejto vojne prehráme. Spustia redukciu ľudí na Zemi vrátane nám najbližších ľudí. Čiže trpieť bude každá rodina. Rovnako ako aj v druhej svetovej – vlasteneckej vojne každá rodina ktorú zasiahla vojna utrpela ranenými, zabitými – nie je dôležité čím.</w:t>
      </w:r>
    </w:p>
    <w:p>
      <w:pPr>
        <w:pStyle w:val="Normal"/>
        <w:ind w:firstLine="426"/>
        <w:jc w:val="both"/>
        <w:rPr/>
      </w:pPr>
      <w:r>
        <w:rPr>
          <w:rFonts w:cs="ACaslonPro-Regular" w:ascii="ACaslonPro-Regular" w:hAnsi="ACaslonPro-Regular"/>
          <w:sz w:val="20"/>
          <w:szCs w:val="20"/>
          <w:lang w:eastAsia="sk-SK"/>
        </w:rPr>
        <w:t>V Bulharsku je národ veľmi nespokojný, pretože tu sa lož už stáva dostatočne očividná a včera a predvčerom bol v Bulharsku dostatočne mohutný protest s vyžadovaním demisie súčasnej vlády. Viedla ich bulharská vlastenecká strana Obroda – jediná opozičná strana, ktorá nie je v bulharskom parlamente, ale ktorá je prítomná na politickom fronte. Všetky protesty sa konajú pri pamätníku bulharského cára-osloboditeľa Alexandra II.</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itom sa používajú </w:t>
      </w:r>
      <w:r>
        <w:rPr>
          <w:rFonts w:cs="ACaslonPro-Regular" w:ascii="ACaslonPro-Regular" w:hAnsi="ACaslonPro-Regular"/>
          <w:i/>
          <w:sz w:val="20"/>
          <w:szCs w:val="20"/>
          <w:lang w:eastAsia="sk-SK"/>
        </w:rPr>
        <w:t>heslá Preč s NATO! Preč s EÚ! Dosť bolo koloniálneho statusu!</w:t>
      </w:r>
      <w:r>
        <w:rPr>
          <w:rFonts w:cs="ACaslonPro-Regular" w:ascii="ACaslonPro-Regular" w:hAnsi="ACaslonPro-Regular"/>
          <w:sz w:val="20"/>
          <w:szCs w:val="20"/>
          <w:lang w:eastAsia="sk-SK"/>
        </w:rPr>
        <w:t xml:space="preserve"> Národ to už nedokáže vydržať, pretože zničenie sa už stáva dostatočne vážne. Ľuďom zobrali príjmy, ponechali výdavky a to už vedie k fyzickému hladu, k fyzickému rastu kriminality, k fyzickej demoralizácii všetkých inštitútov – čiže ak je štát kolóniou, nemá vlastné finančné emisné centrá, nemôže zabezpečiť tie formálne povinnosti štátu, ktoré naň kladie mimoriadna situácia, ktorá súvisí nielen s obmedzeniami pre ľudí ale aj s povinnosťami štátu zabezpečiť jedlo, sociálnu starostlivosť. Je to možné, ak máte samostatné emisné centrum. Bulharsko ho nemá, pretože sme podriadení Európskej centrálnej banke, ktorá sa nachádza v Nemecku a stará sa o Nemacko a o štáty späté s Nemeckom. Prečo by sa mali starať o dákych divokých Bulharov, o Balkán? Čiže obyvateľstvo smeruje do priepasti a jediným východiskom je odstrániť túto bábkovú vládu a prejsť na tzv. úradnícku vládu, ktorá musí zorganizovať mimoriadne voľby: Preto sa protesty začali organizovať každý deň.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w:t>
      </w:r>
      <w:r>
        <w:rPr>
          <w:rFonts w:cs="ACaslonPro-Regular" w:ascii="ACaslonPro-Regular" w:hAnsi="ACaslonPro-Regular"/>
          <w:sz w:val="20"/>
          <w:szCs w:val="20"/>
          <w:lang w:eastAsia="sk-SK"/>
        </w:rPr>
        <w:t>Chceme suverénne Bulharsko!“ – to je dominantný palgát.</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otrebujeme u ľudí vyhrať vojnu o zdravý rozum a zmysluplnosť. Je prirodzene zmysluplné vrátiť sa, obnoviť sa. Je to ako regenerácia chorých častí organizmu. Potom sa všetko ostatné vyjasní a človek môže vstať a chodiť. Keď vrátime ľuďom zdravý rozum, všetko ostatné sa obnoví.</w:t>
      </w:r>
    </w:p>
    <w:p>
      <w:pPr>
        <w:pStyle w:val="Normal"/>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Zdroj: https://www.youtube.com/watch?v=_xxGPsaSeE0</w:t>
      </w:r>
    </w:p>
    <w:p>
      <w:pPr>
        <w:pStyle w:val="Normal"/>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HWrkXHRCm8I</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both"/>
        <w:rPr/>
      </w:pPr>
      <w:r>
        <w:rPr>
          <w:rFonts w:cs="ACaslonPro-Regular" w:ascii="ACaslonPro-Regular" w:hAnsi="ACaslonPro-Regular"/>
          <w:b/>
          <w:sz w:val="28"/>
          <w:szCs w:val="28"/>
          <w:lang w:eastAsia="sk-SK"/>
        </w:rPr>
        <w:t>David Crowe: Výsledkom testov nemožno dôverovať</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pPr>
      <w:r>
        <w:rPr>
          <w:rFonts w:cs="ACaslonPro-Regular" w:ascii="ACaslonPro-Regular" w:hAnsi="ACaslonPro-Regular"/>
          <w:sz w:val="20"/>
          <w:szCs w:val="20"/>
          <w:lang w:eastAsia="sk-SK"/>
        </w:rPr>
        <w:t xml:space="preserve">Od 90-tych rokov pracujem v oblasti kritických modelov infekčných chorôb, takých ako AIDS, V roku 2003 som zrealizoval výskum ťažkého respiračného syndrómu a zistil som, že nebol taký nákazlivý, ako nám hovorili a mnohí ľudia umierali práve z liekov, ktoré im dávali. Preto keď prišiel koronavírus, použil som svoju predchádzajúcu analýzu k súčasnej situácii. </w:t>
      </w:r>
    </w:p>
    <w:p>
      <w:pPr>
        <w:pStyle w:val="Normal"/>
        <w:ind w:firstLine="426"/>
        <w:jc w:val="both"/>
        <w:rPr/>
      </w:pPr>
      <w:r>
        <w:rPr>
          <w:rFonts w:cs="ACaslonPro-Regular" w:ascii="ACaslonPro-Regular" w:hAnsi="ACaslonPro-Regular"/>
          <w:sz w:val="20"/>
          <w:szCs w:val="20"/>
          <w:lang w:eastAsia="sk-SK"/>
        </w:rPr>
        <w:t>Jedno sa mi zdá očividné: ak prestaneme testovať ľudí na koronavírus, tak začnú chodiť do nemocníc s pneumóniou, kašľom, sťaženým dýchaním. Najmä starí ľudia so zdravotnými komplikáciami. Ale pretože sme vopred niektorých ľudí testami určili do kategóie chorých na covid, tak sa k nim správajú celkom inak. Preto choroba covid 19, to je výsledok testovania. Presvedčenie, že ak budeme robiť dostatok testov, tak choroba skôr či neskôr pominie, je poblúdením.</w:t>
      </w:r>
    </w:p>
    <w:p>
      <w:pPr>
        <w:pStyle w:val="Normal"/>
        <w:ind w:firstLine="426"/>
        <w:jc w:val="both"/>
        <w:rPr/>
      </w:pPr>
      <w:r>
        <w:rPr>
          <w:rFonts w:cs="ACaslonPro-Regular" w:ascii="ACaslonPro-Regular" w:hAnsi="ACaslonPro-Regular"/>
          <w:sz w:val="20"/>
          <w:szCs w:val="20"/>
          <w:lang w:eastAsia="sk-SK"/>
        </w:rPr>
        <w:t xml:space="preserve">Ak dostávame lživo pozitívne testy, považujú sa za pozitívn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Zaoberám sa výskumom dôveryhodnosti testov, rizikom získavania lživo pozitívnych výsledkov. Robil som rozhovor so Stewenom Bastenom svetovým expertom na testy známe ako PCR. Vie o niekoľkých lokalitách, kde sa testovanie na koronavírus robí bez dodržania technológie, čo zvyšuje riziko získania lživo pozitívnych výsledkov. Dokument z Číny hodnotí riziko vzniku lživo pozitívneho výsledku testu medzi ľuďmi s bezsymptómnym priebehom choroby na 80 %. </w:t>
      </w:r>
    </w:p>
    <w:p>
      <w:pPr>
        <w:pStyle w:val="Normal"/>
        <w:ind w:firstLine="426"/>
        <w:jc w:val="both"/>
        <w:rPr/>
      </w:pPr>
      <w:r>
        <w:rPr>
          <w:rFonts w:cs="ACaslonPro-Regular" w:ascii="ACaslonPro-Regular" w:hAnsi="ACaslonPro-Regular"/>
          <w:sz w:val="20"/>
          <w:szCs w:val="20"/>
          <w:lang w:eastAsia="sk-SK"/>
        </w:rPr>
        <w:t xml:space="preserve">Testy sú veľmi zložité a to, čo sledujete nie je genetický materiál, ale typ, kvalita žiarenia. A ak dôjde k nejakým kolapsom v chemických reakciách, žiarenie môže byť vyprovokované nejakými inými príčinami a nie prítomnosťou vírusovej DNK. V tom je kameň úrazu. Získavate lživo pozitívny výsledok a je neodlíšiteľný od dôveryhodne pozitívneho. Pretože sa posudzuje svetlo – žiarenie. </w:t>
      </w:r>
    </w:p>
    <w:p>
      <w:pPr>
        <w:pStyle w:val="Normal"/>
        <w:ind w:firstLine="426"/>
        <w:jc w:val="both"/>
        <w:rPr/>
      </w:pPr>
      <w:r>
        <w:rPr>
          <w:rFonts w:cs="ACaslonPro-Regular" w:ascii="ACaslonPro-Regular" w:hAnsi="ACaslonPro-Regular"/>
          <w:sz w:val="20"/>
          <w:szCs w:val="20"/>
          <w:lang w:eastAsia="sk-SK"/>
        </w:rPr>
        <w:t xml:space="preserve">Vieme o tom, že testy môžu dávať lživé výsledky. Napríklad pri skúmaní 18 pacientov v Singapure im robili testy so spätnou transkripciou každý deň. A väčšina z tých ľudí prechádzala z kladného výsledku na negatívny a potom znovu mali pozitívny test. Výskumy v Číne objavili 29 ľudí s rovnakými protirečivými výsledkami testov: napríklad päť testov za sebou boli negatívne-pozitívne-negatívne-pozitívne-negatívne. Muž z Číny, chorý v nemocnici, mal pozitívny výsledok, potom jeho symptómy prešli, výsledok sa stal negatívny, odišiel z nemocnice a po niekoľkých dňoch mal zase pozitívny test ale už bez symptómov. Znova ho dali do nemocnice, kde mal štyrikrát negatívny test. Pustili ho domov, kde mal znova pozitívny test a znova ho zobrali do nemocnic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isťujeme, že dostávame výsledky testov, ktoré nemožno považovať za vysoko presné identifikátory infekcie.</w:t>
      </w:r>
    </w:p>
    <w:p>
      <w:pPr>
        <w:pStyle w:val="Normal"/>
        <w:ind w:firstLine="426"/>
        <w:jc w:val="both"/>
        <w:rPr/>
      </w:pPr>
      <w:r>
        <w:rPr>
          <w:rFonts w:cs="ACaslonPro-Regular" w:ascii="ACaslonPro-Regular" w:hAnsi="ACaslonPro-Regular"/>
          <w:sz w:val="20"/>
          <w:szCs w:val="20"/>
          <w:lang w:eastAsia="sk-SK"/>
        </w:rPr>
        <w:t xml:space="preserve">Existuje veľa výhrad k faktu izolovania vírusu. Najprv opíšem proces izolovania z pohľadu virológa. Vyberiete výter z nosa, ktorý obsahuje materiály ako ľudské bunky, baktérie, prach a mnoho iného. A pridávate k tomu nejaké iné chemikálie. A potom to všetko umiestnite do bunkovej kultúry. Z bunky neostane nič pôvodné. Ak niektoré bunky umierajú, tak virológovia hovorili, že oddelili, izolovali vírus. A deaktivujú tento vírus. Nachádzajú RNK u niektorých chorých ľudí a hovoria, že sa objavila kvôli vírusu. Ale v skutočnosti neexistuje žiaden dôkaz na tento mimoriadne dôležitý názor. </w:t>
      </w:r>
    </w:p>
    <w:p>
      <w:pPr>
        <w:pStyle w:val="Normal"/>
        <w:ind w:firstLine="426"/>
        <w:jc w:val="both"/>
        <w:rPr/>
      </w:pPr>
      <w:r>
        <w:rPr>
          <w:rFonts w:cs="ACaslonPro-Regular" w:ascii="ACaslonPro-Regular" w:hAnsi="ACaslonPro-Regular"/>
          <w:sz w:val="20"/>
          <w:szCs w:val="20"/>
          <w:lang w:eastAsia="sk-SK"/>
        </w:rPr>
        <w:t xml:space="preserve">Okolo 1800. roku každý, kto pozeral do mikroskopu, mohol objaviť baktériu a vyhlásiť, že práve ona je príčinou tej či inej choroby. A je očividné, že väčšina takých vyhlásení sa ukázala ako chybná. Koch objavil baktériu tuberkulózy. Rozhodol sa využiť jednoduchú logiku. Povedal: Používa sa to na baktérie, ale môžeme to isté použiť aj na vírusy – povedal, že ak si myslíte, že baktéria vyvolala určitú chorobu, musíte ju deaktivovať, potom podrobiť živočícha vplyvu danej baktérie, vyprovokovať symptómy danej choroby a potom má živočích druhotne deaktivovať danú baktériu. </w:t>
      </w:r>
    </w:p>
    <w:p>
      <w:pPr>
        <w:pStyle w:val="Normal"/>
        <w:ind w:firstLine="426"/>
        <w:jc w:val="both"/>
        <w:rPr/>
      </w:pPr>
      <w:r>
        <w:rPr>
          <w:rFonts w:cs="ACaslonPro-Regular" w:ascii="ACaslonPro-Regular" w:hAnsi="ACaslonPro-Regular"/>
          <w:sz w:val="20"/>
          <w:szCs w:val="20"/>
          <w:lang w:eastAsia="sk-SK"/>
        </w:rPr>
        <w:t xml:space="preserve">Procedúra práce s vírusmi je trocha iná. Treba ich nevyhnutne pestovať na bunkovej kultúre, pretože nemôžu rásť mimo ľudskej bunky. Potom ich treba deaktivovať, očistiť. Práve v tejto etape sa objavujú ťažkosti. Ak sa vám podarilo zneškodniť vírus, tak s ním môžete mnoho spraviť. Môžete zanalyzovať RNK a proteíny, aby ste vytvorili testy, určujúce daný vírus. Alebo môžete podrobiť živočícha vplyvu daného vírusu. To, čo sa teraz testuje na zvieratách, to sú bunkové kultúry, ktoré obsahujú tie isté porcie ľudských buniek. Rovnako ako aj mŕtvy vírus môže obsahovať vzorky baktérií a iných podobných vecí. Nemôžete robiť vedecký experiment, ak nepoznáte počet premenných. Preto deaktivácia zmenšuje počet premenných v experimente na jednu. Môžete alebo nemusíte použiť vírus na zvieratii. Ak po jeho použití pozorujete zmenu v stave zvieraťa, znamená to, že všetko je vyvolané vírusom.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Covid sa považuje za nový vírus z dôvodu testu. Predpokladá sa, že RNK predstavuje vírusy a RNK, ktorú teraz nachádzajú sa odlišuje od RNK, ktorá sa objavila od MERS, SARS a iných koromavírusov. Jednou z chýb, ktoré vedci spravili je, že priznali nový vírus za nákazlivý bez potvrdenia toho faktu. Druhou základnou chybou sa stalo tvrdenie, že prítomnosť vírusu je potvrdením toho, že vyvoláva všetkým známe symptómy. No v organizme máme mnoho vírusov, ktoré na nás nijako nevplývajú. A v našom prípade existuje mnoho ľudí s vírusom no bez symptómov. Ak väčšina ľudí nemá symptómy, potom možno vírus nemá nič spoločné s chorobou, ktorá jestvuje len u neveľkého množstva ľudí – väčšinou starých a chorých. A tretia chyba, ktorú spravili, spočíva vo výpočte koeficientu úmrtnosti z počtu vykonaných testov. Ak na začiatku testujete len chorých, získavate veľmi vysoké ukazovatele úmrtnosti. Netušíte, že väčšina ľudí, u ktorých získali pozitívny test, nemá nijaké symptómy. Ak pretestujete všetko obyvateľstvo, tak možno zistíte, že ukazovateľ úmrtnosti vychádza oveľa nižší než dokonca od chrípky. Ale ak zameriate testovanie len na chorých ľudí, tak z nich umrie oveľa väčšie množstvo, než keby ste testovali celú populáciu. </w:t>
      </w:r>
    </w:p>
    <w:p>
      <w:pPr>
        <w:pStyle w:val="Normal"/>
        <w:ind w:firstLine="426"/>
        <w:jc w:val="both"/>
        <w:rPr/>
      </w:pPr>
      <w:r>
        <w:rPr>
          <w:rFonts w:cs="ACaslonPro-Regular" w:ascii="ACaslonPro-Regular" w:hAnsi="ACaslonPro-Regular"/>
          <w:sz w:val="20"/>
          <w:szCs w:val="20"/>
          <w:lang w:eastAsia="sk-SK"/>
        </w:rPr>
        <w:t>Všetko prebiehalo tak, aby sa presvedčil svet o vzmáhajúcej sa smrteľnej pandémii a o tom, že ak vo väčšine štátov nebudú ľudia sedieť doma, všetci umrieme. Všetko bolo založené na matematických modeloch, o ktorých ste pravdepodobne nepočuli. Napríklad na modeli Neila Fergussona. Podľa jeho hodnotenia v Spojenom kráľovstve zahynie 500  tisíc ľudí. Potom to rýchlo prerátal a vyčíslil 20 tisíc mŕtvych. V mojej časti Kanady sme dostali rovnaký výsledok, v ktorom obsadenosť lôžok intenzívnej starostlivosti predstavovala maximálne 200 v provincii na 3 – 4 milióny ľudí. A v súčasnosti sa v reanimácii nachádza 18 ľudí. No verejné inštitúcie považovali matematické modely za 10 božích prikázaní daných Mojžišovi na hore. Absolútne verili v tieto modely. A nehľadiac na to, že sa ukázali chybné, stále sa pridŕžiavajú tých čísel, hovoriac: že ak nebudeme ostávať doma, všetko sa skončí obrovskými ukazovateľmi úmrtnosti.</w:t>
      </w:r>
    </w:p>
    <w:p>
      <w:pPr>
        <w:pStyle w:val="Normal"/>
        <w:ind w:firstLine="426"/>
        <w:jc w:val="both"/>
        <w:rPr/>
      </w:pPr>
      <w:r>
        <w:rPr>
          <w:rFonts w:cs="ACaslonPro-Regular" w:ascii="ACaslonPro-Regular" w:hAnsi="ACaslonPro-Regular"/>
          <w:sz w:val="20"/>
          <w:szCs w:val="20"/>
          <w:lang w:eastAsia="sk-SK"/>
        </w:rPr>
        <w:t xml:space="preserve">Neverím, že testy v Taliansku boli pravdivo pozitívne. Prvý pozitívne testovaný v Taliansku nikam necestoval a nemal kontakty s infikovanými osobami. A v priebehu 24 hodín sa našlo okolo 30 ďalších chorých s pozitívnym testom. Ale ani jeden z nich nebol v kontakte s chorým. Trochu neskôr našli 80-ročného muža v San Marine, ďaleko od severu Talianska, ktorého test bol tiež pozitívny. Necestoval, nemal kontakt s ľuďmi. Taký stav vecí je oveľa ľahšie vysvetliť lživo pozitívnymi testami ako vírusom, ktorý disponuje akýmisi magickými silami na rozšírenie. </w:t>
      </w:r>
    </w:p>
    <w:p>
      <w:pPr>
        <w:pStyle w:val="Normal"/>
        <w:ind w:firstLine="426"/>
        <w:jc w:val="both"/>
        <w:rPr/>
      </w:pPr>
      <w:r>
        <w:rPr>
          <w:rFonts w:cs="ACaslonPro-Regular" w:ascii="ACaslonPro-Regular" w:hAnsi="ACaslonPro-Regular"/>
          <w:sz w:val="20"/>
          <w:szCs w:val="20"/>
          <w:lang w:eastAsia="sk-SK"/>
        </w:rPr>
        <w:t xml:space="preserve">Zozbieral som zoznamy ľudí, ktorí, ako sa nám zdá, sa nemohli nakaziť, Po celom svete jestvuje mnoho ľudí, ktorí necestujú, nestretli sa s cudzincami, a napriek tomu ich testy dávali pozitívny výsledok na koronavírus. Preto buď máme pred sebou vírus, ktorý je taký silný, že nemá zmysel sedieť doma, alebo máme dočinenia s epidémiou lživo pozitívnych testov. Na Islande 50 % ľudí s pozitívnymi testami necestovali, ani nemali s nikým kontakt. Existuje ešte množstvo indikátorov lživo pozitívnych testov. </w:t>
      </w:r>
    </w:p>
    <w:p>
      <w:pPr>
        <w:pStyle w:val="Normal"/>
        <w:ind w:firstLine="426"/>
        <w:jc w:val="both"/>
        <w:rPr/>
      </w:pPr>
      <w:r>
        <w:rPr>
          <w:rFonts w:cs="ACaslonPro-Regular" w:ascii="ACaslonPro-Regular" w:hAnsi="ACaslonPro-Regular"/>
          <w:sz w:val="20"/>
          <w:szCs w:val="20"/>
          <w:lang w:eastAsia="sk-SK"/>
        </w:rPr>
        <w:t xml:space="preserve">V mojom meste sa snažili robiť protesty proti režimu izolácie, ale neprišlo na ne tak veľa ľudí. Naopak v USA boli obrovské mítingy. Závisí to od charakteru obyvateľstva. Kanaďania sa preukázali ako lojálni voči strate občianskych práv. </w:t>
      </w:r>
    </w:p>
    <w:p>
      <w:pPr>
        <w:pStyle w:val="Normal"/>
        <w:ind w:firstLine="426"/>
        <w:jc w:val="both"/>
        <w:rPr/>
      </w:pPr>
      <w:r>
        <w:rPr>
          <w:rFonts w:cs="ACaslonPro-Regular" w:ascii="ACaslonPro-Regular" w:hAnsi="ACaslonPro-Regular"/>
          <w:b/>
          <w:sz w:val="20"/>
          <w:szCs w:val="20"/>
          <w:lang w:eastAsia="sk-SK"/>
        </w:rPr>
        <w:t>PRC testy</w:t>
      </w:r>
      <w:r>
        <w:rPr>
          <w:rFonts w:cs="ACaslonPro-Regular" w:ascii="ACaslonPro-Regular" w:hAnsi="ACaslonPro-Regular"/>
          <w:sz w:val="20"/>
          <w:szCs w:val="20"/>
          <w:lang w:eastAsia="sk-SK"/>
        </w:rPr>
        <w:t xml:space="preserve">: Za vírusový genóm sa pokladá RNK, preto proces má tri fázy. Najprv je třeba vyčleniť RNK zo vzorky na to je treba deštruovať všetky DNK a bude ich veľa, lebo výter obsahuje veľa ľudských buniek s DNK. Musíte sa tiež snažiť vylúčiť všetky chemické látky, ktoré by mohli vplývať na ďalšie dve fázy procesu. Väčšina RNK, ktorú získate v prvej fáze, to je celkové množstvo, z ktorého ste začínali. </w:t>
      </w:r>
    </w:p>
    <w:p>
      <w:pPr>
        <w:pStyle w:val="Normal"/>
        <w:ind w:firstLine="426"/>
        <w:jc w:val="both"/>
        <w:rPr/>
      </w:pPr>
      <w:r>
        <w:rPr>
          <w:rFonts w:cs="ACaslonPro-Regular" w:ascii="ACaslonPro-Regular" w:hAnsi="ACaslonPro-Regular"/>
          <w:sz w:val="20"/>
          <w:szCs w:val="20"/>
          <w:lang w:eastAsia="sk-SK"/>
        </w:rPr>
        <w:t xml:space="preserve">Druhá fáza spočíva v transformácii RNK na DNK. Pretože pracujete s DNK. A to je veľmi neefektívny proces. Podľa profesora Bastina, zriedka sa podarí transformovať viac, než 50 %. Množstvo je len vecou náhody. Preto po druhej fáze procesu množstvo genetického materiálu nesúvisí s množstvom, z ktorého ste začínali. Tretia fáza, to je cyklus PCR. Je to syntéza DNK etapa elongácie. V každom cykle sa množstvo DNK zvyšuje približne dvojnásobne. Čiže množstvo sa tiež nedá zaručiť. Ale práve podľa množstva materiálu DNK určujete, či je test pozitívny alebo negatívny. Takto spúšťate niekoľko cyklov testu. A ak objavíte DNK, človek sa považuje za nakazeného, a ak nie, tak nie je infikovaný. Existuje ešte ďalší problém. Neodporúča sa realizovať viac jako 35 cyklov PCR, ale takmer každý test robí viac než 35. Niekedy sa dospieva k 45 cyklom. To je tisíc krát citlivejší test. Čiže test prebieha oveľa dlhšie a zvyšuje sa riziko lživo pozitívneho výsledku. Znamená to, že aj keď použijete rovnakú vzorku a rovnaké množstvo cyklov, môžete získať odlišné výsledky. Takže existuje veľa problémov s technológiou PCR. </w:t>
      </w:r>
    </w:p>
    <w:p>
      <w:pPr>
        <w:pStyle w:val="Normal"/>
        <w:ind w:firstLine="426"/>
        <w:jc w:val="both"/>
        <w:rPr/>
      </w:pPr>
      <w:r>
        <w:rPr>
          <w:rFonts w:cs="ACaslonPro-Regular" w:ascii="ACaslonPro-Regular" w:hAnsi="ACaslonPro-Regular"/>
          <w:sz w:val="20"/>
          <w:szCs w:val="20"/>
          <w:lang w:eastAsia="sk-SK"/>
        </w:rPr>
        <w:t xml:space="preserve">Myslím si, že základný cieľ takých ľudí jako Bill Gates, WHO spočíva vo vakcíne. Chcú vyrábať vakcínu pre 7 miliárd ľudí. Tiež si myslím, že niektorí ľudia chcú disponovať takým špionážnym systémom, že nebudete môcť cestovať, ak nebudete mať elektronické portfólio o vakcinácii. Neviem, či si títo ľudia uvedomujú, aký svet vznikne. Ale presne vedia, že na tom obrovsky zarobia pri stvorení sveta, ktorý bude farmakologickou antiutópiou. Horšou jako v diele </w:t>
      </w:r>
      <w:r>
        <w:rPr>
          <w:rFonts w:cs="ACaslonPro-Regular" w:ascii="ACaslonPro-Regular" w:hAnsi="ACaslonPro-Regular"/>
          <w:i/>
          <w:sz w:val="20"/>
          <w:szCs w:val="20"/>
          <w:lang w:eastAsia="sk-SK"/>
        </w:rPr>
        <w:t>1984</w:t>
      </w:r>
      <w:r>
        <w:rPr>
          <w:rFonts w:cs="ACaslonPro-Regular" w:ascii="ACaslonPro-Regular" w:hAnsi="ACaslonPro-Regular"/>
          <w:sz w:val="20"/>
          <w:szCs w:val="20"/>
          <w:lang w:eastAsia="sk-SK"/>
        </w:rPr>
        <w:t xml:space="preserve"> a </w:t>
      </w:r>
      <w:r>
        <w:rPr>
          <w:rFonts w:cs="ACaslonPro-Regular" w:ascii="ACaslonPro-Regular" w:hAnsi="ACaslonPro-Regular"/>
          <w:i/>
          <w:sz w:val="20"/>
          <w:szCs w:val="20"/>
          <w:lang w:eastAsia="sk-SK"/>
        </w:rPr>
        <w:t>Krásny nový svet</w:t>
      </w:r>
      <w:r>
        <w:rPr>
          <w:rFonts w:cs="ACaslonPro-Regular" w:ascii="ACaslonPro-Regular" w:hAnsi="ACaslonPro-Regular"/>
          <w:sz w:val="20"/>
          <w:szCs w:val="20"/>
          <w:lang w:eastAsia="sk-SK"/>
        </w:rPr>
        <w:t>.</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xsQhupJylTc</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pPr>
      <w:r>
        <w:rPr>
          <w:rFonts w:cs="ACaslonPro-Regular" w:ascii="ACaslonPro-Regular" w:hAnsi="ACaslonPro-Regular"/>
          <w:b/>
          <w:sz w:val="28"/>
          <w:szCs w:val="28"/>
          <w:lang w:eastAsia="sk-SK"/>
        </w:rPr>
        <w:t>Olga Sheeanová:</w:t>
      </w:r>
    </w:p>
    <w:p>
      <w:pPr>
        <w:pStyle w:val="Normal"/>
        <w:jc w:val="both"/>
        <w:rPr>
          <w:rFonts w:ascii="ACaslonPro-Regular" w:hAnsi="ACaslonPro-Regular" w:cs="ACaslonPro-Regular"/>
          <w:b/>
          <w:b/>
          <w:sz w:val="20"/>
          <w:szCs w:val="20"/>
          <w:lang w:eastAsia="sk-SK"/>
        </w:rPr>
      </w:pPr>
      <w:r>
        <w:rPr>
          <w:rFonts w:cs="ACaslonPro-Regular" w:ascii="ACaslonPro-Regular" w:hAnsi="ACaslonPro-Regular"/>
          <w:b/>
          <w:sz w:val="28"/>
          <w:szCs w:val="28"/>
          <w:lang w:eastAsia="sk-SK"/>
        </w:rPr>
        <w:t>WHO je veľmi skorumpovaná a nefunkčná organizácia</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pPr>
      <w:r>
        <w:rPr>
          <w:rFonts w:cs="ACaslonPro-Regular" w:ascii="ACaslonPro-Regular" w:hAnsi="ACaslonPro-Regular"/>
          <w:b/>
          <w:sz w:val="20"/>
          <w:szCs w:val="20"/>
          <w:lang w:eastAsia="sk-SK"/>
        </w:rPr>
        <w:t>Olga Sheeanová je spisovateľka, lekárka, bývalá pracovníčka WHO, expertka v oblasti vplyvu eletromagnetického žiarenia.</w:t>
      </w:r>
      <w:r>
        <w:rPr>
          <w:rFonts w:cs="ACaslonPro-Regular" w:ascii="ACaslonPro-Regular" w:hAnsi="ACaslonPro-Regular"/>
          <w:sz w:val="20"/>
          <w:szCs w:val="20"/>
          <w:lang w:eastAsia="sk-SK"/>
        </w:rPr>
        <w:t xml:space="preserve"> Výskumy t roku 1973, o ktorých hovorí, možno stiahnuť na https://yadi.sk/d/Be0nm_wi4XwLLA</w:t>
      </w:r>
    </w:p>
    <w:p>
      <w:pPr>
        <w:pStyle w:val="Normal"/>
        <w:ind w:firstLine="426"/>
        <w:jc w:val="both"/>
        <w:rPr/>
      </w:pPr>
      <w:r>
        <w:rPr>
          <w:rFonts w:cs="ACaslonPro-Regular" w:ascii="ACaslonPro-Regular" w:hAnsi="ACaslonPro-Regular"/>
          <w:sz w:val="20"/>
          <w:szCs w:val="20"/>
          <w:lang w:eastAsia="sk-SK"/>
        </w:rPr>
        <w:t xml:space="preserve">Strávila som mnoho rokov výskumami bezdrôtového a mikrovlnného žiarenia. Okrem toho som robila vo WHO v čase, keď tam bola riaditeľkou Dr. Brundtland. Odišla, lebo mikrovlnné žiarenie z mobilného telefónu jej spôsobilo chorobu. Čiže jedna z najlepších riaditeľov, akí kedy boli vo WHO veľmi dobre vedela o tomto nebezpečenstve. </w:t>
      </w:r>
    </w:p>
    <w:p>
      <w:pPr>
        <w:pStyle w:val="Normal"/>
        <w:ind w:firstLine="426"/>
        <w:jc w:val="both"/>
        <w:rPr/>
      </w:pPr>
      <w:r>
        <w:rPr>
          <w:rFonts w:cs="ACaslonPro-Regular" w:ascii="ACaslonPro-Regular" w:hAnsi="ACaslonPro-Regular"/>
          <w:sz w:val="20"/>
          <w:szCs w:val="20"/>
          <w:lang w:eastAsia="sk-SK"/>
        </w:rPr>
        <w:t xml:space="preserve">Nebezpečenstvo bolo deklarované v 1973 roku na konferencii v Poľsku, kde WHO potvrdila dokázanú škodlivosť žiarenia. A potom informáciu utajili. Pozrite si link. Čiže dôveryhodne vieme, že WHO pozná pravdu, ale ju skrýva. A táto organizácia pokračuje spolupracovať s bezdrôtovým priemyslom proti nám. Čiže nerobia v prospech zdravia ľudíy, ako je deklarované v ich cieľoch. Čiže vieme, že WHO probléme vie. Potvrdzuje to veľmi veľa vedcov. Bolo publikované obrovské množstvo vedeckých prác o tejto otázke, a to už pred mnohými rokmi. Pred desiatkami rokov. Ale tento problém je len časť globálneho zámeru, ktorý sa teraz snažia realizovať. Ten zámer je digitálna kontrola všetkého obyvateľstva. Digitálna kontrola, digitálny monitoring, digitálna diktatúra. To všetko sa deje už teraz, napríklad v Číne. Dnes 5G a všetky krízy, s ktorými sa stretávame, to sú symptómy jedného veľkého problému, ktorý prehliadame. Žijeme v strachu a tento strach do nás zasiala naša vláda preto, aby sme prestali premýšľať. No musíme začať premýšľať a začať chápať, čo sa v skutočnosti deje. </w:t>
      </w:r>
    </w:p>
    <w:p>
      <w:pPr>
        <w:pStyle w:val="Normal"/>
        <w:ind w:firstLine="426"/>
        <w:jc w:val="both"/>
        <w:rPr/>
      </w:pPr>
      <w:r>
        <w:rPr>
          <w:rFonts w:cs="ACaslonPro-Regular" w:ascii="ACaslonPro-Regular" w:hAnsi="ACaslonPro-Regular"/>
          <w:sz w:val="20"/>
          <w:szCs w:val="20"/>
          <w:lang w:eastAsia="sk-SK"/>
        </w:rPr>
        <w:t>My vedci už veľmi dávno vieme, že 5G vysokofrekvenčné milimetrové vlny sú veľmi škodlivé. Vedeli sme to dávno pred tým, než sa objavil covid19. 5G to nie je len zvýšenie toho žiarenia, v ktorom žijeme. Už generácia 4G je mimoriadne škodlivá. Viem, čo robí s organizmom a videla som následky u obrovského množstva ľudí po celom svete. No napriek tomu väčšina nedomýšľa možné následky, pretože nedávame do súvislosti siete 4G a ich následky. A ani lekári nehovoria o ich súvislosti. My jednoducho vieme, že každý druh bezdrôtového spojenia škodí každému živému organizmu na Zemi. Postupne, časom si stále viac zvykáme na bezdrôtovú techniku. Prestali sme premýšľať o rizikách.</w:t>
      </w:r>
    </w:p>
    <w:p>
      <w:pPr>
        <w:pStyle w:val="Normal"/>
        <w:ind w:firstLine="426"/>
        <w:jc w:val="both"/>
        <w:rPr/>
      </w:pPr>
      <w:r>
        <w:rPr>
          <w:rFonts w:cs="ACaslonPro-Regular" w:ascii="ACaslonPro-Regular" w:hAnsi="ACaslonPro-Regular"/>
          <w:sz w:val="20"/>
          <w:szCs w:val="20"/>
          <w:lang w:eastAsia="sk-SK"/>
        </w:rPr>
        <w:t xml:space="preserve">Keď hovoríme o rádiofrekvenčnom žiarení, vieme, že je škodlivé, no neuvedomujeme si fakt, že neexistuje bezpečná úroveň toho žiarenia. Jednoducho neexistuje. Je nebezpečné v akomkoľvek množstve. Organizmus dokáže strpieť istú záťaž. Ale my sme už dosiahli hranicu únosnosti. Frekvencie 5G sú omnoho silnejšie – nemôžeme sa pred nimi ochrániť. A ani si nemáme zadávať úlohu chrániť sa pred 5G. Nesmieme byť v situácii, keď sme nútení chrániť sa pred vládami našich štátov. Je jasné, že naše vlády sú veľmi dobre informované o škodlivosti žiarení všetkých G – 3G, 4G aj 5G. No napriek tomu postupujú vpred, pretože majú veľké plány. </w:t>
      </w:r>
    </w:p>
    <w:p>
      <w:pPr>
        <w:pStyle w:val="Normal"/>
        <w:ind w:firstLine="426"/>
        <w:jc w:val="both"/>
        <w:rPr/>
      </w:pPr>
      <w:r>
        <w:rPr>
          <w:rFonts w:cs="ACaslonPro-Regular" w:ascii="ACaslonPro-Regular" w:hAnsi="ACaslonPro-Regular"/>
          <w:sz w:val="20"/>
          <w:szCs w:val="20"/>
          <w:lang w:eastAsia="sk-SK"/>
        </w:rPr>
        <w:t>Myslím si, že samotný vírus coid 19 existuje. Nemyslím si, že je vyvolaný 5G. No určite existije súvislosť. A je vedecky potvrdené, že na miestach, kde inštalovali 5G je oveľa väčší počet ochorení. Celkový plán o covide je známy. Sám Bill Gates neraz vyhlasoval, že má program na vakcináciu, ktorý  umožní znížiť počet obyvateľov na zemi. Povedal to v minimálne desiatich oficiálnych vystúpeniach: Ak správne použijeme vakcíny na našich deťoch, zníži to počet obyvateľstva o 15 – 20 percent. Otvorene to povedal. Teda neboli tajnosti, že sa to stane. Teda vírus nafúkli do takých rozmerov, že sa ľudia začali báť. A keď sme v panike a bojíme sa, nedokážeme normálne rozmýšľať. Čakáme, že nám navrhnú riešenie. A v vlády hovoria: Všetko je v poriadku. Onedlho vyvinú vakcínu a budete v bezpečí. A aby sme vám zabezpečili ešte vyššiu bezpečnosť, zavedie sa systém 5G. Bude absolútne všade. A budete mať neustály prístup ku všetkému, čo potrebujete, aby ste sa cítili v bezpečí.</w:t>
      </w:r>
    </w:p>
    <w:p>
      <w:pPr>
        <w:pStyle w:val="Normal"/>
        <w:ind w:firstLine="426"/>
        <w:jc w:val="both"/>
        <w:rPr/>
      </w:pPr>
      <w:r>
        <w:rPr>
          <w:rFonts w:cs="ACaslonPro-Regular" w:ascii="ACaslonPro-Regular" w:hAnsi="ACaslonPro-Regular"/>
          <w:sz w:val="20"/>
          <w:szCs w:val="20"/>
          <w:lang w:eastAsia="sk-SK"/>
        </w:rPr>
        <w:t>No, samozrejme, v skutočnosti to oni budú mať dostup k vám v každú sekundu vo vašom živote. Hlavný cieľ 5G a celkovo internetu, to je úplna kontrola. A dostávame sa k tej elektronickej diktatúre, kde nás chcú monitorovať a sliediť za nami pomocou veľmi jednoduchého systém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Robia to mobilné telefóny, najmä smartfóny. Keď so sebou nosíte mobilný telefón, nosíte so sebou istú formu vysielača, ktorý škodí osobne vám. Hľa, čo sa dej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Keď sú ľudia zbavení slobody kvôli vírusu, k akému prostriedku sa utiekajú? K svojim mobilným telefónom. Telefón, to je prostriedok, aby sme ostali v spojení. Aj ja som využívala telefón na tento účel. Ale drôtový. Aj internet mám káblový. Už mnoho rokov nepoužívam mobilný telefón. Niky mi nechýba. Čiže, nestala som sa závislá od mobilného telefónu. No mnohí ľudia závislí sú.</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usíme naosiť rúška, no rúška len škodia. Ak si prečítate, čo je napísané na krabici s medicínskymi rúškami, dočítate sa, že neochraňujú pred covid 19 alebo pred akýmkoľvek iným vírusom. Rúška bránia normálnemu dýchaniu. Obmedzujú prísun kyslíku, Potláčajú imúnny systém namiesto toho, aby vás ochraňovali. Navyše žijete v stave strachu: vykonávate obranné činnosti. Aj tento stres vplýva a toto všetko v konečnom dôsledku vypína váš imúnny systém. </w:t>
      </w:r>
    </w:p>
    <w:p>
      <w:pPr>
        <w:pStyle w:val="Normal"/>
        <w:ind w:firstLine="426"/>
        <w:jc w:val="both"/>
        <w:rPr/>
      </w:pPr>
      <w:r>
        <w:rPr>
          <w:rFonts w:cs="ACaslonPro-Regular" w:ascii="ACaslonPro-Regular" w:hAnsi="ACaslonPro-Regular"/>
          <w:sz w:val="20"/>
          <w:szCs w:val="20"/>
          <w:lang w:eastAsia="sk-SK"/>
        </w:rPr>
        <w:t xml:space="preserve">Ak by nás naše vlády chránili, mali nás radi a starali by sa o naše zdravie, povedali by: „Chceme vás podporiť. Chceme vám pomôcť. Aha, takto podporujte váš imunitný systém – užívajte vitamíny, najmä vitamín C. Pomôže to, dokonca to môže aj vyliečiť.“ No čo robia? Hovoria: „Nie, choďte domov! Ak nepôjdete, môžeme použiť silu.“ To nie je vláda. To sú teroristi! My, ľudia, sa musíme veľmi podozrievavo stavať k takému správaniu. Musíme od strachu urobiť krok späť a povedať: „Moment, čo sa tu deje? No ak som v stave strachu, nemôžem normálne rozmýšľať. Rovnako vieme, že naše telo v stave strachu potláča imunitný systém. Imunitný systém sa nachádza v stave veľkého alarmu. Čiže využívate obrovské rezervy organizmu jednoducho v snahe ostať v bezpečí. Hoci v skutočnosti je riziko minimálne. Chorobnosť je veľmi nízka. A v miestach bez 5G ešte nižši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eraz vieme a nezávislí vedci oznámili, že je spojenie, že 5G najmä na vysokých frekvanciách vyzýva kyslíkový hlad, nedokysličovanie organizmu. Čiže dochádza aj k potláčaniu imunitného systému rôznymi cestami, aj k nedokysličovaniu – jednému so symptómov vírusu covid 19. Netvrdím, že vírus je spôsobený žiarením 5G. Ale jednoznačne 5G prehlbuje všetko vrátane vírusu. Každá forma žiarenia sťažuje vášmu organizmu úlohu ostať zdravým. Súvislosť týchto vecí a toho, ako nás ubíja strach, je známy. </w:t>
      </w:r>
    </w:p>
    <w:p>
      <w:pPr>
        <w:pStyle w:val="Normal"/>
        <w:ind w:firstLine="426"/>
        <w:jc w:val="both"/>
        <w:rPr/>
      </w:pPr>
      <w:r>
        <w:rPr>
          <w:rFonts w:cs="ACaslonPro-Regular" w:ascii="ACaslonPro-Regular" w:hAnsi="ACaslonPro-Regular"/>
          <w:sz w:val="20"/>
          <w:szCs w:val="20"/>
          <w:lang w:eastAsia="sk-SK"/>
        </w:rPr>
        <w:t xml:space="preserve">Naši predkovia sa báli vlády. To isté robíme aj my. Veľmi sa bojíme povedať niečo proti. A zato sa stávame statickí. Dúfame, že problém bude vyriešený, že ho vyrieši niekto iný alebo problém sám pominie. A my si jednoducho ticho posedíme doma a všetko bude dobre. Nádejáme sa, že niekto vezme situáciu do rúlk a preto nepodnikáme žiadne kroky. No pritom najproduktívnejšiu činnosť, ktorú môžeme vykonať je pretrhnúť reťaz kontroly. A môžeme to urobiť tak, že sa zriekneme mobilného telefónu. Ľuďom to padne zaťažko nie preto, že sú priviazaní k telefónu a nemôžu sa od neho odtrhnúť. Nie preto, že si myslia, že je to spôsob, ako ostať v bezpečí. ale preto, že nie je nič, čo by ho mohlo zameniť. </w:t>
      </w:r>
    </w:p>
    <w:p>
      <w:pPr>
        <w:pStyle w:val="Normal"/>
        <w:ind w:firstLine="426"/>
        <w:jc w:val="both"/>
        <w:rPr/>
      </w:pPr>
      <w:r>
        <w:rPr>
          <w:rFonts w:cs="ACaslonPro-Regular" w:ascii="ACaslonPro-Regular" w:hAnsi="ACaslonPro-Regular"/>
          <w:sz w:val="20"/>
          <w:szCs w:val="20"/>
          <w:lang w:eastAsia="sk-SK"/>
        </w:rPr>
        <w:t>Napriek tomu si myslím, že odkázať sa od smartfónu, to je pre nás jediný spôsob, aby sme opäť sami zodpovedali za svoj život. Pretože sme na ceste do úplneho zajatia a keď nás celkom zajmú, už nebudeme schopní niečo podniknúť. Ľudia nechápu, že len čo žiarenie dosiahne maximálnu úroveň, nebudú schopní niečo zmeniť. Nedokážu normálne myslieť a konať, dokonca ani nepochopia, že niečo s nimi nie ie je v poriadku. Viem, ako žiarenie vplýva na mozog a narúša myšlienkové procesy. To, čo musíme pochopiť je, že my sami hovoríme „Áno“ tejto škodlivej technológii, ak používame mobilný telefón. Preto tí, ktorí sú varovaní o nebezpečenstve, by mali konať v súlade s tým poznaním. Mali by sme spustiť ten trend. Môj muž, prestal používať mobil. Ľudia okolo nás, ktorí pochopili problém, tiež prestali používať mobily. A prežili sme to.</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usíme znížiť dopyt na škodlivé technológie a zvýšiť dopyt na to, čo je pre nás prínosné. Pracovala som vo WHO keď pani Brundtlandová verejne povedala, že bezdrôtové telefóny nie sú nevinné technológie. Ale jej hlas bol ignorovaný, WHO je veľmi skorumpovaná a celkom nefunkčná organizácia. WHO odmieta konať v skutočne dôležitých otázkach. A existuje istá fasáda, že sa nejaké činnosti realizujú. Ak si pozriete stránku WHO, urobia na vás dojem práce a výsledky a začnete v to veriť. No môžem vám povedať, že to nie je pravda. Poznám to zvnútr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Oddelenie, ktoré sa zaoberá bezdrôtovými technológiami vedie inžinier elektrikár, ktorý sa predtým úspešne zaoberal vývojom pre mobilný priemysel. Teraz je odhalená pravda o vakcínach a ľudia začínajú chápať, čo to v skutočnosti je. Vakcíny spôsobili obrovské škody ľuďom, a umreli kvôli nim stovky a stovky ľudí. WHO to vie, a napriek tomu naďalej podporujú vakcíny, pretože tak získajú svoje financovanie. Zdá sa, že dnes je financovanie dôležitejšie ako humánnosť. A ich hlavný zámer jednoznačne nie je zdravie. Je tam obrovské množsvo korupcie a záujmov. Je to jednoducho spoločný biznis. </w:t>
      </w:r>
    </w:p>
    <w:p>
      <w:pPr>
        <w:pStyle w:val="Normal"/>
        <w:ind w:firstLine="426"/>
        <w:jc w:val="both"/>
        <w:rPr/>
      </w:pPr>
      <w:r>
        <w:rPr>
          <w:rFonts w:cs="ACaslonPro-Regular" w:ascii="ACaslonPro-Regular" w:hAnsi="ACaslonPro-Regular"/>
          <w:sz w:val="20"/>
          <w:szCs w:val="20"/>
          <w:lang w:eastAsia="sk-SK"/>
        </w:rPr>
        <w:t xml:space="preserve">Pozrime sa čo sa deje s nami, s našou ľudskosťou, s naším zdravím pozrite, čo robia naše vlády a rozhodnite sa, aké rozhodnutia prijme každý z vás. Niekedy ani nechceme vedieť pravdu. A mnohí ľudia nechcú nič počuť pretože potom je im z toho zle. čo sa týka 5G </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youtube.com/watch?v=s5mli8a1ooc</w:t>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ind w:firstLine="426"/>
        <w:jc w:val="both"/>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Štefan Harabin:</w:t>
      </w:r>
    </w:p>
    <w:p>
      <w:pPr>
        <w:pStyle w:val="Normal"/>
        <w:jc w:val="center"/>
        <w:rPr/>
      </w:pPr>
      <w:r>
        <w:rPr>
          <w:rFonts w:cs="ACaslonPro-Regular" w:ascii="ACaslonPro-Regular" w:hAnsi="ACaslonPro-Regular"/>
          <w:b/>
          <w:sz w:val="28"/>
          <w:szCs w:val="28"/>
          <w:lang w:eastAsia="sk-SK"/>
        </w:rPr>
        <w:t>Zmes Kocúrkova s otvoreným fašizmom</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Oslovil ma celý rad (okolnosťami a situáciou) postihnutých občanov vrátane advokátky JUDr. Adriany Krajňákovej, aby som posúdil opatrenia Úradu verejného zdravotníctva SR týkajúce sa izolovania všetkých občanov prichádzajúcich na Slovsko a vychádzania občanov na verejné priestranstvo bez zakrytia tváre v súvislosti s covid 19.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de o  veľmi závažné tém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a začiatku mediálneho planetárneho divadla s názvom covid 19 objektívne nikto nepoznal jeho možné či skutočné riziká, alebo či takéto ochorenie tu skutočne je. Správne sa preto formou odporúčania prijali  okamžité preventívne opatrenia, ktoré občania aj dobrovoľne akceptovali. Nástupom vlády Matoviča paradoxne, keď sa začalo vyjasňovať, že v prípade covidu 19 nejde o pandemický ani epidemický smrteľne nebezpečný vírus, začali sa prijímať opatrenia bez právneho základu v smere izolovania aj zdravých ľudí (vstupujúcich na vlastné územie) v štátom určenom zariadení a zakazovania ľuďom vychádzať na verejnosť bez zakrytia tváre rúškom pod hrozbou sankcie. Ide o zmes Kocúrkova s otvoreným fašizmom, kde si občania majú zakúpiť ochranné pomôcky a štát už len uloží povinnosť ich nosiť. Tu treba vidieť analógiu: Dostanete za úlohu kopať si vlastný hrob a zakúpiť si musíte aj lopatu. Matovičove opatrenia ničia občanov, rodinu, podnikateľov, celé Slovensko. Vytvára sa pre nič netušiacich občanov diktatúra dekrétmi bez právneho rámca a pod dohľadom Čaputovej, absolventky „advokátskej skúšky“.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ejde o to, či opatrenia majú resp. nemajú byť, ale o to, že keď opatrenia majú byť, musia byť v súlade so zákonom a na podklade zákona, aby mohli byť aj právne účinné a vymožiteľné. Boh nás ochraňuj, aby sme na podklade takýchto kvázi odborných opatrení konali za vojnového stavu alebo inej katastrofy, keď vedenie štáty nerozlišuje ani len základné pojmy toho, o čom rozhoduje, čo nariaďuje a čo vyhlasuj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Úradom verejného zdravotníctva v zastúpení doktorom Mikasom bolo prijatých viacero opatrení na ochranu verejného zdravia, ktoré boli vyhlasované, menené, rušené. Rozhodnutia sú síce de jure nulitné ale de facto zasahujú do práv každého jednotlivca, pokiaľ ide o zdravie, nedotknuteľnosť osoby, slobodný pohyb. Ide však o vnútorne rozporné opatrenia ukladajúce povinnosti určenému adresátovi, ktoré podľa dikcie zákona neexistujú.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tejto spojitosti len odkážem na detailnú právnu analýzu dvoch opatrení – jedno je z 22. 5. 2020, ktorým sa všetkým občanom prichádzajúcim na Slovensko uložila izolácia, a druhé opatrenie je z 24. 3., ktorým sa uložil zákaz vychádzania na verejnosť a pohybovať sa v tejto spojitosti bez rúška. V písomnej analýze nájdete detailný popis toho, ako ÚVZ pod vedením Mikasa vydal zmetočne vnútorne právne rozporné opatrenia, kde sa používajú rôzne paragrafy a ustanovenia, ktoré vôbec nie sú použiteľné s tým-ktorým opatrením. V tejto analýze nájdete aj to, že napríklad Uradu verejného zdravotníctva Ústredný krízový štáb nemôže dávať žiadne úlohy, že v záhlaví rozhodnutia ÚVZ dokonca cituje aj riaditeľa WHO, že vydal rozhodnutie o celosvetovej pandémii na podklade slovenského práva, kde dochádza k takej kombinatorike v týchto opatreniach, že je to porovnateľné s tým, ako keby som ja ako trestný sudca neukladal trest doživotia na podklade trestného zákona ale na podklade obchodného zákonníka. Popisujem aj nulitnosť týchto opatrení s odkazom na judikatúru Najvyššieho súdu SR aj Ústavného súdu SR.</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ateriál si každý môže naštudovať, najmä tí ľudia, ktorí budú uplatňovať náhradu škody voči tým štátnym orgánom, ktoré im túto škodu spôsobil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Matovič a spol. nevedia riadiť štát, a preto prijímajú poatrenia, ktorými pre istotu všetkých zatvárajú a všetko im zakazujú, dokonca aj riadne dýchať. Takto zrejme nič nepokazia, len položia štát na lopatky s tvrdením, aká úžasná pomoc následne príde z EÚ. Iba pripomínam, že na štátnej hranici bol umiestnený oranžový stan, do ktorého bol povinný prísť každý občan SR, pokiaľ chcel vstúpiť na územie svojej vlasti. A potom ho autobusmi odviezli tam, kam si to zmysleli Mikas s Matovičom. Následne ho koncentrovali do izieb s úplne cudzími ľuďmi a strážili ho po dobu karantény, ktorú mu nenariadili, lebo nariadili izoláciu, ktorá sa ho ako zdravého netýka. Lebo izolácia sa môže viazať iba na chorých. Pritom ani karanténa by sa ho netýkala, pretože štát nezadefinoval ohnisko nákazy, ani nevie, či ten-ktorý prichádzajúci bol v styku s infekčným ochorením.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úto dehumanizačnú absurditu preventívnej izolácie všetkých nemal v Európe nikto okrem Slovenska na čele s Matovičom a Čaputovou a s jej mimoriadne prívetivým citom pre slobodný vstup a pohyb napríklad moslimských migrant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o, čo som povedal, som čerpal z rozhovoru jednej Slovenky, ktorá bola v štátnej karanténe na hraniciach, kde čakala hodiny v neľudských podmienkach. Aj v minulosti boli také oznamy, kvázi opatrenia, že označení sa mali dostaviť na stanicu a potom ich vlakmi odviezli na neznáme miesto.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ikdy som nenosil rúško a čakal som sankcionovanie policajtmi. Doslova som demonštratívne provokoval, len a len za účelom vyvolania súdneho sporu o nezákonnosti udelenia pokuty bez právneho základu. Ale policajti boli právne zdatní, a preto mi pokutu neuložili, ale sa iba usmieval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Musím povedať, že túto analýzu, ktorú prikladám, mali urobiť predovšetkým Čižnár, Patakyová a Kolíková. Tí ale berú plat za to, aby mlčaním prekrývali nezákonnosti a trestnú činnosť. Pokiaľ sa Čižnár a Lučanský ešte cítia príčetní, začnú trestné stíhanie a konkrétnych zodpovedných osôb, verejných činiteľov, ktoré spomínané opatrenia iniciovali, nariadili a vykonali, či už za zneužívanie právomoci verejného činiteľa, za nátlkak alebo obmedzovanie osobnej slobody, u niektorých v tomto smere za návod a pomoc na tieto trestné čin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Je trapné počúvať, ako sa Matovičova banda nezákonne vyhráža, že odvolá Lučanského, keď sa sám nevzdá. Matovičovi treba pripomenúť, že denne umiera 38 ľudí na rakovinu a 94 s touto diagnózou sa ich identifikuje. Do dnešného dňa zomrelo 28 ľudí na covid 19. Prečo Matovič a spol. nebojujú s rakovinou tak naliehavo, ako s bežnou vírusovou infekciou? Matoviča treba zavrieť do tej izolácie, do ktorej on nezákonne nechal zatvárať zdravých ľud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8"/>
          <w:szCs w:val="28"/>
          <w:lang w:eastAsia="sk-SK"/>
        </w:rPr>
      </w:pPr>
      <w:r>
        <w:rPr>
          <w:rFonts w:cs="ACaslonPro-Regular" w:ascii="ACaslonPro-Regular" w:hAnsi="ACaslonPro-Regular"/>
          <w:sz w:val="28"/>
          <w:szCs w:val="28"/>
          <w:lang w:eastAsia="sk-SK"/>
        </w:rPr>
        <w:t>Právna analýz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Úradom verejného zdravotníctva, v zast. Dr. Mikasom, bolo prijatých viacero Opatrení na ochranu verejného zdravia (ktoré boli menené, doplňované, rušené). Rozhodnutia sú síce de jure nulitné, ale de facto zasahujú do práv každého jednotlivca pokiaľ ide o zdravie, nedotknuteľnosť osoby, slobodný pohyb. Ide o vnútorne rozporné opatrenia, ukladajúce povinnosti určenému adresátovi ktoré, podľa dikcie zákona neexistujú.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1/. Opatrenie Úradu verejného zdravotníctva SR pri ohrození verejného zdravia, sp. zn.: OLP/4311/2020, z 22.5.2020, ktorým sa podľa § 5 ods. 4 písm. h) zák. č. 355/2007 Z.z. o ochrane, podpore a rozvoji verejného zdravia a o zmene a doplnení niektorých zákonov z dôvodu vyhlásenia mimoriadnej situácie na území Slovenskej republiky vládou Slovenskej republiky uznesením vlády slovenskej republiky č. 111 z 11.03.2020 a pandémie ochorenia Covid-19 vyhlásenej 11.03.2020 generálnym riaditeľom Svetovej zdravotníckej organizácie podľa §12 ods. 2 písm. b), c) a f), § 48 ods. 4 písm. l) a 60a ods. 2 zák. č. 355/2007 Z.z.</w:t>
      </w:r>
    </w:p>
    <w:p>
      <w:pPr>
        <w:pStyle w:val="Normal"/>
        <w:ind w:firstLine="426"/>
        <w:jc w:val="both"/>
        <w:rPr>
          <w:rFonts w:ascii="ACaslonPro-Regular" w:hAnsi="ACaslonPro-Regular" w:cs="ACaslonPro-Regular"/>
          <w:sz w:val="20"/>
          <w:szCs w:val="20"/>
          <w:lang w:eastAsia="sk-SK"/>
        </w:rPr>
      </w:pP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nariaďuj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š e t k ý m osobám, ktoré (od určeného času v opatrení) vstúpia na územie Slovenskej republiky, izoláciu v zariadeniach určených štátom, alebo v domácom prostredí pod kontrolou mobilnej aplikácie, na dobu nevyhnutnú na vykonanie laboratórnej diagnostiky ochorenia Covod-19, pričom po dobu domácej izolácie sa nariaďuje aj izolácia osobám, žijúcim s nimi v spoločnej domácnosti, ktoré uvedené povinnosti sú uložené pod sankcio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Zmätočnosť je už v záhlaví opatrenia. V časti o vyhlásení pandémie sa uvádza, že generálny riaditeľ Svetovej zdravotníckej organizácie celosvetovú pandémiu Covid-19 vyhlásil podľa §§ 12 ods. 2 písm. b), c) a f), 48 ods. 4 písm. l) a 60a ods. 2 zák. č. 355/2007 Z.z., čiže podľa slovenského práv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Opatrenie sa opiera aj o vyhlásenie generálneho riaditeľa Svetovej zdravotníckej organizácie z 11.03.2020, o pandémii ochorenia Covid-1, pričom nie je zrejmý právny titul vyhlásenia, jeho záväznosť a nevyplýva to ani z odôvodnenia opatreni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12 ods. 2 písm. b), c) a f), 48 ods. 4 písm. l) a 60a ods. 2 Zák. č. 355/2007 Z.z.</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ák. č. 355/2007 Z.z. o ochrane, podpore a rozvoji verejného zdravia, sa skladá z Čl. I., II., a IV, v rámci nich má časť prvú, druhú, tretiu, štvrtú, piatu (tá má 4 hlavy), siedmu, ôsmu, desiatu a jedenástu. Podstatné pre toto opatrenie je tretia časť (kam patrí § 12), siedma (§ 48) a jedenásta časť (§ 60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Tretia časť je PREVENCIA OCHORENÍ A INÝCH PORÚCH ZDRAVIA - obsahuje § 10, 11, 12, kde v § 12 ods. 1 písm. a) – c) sú vymenované druhy opatrení na predchádzanie ochoreniam, v § 12 ods. 2 sú vymenované už opatrenia na predchádzanie vzniku a šíreniu prenosných ochorení, z ktorých je pre účely tohto opatrenia použité písm. b), c) a f). Kompetencia na nariadenie opatrenia je daná v § 12 ods. 5.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iedma časť je OHROZENIE VEREJNÉHO ZDRAVIA - obsahuje § 48, kde opatrenia a súčasne kompetencia na nariadenie opatrenia je upravená v ods. 4, písm. a) – q). V ods. 5 je upravená otázka postupu úradu verejného zdravotníctva voči orgánom príslušným na úseku civilnej ochrany (nie teda otázka nariaďovania opatren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Opatrenie z 22. 5. 2020 je podľa siedmej časti zákona, Opatrením pri ohrození verejného zdravia, čo vyplýva jednak z jeho označenia, ako aj § 48 ods. 4, na ktoré sa opatrenie odvoláv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zolácia všetkých prichádzajúcich osôb na územie Slovenska sa opatrením nariadila podľa § 12 ods. 2 písm. b), c) a f) (tretej časti zákona), ktoré ale patrí k prevenčným opatreniam na predchádzanie ochoreniam, teda nie opatreniam podľa siedmej časti (§ 48).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analógia prijmete opatrenia na hasenie požiaru podľa ustanovení o prevencii požiar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Už z toho titulu ide bez najmenších pochybnosti o zmätočné rozhodnut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avyše podľa § 12 ods. 2 písm. f) nemožno izoláciu nariadiť všetkým prichádzajúcim, a to ani za účelom odberu biologického materiálu, ale aplikáciou § 2 ods. 1, písm. m), izoláciu možno nariadiť iba infekčne chorým, pretože izolácia je podľa tohto zákona oddelenie osôb chorých na prenosné ochorenie od iných osôb. Neexistuje žiaden právny rámec na izolovanie všetkých. Platí prezumpcia zdravia, a vstupom na územie nie je preukázané, že dotknutá osoba je infekčne chorá, naopak platí prezumpcia, že chorá nie j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pomínané opatrenie sa opiera aj o ustanovenie § 48 ods. 4, písm. l), ktoré sa už síce týka opatrení pri ohrození zdravia, ale hovorí o výdaji a používaní špeciálnych osobných ochranných pracovných pomôcok. Teda ide o právne irelevantné a nepoužiteľné opatrenie na izoláciu osôb.</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rámci § 48 ods. 4, existuje i ustanovenie pod písm. n), ktoré hovorí o nútenej izolácii osôb chorých, ktorí odmietajú nariadené opatrenie podľa § 12 ods. 2 písm. f), ale to znova predpokladá, aby do izolácie boli podľa § 12 vzatí ľudia chorí na prenosné ochorenie. Autorovi opatrenia zrejme na prvé videnie nevyhovoval pojem písmena n) „izolácia osôb chorých“, tak použil ustanovenie bez pojmu „chorá osoba“ (§ 12 ods. 2, písm. f), pričom mu unikol „detail“, že siahol do opatrení na prevenciu chorôb (tretia časť zákona), a najmä „detail“ čo je vôbec izolácia podľa tohto zákon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závere odôvodnenia sa oznamuje, že nerešpektovanie opatrenia sa považuje za priestupok a hrozí sankcia. Podľa § 56 ods. 1, písm. c) zák. č. 355/2007 z.z. sa priestupku dopustí ten, kto sa nepodrobí nariadenej izolácii alebo nestrpí nariadený zvýšený zdravotný dozor, lekársky dohľad alebo sa nepodrobí nariadeným karanténnym opatreniam. Avšak izolácia môže byť podľa tohto zákona nariadená iba chorým osobám, nie všetkým. Sankciou sa vynucuje v zákone neexistujúca povinnosť.</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de zjavne o nulitný akt aj o evidentne úmyselnú zámenu v osobe adresáta opatrenia (všetci vstupujúci na územie Slovenska, čo zákon nepozná), ako aj nedostatku právneho základu, neurčitosti a nezmyselnosti opatreni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zolácia nie je karanténa, a naopak, karanténa nie je izolácia, a nejde ani o ekvivalenty pojmov. Vláda zrejme chcela uložiť karanténu, ale zákon v základných pojmoch neuvádza, čo je karanténa, iba popisuje čo sú karanténne opatrenia. Z obsahu § 12 ods. 2 písm. f) vyplýva, že izolácia nie je žiadnym ekvivalentom karantény, ani karanténnym opatrením, ale samostatným opatrením a karanténne opatrenia podľa § 2 ods. 1, písm. n) sú karanténa, zvýšený zdravotný dozor a lekársky dohľad.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Izolácia a karanténa sú dva samostatné, dokonca opozitné skutkové stavy. Izolácia je oddelenie (už) chorej osoby od ostatných, a karanténa je oddelenie zdravej osoby od ostatných, u ktorej je dôvodne podozrenie z nákazy, p r i č o m podozrenie musí spĺňať podmienku, že osoba bola v kontakte s infekčným ochorením, alebo že prichádza z ohniska nákaz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ezodpovedaná je i otázka, či Rakúsko, Nemecko, Česko resp. celý svet bol ohniskom nákazy? Asi je to nezmysel, a práve podstata Covid hystérie. Lebo iba u ľudí prichádzajúcich z ohniska nákazy (nik ho ale relevantne nezadefinoval), je legitímny dôvod na karanténu, ale nie že ľudia prichádzajúci i z miesta, ktoré sa neoznačí ako ohnisko nákazy alebo že prichádzajúci boli v kontakte s infekčným ochorením, pôjdu do karantény, a na slovenský spôsob budú zavretí do izolácie, Matovič a spol. tárajú o karanténe, pričom nariadili izoláci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ariadená izolácia v š e t k ý c h prichádzajúcich na Slovensko, dokonca v štátom určených zariadeniach je v hrubom rozpore so zákonom. Odvážanie a koncentrovanie týchto ľudí proti ich vôli do štátom určených zariadení na podklade opatrenia z 22.5.2020 je trestným činom obmedzovania osobnej slobody, nátlaku a zneužitia právomoci verejného činiteľ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Opatrenie tak, ako bolo prijaté, na izoláciu všetkých, je právny nezmysel a je podkladom na náhradu škôd. Nemožno prezumovať, že štátni aktéri chceli nariadiť „karanténu“ omylom.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2/. Opatrenie Úradu verejného zdravotníctva SR pri ohrození verejného zdravia, sp. zn.: OLP/2732/2020, z 24.3.2020, ktorým sa podľa § 5 ods. 4 písm. h) Zák. č. 355/2007 Z. z., o ochrane, podpore a rozvoji verejného zdravia, z dôvodu vyhlásenia mimoriadnej situácie na území SR uznesením vlády SR č. 111 z 11.03.2020, pandémie ochorenia COvid-19 vyhlásenej 11.03.2020 generálnym riaditeľom Svetovej zdravotníckej (absentuje slovo organizácie), na základe záverov z rokovania Ústredného krízového štábu z 23. marca 2020 podľa § 48 ods. 4 písm. c), § 48 ods. 5 písm. e) zák. č. 355/2007 Z.z., § 7, 20 a 25 zák. č. 42/1994 Z. z. o civilnej ochrane obyvateľstva, v znení neskorších predpisov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nariaďuj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š e t k ý m osobám sa zakazuje (s tam uvedenou účinnosťou do odvolania) vychádzať a pohybovať sa na verejnosti bez prekrytia horných dýchacích ciest (napríklad respirátor, rúško, šál, šatka, atď.).</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Opatrenie sa opiera aj o: </w:t>
      </w:r>
    </w:p>
    <w:p>
      <w:pPr>
        <w:pStyle w:val="Normal"/>
        <w:ind w:firstLine="426"/>
        <w:jc w:val="both"/>
        <w:rPr>
          <w:rFonts w:ascii="ACaslonPro-Regular" w:hAnsi="ACaslonPro-Regular" w:cs="ACaslonPro-Regular"/>
          <w:sz w:val="20"/>
          <w:szCs w:val="20"/>
          <w:lang w:eastAsia="sk-SK"/>
        </w:rPr>
      </w:pPr>
      <w:r>
        <w:rPr>
          <w:rFonts w:eastAsia="ACaslonPro-Regular" w:cs="ACaslonPro-Regular" w:ascii="ACaslonPro-Regular" w:hAnsi="ACaslonPro-Regular"/>
          <w:sz w:val="20"/>
          <w:szCs w:val="20"/>
          <w:lang w:eastAsia="sk-SK"/>
        </w:rPr>
        <w:t xml:space="preserve"> </w:t>
      </w:r>
      <w:r>
        <w:rPr>
          <w:rFonts w:cs="ACaslonPro-Regular" w:ascii="ACaslonPro-Regular" w:hAnsi="ACaslonPro-Regular"/>
          <w:sz w:val="20"/>
          <w:szCs w:val="20"/>
          <w:lang w:eastAsia="sk-SK"/>
        </w:rPr>
        <w:t>§ 48 ods. 4 písm. c), 5 písm. e) zák. č. 355/2007 Z. z., §§ 7, 20 a 25 zák. č. 42/1994 Z. z.</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 2 ods. 1, 2 zák. č. 42/1994 Z. z., je vymedzený obsah civilnej ochrany, v smere možného ohrozenia, a prijímania opatrení na znižovanie rizík. Kompetencie podľa tohto zákona tu majú iba orgány štátnej správy určené týmto zákonom: Ministerstvo vnútra SR (§ 12), okresné úrady v sídle krajov (§13), okresné úrady (§ 14), samosprávny kraj (§14a), obec (§15).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Úrad verejného zdravotníctva tu nemá kompetencie, ani nariaďovať podľa tohto zákona opatrenia. Citovaný zákon preto v znení použitých ustanovení je právne irelevantný (podľa Obch. zákonníka nemožno ukladať trest doživoti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odľa § 48 ods. 4 zák. č. 355/2007 Z. z. Úrad verejného zdravotníctva alebo regionálny úrad verejného zdravotníctva pri ohrození verejného zdravia, ak v ods. 5 nie je ustanovené inak, nariaďuje opatrenia, ktorými sú:</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c) zákaz alebo obmedzenie styku časti obyvateľstva s ostatným obyvateľstvom pri hromadnom výskyte závažného ochoreni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Toto ustanovenie hovorí o styku medzi obyvateľstvom, nekorešponduje to s výrokom opatrenia, ktorý zakazuje vychádzanie všetkým bez použitia nariadeného rúška, čo si má adresát opatrenia zabezpečiť na vlastné náklady.</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ychádzanie osôb na verejnosť a styk osôb sú diametrálne odlišné udalosti. Osoba môže vyjsť na verejnosť bez toho, aby sa stýkala s niekým, pričom z ničoho nevyplýva jej „prezumpcia styku s inou osobou“. A osoby sa môžu stýkať bez toho, aby vyšli na verejnosť.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Zákaz alebo obmedzenia styku osôb, obmedzuje každého vychádzajúceho na verejnosť a pritom nebol zistený ani konštatovaný hromadný výskyt závažného ochoreni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ráve preto v iných štátoch nie sú rúška povinné, lebo nie je to právne možné. Okrem samozrejme Slovenska.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V zmysle ods. 5 § 48 pri ohrození verejného zdravia II. stupňa úrad verejného zdravotníctva alebo regionálny úrad verejného zdravotníctva podáva orgánom príslušným na úseku civilnej ochrany obyvateľstva62) návrh na vyhlásenie mimoriadnej situácie7a) a návrh na:</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e) režimové opatrenia pre obyvateľov ohrozenej alebo zasiahnutej oblasti a na ich odvolani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Citované ustanovenie neupravuje zákaz vychádzania, ale iba kompetenciu úradu verejného zdravotníctva voči iným orgánom, konkrétne kompetenciu podať orgánu civilnej ochrany návrh na režimové opatrenie pre obyvateľov. Nie však vydať opatrenie voči všetkým. (ide o účelovú, úmyselnú zámenu pokiaľ ide o adresáta opatrenia, ako aj o zmätočnosť obsahu výrok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odôvodnení Opatrenia sa uvádza i to, že ústredný krízový štáb SR 23.3.2020 uložil hlavnému hygienikovi SR vydať opatrenie na predchádzanie šírenia prenosného ochorenia a civilnej ochrany obyvateľstva. Treba zopakovať, že Opatrenie je vydané podľa siedmej časti zák. č. 355/2007 Z. z., podľa § 48. Ide preto o Opatrenie pri OHROZENÍ VEREJNÉHO ZDRAVIA, čo vyplýva aj zo samotného označenia Opatrenia. Opatrenia na predchádzanie šírenia prenosného ochorenia sú upravené v tretej časti PREVENCIA OCHORENÍ A INÝCH PORÚCH ZDRAVIA (§ 12), podľa ktorých ustanovení nie je toto opatrenie nariadené, čo vyplýva tiež z toho, že nie je poukaz na § 12 ods. 5.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Ústredný krízový štáb nemohol (ani teoreticky) uložiť hlavnému hygienikovi vydať opatrenia na úseku civilnej ochrany obyvateľstva, pretože úrad verejného zdravotníctva tam nemá kompetenciu (spojená kukurica s pšenicou).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Z odôvodnenia nevyplýva, na základe akej právnej normy ústredný krízový štáb ukladá hlavnému hygienikovi povinnosti, a namiesto toho sú uvedené citácie §§ 2 ods. 2, 7, 17, 20 a 25 zák. č. 42/1994 Z. z., o civilnej ochrane, ktoré nemajú právny vzťah k tomuto opatreni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Subjektom s návrhovou dispozíciou na hlavného hygienika je protiepidemická komisia. Podľa ods. 1 písm. a) § 50 zák. č. 355/2007 Z. z. národná protiepidemická komisia navrhuje opatrenia v zmysle § 48 ods. 4.</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dľa § 50 ods. 2 národnú protiepidemickú komisiu zriaďuje úrad verejného zdravotníctva, a podľa ods. 3 jej predseda hlavný hygienik. T a k ž e: národná protiepidemická komisia, pod vedením hlavného hygienika, navrhuje opatrenia, ktoré vydáva úrad verejného zdravotníctva, na čele ktorého stojí hlavný hygienik.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ompetencia „ústredného krízového štábu“, ako je vymedzená v predmetnom opatrení nevyplýva ani zo zák. č. 387/2002 z. z. o riadení štátu v krízových situáciách.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Podľa § 2 ods. 1, písm. c) sa krízovým štábom rozumie výkonný orgán orgánu krízového riadenia, ktorého úlohou je analyzovať riziká krízovej situácie, navrhovať opatrenia na jej riešenie a koordinovať činnosť zložiek v jeho pôsobnosti v období krízovej situácie.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zmysle § 4 ods. 2 zák. č. 387/2002 Z. z. vláda zriaďuje ústredný krízový štáb, ktorý koordinuje činnosť orgánov štátnej správy, orgánov územnej samosprávy a ďalších zložiek určených na riešenie krízovej situácie v období krízovej situácie, kde podľa § 2 ods. 3 písm. a) – e) má určené úlohy, medzi ktoré ale nepatrí nariaďovanie povinnosti hlavnému hygienikov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V zmysle § 10b zák. č. 387/2002 Z. z. ukladanie opatrení - Orgány krízového riadenia (tu patrí aj vláda SR, ktorá zriaďuje ústredný krízový štáb), sú oprávnené v krízovej situácii podľa tohto zákona ukladať povinnosti a vyžadovať plnenie opatrení hospodárskej mobilizácie v rozsahu ustanovenom osobitným predpisom (zák. č. 179/2011 Z. z. o hospodárskej mobilizáci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Neexistuje kompetencia Ústredného krízového štábu na ukladanie povinnosti hlavnému hygienikovi, aby vydal opatrenie podľa § 48 ods. 4 zák. č 355/2007 Z. z.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Ide o účelovú a úmyselnú zámenu v osobe adresáta opatrenia (všetci vychádzajúci na verejnosť, čo zákon nepozná), ako aj nedostatok právneho základu, neurčitosti a jeho zmätočnosti.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Obe Opatrenia sú nulitné: Najvyšší súd SR, 8Sžr/52/2016, 12. decembra 2018, Mgr. Peter Melicher (str. 4) i rozhodnutie I. ÚS 323/2016-46.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latný právny poriadok pojem „nulitný správny akt“ nedefinuje. Procesná teória a súdy v niekoľkých rozhodnutiach kvalifikovali vlastnosti nulitného správneho aktu. Ak súd zistí, že správny orgán vydal nulitný správny akt, paakt, čo je vlastne neexistujúce rozhodnutie, nezaoberá sa ďalšími námietkami, pretože možno skúmať len zákonnosť aktu, ktorý existuje. Neexistencia rozhodnutia znamená, že rozhodnutie nebolo doteraz v zákonom ustanovenej forme vydané, alebo, že vydané bolo, ale trpí takými ťažkými chybami, ktoré mali za následok jeho ničotnosť. Nulita je dôsledok takých závažných nedostatkov, ktoré spôsobujú, že o akte už vôbec nie je možné hovoriť. V prípade nulity aktu nie je vôbec možné uvažovať o prezumpcii správnosti aktu. Paakt, ako správny akt, nevyvoláva zamýšľané účinky, ak sú jeho nedostatky tak zásadné a zrejmé, že na neho „nemožno hľadieť“ ako na správny akt. Nulita rozhodnutia je daná nedostatkom právneho základu, nedostatku právomoci, najťažšími nedostatkami príslušnosti, absolútnym nedostatkom formy, absolútnym omylom v osobe adresáta, neexistenciou skutkového základu spôsobujúceho bezobsažnosť, požiadavkami nedovoleného (trestného) plnenia, právnou alebo faktickou nemožnosťou realizácie rozhodnutia, neurčitosti a nezmyselnosti, neexistencie vôle a podobn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r>
    </w:p>
    <w:p>
      <w:pPr>
        <w:pStyle w:val="Normal"/>
        <w:jc w:val="center"/>
        <w:rPr>
          <w:rFonts w:ascii="ACaslonPro-Regular" w:hAnsi="ACaslonPro-Regular" w:cs="ACaslonPro-Regular"/>
          <w:b/>
          <w:b/>
          <w:sz w:val="28"/>
          <w:szCs w:val="28"/>
          <w:lang w:eastAsia="sk-SK"/>
        </w:rPr>
      </w:pPr>
      <w:r>
        <w:rPr>
          <w:rFonts w:cs="ACaslonPro-Regular" w:ascii="ACaslonPro-Regular" w:hAnsi="ACaslonPro-Regular"/>
          <w:b/>
          <w:sz w:val="28"/>
          <w:szCs w:val="28"/>
          <w:lang w:eastAsia="sk-SK"/>
        </w:rPr>
        <w:t>Dr. Rashid Buttar</w:t>
      </w:r>
      <w:r>
        <w:rPr>
          <w:b/>
        </w:rPr>
        <w:t xml:space="preserve"> </w:t>
      </w:r>
      <w:r>
        <w:rPr>
          <w:rFonts w:cs="ACaslonPro-Regular" w:ascii="ACaslonPro-Regular" w:hAnsi="ACaslonPro-Regular"/>
          <w:b/>
          <w:sz w:val="28"/>
          <w:szCs w:val="28"/>
          <w:lang w:eastAsia="sk-SK"/>
        </w:rPr>
        <w:t>odhaluje pravdu o Covid-19</w:t>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r>
    </w:p>
    <w:p>
      <w:pPr>
        <w:pStyle w:val="Normal"/>
        <w:ind w:firstLine="426"/>
        <w:jc w:val="both"/>
        <w:rPr>
          <w:rFonts w:ascii="ACaslonPro-Regular" w:hAnsi="ACaslonPro-Regular" w:cs="ACaslonPro-Regular"/>
          <w:b/>
          <w:b/>
          <w:sz w:val="20"/>
          <w:szCs w:val="20"/>
          <w:lang w:eastAsia="sk-SK"/>
        </w:rPr>
      </w:pPr>
      <w:r>
        <w:rPr>
          <w:rFonts w:cs="ACaslonPro-Regular" w:ascii="ACaslonPro-Regular" w:hAnsi="ACaslonPro-Regular"/>
          <w:b/>
          <w:sz w:val="20"/>
          <w:szCs w:val="20"/>
          <w:lang w:eastAsia="sk-SK"/>
        </w:rPr>
        <w:t xml:space="preserve">Rashid Buttar má prax v chirurgii a pohotovostní medicíně. Je certifikovaný v klinické toxikologii a preventivní medicíně. Dosáhl statusu vědeckého pracovníka ve třech různých lékařských komunitách. Slouží jako šéf pro centra pokročilé medicíny s klinikami v Kalifornii a Severní Karolíně. Více jak 20 let je hodnocen jako jeden z 50 nejlepších doktorů v USA. Jeho kniha </w:t>
      </w:r>
      <w:r>
        <w:rPr>
          <w:rFonts w:cs="ACaslonPro-Regular" w:ascii="ACaslonPro-Regular" w:hAnsi="ACaslonPro-Regular"/>
          <w:b/>
          <w:i/>
          <w:sz w:val="20"/>
          <w:szCs w:val="20"/>
          <w:lang w:eastAsia="sk-SK"/>
        </w:rPr>
        <w:t>9 steps to keep the doctor away</w:t>
      </w:r>
      <w:r>
        <w:rPr>
          <w:rFonts w:cs="ACaslonPro-Regular" w:ascii="ACaslonPro-Regular" w:hAnsi="ACaslonPro-Regular"/>
          <w:b/>
          <w:sz w:val="20"/>
          <w:szCs w:val="20"/>
          <w:lang w:eastAsia="sk-SK"/>
        </w:rPr>
        <w:t xml:space="preserve"> se stala bestsellerem.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Co mě vážně štve, je to, že deseti tisíce doktorů a vědců ví, že tohle je podvod, a nic neříkají. Buď se bojí společenského vyloučení, nebo se bojí, že přijdou o licenci. Proboha, tohle mění planetu! Každý vědec a doktor, který ví, že je tohle podvod, musí začít mluvit! Každý aspekt vědy se spláchnul do záchodu. Jakoby to všichni ignorovali. Ignorují se základní aspekty toho, jak funguje lidský systém. Fyziologie se naprosto přehlíží.</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Každý aspekt virologie a infekčních chorob se ignoruje. Pak se objevují falešné pozitivní výsledky testů, o kterých víme, že nejsou dostatečné. Pokud tohle nestačí k odůvodnění počtu úmrtí, na základě kterých vyhlásili pandemii, kromě toho nutí doktory a sestřičky, aby na úmrtních listech zpětně změnili, že hlavní příčinou úmrtí je Covid-19.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Média propagují stejné záběry z nemocnic v různých zemích. Ukazují úmrtí stejných lidí několikrát po sobě. Používají figuríny, aby ukázali, že lidé umírají. Přitom nemůžou ukázat ambulance, které něco dělají. Lidé tam hrají karty, protože nemají, co dělat. Sestřičky jsou propouštěny, protože nemají dostatek práce. Propagují agendu strach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Samotné šíření strachu způsobuje vyšší aktivitu nadledvinek, více stresu, emočního rozrušení… na jedné straně máš emoční stránku, na druhé máš teď finanční stránku. Lidé budou ve stresu… a to způsobí co? Oslabí to jejich imunitu a budou náchylnější k virům, bakteriím, apod. Vytvořit takovou iluzi kvůli něčemu jako Covid-19? Nikdo ještě neprokázal jediné úmrtí způsobené Covid-19 na základě správné, zavedené a přijímané metodologie. Proběhla řada studií, které ukazují, že pokud člověk dostal vakcínu proti chřipce, zejména trojvalentnou, testy na Covid-19 ukazují falešné pozitivní výsledky. Bůh ví, co v těch vakcínách je. Oni chtějí vědět příčinu úmrtí, já chci vědět, kolik těch lidí, co údajně umřeli na Covid-19, mají historii očkování v dospělosti v posledních 10 letech. </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Dějí se všechny tyto věci, nemohou odůvodnit čísla, tak mění úmrtní listy, tak používají různé záběry s různými lidmi a přisuzují je Covid-19. CBS ukazovala sestřičku, která plakala a chtěla ochrannou masku, aby se mohla starat o lidi, a neohrozila svoji rodinu. Pak se zjistilo, že v nemocnici nepracovala už rok a půl, a že nějaká modelka na sociálních sítích. Tolik dezinformací, klamů a taktik na rozptýlení, aby se veřejnost nedozvěděla pravdu… je to neuvěřitelné. Nemohu tomu uvěřit.</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Psal jsem si s mnoha doktory, které jsem učil, a s některými doktory, se kterými se přátelím. Všichni říkají to stejné. Říkají, že tohle není virové. Nevím, co to je, ale zdá se, že je to něco jako horská nemoc, něco jako hypoxie.</w:t>
      </w:r>
    </w:p>
    <w:p>
      <w:pPr>
        <w:pStyle w:val="Normal"/>
        <w:ind w:firstLine="426"/>
        <w:jc w:val="both"/>
        <w:rPr/>
      </w:pPr>
      <w:r>
        <w:rPr>
          <w:rFonts w:cs="ACaslonPro-Regular" w:ascii="ACaslonPro-Regular" w:hAnsi="ACaslonPro-Regular"/>
          <w:sz w:val="20"/>
          <w:szCs w:val="20"/>
          <w:lang w:eastAsia="sk-SK"/>
        </w:rPr>
        <w:t>Doktoři, kteří tohle začali říkat, byli cenzurováni. Podstata věci je následující. Pokud máš akutní problémy s dýcháním, jako první je důležité udržet průchod dýchacích cest. Jak zajistíš stabilizaci dýchací cesty? Začneš snadno s pár litry kyslíku v kyslíkových brýlích, množství můžeš zvýšit na 5-10 litrů, pak můžeš přejít na přístroje, co pomáhají s dýcháním. Buď přístroj CPAP, nebo BiPAP… studie ukazují, že jsou efektivnější než intubace. Jakmile začneš člověka intubovat, musíš řešit spoustu dalších věcí. Problém je trauma z mechanické ventilace. Problém je dýchací zánět plic. Samotný proces intubace může způsobit zánět a trauma dýchací cesty… Jakmile začneš používat intubaci, musíš řešit další potenciální problémy. Došlo k tomu, že obešli proces s CPAP a BiPAP. Vůbec je nepoužívali. Vzali lidi s dýchacími problémy přímo do intubace.</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Říkáme, že 5G mění morfologickou strukturu buněčné membrány a specificky ovlivňuje napěťově řízené draslíkové kanály, což způsobuje odtok draslíku do buněk, což je patognomické pro rakovinu.</w:t>
      </w:r>
    </w:p>
    <w:p>
      <w:pPr>
        <w:pStyle w:val="Normal"/>
        <w:ind w:firstLine="426"/>
        <w:jc w:val="both"/>
        <w:rPr>
          <w:rFonts w:ascii="ACaslonPro-Regular" w:hAnsi="ACaslonPro-Regular" w:cs="ACaslonPro-Regular"/>
          <w:sz w:val="20"/>
          <w:szCs w:val="20"/>
          <w:lang w:eastAsia="sk-SK"/>
        </w:rPr>
      </w:pPr>
      <w:r>
        <w:rPr>
          <w:rFonts w:cs="ACaslonPro-Regular" w:ascii="ACaslonPro-Regular" w:hAnsi="ACaslonPro-Regular"/>
          <w:sz w:val="20"/>
          <w:szCs w:val="20"/>
          <w:lang w:eastAsia="sk-SK"/>
        </w:rPr>
        <w:t xml:space="preserve">Způsobuje potlačení apoptózy a nekontrolované buněčné rozmnožování. Existuje více jak 2000 publikovaných studií, co mluví o efektu 5G. Studie ukazují, že rozmezí 1,7-1,8 GHz způsobuje různé rakoviny a neurologické potíže. </w:t>
      </w:r>
    </w:p>
    <w:p>
      <w:pPr>
        <w:pStyle w:val="Normal"/>
        <w:ind w:firstLine="426"/>
        <w:jc w:val="center"/>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https://www.infovojna.sk/article/video-dr-rashid-buttar-odhaluje-pravdu-o-covid-19-propagovanem-povinnem-ockovani-a-jak-media-manipuluji-cisly</w:t>
      </w:r>
    </w:p>
    <w:sectPr>
      <w:footerReference w:type="default" r:id="rId3"/>
      <w:type w:val="nextPage"/>
      <w:pgSz w:orient="landscape" w:w="8419" w:h="11906"/>
      <w:pgMar w:left="567" w:right="56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ACaslon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exact" w:line="280"/>
      <w:jc w:val="both"/>
      <w:outlineLvl w:val="4"/>
    </w:pPr>
    <w:rPr>
      <w:b/>
      <w:bCs/>
      <w:sz w:val="20"/>
    </w:rPr>
  </w:style>
  <w:style w:type="paragraph" w:styleId="Heading6">
    <w:name w:val="Heading 6"/>
    <w:basedOn w:val="Normal"/>
    <w:next w:val="Normal"/>
    <w:qFormat/>
    <w:pPr>
      <w:keepNext w:val="true"/>
      <w:numPr>
        <w:ilvl w:val="5"/>
        <w:numId w:val="1"/>
      </w:numPr>
      <w:autoSpaceDE w:val="false"/>
      <w:spacing w:lineRule="exact" w:line="260"/>
      <w:ind w:firstLine="540"/>
      <w:jc w:val="center"/>
      <w:outlineLvl w:val="5"/>
    </w:pPr>
    <w:rPr>
      <w:b/>
      <w:bCs/>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lang w:val="cs-CZ"/>
    </w:rPr>
  </w:style>
  <w:style w:type="paragraph" w:styleId="Heading">
    <w:name w:val="Heading"/>
    <w:basedOn w:val="Normal"/>
    <w:next w:val="TextBody"/>
    <w:qFormat/>
    <w:pPr>
      <w:autoSpaceDE w:val="false"/>
      <w:spacing w:lineRule="exact" w:line="260"/>
      <w:ind w:firstLine="540"/>
      <w:jc w:val="center"/>
    </w:pPr>
    <w:rPr>
      <w:b/>
      <w:bCs/>
    </w:rPr>
  </w:style>
  <w:style w:type="paragraph" w:styleId="TextBody">
    <w:name w:val="Body Text"/>
    <w:basedOn w:val="Normal"/>
    <w:pPr>
      <w:autoSpaceDE w:val="false"/>
      <w:spacing w:lineRule="exact" w:line="280" w:before="12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360"/>
    </w:pPr>
    <w:rPr>
      <w:sz w:val="20"/>
    </w:rPr>
  </w:style>
  <w:style w:type="paragraph" w:styleId="Oznaitext">
    <w:name w:val="Označiť text"/>
    <w:basedOn w:val="Normal"/>
    <w:qFormat/>
    <w:pPr>
      <w:spacing w:lineRule="exact" w:line="260"/>
      <w:ind w:left="1474" w:right="1418" w:hanging="0"/>
      <w:jc w:val="center"/>
    </w:pPr>
    <w:rPr>
      <w:b/>
      <w:bCs/>
      <w:i/>
      <w:iCs/>
    </w:rPr>
  </w:style>
  <w:style w:type="paragraph" w:styleId="Zarkazkladnhotextu2">
    <w:name w:val="Zarážka základného textu 2"/>
    <w:basedOn w:val="Normal"/>
    <w:qFormat/>
    <w:pPr>
      <w:autoSpaceDE w:val="false"/>
      <w:spacing w:lineRule="exact" w:line="240"/>
      <w:ind w:firstLine="540"/>
      <w:jc w:val="both"/>
    </w:pPr>
    <w:rPr>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ska.knih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10:00Z</dcterms:created>
  <dc:creator>Iva Rojková</dc:creator>
  <dc:description/>
  <dc:language>en-US</dc:language>
  <cp:lastModifiedBy>Iva</cp:lastModifiedBy>
  <cp:lastPrinted>2020-05-25T20:57:00Z</cp:lastPrinted>
  <dcterms:modified xsi:type="dcterms:W3CDTF">2020-06-24T21:21:00Z</dcterms:modified>
  <cp:revision>5</cp:revision>
  <dc:subject/>
  <dc:title>MIROSLAV VRANSKÝ - HLAVOU PROTI MÚRU</dc:title>
</cp:coreProperties>
</file>