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Milí čitatelia, vzhľadom na mimoriadnu situáciu a nedostatok predplatiteľov dočasne pristupujem k forme vydávania časopisu bez využitia grafických a tlačových služieb. Mojou prioritou je sprostredkovanie kvalitných informácií.</w:t>
      </w:r>
    </w:p>
    <w:p>
      <w:pPr>
        <w:pStyle w:val="Normal"/>
        <w:tabs>
          <w:tab w:val="clear" w:pos="708"/>
          <w:tab w:val="left" w:pos="1431" w:leader="none"/>
          <w:tab w:val="center" w:pos="3642" w:leader="none"/>
          <w:tab w:val="left" w:pos="7088" w:leader="none"/>
        </w:tabs>
        <w:spacing w:before="480" w:after="0"/>
        <w:ind w:right="197" w:hanging="0"/>
        <w:jc w:val="right"/>
        <w:rPr>
          <w:b/>
          <w:b/>
          <w:sz w:val="44"/>
          <w:szCs w:val="44"/>
        </w:rPr>
      </w:pPr>
      <w:r>
        <w:rPr>
          <w:b/>
          <w:sz w:val="36"/>
          <w:szCs w:val="36"/>
        </w:rPr>
        <w:t>Číslo  4-5/2020</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časopis</w:t>
      </w:r>
    </w:p>
    <w:p>
      <w:pPr>
        <w:pStyle w:val="Normal"/>
        <w:tabs>
          <w:tab w:val="clear" w:pos="708"/>
          <w:tab w:val="left" w:pos="7088" w:leader="none"/>
        </w:tabs>
        <w:ind w:right="197" w:hanging="0"/>
        <w:rPr/>
      </w:pPr>
      <w:r>
        <w:rPr/>
        <w:t>___________________________________________________________</w:t>
      </w:r>
    </w:p>
    <w:p>
      <w:pPr>
        <w:pStyle w:val="Normal"/>
        <w:tabs>
          <w:tab w:val="clear" w:pos="708"/>
          <w:tab w:val="left" w:pos="7088" w:leader="none"/>
        </w:tabs>
        <w:spacing w:lineRule="exact" w:line="260"/>
        <w:ind w:right="197" w:hanging="0"/>
        <w:rPr/>
      </w:pPr>
      <w:r>
        <w:rPr/>
      </w:r>
    </w:p>
    <w:p>
      <w:pPr>
        <w:pStyle w:val="Normal"/>
        <w:spacing w:lineRule="auto" w:line="360"/>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Andrej Fursov: Čo sa naozaj dej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d našimi očami sa končí postsovietska tridsaťročnica, pričom nielen u nás, ale aj vo svete. Zničenie ZSSR a socialistického tábora s ich nasledujúcim rozkradnutím buržujmi a ich tuzemskými spolupáchateľmi na jeden a pol desaťročia odsunuli krízu svetového kapitalistického systému. Podľa prognóz západných analytikov mala prísť začiatkom 90-tych rokov. Kríza prišla v 2008. roku a odvtedy neodišla. Zaliali ju peniazmi – takpovediac zatvorili pod pokrievku. Prešlo ešte takmer jeden a pol desaťročia a už-už bolo treba zdvihnúť pokrievku. A tu sa objavil koronavírus.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ožno sa raz dozvieme, či ho vypustili vedome, alebo prepukol náhodne. Jednako ostáva faktom, že nadnárodné špičky konali tak, akoby očakávali, že sa objaví čosi podobné. Otázka zdvihnutia pokrievky bola vyriešená, alebo minimálne prestala byť taká naliehavá. </w:t>
      </w:r>
    </w:p>
    <w:p>
      <w:pPr>
        <w:pStyle w:val="Normal"/>
        <w:ind w:firstLine="426"/>
        <w:jc w:val="both"/>
        <w:rPr/>
      </w:pPr>
      <w:r>
        <w:rPr>
          <w:rFonts w:cs="ACaslonPro-Regular" w:ascii="ACaslonPro-Regular" w:hAnsi="ACaslonPro-Regular"/>
          <w:sz w:val="20"/>
          <w:szCs w:val="20"/>
          <w:lang w:eastAsia="sk-SK"/>
        </w:rPr>
        <w:t xml:space="preserve">Dvojitá epidémia – samotná vírusová a navodená z jej dôvodu psychická, celkom pripomínajúca psychologický teror – sa stala vo svojich dôsledkoch zámenou za svetovú vojnu. Zrýchlila mnohé procesy a umožnila pod zámienkou smrteľnej hrozby, krorú náhle vyhlásila naskrz skorumpovaná WHO, zrealizovať také plány, ktoré by sa bez a mimo mimoriadnej situácie stretli s aktívnym odporom ľudí. Dvojitá epidémia vystupuje ako svojský očistec planéty v určitých záujmoch. Nejde o samotnú redukciu obyvateľstva – koronavírus je na to príliš nemohúci. Ani epidémia španielskej chrípky by tento problém nevyriešila. Koronašialenstvo s jeho mimoriadnymi opatreniami rieši iné úloh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o prvé je to podkopanie existencie strednej vrstvy na celom svete, a tým vo vyššej miere, čím chudobnejší a slabší je štát.</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 druhé je to vyčistenie celých sektorov ekonomiky, ako priemyselných, tak aj v sfére služieb.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 tretie je to oslabenie ekonomiky konkrétnych štátov: Číny, USA a RF, samozrejme v tej miere, v akej sú národnými štátmi. Koronavírus posilňuje skupiny záujmov nielen globálnej, teda supraštátnej úrovne ale ak regionálnej, subštátnej úrovne. Na jednej strane masové globálne prostriedky reklamy, agitácie a dezinformácie presvedčujú všetkých, že spása príde od svetových korporácií a fondov vyrábajúcich vakcínu a na druhej strane v situácii rôznych regionálnych podmienok lokálne dostávajú veľkú slobodu regionálni predstavitelia moci a následne celkovo veľkú slobodu. </w:t>
      </w:r>
    </w:p>
    <w:p>
      <w:pPr>
        <w:pStyle w:val="Normal"/>
        <w:ind w:firstLine="426"/>
        <w:jc w:val="both"/>
        <w:rPr/>
      </w:pPr>
      <w:r>
        <w:rPr>
          <w:rFonts w:cs="ACaslonPro-Regular" w:ascii="ACaslonPro-Regular" w:hAnsi="ACaslonPro-Regular"/>
          <w:sz w:val="20"/>
          <w:szCs w:val="20"/>
          <w:lang w:eastAsia="sk-SK"/>
        </w:rPr>
        <w:t xml:space="preserve">Po štvrté, globálna psychóza dvojitej epidémie je nasmerovaná na obmedzenie národnej štátnej suverenity. Šokuje rýchlosť a synchrónnosť, s ktorou sa prakticky všetky štáty (s niektorými výnimkami) ako na povel podpísali pod globálnu koronavírusovú aféru – alebo urobili dojem, že v ňu uverili. Nie aféru v zmysle, že by neexistoval vírus a úmrtia – tie sú. Ale hrá sa tu aj divadlo, a toho je oveľa viac, než medicínskej realit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po piate, a možno je to najdôležitejšie: koranašialenstvo sa stalo svojho druhu cvičením ale nie až tak v smere prípravy nemocníc a preukazovania pomoci chorým, ako v rovine sociálnej drezúry – aká časť spoločnosti a do akej miery sa vystraší psychologickým terorom (Na západe sa doň zapojili niektoré hlavy štátov predpovedajúce úmrtia miliónov), aká časť podľahne lživej propagande v mene medicínskej vedy, aká časť obyvateľstva si zachová kritické vnímanie reality a či bude pripravená na aktívny odpor. A okrem toho v mene tých istých medicínskych alchymistov pod zámienkou nanútenia stále sa meniacich prognóz ohľadom vírusu sa bez vojny odrábajú úkony charakteristické pre vojnovú dobu – teda obmedzenie alebo priame porušenie ústavných prácv občanov na slobodu pohybu, na nedotknutosť súkromného života, segregácia a deprivácia celých skupín obyvateľstva najmä takých početných, ako sú penzisti, ich celkovo vytláčajú zo sociálneho života pod zámienkou starostlivosti o ich zdravie. Pritom obyvateľstvo na celom svete strašia príchodom druhej, tretej vlny koronavírusu, pravdepodobnosťou iných pohrôm, anomálnej horúčavy atď. Zdá sa že sa testuje možnosť organizácie permanentného režimu spätého so strachom a mimoriadnou situáciou, pričom s možnosťou jeho organizácie bez reálnych dôvodov a bez právneho spôsobu vyhlásenia. To na jednej strane umožní zaviesť prostriedok elektronickej kontroly obyvateľstva v situácii, keď sa práve ľudia stanú hlavným prírodným „objektom prisvojenia“ – a na druhej strane sformovať novú hierarchiu v súvislosti napríklad s možnosťami premiestňovania ľudí v priestore. Napríklad priepustkový systém v Moskve už fakticky podelil ľudí na tých, ktorí sa môžu voľne pohybovať bez priepustky po meste a na tých, ktorým je to dovolené len v prípade získania priepustky. </w:t>
      </w:r>
    </w:p>
    <w:p>
      <w:pPr>
        <w:pStyle w:val="Normal"/>
        <w:pBdr>
          <w:bottom w:val="single" w:sz="6" w:space="1" w:color="000000"/>
        </w:pBdr>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Je ešte skoro súdiť, ale vzniká dojem, že ak cvičenia priamo neskončili fiaskom, tak zamýšľaný úspech nepriniesli. Niečo zlyhalo. Znamená to. že bude treba spustiť ešte druhú vlnu cvičení, či to už bude pandémia alebo zlovestní intrigáni vymyslia niečo nové: Čas ukáže. A zatiaľ ako vždy – boj je otec všetkého. </w:t>
      </w:r>
    </w:p>
    <w:p>
      <w:pPr>
        <w:pStyle w:val="Normal"/>
        <w:pBdr>
          <w:bottom w:val="single" w:sz="6" w:space="1" w:color="000000"/>
        </w:pBdr>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rPr/>
      </w:pPr>
      <w:r>
        <w:rPr>
          <w:sz w:val="16"/>
          <w:szCs w:val="16"/>
        </w:rPr>
        <w:t xml:space="preserve">Čierne na bielom - knižný časopis. Mesačník / Ročník I – 4-5/2020. Cena 1,50 €   Číslo vyšlo 27.5.2020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sz w:val="16"/>
          <w:szCs w:val="16"/>
        </w:rPr>
      </w:pPr>
      <w:r>
        <w:rPr>
          <w:sz w:val="16"/>
          <w:szCs w:val="16"/>
        </w:rPr>
        <w:t>Predplatné: Mediaprint-Kapa Pressegrosso, a.s., oddelenie inej formy predaja</w:t>
      </w:r>
    </w:p>
    <w:p>
      <w:pPr>
        <w:pStyle w:val="Normal"/>
        <w:rPr/>
      </w:pPr>
      <w:r>
        <w:rPr>
          <w:sz w:val="16"/>
          <w:szCs w:val="16"/>
        </w:rPr>
        <w:t>P.O.BOX 183, 830 00  Bratislava 3;  Tel./0800 188 826; predplatne@abompkapa.sk    www.ipredplatne.sk</w:t>
      </w:r>
    </w:p>
    <w:p>
      <w:pPr>
        <w:pStyle w:val="Normal"/>
        <w:tabs>
          <w:tab w:val="clear" w:pos="708"/>
          <w:tab w:val="left" w:pos="7088" w:leader="none"/>
        </w:tabs>
        <w:ind w:right="197" w:hanging="0"/>
        <w:jc w:val="center"/>
        <w:rPr>
          <w:rFonts w:ascii="Calibri" w:hAnsi="Calibri" w:cs="Calibri"/>
          <w:b/>
          <w:b/>
          <w:sz w:val="32"/>
          <w:szCs w:val="32"/>
        </w:rPr>
      </w:pPr>
      <w:r>
        <w:rPr>
          <w:rFonts w:cs="Calibri" w:ascii="Calibri" w:hAnsi="Calibri"/>
          <w:b/>
          <w:sz w:val="32"/>
          <w:szCs w:val="32"/>
        </w:rPr>
        <w:t>Andrej Fursov: Plán zničenia n</w:t>
      </w:r>
      <w:r>
        <w:rPr>
          <w:rFonts w:cs="Ruach LET" w:ascii="Calibri" w:hAnsi="Calibri"/>
          <w:b/>
          <w:sz w:val="32"/>
          <w:szCs w:val="32"/>
        </w:rPr>
        <w:t>á</w:t>
      </w:r>
      <w:r>
        <w:rPr>
          <w:rFonts w:cs="Calibri" w:ascii="Calibri" w:hAnsi="Calibri"/>
          <w:b/>
          <w:sz w:val="32"/>
          <w:szCs w:val="32"/>
        </w:rPr>
        <w:t>rodnej identity</w:t>
      </w:r>
    </w:p>
    <w:p>
      <w:pPr>
        <w:pStyle w:val="Normal"/>
        <w:tabs>
          <w:tab w:val="clear" w:pos="708"/>
          <w:tab w:val="left" w:pos="7088" w:leader="none"/>
        </w:tabs>
        <w:ind w:right="197"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V roku 2018 roku noviny The Economist 14. – 20. apríla uverejnili materiál venovaný Nemecku. Tvorí ho redakčný článok a výber článkov, pričom v redakčnom texte sa hodnotí vládnutie Merkelovej najmä jej politika otvorených dverí voči migrantom. Ako výdobytky Merkelovej vlády The Economist vybral nasledujúce: </w:t>
      </w:r>
      <w:r>
        <w:rPr>
          <w:rFonts w:cs="ACaslonPro-Regular" w:ascii="ACaslonPro-Regular" w:hAnsi="ACaslonPro-Regular"/>
          <w:i/>
          <w:sz w:val="20"/>
          <w:szCs w:val="20"/>
          <w:lang w:eastAsia="sk-SK"/>
        </w:rPr>
        <w:t xml:space="preserve">„Budovanie inkluzívnejšej identity než je etnická a nacionálna,“ </w:t>
      </w:r>
      <w:r>
        <w:rPr>
          <w:rFonts w:cs="ACaslonPro-Regular" w:ascii="ACaslonPro-Regular" w:hAnsi="ACaslonPro-Regular"/>
          <w:sz w:val="20"/>
          <w:szCs w:val="20"/>
          <w:lang w:eastAsia="sk-SK"/>
        </w:rPr>
        <w:t xml:space="preserve">čiže rozmývanie etnickej identity; </w:t>
      </w:r>
      <w:r>
        <w:rPr>
          <w:rFonts w:cs="ACaslonPro-Regular" w:ascii="ACaslonPro-Regular" w:hAnsi="ACaslonPro-Regular"/>
          <w:i/>
          <w:sz w:val="20"/>
          <w:szCs w:val="20"/>
          <w:lang w:eastAsia="sk-SK"/>
        </w:rPr>
        <w:t>„rozšírenie ju na tých, ktorí nemajú Nemcov za rodičov, rozvoj vyváženej gender kultúry“</w:t>
      </w:r>
      <w:r>
        <w:rPr>
          <w:rFonts w:cs="ACaslonPro-Regular" w:ascii="ACaslonPro-Regular" w:hAnsi="ACaslonPro-Regular"/>
          <w:sz w:val="20"/>
          <w:szCs w:val="20"/>
          <w:lang w:eastAsia="sk-SK"/>
        </w:rPr>
        <w:t xml:space="preserve"> a s radosťou sa hovorí o tom, že „</w:t>
      </w:r>
      <w:r>
        <w:rPr>
          <w:rFonts w:cs="ACaslonPro-Regular" w:ascii="ACaslonPro-Regular" w:hAnsi="ACaslonPro-Regular"/>
          <w:i/>
          <w:sz w:val="20"/>
          <w:szCs w:val="20"/>
          <w:lang w:eastAsia="sk-SK"/>
        </w:rPr>
        <w:t>počet pracujúcich žien za posledných 15 rokov vyrástol z 58 % na 70 %“, Nemci sa začali viac rozvádzať, menej často vstupovať do manželstva, súčasne boli legalizované homosexuálne manželstvá“</w:t>
      </w:r>
      <w:r>
        <w:rPr>
          <w:rFonts w:cs="ACaslonPro-Regular" w:ascii="ACaslonPro-Regular" w:hAnsi="ACaslonPro-Regular"/>
          <w:sz w:val="20"/>
          <w:szCs w:val="20"/>
          <w:lang w:eastAsia="sk-SK"/>
        </w:rPr>
        <w:t xml:space="preserve">. Toto všetko sa zaraďuje k pozitívam. </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Čiže ak to všetko preložíme do normálneho ľudského jazyka, o čom sa hovorí? Hovorí sa o postupnom zničení rodiny, o tom, že v zosilnení exploatácie neoliberálneho typu je stále viac žien nútených pracovať, aby zachraňovali rodinný rozpočet, a tiež o tom, že sa ničí nemecká identita. The Economist s nadšením konštatuje, že Nemecko stráca etnickú homogénnosť a v tomto ohľade sa mení na taviaci kotol – normálnym jazykom – stráca národno-kultúrnu celistvosť. </w:t>
      </w:r>
      <w:r>
        <w:rPr>
          <w:rFonts w:cs="ACaslonPro-Regular" w:ascii="ACaslonPro-Regular" w:hAnsi="ACaslonPro-Regular"/>
          <w:i/>
          <w:sz w:val="20"/>
          <w:szCs w:val="20"/>
          <w:lang w:eastAsia="sk-SK"/>
        </w:rPr>
        <w:t>„Multietnickosť Nemecka,“</w:t>
      </w:r>
      <w:r>
        <w:rPr>
          <w:rFonts w:cs="ACaslonPro-Regular" w:ascii="ACaslonPro-Regular" w:hAnsi="ACaslonPro-Regular"/>
          <w:sz w:val="20"/>
          <w:szCs w:val="20"/>
          <w:lang w:eastAsia="sk-SK"/>
        </w:rPr>
        <w:t xml:space="preserve"> radostne oznamuje The Economist, </w:t>
      </w:r>
      <w:r>
        <w:rPr>
          <w:rFonts w:cs="ACaslonPro-Regular" w:ascii="ACaslonPro-Regular" w:hAnsi="ACaslonPro-Regular"/>
          <w:i/>
          <w:sz w:val="20"/>
          <w:szCs w:val="20"/>
          <w:lang w:eastAsia="sk-SK"/>
        </w:rPr>
        <w:t xml:space="preserve">„nachádza odraz aj v politickom živote, aj v športe, vrátane futbalu. Ako sa to deje v politickom živote? V roku 2009 členovia parlamentu s migrantským backroundom tvorili 3 %, v 2017 roku 9 %, hoci reálne,“ </w:t>
      </w:r>
      <w:r>
        <w:rPr>
          <w:rFonts w:cs="ACaslonPro-Regular" w:ascii="ACaslonPro-Regular" w:hAnsi="ACaslonPro-Regular"/>
          <w:sz w:val="20"/>
          <w:szCs w:val="20"/>
          <w:lang w:eastAsia="sk-SK"/>
        </w:rPr>
        <w:t>píše the Economist,</w:t>
      </w:r>
      <w:r>
        <w:rPr>
          <w:rFonts w:cs="ACaslonPro-Regular" w:ascii="ACaslonPro-Regular" w:hAnsi="ACaslonPro-Regular"/>
          <w:i/>
          <w:sz w:val="20"/>
          <w:szCs w:val="20"/>
          <w:lang w:eastAsia="sk-SK"/>
        </w:rPr>
        <w:t xml:space="preserve"> „reprezentatívnym číslom by bolo 23 %. Práve také množstvo občanov NSR nemá nemecké korene.“ </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Teraz, keď sa Nemecko mení na to, čo sa nazýva </w:t>
      </w:r>
      <w:r>
        <w:rPr>
          <w:rFonts w:cs="ACaslonPro-Regular" w:ascii="ACaslonPro-Regular" w:hAnsi="ACaslonPro-Regular"/>
          <w:i/>
          <w:sz w:val="20"/>
          <w:szCs w:val="20"/>
          <w:lang w:eastAsia="sk-SK"/>
        </w:rPr>
        <w:t>Einwanderungsland</w:t>
      </w:r>
      <w:r>
        <w:rPr>
          <w:rFonts w:cs="ACaslonPro-Regular" w:ascii="ACaslonPro-Regular" w:hAnsi="ACaslonPro-Regular"/>
          <w:sz w:val="20"/>
          <w:szCs w:val="20"/>
          <w:lang w:eastAsia="sk-SK"/>
        </w:rPr>
        <w:t xml:space="preserve"> (zem prisťahovalectva), a keď sa prakticky nik neodváži zopakovať vetu vyslovenú veteránom HDS Alfredom Dregerom v 1982. roku, kedy povedal nasledovné: </w:t>
      </w:r>
      <w:r>
        <w:rPr>
          <w:rFonts w:cs="ACaslonPro-Regular" w:ascii="ACaslonPro-Regular" w:hAnsi="ACaslonPro-Regular"/>
          <w:i/>
          <w:sz w:val="20"/>
          <w:szCs w:val="20"/>
          <w:lang w:eastAsia="sk-SK"/>
        </w:rPr>
        <w:t>„Návrat cudzincov gastarbeiterov do vlasti má byť pravidlom a nie výnimkou,“</w:t>
      </w:r>
      <w:r>
        <w:rPr>
          <w:rFonts w:cs="ACaslonPro-Regular" w:ascii="ACaslonPro-Regular" w:hAnsi="ACaslonPro-Regular"/>
          <w:sz w:val="20"/>
          <w:szCs w:val="20"/>
          <w:lang w:eastAsia="sk-SK"/>
        </w:rPr>
        <w:t xml:space="preserve"> – v takejto situácii sa mení samotný pojem vlasti – </w:t>
      </w:r>
      <w:r>
        <w:rPr>
          <w:rFonts w:cs="ACaslonPro-Regular" w:ascii="ACaslonPro-Regular" w:hAnsi="ACaslonPro-Regular"/>
          <w:i/>
          <w:sz w:val="20"/>
          <w:szCs w:val="20"/>
          <w:lang w:eastAsia="sk-SK"/>
        </w:rPr>
        <w:t>Heimart</w:t>
      </w:r>
      <w:r>
        <w:rPr>
          <w:rFonts w:cs="ACaslonPro-Regular" w:ascii="ACaslonPro-Regular" w:hAnsi="ACaslonPro-Regular"/>
          <w:sz w:val="20"/>
          <w:szCs w:val="20"/>
          <w:lang w:eastAsia="sk-SK"/>
        </w:rPr>
        <w:t xml:space="preserve">. A podľa informácie časopisu The Economist, uprostred migračnej krízy Merkelová objednala symbolickú mapu, na ktorej hranice Nemecka akoby zachvacujú severnú Afriku, Ukrajinu a Turecko. Po prvé touto mapou prejavila pripravenosť prijať utečencov z uvedených zón, a, po druhé, ukazuje, že Nemecko má mať stabilizujúci vplyv na tieto zóny. </w:t>
      </w:r>
    </w:p>
    <w:p>
      <w:pPr>
        <w:pStyle w:val="Normal"/>
        <w:tabs>
          <w:tab w:val="clear" w:pos="708"/>
          <w:tab w:val="left" w:pos="7088" w:leader="none"/>
        </w:tabs>
        <w:ind w:right="197"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amotná prítomnosť migrantov mení správanie etnických Nemcov. Objavujú sa tu </w:t>
      </w:r>
      <w:r>
        <w:rPr>
          <w:rFonts w:cs="ACaslonPro-Regular" w:ascii="ACaslonPro-Regular" w:hAnsi="ACaslonPro-Regular"/>
          <w:i/>
          <w:sz w:val="20"/>
          <w:szCs w:val="20"/>
          <w:lang w:eastAsia="sk-SK"/>
        </w:rPr>
        <w:t>noví Nemci</w:t>
      </w:r>
      <w:r>
        <w:rPr>
          <w:rFonts w:cs="ACaslonPro-Regular" w:ascii="ACaslonPro-Regular" w:hAnsi="ACaslonPro-Regular"/>
          <w:sz w:val="20"/>
          <w:szCs w:val="20"/>
          <w:lang w:eastAsia="sk-SK"/>
        </w:rPr>
        <w:t xml:space="preserve">, práve tak nazvali svoju knihu manželia Munklerovci. Radostne konštatujú: </w:t>
      </w:r>
      <w:r>
        <w:rPr>
          <w:rFonts w:cs="ACaslonPro-Regular" w:ascii="ACaslonPro-Regular" w:hAnsi="ACaslonPro-Regular"/>
          <w:i/>
          <w:sz w:val="20"/>
          <w:szCs w:val="20"/>
          <w:lang w:eastAsia="sk-SK"/>
        </w:rPr>
        <w:t>„Statické Nemecko ustupuje do minulosti spolu s národnými hranicami a predchádzajúcou identitou. Nové Nemecko sa stáva otvorenejšie, neformálnejšie, rôznorodé. No stáva sa aj nepokojnejšie a nervózne.“</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Nie je zvláštne, že rastie počet pravicových hnutí v Nemecku ako pravá Alternatíva pre Nemecko. Pritom toto nie je krajná pravica, len ju tak vykresľujú. A spomína sa Churchillova veta, že </w:t>
      </w:r>
      <w:r>
        <w:rPr>
          <w:rFonts w:cs="ACaslonPro-Regular" w:ascii="ACaslonPro-Regular" w:hAnsi="ACaslonPro-Regular"/>
          <w:i/>
          <w:sz w:val="20"/>
          <w:szCs w:val="20"/>
          <w:lang w:eastAsia="sk-SK"/>
        </w:rPr>
        <w:t>„Európa nebojuje s Hitlerom ani s národným socializmom, ale s nemeckým duchom, duchom Schillera, aby sa nikdy neobrodil“.</w:t>
      </w:r>
      <w:r>
        <w:rPr>
          <w:rFonts w:cs="ACaslonPro-Regular" w:ascii="ACaslonPro-Regular" w:hAnsi="ACaslonPro-Regular"/>
          <w:sz w:val="20"/>
          <w:szCs w:val="20"/>
          <w:lang w:eastAsia="sk-SK"/>
        </w:rPr>
        <w:t xml:space="preserve"> Toto priznanie je vešmi cenné podobne ako plány s Nemcami po víťazstve nad Nemeckom. Keď si pozriete tieto plány a porovnáte ich s tým, čo sa deje nielen v Nemecku, ale s Európou, črtá sa veľmi jasná línia od toho, čo chceli urobiť Angloameričania s Nemcami, k tomu, čo sa deje v Európe.</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Pozrime sa na to: V 40. – 41. roku Kaufmann, novinár prepojený na jedného z poradcov Roosevelta – Rosenmana, vydal v dvoch vydaniach knihu </w:t>
      </w:r>
      <w:r>
        <w:rPr>
          <w:rFonts w:cs="ACaslonPro-Regular" w:ascii="ACaslonPro-Regular" w:hAnsi="ACaslonPro-Regular"/>
          <w:i/>
          <w:sz w:val="20"/>
          <w:szCs w:val="20"/>
          <w:lang w:eastAsia="sk-SK"/>
        </w:rPr>
        <w:t>Nemecko musí zomrieť (Germany Must Perish</w:t>
      </w:r>
      <w:r>
        <w:rPr>
          <w:rFonts w:cs="ACaslonPro-Regular" w:ascii="ACaslonPro-Regular" w:hAnsi="ACaslonPro-Regular"/>
          <w:sz w:val="20"/>
          <w:szCs w:val="20"/>
          <w:lang w:eastAsia="sk-SK"/>
        </w:rPr>
        <w:t xml:space="preserve">). V ňej navrhoval rozdeliť územie Nemecka medzi piatimi štátmi a zrealizovať sterilizáciu nemeckých mužov a žien – po 25 ľudí na jedného lekára za deň. Za tri mesiace mali byť všetci Nemci sterilizovaní a o 60 rokov mal nemecký národ zmiznúť. o téme sa široko diskutovalo v USA. V 1944, roku prezident Roosevelt povedal ministrovi financií Morgenthauovi nasledujúce (ten to zaznamenal do denníka) </w:t>
      </w:r>
      <w:r>
        <w:rPr>
          <w:rFonts w:cs="ACaslonPro-Regular" w:ascii="ACaslonPro-Regular" w:hAnsi="ACaslonPro-Regular"/>
          <w:i/>
          <w:sz w:val="20"/>
          <w:szCs w:val="20"/>
          <w:lang w:eastAsia="sk-SK"/>
        </w:rPr>
        <w:t>„Buď musíme vykastrovať všetko nemecké obyvateľstvo alebo sa k nemu správať tak, aby už nebolo schopné privádzať na svet ľudí schopných tvoriť rovnaké diela.“</w:t>
      </w:r>
      <w:r>
        <w:rPr>
          <w:rFonts w:cs="ACaslonPro-Regular" w:ascii="ACaslonPro-Regular" w:hAnsi="ACaslonPro-Regular"/>
          <w:sz w:val="20"/>
          <w:szCs w:val="20"/>
          <w:lang w:eastAsia="sk-SK"/>
        </w:rPr>
        <w:t xml:space="preserve"> Dokonca ani nacisti v pláne Ost (zničenie ruského národa) o totálnej kastrácii nehovorili. </w:t>
      </w:r>
    </w:p>
    <w:p>
      <w:pPr>
        <w:pStyle w:val="Normal"/>
        <w:tabs>
          <w:tab w:val="clear" w:pos="708"/>
          <w:tab w:val="left" w:pos="7088" w:leader="none"/>
        </w:tabs>
        <w:ind w:right="197"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yskytli sa aj iné návrhy, ktoré sú veľmi zaujímavé v kontexte súčasnej migračnej krízy. V úplnom začiatku 1943. roku profesor Hutton, antropológ z Harvardu, navrhol zmeniť genetiku Nemcov cestou nútenej metizácie (kríženie plemien – pozn. prekl.) nemeckých mužov a žien. Plán Huttona bol jednoduchý: Zo zachvátených nemeckých území dôstojníkov vyvezú z Nemecka, umiestnia do táborov, a  Nemkám nanútia manželstvo s vojakmi okupačných vojsk a s migrantmi dovezenými špeciálne na ten účel. </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V 1944. roku na Quebeckej konferencii Roosevelt, Churchill a Morgenthau posúdili plán navrhnutý posledným z nich: podľa plánu sa malo Nemecko násilne zmeniť na agrárny štát, jeho obyvateľstvo malo byť redukované na 25 miliónov ľudí, pričom značná časť mala byť fyzicky zlikvidovaná. Nejakým spôsobom informácia o pláne Morgenthaua presiakla, nemecké médiá vyvolali obrovský škandál a Angloameričania sa museli oficiálne dištancovať od toho plánu, že je to všetko lož. No reálne Angloameričania plánovali niečo podobné ako plán Morgenthaua. O tom svedčí brožúra Nietzera </w:t>
      </w:r>
      <w:r>
        <w:rPr>
          <w:rFonts w:cs="ACaslonPro-Regular" w:ascii="ACaslonPro-Regular" w:hAnsi="ACaslonPro-Regular"/>
          <w:i/>
          <w:sz w:val="20"/>
          <w:szCs w:val="20"/>
          <w:lang w:eastAsia="sk-SK"/>
        </w:rPr>
        <w:t>Čo máme robiť s Nemeckom</w:t>
      </w:r>
      <w:r>
        <w:rPr>
          <w:rFonts w:cs="ACaslonPro-Regular" w:ascii="ACaslonPro-Regular" w:hAnsi="ACaslonPro-Regular"/>
          <w:sz w:val="20"/>
          <w:szCs w:val="20"/>
          <w:lang w:eastAsia="sk-SK"/>
        </w:rPr>
        <w:t xml:space="preserve">? Na konci vojny túto brožúru v desiatkach tisícov exemplárov bezplatne rozšírili vojskám USA na území Nemecka. Navrhovalo sa: zničiť nemecký priemysel, dať pod kontrolu spojencov nemecký školský systém, aby od raného veku vychovávali Nemcov v smere potrebnom pre Angloameričanov. To sa aj udialo. Angloameričania teda vychádzali z teórie kolektívnej viny Nemeckého národa. </w:t>
      </w:r>
    </w:p>
    <w:p>
      <w:pPr>
        <w:pStyle w:val="Normal"/>
        <w:tabs>
          <w:tab w:val="clear" w:pos="708"/>
          <w:tab w:val="left" w:pos="7088" w:leader="none"/>
        </w:tabs>
        <w:ind w:right="197"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amozrejme, prví teóriu kolektívnej viny vyvinuli samotní nacisti vo vzťahu k židom, no po vojne Veľká Británia, USA a Izrael použili túto teóriu vo vzťahu k Nemcom. V skutočnosti kolektívna vina neexistuje. Vina je vždy individuálneho charakteru. Národ ako kolektívny vinník je nonsens. </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Dokonca aj u nás sú darebáci, ktorí hovoria o kolektívnej vine nemeckého národa a schvaľujú bombardovania Drážďan tým, že je to potrestanie Nemcov za ich kolektívnu vinu. Mimochodom: v porovnaní s tým, čo plánovali Angloameričania, prístup Stalina bol nasledovný: </w:t>
      </w:r>
      <w:r>
        <w:rPr>
          <w:rFonts w:cs="ACaslonPro-Regular" w:ascii="ACaslonPro-Regular" w:hAnsi="ACaslonPro-Regular"/>
          <w:i/>
          <w:sz w:val="20"/>
          <w:szCs w:val="20"/>
          <w:lang w:eastAsia="sk-SK"/>
        </w:rPr>
        <w:t>„Hitler odchádza a prichádza, ale nemecký národ ostáva,“</w:t>
      </w:r>
      <w:r>
        <w:rPr>
          <w:rFonts w:cs="ACaslonPro-Regular" w:ascii="ACaslonPro-Regular" w:hAnsi="ACaslonPro-Regular"/>
          <w:sz w:val="20"/>
          <w:szCs w:val="20"/>
          <w:lang w:eastAsia="sk-SK"/>
        </w:rPr>
        <w:t xml:space="preserve"> – to je jednoducho vrchol humanizmu. A treba si pamätať, že práve Stalin zablokoval fragmentáciu Nemecka na mnoho častí.</w:t>
      </w:r>
    </w:p>
    <w:p>
      <w:pPr>
        <w:pStyle w:val="Normal"/>
        <w:tabs>
          <w:tab w:val="clear" w:pos="708"/>
          <w:tab w:val="left" w:pos="7088" w:leader="none"/>
        </w:tabs>
        <w:ind w:right="197" w:firstLine="426"/>
        <w:jc w:val="both"/>
        <w:rPr/>
      </w:pPr>
      <w:r>
        <w:rPr>
          <w:rFonts w:cs="ACaslonPro-Regular" w:ascii="ACaslonPro-Regular" w:hAnsi="ACaslonPro-Regular"/>
          <w:sz w:val="20"/>
          <w:szCs w:val="20"/>
          <w:lang w:eastAsia="sk-SK"/>
        </w:rPr>
        <w:t xml:space="preserve">No a spojenci nedokázali prudko znížiť počet obyvateľov Nemecka, hoci v prvé povojnové roky v Nemecku umreli od hladu 3 milióny ľudí. No to nie je najpodstatnejšie. V posledný rok vojny sa Angloamenčania vynasnažili maximálne znížiť počet obyvateľstva Nemecka a naniesť mu maximálny psychologickú ranu. Následkom sú kobercové bombardovania nemeckých miest. Hovorievame o Hirošime a Nagasaki – áno, je to vojnový zločin Američanov, zločin proti ľudstvu, za korý sa nechcú ospravedlňovať, no to, čo urobili s civilným obyvateľstvom Nemecka, je ešte krutejšie. Pozrite sa na Drážďany: spojenci ich zrovnali so zemou, zvrhnúc na nr 1478 ton expolzívnych a 1182 ton zápalných bômb. Zahynulo, možno povedať zhorelo zaživa, 153 000 až 250 000 ľudí. Presný počet nie je známy. Počet obetí v atómovom bombardovaní Hiroišimy je 72 tisíc a tu minimálne 135 tisíc! Drážďany nie sú zďaleka jediné mesto, ktoré podrobili bombardovaniu. Na Kolín zhodili 1350 ton obyčajných bômb a 460 ton zápalných bômb, ktoré zabili od 600 000 do milióna civilistov, z nich minimálne 80 000 detí. Nie náhodou v Nemecku (no nie za jeho hranicami) existuje termín </w:t>
      </w:r>
      <w:r>
        <w:rPr>
          <w:rFonts w:cs="ACaslonPro-Regular" w:ascii="ACaslonPro-Regular" w:hAnsi="ACaslonPro-Regular"/>
          <w:i/>
          <w:sz w:val="20"/>
          <w:szCs w:val="20"/>
          <w:lang w:eastAsia="sk-SK"/>
        </w:rPr>
        <w:t>Bombenholokaust</w:t>
      </w:r>
      <w:r>
        <w:rPr>
          <w:rFonts w:cs="ACaslonPro-Regular" w:ascii="ACaslonPro-Regular" w:hAnsi="ACaslonPro-Regular"/>
          <w:sz w:val="20"/>
          <w:szCs w:val="20"/>
          <w:lang w:eastAsia="sk-SK"/>
        </w:rPr>
        <w:t xml:space="preserve">. Aj ďalšie mestá boli zbombardované: Mníchov a Norimberg  </w:t>
      </w:r>
    </w:p>
    <w:p>
      <w:pPr>
        <w:pStyle w:val="Normal"/>
        <w:tabs>
          <w:tab w:val="clear" w:pos="708"/>
          <w:tab w:val="left" w:pos="7088" w:leader="none"/>
        </w:tabs>
        <w:ind w:right="197"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itom je zaujímavé, že spojenci sa snažili nebombardovať továreň na tanky, pretože je to súkromný majetok, a potom sa ho chystali „prichvatizírovať“. Bombardovali obytné štvrte s demografickým a psychologickým cieľom, aby vyvolali hnev obyvateľstva voči vláde tretej ríše (štátny terorizmus). A predstavte si, keby Nemci zvíťazili vo vojne: Urobili by niečo podobné, ako bol Norimberský tribunál proti Anglosasom, lebo títo, bojujúc s Nemcami, cielenie ničili civilné obyvateľstvo. Inak, to isté robili Nemci vo vzťahu k Rusom.</w:t>
      </w:r>
    </w:p>
    <w:p>
      <w:pPr>
        <w:pStyle w:val="Normal"/>
        <w:tabs>
          <w:tab w:val="clear" w:pos="708"/>
          <w:tab w:val="left" w:pos="7088" w:leader="none"/>
        </w:tabs>
        <w:ind w:right="197"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nám z toho vychádza? V čase druhej svetovej vojny Angloameričania rozpracovali rad plánovaných akcií na zmenu mentality až po genetiku a kultúrno-historický kód správania Nemcov. Išlo o totálne potlačenie národného povedomia s vyrobením komplexu národnej viny, ale nie voči Rusom. Ustanovila sa kontrola nad vzdelávaním a aj nad spoločenskovednou vedou, čo sa udialo hneď po vojne. USA dali pod prísnu kontrolu školské a univerzitné vzdelávanie. To bola jedna z podmienok tzv. Kanzleraktu podpísaného 21. mája 1945. Došlo k národnej kastrácii Nemcov. Iba v NDR žili Nemci slobodnejšie. </w:t>
      </w:r>
    </w:p>
    <w:p>
      <w:pPr>
        <w:pStyle w:val="Normal"/>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Bola vypracovaná nejaká schéma a aplikovali ju na Nemecko - čiže schéma vytvorenia multikultúrnej, multietnickej spoločnosti, zrieknutie sa národnej identity a vytvorenie nových národov. </w:t>
      </w:r>
    </w:p>
    <w:p>
      <w:pPr>
        <w:pStyle w:val="Normal"/>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zrite sa, v 2012 roku pri návšteve Európy Obama povedal, že 21. storočie bude storočím vytvárania nových národov. A trochu neskôr sa Merkelová vyjadrila v tom zmysle, že v polovici 21. storočia nebudú žiadni Nemci ale len Európania. Tak sa v Európe v 80-tych rokoch spustilo do praxe to, čo sa plánovalo v 45. roku, a čo sa odpracovalo na Nemcov v 50. – 70-tych rokoch. </w:t>
      </w:r>
    </w:p>
    <w:p>
      <w:pPr>
        <w:pStyle w:val="Normal"/>
        <w:rPr>
          <w:rFonts w:ascii="ACaslonPro-Regular" w:hAnsi="ACaslonPro-Regular" w:cs="ACaslonPro-Regular"/>
          <w:sz w:val="20"/>
          <w:szCs w:val="20"/>
          <w:lang w:eastAsia="sk-SK"/>
        </w:rPr>
      </w:pPr>
      <w:r>
        <w:rPr>
          <w:rFonts w:cs="ACaslonPro-Regular" w:ascii="ACaslonPro-Regular" w:hAnsi="ACaslonPro-Regular"/>
          <w:sz w:val="20"/>
          <w:szCs w:val="20"/>
          <w:lang w:eastAsia="sk-SK"/>
        </w:rPr>
        <w:t>Hlavný úder smeroval na Nemcov. Nemecko prijíma viac migrantov a utečencov než oné štáty - 51 %. Čiže Nemecko sa zase stalo poľom experimentu sociálneho inžinierstva. Európa, ktorá bola franko-germánska sa v posledné roky stala anglosaská. Veď aký jazyk s a stáva univerzálny?</w:t>
      </w:r>
    </w:p>
    <w:p>
      <w:pPr>
        <w:pStyle w:val="Normal"/>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Realizuje sa program Kudenhofer-Callergiho – Európa regiónov bez národnej identity. A teraz skutočne vidíme, že sa stierajú identity, stierajú sa tradície. </w:t>
      </w:r>
    </w:p>
    <w:p>
      <w:pPr>
        <w:pStyle w:val="Obyajntext"/>
        <w:tabs>
          <w:tab w:val="clear" w:pos="708"/>
          <w:tab w:val="left" w:pos="7088" w:leader="none"/>
        </w:tabs>
        <w:ind w:right="197" w:hanging="0"/>
        <w:jc w:val="right"/>
        <w:rPr>
          <w:i/>
          <w:i/>
        </w:rPr>
      </w:pPr>
      <w:r>
        <w:rPr>
          <w:i/>
        </w:rPr>
        <w:t>Autor: Andrej Fursov, ruský historik a spisovateľ</w:t>
      </w:r>
    </w:p>
    <w:p>
      <w:pPr>
        <w:pStyle w:val="Normal"/>
        <w:spacing w:lineRule="auto" w:line="360"/>
        <w:rPr>
          <w:rFonts w:ascii="ACaslonPro-Regular" w:hAnsi="ACaslonPro-Regular" w:cs="ACaslonPro-Regular"/>
          <w:i/>
          <w:i/>
          <w:sz w:val="28"/>
          <w:szCs w:val="28"/>
          <w:lang w:eastAsia="sk-SK"/>
        </w:rPr>
      </w:pPr>
      <w:r>
        <w:rPr>
          <w:rFonts w:cs="ACaslonPro-Regular" w:ascii="ACaslonPro-Regular" w:hAnsi="ACaslonPro-Regular"/>
          <w:i/>
          <w:sz w:val="28"/>
          <w:szCs w:val="28"/>
          <w:lang w:eastAsia="sk-SK"/>
        </w:rPr>
      </w:r>
    </w:p>
    <w:p>
      <w:pPr>
        <w:pStyle w:val="Normal"/>
        <w:jc w:val="center"/>
        <w:rPr>
          <w:rFonts w:ascii="ACaslonPro-Regular" w:hAnsi="ACaslonPro-Regular" w:cs="ACaslonPro-Regular"/>
          <w:lang w:eastAsia="sk-SK"/>
        </w:rPr>
      </w:pPr>
      <w:r>
        <w:rPr>
          <w:rFonts w:cs="ACaslonPro-Regular" w:ascii="ACaslonPro-Regular" w:hAnsi="ACaslonPro-Regular"/>
          <w:lang w:eastAsia="sk-SK"/>
        </w:rPr>
        <w:t>Rozhovor s ruským expertom na Čínu a publicistom</w:t>
      </w:r>
    </w:p>
    <w:p>
      <w:pPr>
        <w:pStyle w:val="Normal"/>
        <w:jc w:val="center"/>
        <w:rPr/>
      </w:pPr>
      <w:r>
        <w:rPr>
          <w:rFonts w:cs="ACaslonPro-Regular" w:ascii="ACaslonPro-Regular" w:hAnsi="ACaslonPro-Regular"/>
          <w:b/>
          <w:sz w:val="28"/>
          <w:szCs w:val="28"/>
          <w:lang w:eastAsia="sk-SK"/>
        </w:rPr>
        <w:t>I. Vavilov: Posledná nádej kapitalizmu</w:t>
      </w:r>
    </w:p>
    <w:p>
      <w:pPr>
        <w:pStyle w:val="Normal"/>
        <w:ind w:firstLine="284"/>
        <w:jc w:val="center"/>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o, čo dnes pozorujeme od Turecka po Čínu, svedčí o tom, že Východ kráča samostatnou cestou a už nie je závislý od Západ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ďaka mojej aktívnej činnosti v mnohých sférach Číny vrátane výroby a médií, mám neskreslený obraz o situácii. </w:t>
      </w:r>
    </w:p>
    <w:p>
      <w:pPr>
        <w:pStyle w:val="Normal"/>
        <w:ind w:firstLine="284"/>
        <w:jc w:val="both"/>
        <w:rPr/>
      </w:pPr>
      <w:r>
        <w:rPr>
          <w:rFonts w:cs="ACaslonPro-Regular" w:ascii="ACaslonPro-Regular" w:hAnsi="ACaslonPro-Regular"/>
          <w:sz w:val="20"/>
          <w:szCs w:val="20"/>
          <w:lang w:eastAsia="sk-SK"/>
        </w:rPr>
        <w:t>Výroba v Číne sa nezastavila. V čase, keď išli chýry, že v Číne vo veľkom množstve umierajú</w:t>
      </w:r>
      <w:r>
        <w:rPr>
          <w:sz w:val="20"/>
          <w:szCs w:val="20"/>
        </w:rPr>
        <w:t xml:space="preserve"> </w:t>
      </w:r>
      <w:r>
        <w:rPr>
          <w:rFonts w:cs="ACaslonPro-Regular" w:ascii="ACaslonPro-Regular" w:hAnsi="ACaslonPro-Regular"/>
          <w:sz w:val="20"/>
          <w:szCs w:val="20"/>
          <w:lang w:eastAsia="sk-SK"/>
        </w:rPr>
        <w:t xml:space="preserve">ľudia, že ich odnášajú z ulíc – moji priatelia mi hlásili, že nikoho z ulíc neodvážajú, že je to jednoducho chrípka. Nikto neumiera, nik z našich známych neumrel. Preto môžem jednoznačne povedať, že celá táto panika, celá hystéria spojená s koronavírusom – to všetko je vymyslené, je to mýtus, je to fejk.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ínu treba posudzovať len analyzovaním faktov a opierať sa o názory tých ľudí, ktorí tam buď žili, alebo priamo komunikujú s Číňanmi.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ínska kultúra je narozdiel od západnej kultúry kultúrou zamlčiavania. Jazyk sa používa na to, aby vás uviedli do omylu a nie na to, aby vám povedali pravdu. A na základe toho treba vedieť, že Číňania robia verejné vyhlásenia len preto, aby dosiahli nejaké svoje záujmy. A nie preto, aby vám oznámili, aká je situácia v skutočnosti.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sa deje teraz v Číne s koronavírusom? V skutočnosti je to obyčajná epidémia chrípky, pre Čínu sa stala typická. Už dvadsať rokov každoročne v Číne dochádza k epidémii – verte, pre Čínu je to normálna situácia a jediná príčina, prečo začala panika, to je konanie regionálnych vlád.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anika v Číne vznikla z jediného dôvodu – starosta mesta Wuhan prijal samostatné riešenie bez ohľadu na centrálnu komisiu a zablokoval najväčší dopravný uzol. Potom si obyvateľstvo Číny pomyslelo, že v Číne sa deje čosi vážne. Čiže práve fakt zablokovania mesta bol základom panických nálad tak v Číne, ako vo svete.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vlády, médiá v západnej Európe hlásajú, že musíme prijať Čínske skúsenosti, a začať radikálne reagovať na situáciu s koronavírusom.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usíme chápať, čo sa deje. Ak to nie je vírus, tak čo sa deje? Načo sa využíva toto vyvolávanie paniky v globálnej miere? </w:t>
      </w:r>
    </w:p>
    <w:p>
      <w:pPr>
        <w:pStyle w:val="Normal"/>
        <w:ind w:firstLine="284"/>
        <w:jc w:val="both"/>
        <w:rPr/>
      </w:pPr>
      <w:r>
        <w:rPr>
          <w:rFonts w:cs="ACaslonPro-Regular" w:ascii="ACaslonPro-Regular" w:hAnsi="ACaslonPro-Regular"/>
          <w:sz w:val="20"/>
          <w:szCs w:val="20"/>
          <w:lang w:eastAsia="sk-SK"/>
        </w:rPr>
        <w:t xml:space="preserve">Chcem ešte uviesť zaujímavú analógiu – keď sa začali rúcať fondový trh v roku 2001, využil sa teroristický akt v New Yorku 11. septembra. Čo pozorujeme dnes? Pozorujeme ďalšiu obrovskú krízu trhového systému  alebo kapitalistického systému, ktorú sa snažia prikryť koronavírusom, čiže banálnou epidémiou chrípky.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čo? Prečo sa rovno nepovie ľuďom, že máme ďalšiu ekonomickú krízu, že padajú akciové trhy, že kapitalizmus prežíva ďalšiu krízu? Zdá sa mi, že je tu veľmi zaujímavé vysvetlenie a leží dostatočne na povrch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eď sa rozpadol Sovietsky zväz, svetový systém dokázal prežiť ešte desať rokov z toho, že zahŕňal do svojich trhov bývalý ZSSR, Čínu a socialistický blok. Vtedy nik nehovoril o kríze kapitalizmu. A teraz, keď trh dosiahol svoje hranice, keď kapitalistický systém nemôže ďalej rásť, objavuje sa len jediná alternatíva ďalšieho rozvoja. Je to socialistická alternatíva bezkrízového plánovaného hospodárenia. No ak teraz otvorene priznáme krízu kapitalizmu, ku ktorej teraz definitívne došlo, potom bude treba priznať, že existuje len socialistická alternatíva rozvoja. Dnes však nikto nesmie vyhlasovať, že táto alternatíva existuje. preto obyvateľstvu, tak ako v roku 2001, predstavujú globálnu ekonomickú krízu ako nejakú situačnú krízu, teroristický akt alebo globálnu epidémiu akejsi neznámej chrípky.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prepáčte! Umierajú desatiny percenta chorých! Ak to budeme porovnávať s tuberkulózou, AIDS... začudujeme sa, čo je to za vírus, kvôli ktorému treba zatvoriť polovicu Talianska, USA a rušiť voľby v Británii.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iže ide o veľkú – zdá sa mi že poslednú takú veľkú – krízu kapitalizmu. ktorú nemožno vysvetliť nijak inak, než priznať, že kapitalizmus sám seba vyčerpal a že existuje alternatíva ku kapitalizmu – to je veľmi dôležitá vec. A toto robí rok 2020 podobným roku 2001.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 pozadí veľkého množstva fiktívnych hrozieb, chcem upriamiť pozornosť na vážnu ideologickú hrozbu: hrozí snaha zopakovať čínsky systém – čínsky spôsob rozvoja ekonomiky – čínsky zázrak. Čínsky príklad je hrozbou, ktorá vplýva na pozície Ruska. Je tp hrozba pre tých, ktorí vidia ako alternatívu rozvoj socialistického kurzu v súčasnom Rusk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Hovoria nám, že v Číne je slobodné podnikanie a my máme nasledovať túto skúsenosť. Stal sa však v Číne ekonomický zázrak? Nie. V Číne vznikla obrovská demografická kríza, zničilo sa čínske poľnohospodárstvo – obrábajú sa len 4 %-tá pôdy. Čína je líder v tuberkulóze, hepatitíde, onkologických chorobách. Kvôli tomuto nasadzovali sily dve dve pokolenia Číňanov, aby naplnili americké peňaženky? A vyššiu životnú úroveň v skutočnosti dosiahol len drobný zlomok Číňanov.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a čias Stalina Čína postupovala cestou plánovaného hospodárstva a ekonomika rástla o 12 % ročne. Tento kurz bol zrušený vládou proamerického Liou Šao-čchina a potom bola Čína vrhnutá do kultúrnej revolúcie.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jšia kríza vyvoláva v Číne novú ostrú diskusiu o tom, akou cestou ísť, či cestou primitívneho socializmu – populistického, alebo pokračovať v reformách alebo ísť strednou cestou zdravého ekologického plánového hospodárstva s ohľadom na záujmy celej spoločnosti. A podľa výrokov Si Ťin-pching vzniká dojem, že on predstavuje práve takúto skupinu, ktorá sa snaží ísť práve touto cesto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áto ideologická hrozba by mala mať prioritu pri študovaní situácie v Číne, Musíme triezvo hľadieť na Čínu, triezvo hľadieť na „úspechy“ jej ekonomického zázraku. Vrcholí dôsledok politiky jedného dieťaťa a 30 až 60 miliónov mužov okolo 21 rokov, si nevie nájsť ženu. Vyhrotenú situáciu s týmito mladými ľuďmi, dokáže „upokojiť“ oranžová revolúcia – zničenie Číny alebo vojna. Ak vojna, kam bude namierená? Dnes je vektor smerovania nasmerovaný na Juhočínske more. Cestou je ekologická spolupráca s Čínou na vedeckej, vzdelávacej úrovni, ekonomickom, tým menej hrozí, že sa splní západný sem pohnevať nás s Číňanmi. Sú to zložití ľudia, ak sú nepriatelia a nejednoduchí, keď sú priatelia.</w:t>
      </w:r>
    </w:p>
    <w:p>
      <w:pPr>
        <w:pStyle w:val="Obyajntext"/>
        <w:tabs>
          <w:tab w:val="clear" w:pos="708"/>
          <w:tab w:val="left" w:pos="7088" w:leader="none"/>
        </w:tabs>
        <w:ind w:right="197" w:hanging="0"/>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Obyajntext"/>
        <w:tabs>
          <w:tab w:val="clear" w:pos="708"/>
          <w:tab w:val="left" w:pos="7088" w:leader="none"/>
        </w:tabs>
        <w:ind w:right="197" w:hanging="0"/>
        <w:rPr/>
      </w:pPr>
      <w:r>
        <w:rPr/>
      </w:r>
    </w:p>
    <w:p>
      <w:pPr>
        <w:pStyle w:val="Obyajntext"/>
        <w:tabs>
          <w:tab w:val="clear" w:pos="708"/>
          <w:tab w:val="left" w:pos="7088" w:leader="none"/>
        </w:tabs>
        <w:ind w:right="197" w:hanging="0"/>
        <w:rPr/>
      </w:pPr>
      <w:r>
        <w:rPr/>
      </w:r>
    </w:p>
    <w:p>
      <w:pPr>
        <w:pStyle w:val="Normal"/>
        <w:jc w:val="center"/>
        <w:rPr/>
      </w:pPr>
      <w:r>
        <w:rPr>
          <w:rFonts w:cs="ACaslonPro-Regular" w:ascii="ACaslonPro-Regular" w:hAnsi="ACaslonPro-Regular"/>
          <w:sz w:val="28"/>
          <w:szCs w:val="28"/>
          <w:lang w:eastAsia="sk-SK"/>
        </w:rPr>
        <w:t>Rozhovor so Štefanom Harabinom na aktuálne témy</w:t>
      </w:r>
    </w:p>
    <w:p>
      <w:pPr>
        <w:pStyle w:val="Normal"/>
        <w:jc w:val="center"/>
        <w:rPr>
          <w:rFonts w:ascii="ACaslonPro-Regular" w:hAnsi="ACaslonPro-Regular" w:cs="ACaslonPro-Regular"/>
          <w:b/>
          <w:b/>
          <w:sz w:val="32"/>
          <w:szCs w:val="32"/>
          <w:lang w:eastAsia="sk-SK"/>
        </w:rPr>
      </w:pPr>
      <w:r>
        <w:rPr>
          <w:rFonts w:cs="ACaslonPro-Regular" w:ascii="ACaslonPro-Regular" w:hAnsi="ACaslonPro-Regular"/>
          <w:b/>
          <w:sz w:val="32"/>
          <w:szCs w:val="32"/>
          <w:lang w:eastAsia="sk-SK"/>
        </w:rPr>
        <w:t>Sme v psychoinformačnej vojne</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Naša vlasť sa takpovediac šmahom ruky zmenila na nepoznanie. Ľudia sa poslušne v panike zahalili do rúšok a prestrašene sa ukryli do bytov. Deti nechodia do škôl, starí ľudia sa boja o život a psychicky trpia v samote. S plynúcim časom sa však množí nespokojnosť, frustrácia, napätie, depresia a v mnohých sa budí rebelantský duch – jarnému slnku nastavujú nepokrytú tvár. Myslíte si, že prijaté opatrenia boli a sú adekvátn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Otázka je rozsiahla a odpoveď na ňu je časovo podmienená. Začať však treba celkom inde: od informácií, ktoré sa na nás rinú. A tu jednoznačne tvrdím, že slovenskí občania sú informovaní neadekvátne. Dokonca, že nie sú informovaní, ale zastrašovaní od samotného začiatku, takpovediac za každú cenu, vrátane používania lži. Absentuje snaha o reálnu interpretáciu nebezpečenstva, o odhaľovanie príčin nastúpenej krízy, o neustálu objektivizáciu situácie.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Namiesto toho médiá na Slovensku chrlia strach – počnúc maximalizovaním hrozieb, končiac aplikáciou reštrikcií, ktorými Igor Matovič nebezpečne žongluje ako slon v porceláne a hlboko pritom traumatizuje spoločnosť, ktorá upadá do depresie a zúrivosti. A žurnalisti v kríze namiesto poctivej práce predvádzajú hon za senzáciami, akoby sa tešili, čím viac obetí, tým lepšie, nasilu hľadajú na Slovensku mŕtvych a počty obetí v Taliansku nafukujú do desivých rozmerov vrátane preberania falošných záberov navŕšených rakiev po potopení plavidla s utečencami.</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Azda počty mŕtvych nesedia? Ako sa dajú tieto jasné štatistické čísla nafúknuť?</w:t>
      </w:r>
    </w:p>
    <w:p>
      <w:pPr>
        <w:pStyle w:val="Normal"/>
        <w:ind w:firstLine="284"/>
        <w:jc w:val="both"/>
        <w:rPr/>
      </w:pPr>
      <w:r>
        <w:rPr>
          <w:rFonts w:cs="ACaslonPro-Regular" w:ascii="Calibri" w:hAnsi="Calibri"/>
          <w:sz w:val="20"/>
          <w:szCs w:val="20"/>
          <w:lang w:eastAsia="sk-SK"/>
        </w:rPr>
        <w:t>§: Pri informáciách z Talianska, ktorého príkladom nás najviac strašia, médiá vôbec nevytvárajú reálny obraz a nesprostredkovávajú nám žiadne reálne štatistické čísla. Pritom Taliansko sa vôbec netají faktom, že testy na prítomnosť koronavírusu robí najmä starým a ťažko chorým ľuďom a že štatisticky neeviduje mŕtvych NA koronavírus, ale mrtvych S koronavírusom – čo je podstatný rozdiel. Pretože ide o ľudí s priemerným vekom nad 80 rokov, pri 99 % úmrtiach sa eviduje aj iná vážna choroba a podľa objektivizovaných informácií z Talianska len okolo 12 % úmrtí možno dávať do súvislosti</w:t>
      </w:r>
      <w:r>
        <w:rPr>
          <w:rFonts w:cs="Calibri" w:ascii="Calibri" w:hAnsi="Calibri"/>
          <w:sz w:val="20"/>
          <w:szCs w:val="20"/>
        </w:rPr>
        <w:t xml:space="preserve"> </w:t>
      </w:r>
      <w:r>
        <w:rPr>
          <w:rFonts w:cs="ACaslonPro-Regular" w:ascii="Calibri" w:hAnsi="Calibri"/>
          <w:sz w:val="20"/>
          <w:szCs w:val="20"/>
          <w:lang w:eastAsia="sk-SK"/>
        </w:rPr>
        <w:t xml:space="preserve">s koronavírusom.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Toto je známe, ale naši žurnalisti nečestne klamú, čo sa v danej situácii dá považovať za šírenie poplašných správ.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A súčasná vláda, akoby tiež pod vplyvom zveličených správ z médií nehľadá citlivú rovnováhu medzi aktuálnou epidemickou situáciou a záujmami slovenského ľudu, slovenskej spoločnosti, našej ekonomiky.</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Kolujú aj názory, že opatrenia akože v prospech starých ľudí sú neadekvátne a naopak, starým ľuďom štát nemohol horšie ublížiť než touto izoláciou od blízkych ľudí, od záujmov, a tým im podlamujú zdravi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Až v takých čiernych farbách by som sa k tomu nevyjadroval, na začiatku sa naozaj nevedelo, čo sa deje, ako sa bude situácia vyvíjať, preto by som väčšinu opatrení neoznačil za neadekvátne. Ak by sa podávali v mobilizačnom a nie zastrašujúcom duchu, nemuseli by mať ani na starých ľudí taký vážny psychický a zdravotný dopad, ako majú. V žiadnom prípade by som však nezavrel chrámy – to bol znak bezbožnosti, neúcty ku kresťanom a víťazstvo modlárskeho pohanstva nad vyše tisícročnou cyrilo-metodskou tradíciou na Slovensku. Veď predsa kresťan vie, že liekom nad všetky lieky a duchovnou vzpruhou je sväté prijímanie, že najlepšou dezinfekciou od špiny je svätá spoveď, že za najhorších katastrof a epidémií sa ľudia utiekali do chrámov, k Bohu – aj za bombardovania, aj za epidémií. Je bezprecedentnou trúfalosťou z pozície svetskej moci vyhrážať sa zničujúcimi ekonomickými postihmi napríklad pravoslávnej cirkvi, ktorá ohlásila, že bude ďalej veriacim slúžiť,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Slovensko sa stále považuje za kresťanskú krajinu s vysokým počtom kresťanov, a pre nich viera v Božiu silu je vyššia než viera v medicínu a akékoľvek svetské tzv. protiepidemické opatrenia. Tu štát zasiahol brutálne, necitlivo, reštrikčne z pozície moci porušujúc základné ústavné právo – slobodu vierovyznania. Obrazne by som povedal, že namiesto kresťanstva a viery vo všemohúceho Boha nastolil protikresťanské náboženstvo, v ktorom sa klaniame akoby všemohúcemu koronavírusu.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S týmto nemôžem a nemienim súhlasiť.</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Ako to, že to veriaci a predstavitelia cirkví mlčky prijali?</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Predovšetkým, neprijali to mlčky. Protestujú aj predstavitelia kresťanských cirkví. Pravoslávna cirkev ústami arcibiskupa Rastislava dala okamžite veľmi ostré protestné vyhlásenie. V katolíckej cirkvi sa našli kňazi, ktorí považovali za svoje poslanie ďalej slúžiť v kostoloch ľuďom. Ibaže štát zareagoval hrozbami likvidačných ekonomických sankcií a proti službám v chrámoch používa políciu ako to bolo za starých čias, keď rímski vojaci prenasledovali kresťanov v katakombách.</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V predveľkonočnom období sa ozval aj katolícky arcibiskup Ján Orosch, ktorý upozornil na dvojitý meter pri posudzovaní hrozieb rôzneho druhu a kriticky sa vyjadril, že prvé reštrikcie smerovali proti zhromažďovaniu v kostoloch, a to aj za pomoci bývalých eštébákov.</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Ani veriaci zákaz navštevovať bohoslužby neprijali mlčky a najmä nie bez zranení. Veľké množstvo ľudí žilo rytmom cirkevného života – a týmto ľuďom štát zobral život. pretože pre veriaceho kresťana je nepustenie k svätému prijímaniu horšie, než nedať smädnému vodu, hladnému chlieb, chorému liek. Z duchovného hľadiska ide o zabíjanie ľudských duší.</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Hoci Igor Matovič so svojím OĽANO lákal kresťanských voličov na ich kresťanskú platformu ako osy na med, preukázal v praxi protikresťanský postoj, podobne ako premiér Pellegríny, ktorý však v tomto aspoň neprezliekal kabát.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Ale bezbožný predstavitelia v čele do značnej miery kresťanskej spoločnosti vytvárajú obrovské vnútorné pnutie, ak neberú ohľad na kresťanov.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Uvedomujem si tiež príšerný jav: do slovenského národa sa zasieva sociopatia. Nenávisť jedného k druhému – chorobný strach, že niekoho môže niekto iný nakaziť. Počul som o jednom konkrétnom príklade, keď starú matku zobrala sanitka na vyšetrenie do nemocnice v horúčke so zápalom pľúc a po vyšetrení ju poslali domov do domáceho ošetrenia. Na sanitku však bolo treba dlhé hodiny čakať a taxíky Matovič zrušil. Stará žena má dve deti, obe s autami – ale ani jedno po ňu do nemocnice neprišlo, aby ju zaviezlo domov, pretože sa deti báli, že sa nakazia koronavírusom. Naozaj šialený, kriticky varovný obraz, ako sociopaticky sa za pár týždňov dokáže správať zastrašená spoločnosť. Žiaľ, nie je to jednotlivý jav, ale jav sociálny. Rovnakej ľudskej potupy od najbližších aj štátu sa vo svete dožívajú aj starí ľudia, u ktorých našli koronavírus – odlúčenia od vydesených rodinných príslušníkov, ba dokonca im upierajú aj poslednú rozlúčku, pohrebné obrady v kruhu blízkych, nevraviac už o dôstojnom kresťanskom odprevádzaní zosnulých do večnosti.</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Vraví sa, že realizujeme scenár, ktorý pre nás napísali v Bruseli, alebo ešte niekde vyššie – v kruhoch svetových finančných elít.</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Tak toto je naozaj otázka od ktorej treba celú situáciu začať vysvetľovať. Áno, súhlasím, že ide o psychoinformačno – biologický úder proti našej vlasti. A z tohto ohľadu sme sa mali brániť podobne ako iným úderom, ktorými na náš zaútočili, a ktorým sma sa ubránili. Myslím na cielený útok proti Slovensku cez vnucovanie migrantov a cez tlak prijať Istanbulský dohovor s jeho zvrátenými nuansami gender ideológie a LGBTI propagandy. Útoku zvanému koronavírus sme však na plnej čiare podľahli. Nepriateľ proti nám použil živočíšny nízky strach o život a bezbožné vlády dali prednosť ochrane smrteľných tiel pred ochranou nesmrteľných duší a ducha národa. Nepriateľský útok sa podaril, zdolal nás, ale vidím, že množstvo Slovákov sa po prvej rane, po prvom úľaku narovnáva, vstáva a žiada prehodnotenie prístupu autoritatívnej moci. A poznám aj takých, čo od začiatku stáli vzpriamene a videli správne duchovným zrakom, čo sa deje, kto je skutočný nepriateľ. Určite to nie je nejaký koronavírus.</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A kto je teda skutočný nepriateľ?</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Odpoveď na túto otázku si vyžaduje demaskovať pozadie celej útočnej akcie. Zdravý prístup si vždy vyžaduje skúmať fakty, zhromažďovať dôkazy a až na základe nich súdiť – takto som postupoval vo svojej sudcovskej praxi a rovnaký prístup používam aj na analýzu spoločenskej situácie. Možno mám v niečom nepresný odhad, mnoho informácií mi iste chýba, ale v princípe som si vedel zostaviť nasledujúcu mozaiku udalostí, ktorá aj vo svojej necelistvosti jasne načrtáva obraz o tom, čo sa deje a kto za tým stojí.</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Začnem teda vymenovaní vybraných udalostí v časovom slede, ku ktorým som sa dopátral:</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V roku 2010 bol vytvorený Good club, do ktorého vstúpili predstavitelia tzv. svetovej elity ako Bil Gates, David Rockefeller, Warran Buffett, Michael Bloomberg, Ted Turner a George Soros. Jedným z problémov, ktoré sa klub podujal riešiť, bolo údajné preľudnenie zeme. Svojimi názormi na túto tému sa netajili ani v minulosti. Napríklad Ted Turner v roku 2008 povedal, že ideálne by bolo znížiť počet obyvateľov na zemi na dve miliardy ľudí. Monument, ktorý postavili v Georgii hovorí len o pol miliarde ľudí, ktorí majú podľa „elít“ žiť na zemi.</w:t>
      </w:r>
    </w:p>
    <w:p>
      <w:pPr>
        <w:pStyle w:val="Normal"/>
        <w:ind w:firstLine="284"/>
        <w:jc w:val="both"/>
        <w:rPr/>
      </w:pPr>
      <w:r>
        <w:rPr>
          <w:rFonts w:cs="ACaslonPro-Regular" w:ascii="Calibri" w:hAnsi="Calibri"/>
          <w:sz w:val="20"/>
          <w:szCs w:val="20"/>
          <w:lang w:eastAsia="sk-SK"/>
        </w:rPr>
        <w:t xml:space="preserve">Elity si vymysleli aj falošnú teóriu údajného nebezpečenstva CO2, ktorú som detailne demaskoval vo svojej najnovšej knihe </w:t>
      </w:r>
      <w:r>
        <w:rPr>
          <w:rFonts w:cs="ACaslonPro-Regular" w:ascii="Calibri" w:hAnsi="Calibri"/>
          <w:i/>
          <w:sz w:val="20"/>
          <w:szCs w:val="20"/>
          <w:lang w:eastAsia="sk-SK"/>
        </w:rPr>
        <w:t>Naša vlasť</w:t>
      </w:r>
      <w:r>
        <w:rPr>
          <w:rFonts w:cs="ACaslonPro-Regular" w:ascii="Calibri" w:hAnsi="Calibri"/>
          <w:sz w:val="20"/>
          <w:szCs w:val="20"/>
          <w:lang w:eastAsia="sk-SK"/>
        </w:rPr>
        <w:t>. Napriek faktom, elity pretŕčajú Grétku a vsugerovávajú svetu, že vraj ľudia spôsobujú globálne otepľovani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Keď Bil Gates vystúpil na konferencii TED X v roku 2010, uviedol ako hrozbu emisiu 26 biliónov ton CO2 ročne a zamýšľal sa: „</w:t>
      </w:r>
      <w:r>
        <w:rPr>
          <w:rFonts w:cs="ACaslonPro-Regular" w:ascii="Calibri" w:hAnsi="Calibri"/>
          <w:i/>
          <w:sz w:val="20"/>
          <w:szCs w:val="20"/>
          <w:lang w:eastAsia="sk-SK"/>
        </w:rPr>
        <w:t>Ako znížiť túto hodnotu na nulu? Postupne sa zvyšuje, len rôzne ekonomické zmeny trochu vyrovnávajú tieto hodnoty. Z prudkého rastu musíme uskutočniť pád na nulu.“</w:t>
      </w:r>
    </w:p>
    <w:p>
      <w:pPr>
        <w:pStyle w:val="Normal"/>
        <w:ind w:firstLine="284"/>
        <w:jc w:val="both"/>
        <w:rPr/>
      </w:pPr>
      <w:r>
        <w:rPr>
          <w:rFonts w:cs="ACaslonPro-Regular" w:ascii="Calibri" w:hAnsi="Calibri"/>
          <w:sz w:val="20"/>
          <w:szCs w:val="20"/>
          <w:lang w:eastAsia="sk-SK"/>
        </w:rPr>
        <w:t>Uviedol vzorec emisi´</w:t>
      </w:r>
      <w:r>
        <w:rPr>
          <w:rFonts w:cs="ACaslonPro-Regular" w:ascii="Calibri" w:hAnsi="Calibri"/>
          <w:i/>
          <w:sz w:val="20"/>
          <w:szCs w:val="20"/>
          <w:lang w:eastAsia="sk-SK"/>
        </w:rPr>
        <w:t>CO2 = P (počet ľudí) x S (množstvo služieb) x E (energia na služby) x C (množstvo CO2 emitovaného na jednotku energie)</w:t>
      </w:r>
      <w:r>
        <w:rPr>
          <w:rFonts w:cs="ACaslonPro-Regular" w:ascii="Calibri" w:hAnsi="Calibri"/>
          <w:sz w:val="20"/>
          <w:szCs w:val="20"/>
          <w:lang w:eastAsia="sk-SK"/>
        </w:rPr>
        <w:t xml:space="preserve"> a pokračoval:</w:t>
      </w:r>
    </w:p>
    <w:p>
      <w:pPr>
        <w:pStyle w:val="Normal"/>
        <w:ind w:firstLine="284"/>
        <w:jc w:val="both"/>
        <w:rPr>
          <w:rFonts w:ascii="Calibri" w:hAnsi="Calibri" w:cs="ACaslonPro-Regular"/>
          <w:i/>
          <w:i/>
          <w:sz w:val="20"/>
          <w:szCs w:val="20"/>
          <w:lang w:eastAsia="sk-SK"/>
        </w:rPr>
      </w:pPr>
      <w:r>
        <w:rPr>
          <w:rFonts w:cs="ACaslonPro-Regular" w:ascii="Calibri" w:hAnsi="Calibri"/>
          <w:i/>
          <w:sz w:val="20"/>
          <w:szCs w:val="20"/>
          <w:lang w:eastAsia="sk-SK"/>
        </w:rPr>
        <w:t>„</w:t>
      </w:r>
      <w:r>
        <w:rPr>
          <w:rFonts w:cs="ACaslonPro-Regular" w:ascii="Calibri" w:hAnsi="Calibri"/>
          <w:i/>
          <w:sz w:val="20"/>
          <w:szCs w:val="20"/>
          <w:lang w:eastAsia="sk-SK"/>
        </w:rPr>
        <w:t>Pozrime sa na rovnicu a zvážme, ako možno výsledok znížiť na nulu. Zrejme sa niektorá z hodnôt bude musieť priblížiť k nule. Prvý máme počet obyvateľstva ... Ak vykonáme skutočne dobrú prácu s novými vakcínami, zdravotníctvom, službami reprodukčného zdravia dokážeme znížiť počet obyvateľstva o 10 – 15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podľa Bila Gatesa majú teda vakcíny znižovať počet obyvateľstva. Nie je oficiálne deklarovaný cieľ očkovania opačný? Ako sa k tomuto vyjadria horliví propagátori vakcinie na Slovensku, ktorí nechcú vidieť a odškodňovať detské obete – poškodenia zdravia očkovaním?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Poďme k ďalším udalostiam: V decembri 2018 Bil Gates na konferencii organizovanej Zdravotníckou spoločnosťou štátu Massechucense predpovedal silný pandemický vírus z Číny, ktorého obeťou sa za šesť mesiacov môže stať 33 miliónov ľudí. Pozrimeže, aký vizionár!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Toto je však spoločensky deštrukčná psychotechnika a nazýva sa prognózne programovanie, aby podvedomie ľudí bolo pripravené na to, že sa nejaká udalosť udeje, hoci túto udalosť považujeme za nereálnu až do chvíle, kým sa to neuskutoční. Podobne sú zamerané niektoré hollywoodske filmy. </w:t>
      </w:r>
    </w:p>
    <w:p>
      <w:pPr>
        <w:pStyle w:val="Normal"/>
        <w:ind w:firstLine="284"/>
        <w:jc w:val="both"/>
        <w:rPr/>
      </w:pPr>
      <w:r>
        <w:rPr>
          <w:rFonts w:cs="ACaslonPro-Regular" w:ascii="Calibri" w:hAnsi="Calibri"/>
          <w:sz w:val="20"/>
          <w:szCs w:val="20"/>
          <w:lang w:eastAsia="sk-SK"/>
        </w:rPr>
        <w:t>Rovnako speváčka Madonna na Eurovízii v máji 2019 vo vystúpení vizuálne podobnom na rituál satanistickej cirkvi spievala, že „</w:t>
      </w:r>
      <w:r>
        <w:rPr>
          <w:rFonts w:cs="ACaslonPro-Regular" w:ascii="Calibri" w:hAnsi="Calibri"/>
          <w:i/>
          <w:sz w:val="20"/>
          <w:szCs w:val="20"/>
          <w:lang w:eastAsia="sk-SK"/>
        </w:rPr>
        <w:t xml:space="preserve">nie každý sa môže dostať do budúcnosti, niektorí tu ostanú“ </w:t>
      </w:r>
      <w:r>
        <w:rPr>
          <w:rFonts w:cs="ACaslonPro-Regular" w:ascii="Calibri" w:hAnsi="Calibri"/>
          <w:sz w:val="20"/>
          <w:szCs w:val="20"/>
          <w:lang w:eastAsia="sk-SK"/>
        </w:rPr>
        <w:t xml:space="preserve">a s koronavírusovou korunkou na hlave gestom pozabíjala tanečníkov v plynových maskách. Táto pieseň </w:t>
      </w:r>
      <w:r>
        <w:rPr>
          <w:rFonts w:cs="ACaslonPro-Regular" w:ascii="Calibri" w:hAnsi="Calibri"/>
          <w:i/>
          <w:sz w:val="20"/>
          <w:szCs w:val="20"/>
          <w:lang w:eastAsia="sk-SK"/>
        </w:rPr>
        <w:t>Wake up</w:t>
      </w:r>
      <w:r>
        <w:rPr>
          <w:rFonts w:cs="ACaslonPro-Regular" w:ascii="Calibri" w:hAnsi="Calibri"/>
          <w:sz w:val="20"/>
          <w:szCs w:val="20"/>
          <w:lang w:eastAsia="sk-SK"/>
        </w:rPr>
        <w:t xml:space="preserve"> vyšla na albume, na zadnej strane ktorého je starý písací stroj s nápisom Corona! Aká náhoda, však?</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Ďalším kolom prognózneho programovania bola simulácia pandémie dva mesiace pred objavením sa vírusu – na podujatí Event 201, ktoré sa konalo 18. októbra 2019. Organizovali ho The Johns Hopkins Center for Health Security, Bil and Melinda Gates Foundatiou a Svetové ekonomické fórum. Predvádzali na ňom šialený scenár pandémie koronavírusu, ktorý zachváti zem, v simulácii prijímali rozsiahle reštrikčné protipandemické opatrenia, vyčísľovali ekonomické straty a prognózovali vyše 60 miliónov ľudských obetí koronavírusu. A prosím pekne, to bolo dva mesiace pred oficiálnym objavením sa koronavírusu v decembri 2019 a tri mesiace pred jeho identifikovaním v januári 2020.</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Všetko vypovedá o tom, že elity s nami hrajú divadielko, my ho prijímame, že vládam štátov porozdávali scenáre napísané na podujatí Event 201 pre pandémiu s plánovanými 60-timi miliónmi mŕtvych, a my si podľa týchto scenárov ničíme obyvateľstvo a ekonomiku, hoci elitám našťastie ich prognózy nevyšli.</w:t>
      </w:r>
    </w:p>
    <w:p>
      <w:pPr>
        <w:pStyle w:val="Normal"/>
        <w:ind w:firstLine="284"/>
        <w:jc w:val="both"/>
        <w:rPr/>
      </w:pPr>
      <w:r>
        <w:rPr>
          <w:rFonts w:cs="ACaslonPro-Regular" w:ascii="Calibri" w:hAnsi="Calibri"/>
          <w:sz w:val="20"/>
          <w:szCs w:val="20"/>
          <w:lang w:eastAsia="sk-SK"/>
        </w:rPr>
        <w:t xml:space="preserve">§: Ja by som sa v tejto veci zo zdravotného hľadiska vyjadroval opatrnejšie – nevieme rozpoznať skutočné riziko koronavírusu, ale zrejmé je, že scenár napísal niekto iný a my sme návnadu zhltli aj s navijakom. Myslím, že sme mali postupovať principiálne inak – nehrať podľa podhodeného scenáru, ale vytvoriť si vlastný postup primeraný pre Slovensko. Predovšetkým nezastrašovať ale mobilizovať obyvateľstvo, zakázať šírenie poplašných správ, dôsledne aktualizovať a objektivizovať situáciu, nepotierať náboženské slobody, zabrániť zbytočným ekonomickým stratám a zvážiť, či prijaté opatrenia nespôsobia väčšie ublíženie na zdraví spoločnosti než potenciálne koronavírus. Toto sa malo prehodnotiť najneskôr po prvých dvoch-troch týždňoch, keďže na začiatku sme možno netušili, ako sa vírus správa.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Neviem takto od stola povedať presne, čo by robila strana Vlasť, keby bola vo vláde, ale rozhodne by sme neklamali obyvateľstvo a nezastrašovali. Mobilizovali by sme ho proti útoku proti nám, pretože ide skutočne o psychoinformačnú vojnu, zrejme aj s biologickou zbraňou.</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Narážate na umelý pôvod koronavírusu?</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Tu musím uviesť ďalšie fakty. O umelom pôvode koronavírusu nehovorila len česká bipologička Soňa Peková, ale ďalším faktom je, že Gatesov fond financuje výskumy na Pirbright Institute s koronavírusom, pričom tento inštitút si dal 23. 7. 2015 patentovať koronavírus za účelom výroby vakcín proti chorobám ako „infekčná pneumónia“. Keď to inštitútu vytkli, tvrdil, že ide o iný koronavírus.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Výhodou umelo vytvoreného vírusu je to, že sa naň dajú vopred vyvinúť testovacie sety a vakcína, ktoré sa potom vhodne speňažia. Čiže ak je vírus umelý, nemusí byť hneď aj extrémne nebezpečný – ale v každom prípade je praktický pre farmaceutický priemysel.</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Vnímam tiež, že už teraz ide o veľký biznis s koronavírusom a ďalší veľký biznis sa chystá s vakcínou proti nemu tak, ako to bolo pri vtáčej chrípke, keď štátom nanútili nákup vakcín, ktoré sa potom vyhadzovali do koša.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Scenáre s vtáčími a prasačími chrípkami elitám nevyšli. Chrípka je predsa len chrípka, či už taká, či onaká. Bolo treba zmeniť názov choroby. Etabloval sa koronavírus a mimoriadne sa ním zastrašuje spoločnosť.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Odborníci však vravia, že koronavírusy sú prirodzenou súčasťou organizmu a všetci ich v sebe nosíme. A že teda nejde o nový vírus, ale o nový test. Začalo sa v ľuďoch testovať niečo, čo sa nikdy netestovalo – prítomnosť koronavírusov. Pri testovaní nemáme s čím porovnávať. Nemáme hodnoty testovania ľudí na koronavírus z predošlých rokov. Nevieme preto, či dnes je v spoločnosti viac koronavírusu než pred rokom.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Štatistiky však poskytujú celkové hodnotenia chorobnosti a úmrtnosti.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a Euro MoMo, portál, ktorý monitoruje úmrtnosť v Európe zaznamenáva podpriemernú úmrtnosť v celej Európe a ani Taliansko sa nevymyká z hraníc úmrtnosti dosahovanej pri silných chríprových epidémiách. Treba si uvedomiť, že denne umieralo v Taliansku v minulom roku 2500 ľudí denne, čo za chrípkovej epidémie mohlo znamenať povedzme aj okolo 3500 mŕtvych denne, začiatkom leta možno len 1500.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Preto ak nás dnes ľakajú informácie o stovkách mŕtvych s koronavírusom (nie mŕtvych NA koronavírus) v rozsahu 500 až 800 osôb v Taliansku, treba si tieto počty zasadiť do rámca celkových štatistických čísel. Podľa štatistík sa napríklad súčasná úmrtnosť v Taliansku podobá na úmrtnosť v roku 2017 počas chrípkovej epidémie. Môžete si sami kontrolovať fakty na </w:t>
      </w:r>
      <w:hyperlink r:id="rId3">
        <w:r>
          <w:rPr>
            <w:rStyle w:val="InternetLink"/>
            <w:rFonts w:cs="ACaslonPro-Regular" w:ascii="Calibri" w:hAnsi="Calibri"/>
            <w:color w:val="0000FF"/>
            <w:sz w:val="20"/>
            <w:szCs w:val="20"/>
            <w:u w:val="single"/>
            <w:lang w:eastAsia="sk-SK"/>
          </w:rPr>
          <w:t>https://www.euromomo.eu/</w:t>
        </w:r>
      </w:hyperlink>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Aj najrenomovanejší britský lekársky vedecký časopis The New England Journal of Medicine  už 26. 3. 2020 v článku </w:t>
      </w:r>
      <w:r>
        <w:rPr>
          <w:rFonts w:cs="ACaslonPro-Regular" w:ascii="Calibri" w:hAnsi="Calibri"/>
          <w:i/>
          <w:sz w:val="20"/>
          <w:szCs w:val="20"/>
          <w:lang w:eastAsia="sk-SK"/>
        </w:rPr>
        <w:t>Covid 19 – Navigation the Uncharted</w:t>
      </w:r>
      <w:r>
        <w:rPr>
          <w:rFonts w:cs="ACaslonPro-Regular" w:ascii="Calibri" w:hAnsi="Calibri"/>
          <w:sz w:val="20"/>
          <w:szCs w:val="20"/>
          <w:lang w:eastAsia="sk-SK"/>
        </w:rPr>
        <w:t xml:space="preserve"> (Fouci, Lane, Redfield) uvádza riziká na pravú mieru, keď píše: „</w:t>
      </w:r>
      <w:r>
        <w:rPr>
          <w:rFonts w:cs="ACaslonPro-Regular" w:ascii="Calibri" w:hAnsi="Calibri"/>
          <w:i/>
          <w:sz w:val="20"/>
          <w:szCs w:val="20"/>
          <w:lang w:eastAsia="sk-SK"/>
        </w:rPr>
        <w:t>Toto naznačuje, že celkové klinické následky Covid 19 sa napokon viac podobajú na ťažkú sezónnu chrípku (s mierou úmrtnosti 0,1 %) alebo pandemickú chrípku (podobnú tej z rokov 1957 a 1968) než na chorobu ako SARS alebo MERS, pri ktorých bola miera úmrtnosti 9-10% resp. 36%.“</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V Nemecku už ľudia spustili petície za vrátenie života do normálu.</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V alternatívnych médiách sa spomína možná súvislosť prípadov deklarovaných ako smrť na koronavírus s pôsobením sietí 5G. Mapy vysokého počtu úmrtí a zavádzania 5G sietí sa na seba mimoriadne podobajú. Ak nič iného, 5G siete vyraďujú z činnosti imunitný systém a príznaky poškodenia pľúc 5G sa nápadne podobajú na deklarované poškodenia koronavírusom. Napriek tomu, sa u nás spúšťa proces zavádzania 5G sietí. Čo si o tom myslít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Pred rizikami 5G sietí varuje celosvetová výzva 170-tich vedcov, ktorí píšu, že technológia 5G predpokladá oveľa vyššiu elektromagnetickú záťaž a má preukázateľne škodlivé účinky na ľudí a životné prostredie. Píšu, že bezpečnostné smernice dnes chránia priemysel, nie zdravie ľudí a normy ICNIRP, ktorými sa riadi aj Slovensko, sú zastarané. Vedci žiadajú zastavenie expanzie 5G.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Uvedomme si, aké drastické obmedzenia sa prijímajú pre koronavírus, ak hrozí čo len minimálne riziko, že 5G siete môžu zdravotnú situáciu obyvateľstva zhoršiť, mal by sa proces zavádzania 5G sietí okamžite pozastaviť. </w:t>
      </w:r>
    </w:p>
    <w:p>
      <w:pPr>
        <w:pStyle w:val="Normal"/>
        <w:ind w:firstLine="284"/>
        <w:jc w:val="both"/>
        <w:rPr/>
      </w:pPr>
      <w:r>
        <w:rPr>
          <w:rFonts w:cs="ACaslonPro-Regular" w:ascii="Calibri" w:hAnsi="Calibri"/>
          <w:sz w:val="20"/>
          <w:szCs w:val="20"/>
          <w:lang w:eastAsia="sk-SK"/>
        </w:rPr>
        <w:t xml:space="preserve">A odhliadnuc od koronakrízy, by mali štátne inštitúcie preukázať bezpečnosť týchto technológií. Pretože šokujúcim faktom je, že regulačný úrad, ktorý v tejto veci rozhoduje, nemá kompetencie posudzovať zdravotné riziká a žiadna iná inštitúca zdravotnú bezpečnosť 5G sietí nepreverila. </w:t>
      </w:r>
    </w:p>
    <w:p>
      <w:pPr>
        <w:pStyle w:val="Normal"/>
        <w:ind w:firstLine="284"/>
        <w:jc w:val="both"/>
        <w:rPr/>
      </w:pPr>
      <w:r>
        <w:rPr>
          <w:rFonts w:cs="ACaslonPro-Regular" w:ascii="Calibri" w:hAnsi="Calibri"/>
          <w:sz w:val="20"/>
          <w:szCs w:val="20"/>
          <w:lang w:eastAsia="sk-SK"/>
        </w:rPr>
        <w:t xml:space="preserve">Ignorovanie rizík 5G sietí vyvoláva dojem, že drastické opatrenia proti koronavírusu sú farizejské a že v skutočnosti vláde nezáleží na zdraví ľudí, ale na záujmoch korporácií a elít, a v oboch prípadoch hrá podľa nôt, ktoré jej rozdali úradníci v Bruseli. </w:t>
      </w:r>
    </w:p>
    <w:p>
      <w:pPr>
        <w:pStyle w:val="Normal"/>
        <w:ind w:firstLine="284"/>
        <w:jc w:val="both"/>
        <w:rPr/>
      </w:pPr>
      <w:r>
        <w:rPr>
          <w:rFonts w:cs="ACaslonPro-Regular" w:ascii="Calibri" w:hAnsi="Calibri"/>
          <w:sz w:val="20"/>
          <w:szCs w:val="20"/>
          <w:lang w:eastAsia="sk-SK"/>
        </w:rPr>
        <w:t>?: Hovorí sa o tom, že tieto drastické opatrenia sa robia preto, aby potom ľudia s nadšením prijali novú vakcínu a aby mohli štáty prikázať povinné očkovanie. Technológie však pokročili tak, že cez očkovanie dokážu zavádzať nielen mikro- ale aj nanočipy, očíslovať ľudí, zaviesť kontrolu a sledovanie. Nevraviac o plánoch svetových elít znížiť počet obyvateľov vakcináciou, pretože očkovacie látky obsahujú látky ako toxický hliník, organické soli ortuti, formaldehyd a pod. Nie je práve očkovanie ten účel, ktorý „svätí“ prostriedky koronahystéri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Už som sa vyjadril proti čipovaniu aj proti číslovaniu ľudí. Ak by vakcína mala spĺňať takýto účel, bolo by to neprípustné zasahovanie do ľudských práv. Pravda je, že technológie už veľmi pokročili. Varovným signálom je, že práve Bil Gates finančne podporuje projekt digitálnych certifikátov. Na Massachucenskom technologickom inštitúte sa za peniaze jeho fondu vyvíja technológia, keď sa spolu s očkovaním do človeka implantujú kvantové body. V decembri 2019 pracovníci tohto inštitútu vydali informáciu, že ich Bil Gates požiadal o vyriešenie problému, ako demaskovať tých, ktorí nebudú očkovaní.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Odpoveďou je procedúra vpichovania tetovania s kvantovými bodmi, ktorá zahŕňa vpichnutie rozpustných mikroihiel na báze cukru, ktoré obsahujú okrem vakcinačnej látky aj fluoresckujúce kvantové body na báze medi vbudované do kapsúl mikrónovej veľkosti. Potom v koži sa mikroihly rozpustia a pod kožou zanechajú zakapsulované kvantové body, ktorých obrazec možno prečítať.</w:t>
      </w:r>
    </w:p>
    <w:p>
      <w:pPr>
        <w:pStyle w:val="Normal"/>
        <w:ind w:firstLine="284"/>
        <w:jc w:val="both"/>
        <w:rPr/>
      </w:pPr>
      <w:r>
        <w:rPr>
          <w:rFonts w:cs="ACaslonPro-Regular" w:ascii="Calibri" w:hAnsi="Calibri"/>
          <w:sz w:val="20"/>
          <w:szCs w:val="20"/>
          <w:lang w:eastAsia="sk-SK"/>
        </w:rPr>
        <w:t>Dobrou správou na tomto hrozivom pozadí je fakt, že v kritickej situácii nám padajú klapky z očí a vidíme, že plány elít, o ktorých sa hovorilo, že sú to len konšpiračné teórie, sa tvrdo realizujú, čo nám umožňuje spoločne sa proti nim brániť. Tak, ako sme sa ubránili masám migrantom, tak ako sme sa ubránili Istanbulskému dohovoru, musíme sa spoločne ubrániť aj najnovším plánom Bila Gatesa a ďalších predstaviteľov elít, ktoré nám zvyčajne diktujú cez Brusel.</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Čo by strana Vlasť robila inak, ak by mala možnosť pôsobiť vo vlád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Osobne si myslím. že najväčšia chyba sa stala hneď na začiatku. Pred prijatím akýchkoľvek krokov vo vzťahu k hrozbe, ktorá sa črtala najprv v Číne, potom v Taliansku a vytvárala tlak na prijatie preventívnych opatrení – sa mal premiér, ktorý by bol empatický voči slovenskému národu, poradiť s tímom psychológov, sociológov ale aj duchovných skôr, než spustí na občanov lavínu direktívnych nariadení, ktoré vyzerali nelogicky, v ktorých sa človek stratil a stal sa externe manipulovaným nesvojprávnym predmetom, neslobodným a ubitým, izolovaným a spanikáreným, pretože samotný premiér zasieval strach, a tejto nezvyklej spoločenskej novinke – živoreniu v permanentnom strachu – mnohí podľahli.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Prístup starej i novej vlády vysal občanom životné sily. Médiá v tandeme s reprezentantmi štátu sa podujali ľudí zastrašovať, namiesto aby ich mobilizovali.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Ak sa vláda rozhodne občanov zastrašovať, správa sa k nim ako k nerozumnému decku, ktorému treba narozkazovať a ešte sa mu povyhrážať, aby poslúchalo a nezmyslelo si premýšľať a robiť vlastné kroky. Pokus o absolútne direktívne podriadenie – to sme tu ešte nemali.</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Dôsledok? Ľudia upadli masovo do stresu, paniky a každý lekár vám povie, že v strese zlyháva imunitný systém – preto pre zdravie občanov nemohla vláda urobiť nič horšie, než dopustiť a podnecovať strach a paniku – ak jej išlo naozaj o ľudské zdravi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Toto veľmi ťažko dopadá na rodiny...</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Samozrejme. Šírená koronahystéria masovo psychicky a zdravotne odrovnala najmä starých ľudí – dlhé týždne v samote okradnutých o všetky životné radosti a vzpuruhy, ustráchaných o holý život.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Je to najvyšší stupeň psychického týrania a žiadna fyzická choroba nie je taká strašná ako psychická, tým skôr v starobe a bez opory v kresťanských sviatostiach.</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Možno poviete: A čo sa malo robiť, veď hrozil koronavírus – hrozba hrozieb v histórii nebývaná – neslýchaná? Rozhodne sme nemali v mihu a bez zaváhania prijať nové náboženstvo uctievania koronavírusu nad všetky iné hodnoty. Slováci sú kresťanský národ a zrazu sa im šmahom ruky nanútil bezbožný hodnotový systém, a to reštrikčnou formou.</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Takže čo sa malo robiť?</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Ak vláda vnímala nejakú potenciálnu epidemickú hrozbu, mala ľudí mobilizovať, povzbudiť, nezveličovať riziká, pravdivo informovať, cielene predchádzať panike. Mala ľudí povzbudiť k spolupráci na spoločnej dobrej veci v prospech celku, v múdro a logicky stanovený čas a len na nevyhnutnú dobu. Spraviť každého zo svojich občanov (ktorému má slúžiť, nie ho direktívne zotročovať) malého veľkého hrdinu, ktorý dokáže vybojovať svoj individuálny povedzme dvoj-trojtýždňový boj za všetkých. Ale bez zasievania strachu, bez rozosievania paniky, striktne držiac uzdu médiám, aby nechrlili na bezbranných divákov a poslucháčov jednostranne skreslené informácie nezdolateľnej hrozby. A tiež rozumne zvážiť reštrikčné miery a situáciu aktualizovať.</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 Ľudia však vzhľadom k situácii začínajú považovať reštrikčné miery za neprimerané. Prijímajú sa opatrenia, ako by sme boli vo vojne. </w:t>
      </w:r>
    </w:p>
    <w:p>
      <w:pPr>
        <w:pStyle w:val="Normal"/>
        <w:ind w:firstLine="284"/>
        <w:jc w:val="both"/>
        <w:rPr/>
      </w:pPr>
      <w:r>
        <w:rPr>
          <w:rFonts w:cs="ACaslonPro-Regular" w:ascii="Calibri" w:hAnsi="Calibri"/>
          <w:sz w:val="20"/>
          <w:szCs w:val="20"/>
          <w:lang w:eastAsia="sk-SK"/>
        </w:rPr>
        <w:t xml:space="preserve">§: Sme vo vojne – psychoinformačnej vojne, ktorej nástrojom je deštruktívna informácia. Boris Ratnikov, generál-major, bývalý zástupca náčelníka FSB o tomto nástroji vo svojej knihe </w:t>
      </w:r>
      <w:r>
        <w:rPr>
          <w:rFonts w:cs="ACaslonPro-Regular" w:ascii="Calibri" w:hAnsi="Calibri"/>
          <w:i/>
          <w:sz w:val="20"/>
          <w:szCs w:val="20"/>
          <w:lang w:eastAsia="sk-SK"/>
        </w:rPr>
        <w:t>Psí vojny</w:t>
      </w:r>
      <w:r>
        <w:rPr>
          <w:rFonts w:cs="ACaslonPro-Regular" w:ascii="Calibri" w:hAnsi="Calibri"/>
          <w:sz w:val="20"/>
          <w:szCs w:val="20"/>
          <w:lang w:eastAsia="sk-SK"/>
        </w:rPr>
        <w:t xml:space="preserve"> o dôsledkoch varuje: </w:t>
      </w:r>
      <w:r>
        <w:rPr>
          <w:rFonts w:cs="ACaslonPro-Regular" w:ascii="Calibri" w:hAnsi="Calibri"/>
          <w:i/>
          <w:sz w:val="20"/>
          <w:szCs w:val="20"/>
          <w:lang w:eastAsia="sk-SK"/>
        </w:rPr>
        <w:t>„Deštruktívna zmena energoinformačnej rovnováhy spúšťa proces starnutia, chorôb, vyvoláva smrť človeka.“</w:t>
      </w:r>
    </w:p>
    <w:p>
      <w:pPr>
        <w:pStyle w:val="Normal"/>
        <w:ind w:firstLine="284"/>
        <w:jc w:val="both"/>
        <w:rPr/>
      </w:pPr>
      <w:r>
        <w:rPr>
          <w:rFonts w:cs="ACaslonPro-Regular" w:ascii="Calibri" w:hAnsi="Calibri"/>
          <w:sz w:val="20"/>
          <w:szCs w:val="20"/>
          <w:lang w:eastAsia="sk-SK"/>
        </w:rPr>
        <w:t xml:space="preserve">A Georgij Rogozin, zástupca náčelníka  bezpečnostnej služby prezidenta, v tej istej knihe upozorňuje, že: </w:t>
      </w:r>
      <w:r>
        <w:rPr>
          <w:rFonts w:cs="ACaslonPro-Regular" w:ascii="Calibri" w:hAnsi="Calibri"/>
          <w:i/>
          <w:sz w:val="20"/>
          <w:szCs w:val="20"/>
          <w:lang w:eastAsia="sk-SK"/>
        </w:rPr>
        <w:t>„presnejšími metódami vplyvu sú počítačové technológie... na tejto báze je možná masová psychokorekcia cez telekomunikačné kanály – televíziu, rádio, počítačové siete a aj cez tlač. Cez ne prebieha neciteľný vizuálno-sluchový semantický vplyv . ... Takú psychickú zbraň možno úspešne použiť na manipuláciu vedomia jednotlivých osobností a veľkých más ľudí. Skôr než úplne uveríte tomu, čo prináša televízia, rádio alebo internet, najprv sa sami seba spýtajte: ste presvedčení, že sa podobné metodiky v nich nepoužívajú? Že vás zo dňa na deň nezombírujú? Možno by sme mali podrobovať kritickej analýze to, o čom nás presviedča televízia. Čiže kritickejšie sa stavať k presvedčeniam, ktoré považujeme za „svoje“.“</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 xml:space="preserve">Tieto citáty z pera ruských špičkových odborníkov, ktorí sa profesionálne venovali práve psychotechnikám používaným ako zbraň a vojenský nástroj, vysvetľujú útok, ktorý Slovensko zmenil na nepoznanie. </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Pretože to, čo sa u nás spustilo, je psychologická vojna proti vlastnému obyvateľstvu.</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A toto moje tvrdenie potvrdzuje čas, ktorý plynie, pričom múdru snahu vlády o objektivitu, o pátranie po pravde vrátane zákulisia udalostí, o zverejňovanie štatistík úmrtí v porovnaní s inými rokmi, o empatiu voči ľuďom, o zodpovednosť za hospodárstvo – nevidno.</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Bolo psou povinnosťou vlády „vysomáriť sa“ z počiatočného chaosu, kedy sa dalo do istej miery neisté kroky ospravedlniť. Predstavitelia štátu však mali okamžite do hĺbky všestranne skúmať problém a samostatne a svojprávne uvažovať a konať. Najhoršie, čo sa môže robiť, je automatické aplikovanie príkazov skadiaľsi zvonku, v podstate ani nevedno kým vydané a s akým zámerom.</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Štátni úradníci mali najprv premýšľať, zodpovedať si všetky pochybnosti, ktoré vznikali a citlivo vnímať záujmy a nálady obyvateľstva v časových súvislostiach. Správne načasovanie náročných krokov, ak ich treba spraviť, aj to je úloha, ktorú musí zvládnuť štátnik, ktorý má odvahu sa postaviť na čelo štátu. Ak nie, nemá tam čo hľadať. Riadenie štátu nie je úloha pre bábkohercov – ktorých nitky poťahuje niekto zo zákulisia a ich konca nevidno...</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Obrovská časť ľudí celkom prestala sledovať správy, lebo v nich vyvolávajú hrôzu alebo zlosť, beznádej  - je to alarmujúce, lebo vedenie štátu tak stráca kontakt s verejnosťou. Občania už nechcú nič počuť, chcú žiť nerušene ďalej aspoň v tom obmedzenom kľude, ktorý im ostal.</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t>Druhá časť ľudí správy sleduje na pol oka a trasie sa hrôzou a veľká časť zúri, lebo neprimeranosť prijatých mier vzhľadom k lokálnej situácii vyvoláva v nich neznesiteľné napätie. Mnohí stratili prácu a príjem, nemajú z čoho splácať hypotéky a jediným vnútorným východiskom pre nich je aktívne samostatne pátrať po pravde, po tom, čo sa to vlastne deje. A informácie sa nájsť dajú a nezodpovedajú strašeniu zo správ. Vláda by preto mala odpovedať na všetky sporné otázky. Vedomá lož je neprípustná. A lož z nevedomosti alebo zo strachu je trestuhodne neprofesionálna.</w:t>
      </w:r>
    </w:p>
    <w:p>
      <w:pPr>
        <w:pStyle w:val="Normal"/>
        <w:ind w:firstLine="284"/>
        <w:jc w:val="both"/>
        <w:rPr>
          <w:rFonts w:ascii="Calibri" w:hAnsi="Calibri" w:cs="ACaslonPro-Regular"/>
          <w:sz w:val="20"/>
          <w:szCs w:val="20"/>
          <w:lang w:eastAsia="sk-SK"/>
        </w:rPr>
      </w:pPr>
      <w:r>
        <w:rPr>
          <w:rFonts w:cs="ACaslonPro-Regular" w:ascii="Calibri" w:hAnsi="Calibri"/>
          <w:sz w:val="20"/>
          <w:szCs w:val="20"/>
          <w:lang w:eastAsia="sk-SK"/>
        </w:rPr>
      </w:r>
    </w:p>
    <w:p>
      <w:pPr>
        <w:pStyle w:val="Normal"/>
        <w:ind w:firstLine="284"/>
        <w:jc w:val="right"/>
        <w:rPr>
          <w:rFonts w:ascii="Calibri" w:hAnsi="Calibri" w:cs="ACaslonPro-Regular"/>
          <w:i/>
          <w:i/>
          <w:sz w:val="20"/>
          <w:szCs w:val="20"/>
          <w:lang w:eastAsia="sk-SK"/>
        </w:rPr>
      </w:pPr>
      <w:r>
        <w:rPr>
          <w:rFonts w:cs="ACaslonPro-Regular" w:ascii="Calibri" w:hAnsi="Calibri"/>
          <w:i/>
          <w:sz w:val="20"/>
          <w:szCs w:val="20"/>
          <w:lang w:eastAsia="sk-SK"/>
        </w:rPr>
        <w:t>So Štefanom Harabinom sa zhovárala Iva Vranská Rojková</w:t>
      </w:r>
    </w:p>
    <w:p>
      <w:pPr>
        <w:pStyle w:val="Normal"/>
        <w:ind w:firstLine="284"/>
        <w:jc w:val="both"/>
        <w:rPr>
          <w:rFonts w:ascii="Calibri" w:hAnsi="Calibri" w:cs="ACaslonPro-Regular"/>
          <w:i/>
          <w:i/>
          <w:sz w:val="20"/>
          <w:szCs w:val="20"/>
          <w:lang w:eastAsia="sk-SK"/>
        </w:rPr>
      </w:pPr>
      <w:r>
        <w:rPr>
          <w:rFonts w:cs="ACaslonPro-Regular" w:ascii="Calibri" w:hAnsi="Calibri"/>
          <w:i/>
          <w:sz w:val="20"/>
          <w:szCs w:val="20"/>
          <w:lang w:eastAsia="sk-SK"/>
        </w:rPr>
      </w:r>
    </w:p>
    <w:p>
      <w:pPr>
        <w:pStyle w:val="Normal"/>
        <w:ind w:firstLine="284"/>
        <w:jc w:val="both"/>
        <w:rPr>
          <w:rFonts w:ascii="Calibri" w:hAnsi="Calibri" w:cs="ACaslonPro-Regular"/>
          <w:i/>
          <w:i/>
          <w:sz w:val="20"/>
          <w:szCs w:val="20"/>
          <w:lang w:eastAsia="sk-SK"/>
        </w:rPr>
      </w:pPr>
      <w:r>
        <w:rPr>
          <w:rFonts w:cs="ACaslonPro-Regular" w:ascii="Calibri" w:hAnsi="Calibri"/>
          <w:i/>
          <w:sz w:val="20"/>
          <w:szCs w:val="20"/>
          <w:lang w:eastAsia="sk-SK"/>
        </w:rPr>
      </w:r>
    </w:p>
    <w:p>
      <w:pPr>
        <w:pStyle w:val="Normal"/>
        <w:ind w:firstLine="284"/>
        <w:jc w:val="both"/>
        <w:rPr>
          <w:rFonts w:ascii="Calibri" w:hAnsi="Calibri" w:cs="ACaslonPro-Regular"/>
          <w:i/>
          <w:i/>
          <w:sz w:val="20"/>
          <w:szCs w:val="20"/>
          <w:lang w:eastAsia="sk-SK"/>
        </w:rPr>
      </w:pPr>
      <w:r>
        <w:rPr>
          <w:rFonts w:cs="ACaslonPro-Regular" w:ascii="Calibri" w:hAnsi="Calibri"/>
          <w:i/>
          <w:sz w:val="20"/>
          <w:szCs w:val="20"/>
          <w:lang w:eastAsia="sk-SK"/>
        </w:rPr>
      </w:r>
    </w:p>
    <w:p>
      <w:pPr>
        <w:pStyle w:val="Normal"/>
        <w:spacing w:lineRule="auto" w:line="360"/>
        <w:jc w:val="center"/>
        <w:rPr>
          <w:rFonts w:ascii="ACaslonPro-Regular" w:hAnsi="ACaslonPro-Regular" w:cs="ACaslonPro-Regular"/>
          <w:b/>
          <w:b/>
          <w:sz w:val="32"/>
          <w:szCs w:val="32"/>
          <w:lang w:eastAsia="sk-SK"/>
        </w:rPr>
      </w:pPr>
      <w:r>
        <w:rPr>
          <w:rFonts w:cs="ACaslonPro-Regular" w:ascii="ACaslonPro-Regular" w:hAnsi="ACaslonPro-Regular"/>
          <w:b/>
          <w:sz w:val="32"/>
          <w:szCs w:val="32"/>
          <w:lang w:eastAsia="sk-SK"/>
        </w:rPr>
        <w:t>Úvaha o strachu a nádeji</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Rovnými  nohami  sme sa ocitli v časoch, na ktoré – zdá sa – sme neboli pripravení. Podliehame epidémii strachu.                                                                                               </w:t>
      </w:r>
    </w:p>
    <w:p>
      <w:pPr>
        <w:pStyle w:val="Normal"/>
        <w:ind w:firstLine="284"/>
        <w:jc w:val="both"/>
        <w:rPr/>
      </w:pPr>
      <w:r>
        <w:rPr>
          <w:rFonts w:cs="ACaslonPro-Regular" w:ascii="ACaslonPro-Regular" w:hAnsi="ACaslonPro-Regular"/>
          <w:sz w:val="20"/>
          <w:szCs w:val="20"/>
          <w:lang w:eastAsia="sk-SK"/>
        </w:rPr>
        <w:t>Už predtým sa zasieval strach podobnými mediálnymi vlnami  „veci“, ale AIDS, SARS, Ebola, E-cola, vtáčia chrípka, prasacia chrípka, katastrogické zemetrasenia či záplavy</w:t>
      </w:r>
      <w:r>
        <w:rPr>
          <w:sz w:val="20"/>
          <w:szCs w:val="20"/>
        </w:rPr>
        <w:t xml:space="preserve"> </w:t>
      </w:r>
      <w:r>
        <w:rPr>
          <w:rFonts w:cs="ACaslonPro-Regular" w:ascii="ACaslonPro-Regular" w:hAnsi="ACaslonPro-Regular"/>
          <w:sz w:val="20"/>
          <w:szCs w:val="20"/>
          <w:lang w:eastAsia="sk-SK"/>
        </w:rPr>
        <w:t xml:space="preserve">boli „inde a týkali sa to iných“. Teraz majú mnohí pocit, že sa hrozba priblížila blízko k nám.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édiá zverejňujú desivé informácie a predpovede, vláda prijíma krízové opatrenia, obmedzuje sa voľný pohyb osôb, zatvárajú sa letiská, hranice.. Zrazu už nie je možné s celou rodinou tráviť nedeľu v nákupnom centre, nie je možné letieť na druhý koniec sveta a tí, čo tam odišli, sa teraz húfne vracajú domov, lebo doma je doma, vlasť je vlasť a korene sú korene. Ale mnohí pociťujú strach aj doma..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oja kamarátka mi nedávno v telefonickom  rozhovore povedala, že keď odchádzala zo svojho zahraničného pracoviska domov, cestou v aute ju prenikol veľmi silný pocit, že sa „ niečo“ definitívne končí. Nevedela to vtedy bližšie pomenovať, ale cítila to. Tuším, čo cítila. Nadobudla pocit straty relatívnej bezpečnosti, kedy sa nás celosvetové hrozby citeľne netýkali.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razu sme boli konfrontovaní – i keď nie s priamou hrozbou – ale s ráznymi ochrannými opatreniami proti priamemu ohrozeniu a mnohých zachvátil strach.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le prečo tá panika?  Aký má zmysel? Neviem o tom, že by niekedy panika pomohla niečo riešiť. Je to vo svojej podstate volanie o pomoc.  Prejav bezmocnosti. To chceme?</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Celý svoj pracovný život som bola v kontakte s ľuďmi, ktorí sa ocitli v zložitej, často aj vo veľmi ťažkej situácii (strata zamestnania pár rokov pred dôchodkom, ťažká choroba, trvalá zmena zdravotného stavu, strata partnera, stresujúce, vyčerpávajúce – až nedôstojné pracovné podmienky, strata bývania..). Všetci tí ľudia sa ocitli v životnej kríze a hľadali riešenie, hľadali nejaké možnosti, východiská. A spoločnými silami sme ich aj nachádzali. Chcem zdôrazniť, že to bolo spoločnými silami, nie „dodávateľským“ spôsobom. Vždy to bolo o akceptovaní, resp. zvládnutí zmeny situácie a následnej zmene svojho správania sa.  Odmenou za investovanú energiu bolo zlepšenie sebaúcty a kvality života.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iac rokov sme mlčky registrovali ako sa celospoločensky vzdávame morálky, tradičných hodnôt, kvalitnej kultúry, ako konzumujeme zdravotne škodlivé potraviny, ako alarmujúco stúpa počet onkologických pacientov a problémových foriem správania sa dospelých aj nedospelých. A tak by som mohla pokračovať ešte dlho. A vždy znova sme si privykli na aktuálny stav – ako tá žabka v experimente s vodou postupne ohrievanou dovtedy, až kým sa v nej úbohý tvor neuvarí.</w:t>
      </w:r>
    </w:p>
    <w:p>
      <w:pPr>
        <w:pStyle w:val="Normal"/>
        <w:ind w:firstLine="284"/>
        <w:jc w:val="both"/>
        <w:rPr/>
      </w:pPr>
      <w:r>
        <w:rPr>
          <w:rFonts w:cs="ACaslonPro-Regular" w:ascii="ACaslonPro-Regular" w:hAnsi="ACaslonPro-Regular"/>
          <w:sz w:val="20"/>
          <w:szCs w:val="20"/>
          <w:lang w:eastAsia="sk-SK"/>
        </w:rPr>
        <w:t xml:space="preserve">Mediálny poplach a neobvykle tvrdé opatrenia zo strany štátu nás prebudil z letargie. Samotné prebudenie z letargie možno považovať za prínos! Zrazu si uvedomujeme hodnotu zdravia, života, morálky, človeka vedľa seba, súdržnosti rodiny, atď.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le nevieme zvládnuť svoj „malý veľký“ strach. A práve o to ide. Tam treba začať. Neprepadať panike – nezveličovať riziká. Čo sa týka potenciálneho ohrozenia, zverejnené údaje zdravotných inštitúcií jasne vypovedajú o tom, že veľká časť pozitívne testovaných ľudí sa vo všetkých krajinách sveta uzdravila, mnohí to zvládli doma bez špeciálnej liečby, niektorí vlastne ani nemajú symptómy choroby. Dôležité je zachovať pokoj, nech už strach či beznádej vyvoláva ktorákoľvek zložka zmenenej situácie v spoločnosti. Najmä nesmieme panikáriť.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sa necháme ochromiť strachom, začali sme boj so sebou, a ten určite prehráme. Strachom oslabíme svoju imunitu, resp. zlikvidujeme aj jej zvyšky, ktoré ešte fungujú. Nehovoriac o tom, že zablokujeme tzv. samoozdravné procesy, ktoré v sebe všetci máme od narodenia. Viem o čom hovorím, verte mi. Počas svojho života som poznala viacerých ľudí, ktorí vďaka nim zvládli aj závažné ochorenia, dokonca  rakovinu a bez  tzv. „štandardnej“ liečby (operácia, chemoterapia, rádioterapia) žili ešte niekoľko desiatok rokov – dvaja z nich až do neskorej staroby. Verili, že to zvládnu, niečo v ich tele sa aktivizovalo, a tým sa ochorenie zablokovalo.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eľa počúvame o pozitívnom myslení. Ale pozitívne myslieť neznamená opakovať si ako mantru, že naša krízová situácia dobre dopadne. Je to schopnosť v hĺbke duše si dôverovať – sebe a svojmu telu, obnoviť vnútorný pokoj a cítiť, že som schopný problémovú úsek života či situáciu to zvládnuť. Každý má svoj dar ako to dosiahnuť. Zázraky existujú, zázraky sa dejú. Resp. my tomu  hovoríme zázrak, lebo to nevieme „racionálne“ vysvetliť. Ale ako by ste racionálne vysvetlili v stredoveku inkvizítorovi, že je možné, aby na strope svietila elektrická žiarovka alebo že je možné, aby sa človek z jedného kontinentu na druhý premiestnil za pár hodín? Veď je to číry nezmysel?! Či nie? Určite by vás upálili na hranici. Na spochybňovaní a ľudskom strachu sa nič nezmenilo, zmenil sa len spôsob „upaľovania“.</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o rokoch skúseností som presvedčená o tom, že sme vnútorne oveľa silnejší ako si myslíme. Mnohí majú tendenciu sa podceňovať, niektorí sa pre zmenu preceňujú. Dospieť v tejto oblasti k rovnováhe vyžaduje určitú zrelosť, znalosť a aj pokoru (nie poníženosť). Psychika vládne nad telom, som si tým istá. Aj súčasná medicína uznáva existenciu psychosomatických ochorení a domnievam sa, že je to najpočetnejšia skupina zdravotných ťažkostí. Dokonca sme zaviedli termín „civilizačné ochorenia“. Čím viac vedeckého a technického pokroku prezentujeme, tým viac ochorení trápi ľudí. Milióny ľudí sa roky liečia, ale neuzdravujú – napriek vedeckému pokroku. Nie je to paradox?</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Myslím si, že nadišiel čas, aby sme prestali s malovernosťou a pasívnym spoliehaním sa len na pomoc iných – či už lekárov, zdravotníkov, štátny sektor a podobne. Zabudli sme sa spoliehať aj na seba. Uverili sme, že prevencia sú preventívne prehliadky. To je predsa nezmysel, tými  prehliadkami sa neposilňuje zdravie, ale hľadá choroba. Skutočná prevencia je závislá od spôsobu života a kvality stravovania. Naši predkovia boli veľmi múdri (hoci „neštudovaní“). Jedno z prísloví, ktoré nám zanechali, hovorí: Ak hľadáš pomocnú  ruku, najskôr ju nájdeš na konci svojho ramena. Určite o tom vedeli svoje.</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závere svojej úvahy som si spomenula na zrnko múdrosti, ktoré hovorí, že všetko v živote sa deje z nejakého dôvodu. Súhlasím. Strach je často prejavom obavy zo zmeny. Bojíme sa neznámeho, preto často radšej volíme známe zlo (chrobák v hlave hovorí: čo ak to nové bude ešte horšie?). Ale spomeňte si, koľkokrát ste už boli v situácii, že ste sa báli, čo zmena prinesie, a dopadlo to celkom inak, než vám strach  našepkával.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Každá nezvyčajná situácia má svoje dôvody a svoje limity. Je tu a má nás niečo naučiť. Možno niečo veľmi dôležité. Som presvedčená o tom, že je pre každého z nás lepšie položiť si otázku: čo sa môžem na tejto novej situácii naučiť, čo mi tým chce život povedať?</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 hľadaniu zmysluplných odpovedí si potrebujeme upevňovať nádej, zachovať  otvorenú  myseľ aj srdce. A to nám všetkým zo srdca prajem.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284"/>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Alžbeta Dobrovodová, klinická psychologička</w:t>
      </w:r>
    </w:p>
    <w:p>
      <w:pPr>
        <w:pStyle w:val="Obyajntext"/>
        <w:tabs>
          <w:tab w:val="clear" w:pos="708"/>
          <w:tab w:val="left" w:pos="7088" w:leader="none"/>
        </w:tabs>
        <w:ind w:right="197" w:hanging="0"/>
        <w:rPr>
          <w:rFonts w:ascii="ACaslonPro-Regular" w:hAnsi="ACaslonPro-Regular" w:cs="ACaslonPro-Regular"/>
          <w:i/>
          <w:i/>
          <w:sz w:val="24"/>
          <w:szCs w:val="24"/>
          <w:lang w:eastAsia="sk-SK"/>
        </w:rPr>
      </w:pPr>
      <w:r>
        <w:rPr>
          <w:rFonts w:cs="ACaslonPro-Regular" w:ascii="ACaslonPro-Regular" w:hAnsi="ACaslonPro-Regular"/>
          <w:i/>
          <w:sz w:val="24"/>
          <w:szCs w:val="24"/>
          <w:lang w:eastAsia="sk-SK"/>
        </w:rPr>
      </w:r>
    </w:p>
    <w:p>
      <w:pPr>
        <w:pStyle w:val="Obyajntext"/>
        <w:tabs>
          <w:tab w:val="clear" w:pos="708"/>
          <w:tab w:val="left" w:pos="7088" w:leader="none"/>
        </w:tabs>
        <w:ind w:right="197" w:hanging="0"/>
        <w:rPr>
          <w:sz w:val="24"/>
          <w:szCs w:val="24"/>
        </w:rPr>
      </w:pPr>
      <w:r>
        <w:rPr>
          <w:sz w:val="24"/>
          <w:szCs w:val="24"/>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 xml:space="preserve">Ako zvládať psychologický stres </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z izolácie a pocitu ohrozenia</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noho ľudí na základe zavedených preventívnych krízových opatrení zostáva v tomto čase doma. Viacerí sú povinní zostať v domácej karanténe. Mnohí sa obávajú, či sa nanakazia, či nie sú už  nakazení alebo že by mohli nakaziť iných.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Štúdie o psychologických dopadoch karantén hovoria o prežívaní strachu, hnevu, rušivých myšlienok, úzkosti, bezradnosti, atď.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tresové faktory, ktoré zhoršujú túto situáciu sú: náhla zmena zaužívaného štýlu života s pocitom ohrozenia, nečinnosť, nuda, nedostatočné informácie, problémy s prístupom nevyhnutným tovarom, finančné straty a pocit bezmocnosti.</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iektorí ľudia v týchto dňoch prežívajú intenzívny strach, stres až paniku. V situáciách ohrozenia je však dôležitý pokoj a rozvaha.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u je niekoľko rád, ako lepšie zvládať psychologický stres vyplývajúci z izolácie a z pocitu ohrozenia.</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Zostať aktívny, vytvoriť si nový stereotyp</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tivity, pravidelnosť a štruktúra dávajú dňu tvar a predvídateľnosť a odvádzajú myseľ od pocitu bezmocnosti. V neistej situácii poskytuje každodenný stereotyp stabilitu a bezpečnosť.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Fyzické cvičenie, osobná hygiena, stravovanie v pravidelných časoch a iné pravidelné aktivity prispievajú k lepšiemu prežívaniu v novej a nejasnej situácii.</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 xml:space="preserve">Sociálny kontakt </w:t>
      </w:r>
    </w:p>
    <w:p>
      <w:pPr>
        <w:pStyle w:val="Normal"/>
        <w:ind w:firstLine="284"/>
        <w:jc w:val="both"/>
        <w:rPr/>
      </w:pPr>
      <w:r>
        <w:rPr>
          <w:rFonts w:cs="ACaslonPro-Regular" w:ascii="ACaslonPro-Regular" w:hAnsi="ACaslonPro-Regular"/>
          <w:sz w:val="20"/>
          <w:szCs w:val="20"/>
          <w:lang w:eastAsia="sk-SK"/>
        </w:rPr>
        <w:t>Telefón a sociálne médiá umožňujú byť v kontakte s ostatnými, hoci ste doma. Môžete chatovať a vidieť svojich priateľov cez Facebook, Skype a ďalšie nástroje. Tento sociálny kontakt sa stáva obzvlášť dôležitý počas karantény. Je dôležité zostať v kontakte s blízkymi. Mal by to byť pevný bod vo vašom dennom rozvrhu. Komunikujte s inými ľuďmi zo svojho domova – ale tak, aby stresujúci faktor nebol hlavnou témou vášho rozhovoru. Ak môžete, túto tému vo svojich rozhovoroch úplne vynechajte alebo minimalizujte napr. na 1-2 minúty.</w:t>
      </w:r>
      <w:r>
        <w:rPr>
          <w:sz w:val="20"/>
          <w:szCs w:val="20"/>
        </w:rPr>
        <w:t xml:space="preserve"> </w:t>
      </w:r>
      <w:r>
        <w:rPr>
          <w:rFonts w:cs="ACaslonPro-Regular" w:ascii="ACaslonPro-Regular" w:hAnsi="ACaslonPro-Regular"/>
          <w:sz w:val="20"/>
          <w:szCs w:val="20"/>
          <w:lang w:eastAsia="sk-SK"/>
        </w:rPr>
        <w:t>Pamätajte si, že ak zostávate doma, preukazujete službu spoločnosti</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 odôvodnenú karanténu vnímate ako vašu sociálnu zodpovednosť v súvislosti pomocou a ohľaduplnosťou voči iným, pomôže vám to viac si vážiť seba.</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Kontrola nad znepokojujúcimi  myšlienkami a čas pre seba</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Je normálne, ak máme v novej, pre nás stresujúcej situícii znepokojujúce myšlienky. Ak takéto myšlienky prichádzajú často, môžete sa pokúsiť ich lepšie ovládať. Rozptýlenosť mysle prináša zmätok a zahltenosť mysle obavami zhoršuje vašu imunitu. Je lepšie venovať sa nejakej tvorivej činnosti -  napr. plánovať si aktivity na ďalší deň, sledovať rôzne filmy alebo seriály z DVD (v TV je riziko vsunutia „nežiaducich“  informácií do sledovaného programu), hrať rôzne hry, skladať puzle, lúštiť krížovky, hlavolamy, Sudoku atď.</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nie ste doma sami, je veľmi vhodné venovať sa teraz viac jeden druhému, dať dôraz na pozitívne momenty, spoločne zvládnuté ťažkosti a pekné obdobia z minulosti. Môžete si vybrať konkrétne časové obdobie, ktorému sa budete venovať dnes. Vzájomné vzťahy v uponáhľanom svete a v rodinách rozdelených pracovnou neprítomnosťou niektorého člena rodiny trpeli podvýživou. Teraz je čas na rehabilitáciu a konsolidáci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karanténe sa môžete viac ako predtým venovať aj sebe. Najskôr si však pre seba pevne zvoľte určitý časový priestor (10-20 minút), ktorý bude vyhradený pre úzkostné myšlienky a starosti. Ostatný čas si dôkladne zorganizujte.</w:t>
      </w:r>
    </w:p>
    <w:p>
      <w:pPr>
        <w:pStyle w:val="Normal"/>
        <w:ind w:firstLine="284"/>
        <w:jc w:val="both"/>
        <w:rPr/>
      </w:pPr>
      <w:r>
        <w:rPr>
          <w:rFonts w:cs="ACaslonPro-Regular" w:ascii="ACaslonPro-Regular" w:hAnsi="ACaslonPro-Regular"/>
          <w:sz w:val="20"/>
          <w:szCs w:val="20"/>
          <w:lang w:eastAsia="sk-SK"/>
        </w:rPr>
        <w:t>Venujte sa rôznym zaujímavým veciam, na ktoré ste pri doterajšom životnom a pracovnom tempe nemali čas. Veľmi odporúčam robiť niečo, na čo ste sa už dávnejšie chystali a čomu súčasná situácia dáva priestor  – realizácia drobných zmien (vylepšení, skrášlení) v byte, maľovanie na plátno, na sklo, vyšívanie, háčkovanie, usporiadanie kníh vo vašej knižnici, resp. fotografií do albumu, vypočutie si obľúbenej hudby z CD.  Praktické a súčasne aj užitočné v danej situácii je experimentovanie v kuchyni. Skúšajte vymyslieť recept zo surovín, ktoré máte k dispozícii, skúste si upiecť vlastný koláč alebo chlieb. Nemusí sa to všetko podariť na prvýkrát. Už pokus samotný má veľmi pozitívny význam. A ak sa dielo podarí, je z toho aj radosť. A tá je veľmi dôležitá. Ak by sa ustarostené myšlienky objavili počas plánovaných činností, t.j. mimo vami vymedzeného času, môžete si povedať: !teraz nie je čas premýšľať o starostiach, teraz nie, teraz je môj čas vyhradený pre iné".  Ak to takto budete opakovať dosť často, tento myšlienkový proces sa zautomatizuje.</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uvažujte o starostiach neskoro večer alebo v noci. Ak sa predsa len objavia obavy, nehnevajte sa za to na seba, len si zasa zopakujte, že teraz na to nie je čas a budete o tom rozmýšľať zajtra – v čase na to stanovenom.                                                                                       </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Stačí venovať len krátky čas aktualizácii informácií</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Mnoho ľudí neustále sleduje médiá a správy o víruse. Pritom vieme, že  pozornosť neustále zameraná na túto tému negatívne ovplyvňuje emócie i celkové prežívanie. Je lepšie jednoducho zostať v pokoji. Ak chceme byť informovaní, úplne postačí 1x denne aktualizácia informácií zo  seriózneho zdroja - nič viac.  Iniciatíva  navyše nepomáha, len zvyšuje napätie a úzkosť.</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284"/>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Spracovala Alžbeta Dobrovodová s využitím materiálov dr. Atle Dyregrova, Psychologická klinika pre krízu, Bergen, Nórsko)</w:t>
      </w:r>
    </w:p>
    <w:p>
      <w:pPr>
        <w:pStyle w:val="Normal"/>
        <w:ind w:firstLine="284"/>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284"/>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Vladyka Ambrosij: Nebojme sa, kde sa niet čoho báť!</w:t>
      </w:r>
    </w:p>
    <w:p>
      <w:pPr>
        <w:pStyle w:val="Normal"/>
        <w:ind w:firstLine="284"/>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Nepriateľ ľudského rodu nespí. Stále sa bude snažiť zvrátiť čo najväčší počet ľudských duší. Zviesť ich z pravej cesty.</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sa deje v našom svete? Celý svet sa zbláznil z koronavírusu. Mnohí ľudia už nedokážu na nič myslieť, myslia len naň. Nemyslia na pokánie, nemyslia na to, že pôjdu do chrámu, na sväté miesto – lebo sa boja toho nešťastného koronavírusu. To jest, rozum, ľudské vedomie, nestavia na prvé miesto Boha, Boží blahodar a vôľu a nemyslí na to, že Boh je náš ochranca aj liečiteľ. Ne, títo ľudia tak nerozmýšľajú. Rozmýšľajú, ako sa nenakaziť koronavírusom. Ako ho zdolať.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iže spoločnosť myslí len na vírus, dá sa povedať, že sa k nemu modlí – že ho vzýva. Ako je možné, že za krátky čas zotročil celý svet?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ieme, že človek, ktorý prijíma Božie Tajiny je chránený pred všetkými útokmi a keď príde nepriateľ ľudského rodu – antikrist – nebude môcť tomu človeku nič zlé spraviť. Pretože v srdci sa ten človek nachádza so vzkrieseným Kristom. Nachádza sa v spojení s prameňom všetkého dobra, s Tým, kto prelial Svoju krv za nás, aby nik z nás nezahynul. Veľmi dobre vieme, že cesta ku Kristovi vedie cez Cirkev, cez náš boj so samým sebou, cez dobré skutky, cez útek pred pýchou, odsudzovaním, aby sa duša nedostala do takého stavu, do tej siete, ktorú nepriateľ ľudského rodu rozprestiera po celom svete. Kto do nej padne, ťažko sa z nej vymotáva. Ale kto verí v Krista dostáva blahodarnú pomoc.</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á je sila našej viery? Boh preveruje našu vieru a posiela nám situáciu.</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Koľko už bolo vo svete infekcií a v časoch, keď neboli prostriedky ochrany pred infekciou?</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máme príklad Jóba, ktorému sa už telo rozpadalo, a nepýtal si vakcínu, ale hovoril: Bože, Ty si mi to zoslal a ja pevne vrím, že bez Tvojej vôle to nemohlo nastať. Ďakujem Ti za to. Jób nehovorí: Och, Bože, čo si mi to zoslal? Och, čo mám teraz robiť? Ako budem žiť? Hovoril: Ďakujem Ti, Bože, že si nezabudol na raba Tvojho, Jóba, že si mi poslal takú chorobu. Možno ho cez chorobu Beh preveroval, aký vlastne je, a Jób do konca veril v Boha a ďakoval mu, za všetko, čo posielal. Vidíme, že sa stal zázrak, Boh mu prináša spásu od nevyliečiteľnej choroby.</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áme vidieť, že nevieme držať na uzde svoje myšlienky, aby sme nesúdili. Pýchy je v nás vyše hlavu. Boh nám posiela chorobu preto, lebo nás chce spasiť, lebo vidí, že k Nemu neprichádzame ale vydávame sa inými smermi. Preto posiela chorobu, aby sme smerovali k Bohu.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Jób už cítil že zomrie a aj tak ďakoval. A my nevieme, kam utiecť, akých lekárov volať. Máme ďakovať Bohu!</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ie je dôležité, v akom veku umrieme, hlavne aby sme umreli v takom čase, keď bude naša duša pripravená prejsť do večného života. </w:t>
      </w:r>
    </w:p>
    <w:p>
      <w:pPr>
        <w:pStyle w:val="Normal"/>
        <w:ind w:firstLine="284"/>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eto sa nemáme báť chorôb, vírusov, epidémií. Máme vedieť, že Svätá Cirkev je skutočná liečebňa. Kristove Tajlny spaľujú naše hriechy a poškodenia tela. Pristupujme k čaši.</w:t>
      </w:r>
    </w:p>
    <w:p>
      <w:pPr>
        <w:pStyle w:val="Normal"/>
        <w:ind w:firstLine="284"/>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Obyajntext"/>
        <w:tabs>
          <w:tab w:val="clear" w:pos="708"/>
          <w:tab w:val="left" w:pos="7088" w:leader="none"/>
        </w:tabs>
        <w:ind w:right="197" w:hanging="0"/>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suppressAutoHyphens w:val="true"/>
        <w:jc w:val="center"/>
        <w:rPr>
          <w:rFonts w:ascii="Calibri" w:hAnsi="Calibri" w:cs="Calibri"/>
          <w:b/>
          <w:b/>
          <w:sz w:val="32"/>
          <w:szCs w:val="32"/>
          <w:lang w:eastAsia="ar-SA"/>
        </w:rPr>
      </w:pPr>
      <w:r>
        <w:rPr>
          <w:rFonts w:cs="Calibri" w:ascii="Calibri" w:hAnsi="Calibri"/>
          <w:b/>
          <w:sz w:val="32"/>
          <w:szCs w:val="32"/>
        </w:rPr>
        <w:t>Aktuálna momentka alebo bola raz jedna Žilin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Čítanie z knihy Iva Vranská Rojková: </w:t>
      </w:r>
      <w:r>
        <w:rPr>
          <w:rFonts w:cs="Calibri" w:ascii="Calibri" w:hAnsi="Calibri"/>
          <w:i/>
          <w:sz w:val="22"/>
          <w:szCs w:val="22"/>
          <w:lang w:eastAsia="ar-SA"/>
        </w:rPr>
        <w:t>Už minútu hľadám kurzor ... a cestu celý život</w:t>
      </w:r>
    </w:p>
    <w:p>
      <w:pPr>
        <w:pStyle w:val="Normal"/>
        <w:suppressAutoHyphens w:val="true"/>
        <w:ind w:firstLine="284"/>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Aby sme si od počiatku rozumeli – neverím vo všemohúci koronavírus, verím vo všemohúceho Boha. Rovnako si myslím, že nesmrteľná duša je cennejšia než smrteľné telo a hysterickým strachom podnecovaná starostlivosť o zdravé telá nesmie ohrozovať základnú starostlivosť o zdravie duše. A že je bezprecedentným porušením náboženských práv kresťanov (pre ktorých sa slúžili Sväté liturgie aj za vojny, aj počas epidémií, aj v katakombách pri prenasledovaní Rimanmi), ak štát ukradne veriacim Sväté tajny spovede a prijímania Tela a Krvi Kristovej. Nebudem sa vyjadrovať k iným konfesiám, ale ako pravoslávna kresťanka považujem za brutálny útok štátu na moje telesné aj duchovné zdravie, keď sa ústami premiéra vyhráža vedeniu pravoslávnej cirkvi obrovskými pokutami za to, že jej čelný predstaviteľ protestoval z pozície „duchovného ministra zdravotníctva“ proti ožobračovaniu veriacich o životodarnú duchovnú potravu, o samozrejmú a nevyhnutnú liečebnú pomoc pre svojich „pacientov“. (Pričom tie úvodzovky by tam ani nemuseli byť – lebo hriech je rana, ktorá sa lieči pokáním, spoveďou a svätým Prijímaním). </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Pre nekresťanov vysvetlím, že sväté Prijímanie, to sú nestvorené Božie energie, ktoré mnohonásobne zvyšujú energetiku človeka, zvyšujú jeho imunitu omnoho viac ako hocaký liek a neposkytnutie tohto Božieho lieku pravoslávnym kresťanom znamená to isté, ako chorým ľuďom neposkytnúť liek, vyhrážať sa lekárom vysokými pokutami, ak budú ľudí liečiť, a ešte poslať aj políciu, aby bránila poskytovaniu prvej pomoci pacientom. </w:t>
      </w:r>
    </w:p>
    <w:p>
      <w:pPr>
        <w:pStyle w:val="Normal"/>
        <w:suppressAutoHyphens w:val="true"/>
        <w:ind w:firstLine="284"/>
        <w:jc w:val="both"/>
        <w:rPr/>
      </w:pPr>
      <w:r>
        <w:rPr>
          <w:rFonts w:cs="Calibri" w:ascii="Calibri" w:hAnsi="Calibri"/>
          <w:sz w:val="20"/>
          <w:szCs w:val="20"/>
          <w:lang w:eastAsia="ar-SA"/>
        </w:rPr>
        <w:t xml:space="preserve">Moje tvrdenia sú nielen zapísané v pravoslávnej vierouke, nielen potvrdené skúsenosťami dvetisícročnej praxe, ale najnovšie aj vedecky dokázané bieloruským vedcom Viktorom Vejnikom, ktorý odmeral energetické polia človeka – takzvanú chronálnu energetiku. Vo svojej knihe </w:t>
      </w:r>
      <w:r>
        <w:rPr>
          <w:rFonts w:cs="Calibri" w:ascii="Calibri" w:hAnsi="Calibri"/>
          <w:i/>
          <w:sz w:val="20"/>
          <w:szCs w:val="20"/>
          <w:lang w:eastAsia="ar-SA"/>
        </w:rPr>
        <w:t>Dva svety – dve vedy alebo Prečo verím v Boha (Vedecké skúmanie prejavov duchovného sveta)</w:t>
      </w:r>
      <w:r>
        <w:rPr>
          <w:rFonts w:cs="Calibri" w:ascii="Calibri" w:hAnsi="Calibri"/>
          <w:sz w:val="20"/>
          <w:szCs w:val="20"/>
          <w:lang w:eastAsia="ar-SA"/>
        </w:rPr>
        <w:t xml:space="preserve"> Viktor Vejnik píše: </w:t>
      </w:r>
      <w:r>
        <w:rPr>
          <w:rFonts w:cs="Calibri" w:ascii="Calibri" w:hAnsi="Calibri"/>
          <w:i/>
          <w:sz w:val="20"/>
          <w:szCs w:val="20"/>
          <w:lang w:eastAsia="ar-SA"/>
        </w:rPr>
        <w:t>„Je nevyhnutné zdôrazniť, že chronálna energetika je najdôležitejšia charakteristika človeka. Ona určuje jeho životné sily, energiu a elán ... práceschopnosť, náladu ... a tiež intenzitu ochrany pred okolitým svetom, a to aj pri boji s mikróbmi vnútri organizmu (imunita)... Pretože človek ochorie v dôsledku poruchy v systéme organizmu, vyliečenie má spočívať v príslušnej korekcii práce tohto systému... Merania ukazujú, že v stresovom stave intenzita záporných (škodlivých) žiarení vzrastá tisíc-, milión– i miliardunásobne. ... Úplné vyliečenie... je možné len prostredníctvom oslobodenia sa od hriechov. Práve tak uzdravoval chorých Ježiš Kristus... Klasické liečenie sa nezakazuje, o tom sa mnohokrát hovorí v Biblii. Človeku sa posiela poučenie v podobe choroby. Ak sú hriechy malé, tak ich bežní lekári môžu úplne vyliečiť alebo choroba prejde sama. Je tu ale veľmi vážny detail: lekár má liečiť iba telo... Vyliečiť dušu je dané len Hospodinovi.  ...</w:t>
      </w:r>
    </w:p>
    <w:p>
      <w:pPr>
        <w:pStyle w:val="Normal"/>
        <w:suppressAutoHyphens w:val="true"/>
        <w:ind w:firstLine="284"/>
        <w:jc w:val="both"/>
        <w:rPr>
          <w:rFonts w:ascii="Calibri" w:hAnsi="Calibri" w:cs="Calibri"/>
          <w:i/>
          <w:i/>
          <w:sz w:val="20"/>
          <w:szCs w:val="20"/>
          <w:lang w:eastAsia="ar-SA"/>
        </w:rPr>
      </w:pPr>
      <w:r>
        <w:rPr>
          <w:rFonts w:cs="Calibri" w:ascii="Calibri" w:hAnsi="Calibri"/>
          <w:i/>
          <w:sz w:val="20"/>
          <w:szCs w:val="20"/>
          <w:lang w:eastAsia="ar-SA"/>
        </w:rPr>
        <w:t>V  januári 1992 som sa nechal pokrstiť v Pravoslávii... a začal som prijímať Telo a Krv Krista. Súčasne som pritom zisťoval svoju chronálnu energetiku metódou merania rádiusu nanochronálneho elipsoidu. Už skôr som stanovil, že modlitba Otče náš zvyšuje rádius nanochronálneho elipsoidu. ... Získaná energetika sa postupne míňa na všemožné hriechy a rádius sa vracia na svoju bežnú úroveň.... U obyčajného človeka je rádius elipsoidu niekoľko metrov, u parasenzibilov dosahuje mnoho kilometrov, čo bolo aj u mňa. Teraz vysvitlo, že prijímanie Tela a Krvi Kristovej tento rádius lavínovito zvyšuje... Napríklad, v jednu sobotu v predvečer prijímania bol rádius rovný 1056 metrov. Účasť na sobotňajšej večernej Bohoslužbe ho zvýšila na 1074 metrov. Približne rovnako ho zväčšila účasť na ranných modlitbách pred Prijímaním (na 1091 metrov). A samotné nedeľné Prijímanie zvýšilo rádius na 10252 metrov... Na tomto kvantitatívnom príklade sa ozrejmila výnimočne vážna úloha Prijímania.“</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Tento úvod možno vyzerá ako mimobežná vsuvka do môjho príbehu, ale práve emócie tohto druhu mi vírili hlavou, keď som zo svojej samoty v Tramtárii cestovala za priateľkou do kraja Kde líšky dávajú dobrú noc.</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Svet sa ako švihom biča zmenil, a tak – ako hlad je najlepší kuchár, strach je najlepší väzenský dozorca – a keď sa rozšíril Slovenskom v toxickej koncentrácii (myslím strach, nie vírus), ľudia nútene i v panickom strese zmenili svoje správanie aj výzor.</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A práve výzor ľudí zachytáva pre budúce generácie táto momentka, cvaknutá pomyselným fotoaparátom v Žiline. Pretože vzhľad ľudí sa prispôsobil na môj obraz.</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Už štyri roky totiž chodím nielen s ochrannou šatkou na hlave (dnes dvomi, podľa potreby aj tromi – štyrmi), ale vždy aj s rúškom okolo krku, ktoré si naťahujem cez tvár, ak je elektromagnetické žiarenie okolo mňa – napríklad vo vlaku či v trolejbuse – príliš intenzívne. Môj moslimský look dosiaľ vzbudzoval u okoloidúcich začudovanie až odpor (najmä potom, keď Merkelová a spol. začali organizovať príliv migrantov do Európy). A v období hysterickej koronapaniky zrazu opäť napohľad harmonicky zapadám do slovenského ľudského prostredia.</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Aby nedošlo k nedorozumeniu, nie som proti prijímaniu rozumných preventívnych opatrení, ale ak predstaviteľom štátu naozaj záleží na zdraví obyvateľstva, nesmú vyvolať masový stres, ktorý mimoriadne podrýva psychiku a vyraďuje z činnosti imunitný systém, čo zvyšuje riziko ťažkého priebehu akýchkoľvek ochorení a úmrtí na inokedy liečiteľné choroby. Štát mal ľudí pozitívne mobilizovať, pravdivo informovať a demaskovať aj zákulisie umelého vírusu. Strašenie, riadne nevysvetlené reštrikcie a šírenie strachu nie sú pomocou občanom, ale útokom proti nim. Preťažená psychika vystresovaných ľudí privedie k nepredvídateľnej epidémii nezvládnuteľných depresií. Tieto načrtnuté tézy by sa dali rozmeniť na drobné, na konkrétne postupy, ale o tom táto momentka nie je – len vysvetľujem svoj postoj, kým na mňa zletia hromy-blesky.</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Prenesme sa však späť do Žiliny. Ja som sa tam preniesla cez kopce autobusom žilinskej SAD-ky s hrdou nálepkou na bočnom skle: „wi-fi free“, s poznámkou, že ho zasponzoroval Žilinský samosprávny kraj. To sa veru majú čím chváliť – ožarovaním hláv ľudí. Možno raz nastanú lepšie časy a všetci títo ochotní sponzori – redistribútori eurofondových peňazí v podobe zhubnej techniky – sa budú hanbiť za svoje zločiny proti ľuďom cestujúcim v autobuse (ak rovno nepíšem zločinom proti ľudstvu, hoci sa mi to z hlavy ubolenej z cestovania wi-fi free autobusom tislo na jazyk). </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Chápem, že nerozumiete mojim ostrým slovám a príkrym súdom, ale neželajte si, aby ste im rozumeli...</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Žilina víta cestujúcich neznesiteľnou dávkou žiarenia. Vyššou než spomínaný autobus. Zovrela mi hlavu v elektromagnetických kliešťach – a pod tým tlakom som zdvihla zrak. Ihneď som zbadala na neďalekej streche hrozivú, na všetky svetové strany orientovanú telekomunikačnú vežu. Pridala som do kroku, aby som sa čo najrýchlejšie skryla aspoň do tieňa budovy na rohu autobusovej stanice a hlavnej cesty. No hneď za rohom ma privítala ďalšia elektromagnetická dávka – na dome oproti železničnej stanici nastražil svoje útočné žiariče ďalší operátor.</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Ešte viac som pridala do kroku, dokonca som pobehla a vnorila som sa do útrob staničnej budovy. Akútna bolesť trochu ustúpila, ale žiarenie bolo aj vo vestibule silné. Kúpila som si lístok na vlak, do odjazdu ktorého ostávalo jeden a pol hodiny. S meracím prístrojom v ruke som prechádzala staničnú halu, či sa niekde nenájde kútik, kam by som si mohla sadnúť. Ani náhodou sa nenašiel. Čakáreň na tom nebola o nič lepšie. Vyšla som teda von na nástupište preveriť tamojšiu situáciu. Hoci bola vonku riadna zima – pretože do horúceho jarného počasia práve vpadol studený front sprevádzaný nočným mrazom a snehovými prehánkami – staničný exteriér mi ohrial srdce. Zbadala som totiž schody do podzemia, ktoré predznačovali moju spásu. </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A skutočne. Schod po schode zhasínali na prístroji svetielka, až kým neostalo svietiť len posledné zelené. Aj moja hlava pocítila úľavu. Pravda, tlak v jej vnútri zotrvačne pretrvával, ale zvonka už nepôsobil, a tak sa postupne začala otupovať aj tupá celoobjemová bolesť v hlave a pominul tlak v tvári. Mimochodom, elektrosmog na mňa tak silno pôsobil napriek dvom ochranným šatkám a rúšku cez tri štvrtiny tváre. Bez tej ochrany by ma žiarenie ugrilovalo.</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Hlava síce pocítila veľkú úľavu, ale samotné prostredie nebolo práve najlákavejšie. Radšej by som si čítala hore v čakárni, než sa tu nútene prechádzala sem a tam studeným podchodom popri reklamných bilbordoch, ktoré sa z väčšej časti stali výsostne neaktuálne. Reštaurácia teraz sotva hľadá čašníka a zákazníkov tiež nie, neviem ako hotel s wellness, ale aj ten asi čaká na lepšie časy. Tri reklamy na rôzne žilinské univerzity v súčasnej situácii, keď vyhnali svojich študentov domov, vyzerali tiež skôr ako paródia na reklamu než ako reklama. Ponuka výhodnej hypotéky iste mnohých okoloidúcich rozzurovala, lebo si nevedeli predstaviť, ako splatia najbližšie splátky tej svojej, keďže dočasne trčali doma bez práce – a s plácou len niektorí – mnohí ostali celkom bez nej, ako taxikári, ktorí práve mne, ako nemajiteľke auta, výrazne v Tramtárii obsluhovanej zriedenými autobusovými spojmi chýbajú. Ale trápi predsedu vlády – nového či starého – z čoho taxikár, ktorý ma nezavezie domov, splatí aprílovú splátku za strechu nad hlavou a čo urobí? Zadĺži sa, alebo si začne zo srdca želať, aby ho nadobro skolil ten propagovaný koronavírus – pretože to by bolo aspoň nejaké riešenie.</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No dobre, dosť bolo čierneho humoru, vráťme sa na miesto činu, kde som sa prechádzala sem a tam od nástupišťa tri po mláku pod hlavnou cestou a tešila sa životu. Čudovali by ste sa, ako málo stačí elektrosenzibilnému človeku k radosti – obyčajný podchod bez žiarenia.</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Ak som v prvom poryve myšlienok oviata chladom nevľúdneho podzemia trochu ľutovala, že som nenasadla do osobného vlaku s odchodom 17:34 a nezviezla sa ním aspoň do Liptovského Mikuláša, v konečnom dôsledku som sa tešila, že som sa rozhodla počkať na rýchlik do Košíc s odchodom 18:44  a podujať sa na túto chladnú päťkilometrovú prechádzku v pustom prostredí s troma zavretými minibufetmi a jedným funkčným kávovým automatom. S pribúdajúcimi nachodenými kilometrami začalo podzemie ožívať mojimi myšlienkami.</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Hlava si už oddýchla a začala tráviť čas prácou – dostala nápad na poviedku. Túto, ktorú píšem.</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Snímala som si prostredie, aby som ho potom niekde v teple vtisla na papier. Zaujímavá bola najmä južná hranica minisveta, v ktorom som sa dočasne ocitla dobrovoľne uväznená.</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V mláke na celú šírku podchodu, ktorá bránila prejsť ďalej suchou nohou a vyjsť schodiskom na opačnej strane ulice, sa odrážala budova. Zaujal ma ten jav, ako sem spadla hore nohami dolu do podzemia bez toho, aby som dovidela na jej originál. Mláka mi núkala jej zrkadlový obraz dozdobený štyrmi štvorcovými svietidlami zo stropu podchodu. Obraz sa menil so zapadajúcim slnkom. Biela budova na svetlosivom pozadí oblohy sa zafarbila najprv trocha do ružova a potom zokrovatela v svetle pouličného neónu. Vtedy ju už lemovala čierňava a obrazu v mláke dominovali žiariace štvorce stropných lámp, ktoré osvetľovali podchod, a v mláke ležali povedľa budovy.</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Merala som krokmi béžovú dlažbu s farebnými vodiacimi pruhmi, pri prvom nástupišti som zišla pár schodíkmi nižšie a kráčala k obnaženému ženskému telu s čiernymi okruhliakmi na chrbte pri nástupišti číslo tri. Relax si v hoteli propagovanom tou ženou teraz asi nikto neužíva. Vlastne neviem. O hoteloch neviem nič. Zavreli reštaurácie, ale možno hosťom dovolili prebývať v rekreačných zariadeniach a na balkónoch si na liehových varičoch ohrievať konzervy a zalievať sáčkové polievky vodou z rýchlovarných kanvíc. </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Tabuľa odchodov vypravovala vždy ďalší vlak a postupne sa dostával do poradia aj rýchlik na východ.</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Inak sa scenéria nemenila: mláka, plagáty, občas prešli nejakí cestujúci z vlaku či na vlak – zväčša poslušne ozdobení rúškami.</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No, „ozdobení“ – to len píšem tak poeticky, aby som sa vyjadrovala ako spisovateľka. Rúška skutočne nie sú najkrajší módny doplnok, a ak to takto bude pokračovať, mnohým Slovákom začnú odstávať uši.</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Popri okoloidúcich som sa stretávala aj so svojim zrkadlovým obrazom. Jeden z bufetov mal zošikmenú bočnú stenu, a keď som sa k nemu blížila, nastavoval mi zrkadlo.</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Porovnávajúc sa s okoloidúcimi som nevdojak skonštatovala, že v tej škraboškovej všezmesi mám nadpriemerne elegantný vzhľad. Sivostrieborný široký priliehavý pruh cez tvár, s ním farebne zladená čiapka s flitrami skrývajúca pod sebou nevzhľadné ochranné šatky – to bolo maximum, čo som so svojím spoločenským vzhľadom ako elektrosenzibilná osoba dokázala za štyri roky urobiť. Aj tak na mňa hľadievali ako na inozemšťana vo chvíľach, keď som si musela pre vysoké žiarenie vytiahnuť rúško aj cez tvár. Teraz splývam so zarúškovaným davom...</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 xml:space="preserve">Staničný rozhlas zrazu ohlásil príchod rýchlika smerujúceho do Košíc. Vyšla som z podzemného azylu a na stenách prichádzajúcich vagónov som lúštila znaky, či náhodou niektorý nie je bez wi-fi. Nebol. Všetky svorne klamali oznamom: „Wi-fi zadarmo“. Sú na veľkom omyle – wi-fi nie je zadarmo. Platíme zaň naším zdravím. </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Žilinská momentka tu končí pohľadom z okna na cúvajúce mesto a vnemom, že moja podchodom podliečená hlava znova dostáva zabrať...</w:t>
      </w:r>
    </w:p>
    <w:p>
      <w:pPr>
        <w:pStyle w:val="Normal"/>
        <w:suppressAutoHyphens w:val="true"/>
        <w:ind w:firstLine="284"/>
        <w:jc w:val="both"/>
        <w:rPr/>
      </w:pPr>
      <w:r>
        <w:rPr>
          <w:rFonts w:cs="Calibri" w:ascii="Calibri" w:hAnsi="Calibri"/>
          <w:sz w:val="20"/>
          <w:szCs w:val="20"/>
          <w:lang w:eastAsia="ar-SA"/>
        </w:rPr>
        <w:t>Baliac si hlavu do ďalších dvoch ochranných obalom mi zišiel na um dvojitý meter, ktorý používa úrad verejného zdravotníctva pri posudzovaní epidémií. Nemôžem veriť v úprimnosť opatrení proti koronavírusu, pretože som sa stretla s absolútnou ignoráciou voči celoplošnej hrozbe prepuknutia masovej elektrohypersenzitivity. S tým, že ÚVZ SR absolútne neskúma zdravotné riziko 5G sietí, aj keď vyraďujú z činnosti imunitný systém a regeneračné procesy v organizme, nevraviac už o reprodukčných a genetických poškodeniach aj pre ďalšie generácie. Ale toto sa IM do karát nehodí – vyberajú si z kôpky zdravotných rizík len pre nich vhodné tromfy a hrajú s nimi podľa vlastných pravidiel. Mimochodom, aj na vyliečenie sa z koronavírusu má 5G (a vôbec všetky zdroje silného elektromagnetického žiarenia) zlý vplyv – a veď najdôležitejší je funkčný imunitný systém.</w:t>
      </w:r>
      <w:r>
        <w:rPr>
          <w:rStyle w:val="FootnoteCharacters"/>
          <w:rStyle w:val="FootnoteAnchor"/>
          <w:rFonts w:cs="Calibri" w:ascii="Calibri" w:hAnsi="Calibri"/>
          <w:sz w:val="20"/>
          <w:szCs w:val="20"/>
          <w:lang w:eastAsia="ar-SA"/>
        </w:rPr>
        <w:footnoteReference w:id="2"/>
      </w:r>
      <w:r>
        <w:rPr>
          <w:rFonts w:cs="Calibri" w:ascii="Calibri" w:hAnsi="Calibri"/>
          <w:sz w:val="20"/>
          <w:szCs w:val="20"/>
          <w:lang w:eastAsia="ar-SA"/>
        </w:rPr>
        <w:t xml:space="preserve"> </w:t>
      </w:r>
    </w:p>
    <w:p>
      <w:pPr>
        <w:pStyle w:val="Normal"/>
        <w:suppressAutoHyphens w:val="true"/>
        <w:ind w:firstLine="284"/>
        <w:jc w:val="both"/>
        <w:rPr/>
      </w:pPr>
      <w:r>
        <w:rPr>
          <w:rFonts w:cs="Calibri" w:ascii="Calibri" w:hAnsi="Calibri"/>
          <w:sz w:val="20"/>
          <w:szCs w:val="20"/>
          <w:lang w:eastAsia="ar-SA"/>
        </w:rPr>
        <w:t xml:space="preserve">Ale nie, to nikoho neznepokojuje – v oblastiach masívneho výskytu koronavírusu 5G siete nik z prevádzky nevyraďuje, neskúma vplyv a súvislosť s priebehom ochorenia. Pritom snímky poškodenia pľúc koronavírusom a silným elektromagnetickým žiarením sa na seba veľmi podobajú a aj ostatné klinické príznaky sa dosť zhodujú. Je to náhoda? Kto vie? No sotvakto hľadá na toto odpoveď. Cesty postupu sú načrtnuté – obmedzenia osobnej slobody, povolená špionáž pohybu osôb až po čipovanie, ktoré sa práve teraz výborne zužitkuje. A v Taliansku sa už o tomto opatrení hovorí. A o očkovaní radšej celkom pomlčím, pretože táto téma by si vyžadovala celú knihu. Inak, tú knihu som už pred desiatimi rokmi napísala. Volá sa </w:t>
      </w:r>
      <w:r>
        <w:rPr>
          <w:rFonts w:cs="Calibri" w:ascii="Calibri" w:hAnsi="Calibri"/>
          <w:i/>
          <w:sz w:val="20"/>
          <w:szCs w:val="20"/>
          <w:lang w:eastAsia="ar-SA"/>
        </w:rPr>
        <w:t>Vakcína alebo nedovoľ, aby mi ublížili</w:t>
      </w:r>
      <w:r>
        <w:rPr>
          <w:rFonts w:cs="Calibri" w:ascii="Calibri" w:hAnsi="Calibri"/>
          <w:sz w:val="20"/>
          <w:szCs w:val="20"/>
          <w:lang w:eastAsia="ar-SA"/>
        </w:rPr>
        <w:t>. Iba chorobu som v nej nazvala inak – pelikání mor (na počesť vtáčej chrípky, ktorou nás strašili vtedy).</w:t>
      </w:r>
    </w:p>
    <w:p>
      <w:pPr>
        <w:pStyle w:val="Normal"/>
        <w:suppressAutoHyphens w:val="true"/>
        <w:ind w:firstLine="284"/>
        <w:jc w:val="both"/>
        <w:rPr>
          <w:rFonts w:ascii="Calibri" w:hAnsi="Calibri" w:cs="Calibri"/>
          <w:sz w:val="20"/>
          <w:szCs w:val="20"/>
          <w:lang w:eastAsia="ar-SA"/>
        </w:rPr>
      </w:pPr>
      <w:r>
        <w:rPr>
          <w:rFonts w:cs="Calibri" w:ascii="Calibri" w:hAnsi="Calibri"/>
          <w:sz w:val="20"/>
          <w:szCs w:val="20"/>
          <w:lang w:eastAsia="ar-SA"/>
        </w:rPr>
        <w:t>Podarí sa nám cez strach dovidieť na pravdu a rehabilitovať zdravý rozum?</w:t>
      </w:r>
    </w:p>
    <w:p>
      <w:pPr>
        <w:pStyle w:val="Normal"/>
        <w:rPr>
          <w:rFonts w:ascii="ACaslonPro-Regular" w:hAnsi="ACaslonPro-Regular" w:cs="ACaslonPro-Regular"/>
          <w:sz w:val="28"/>
          <w:szCs w:val="28"/>
          <w:lang w:eastAsia="sk-SK"/>
        </w:rPr>
      </w:pPr>
      <w:r>
        <w:rPr>
          <w:rFonts w:cs="ACaslonPro-Regular" w:ascii="ACaslonPro-Regular" w:hAnsi="ACaslonPro-Regular"/>
          <w:sz w:val="28"/>
          <w:szCs w:val="28"/>
          <w:lang w:eastAsia="sk-SK"/>
        </w:rPr>
      </w:r>
    </w:p>
    <w:p>
      <w:pPr>
        <w:pStyle w:val="Normal"/>
        <w:rPr>
          <w:rFonts w:ascii="ACaslonPro-Regular" w:hAnsi="ACaslonPro-Regular" w:cs="ACaslonPro-Regular"/>
          <w:sz w:val="28"/>
          <w:szCs w:val="28"/>
          <w:lang w:eastAsia="sk-SK"/>
        </w:rPr>
      </w:pPr>
      <w:r>
        <w:rPr>
          <w:rFonts w:cs="ACaslonPro-Regular" w:ascii="ACaslonPro-Regular" w:hAnsi="ACaslonPro-Regular"/>
          <w:sz w:val="28"/>
          <w:szCs w:val="28"/>
          <w:lang w:eastAsia="sk-SK"/>
        </w:rPr>
      </w:r>
    </w:p>
    <w:p>
      <w:pPr>
        <w:pStyle w:val="Normal"/>
        <w:jc w:val="center"/>
        <w:rPr/>
      </w:pPr>
      <w:r>
        <w:rPr>
          <w:rFonts w:cs="Calibri" w:ascii="Calibri" w:hAnsi="Calibri"/>
          <w:b/>
          <w:sz w:val="32"/>
          <w:szCs w:val="32"/>
        </w:rPr>
        <w:t>Iva Vranská Rojková: Ohrozuje 5G zdravie a život?</w:t>
      </w:r>
    </w:p>
    <w:p>
      <w:pPr>
        <w:pStyle w:val="Normal"/>
        <w:jc w:val="both"/>
        <w:rPr>
          <w:rFonts w:ascii="Calibri" w:hAnsi="Calibri" w:cs="Calibri"/>
          <w:b/>
          <w:b/>
          <w:sz w:val="32"/>
          <w:szCs w:val="32"/>
        </w:rPr>
      </w:pPr>
      <w:r>
        <w:rPr>
          <w:rFonts w:cs="Calibri" w:ascii="Calibri" w:hAnsi="Calibri"/>
          <w:b/>
          <w:sz w:val="32"/>
          <w:szCs w:val="32"/>
        </w:rPr>
      </w:r>
    </w:p>
    <w:p>
      <w:pPr>
        <w:pStyle w:val="Normal"/>
        <w:ind w:firstLine="284"/>
        <w:jc w:val="both"/>
        <w:rPr/>
      </w:pPr>
      <w:r>
        <w:rPr>
          <w:rFonts w:cs="Calibri" w:ascii="Calibri" w:hAnsi="Calibri"/>
          <w:i/>
          <w:sz w:val="20"/>
          <w:szCs w:val="20"/>
        </w:rPr>
        <w:t>„</w:t>
      </w:r>
      <w:r>
        <w:rPr>
          <w:rFonts w:cs="Calibri" w:ascii="Calibri" w:hAnsi="Calibri"/>
          <w:i/>
          <w:sz w:val="20"/>
          <w:szCs w:val="20"/>
        </w:rPr>
        <w:t>Komplexný systém zbraní hromadného ničenia, ktoré sa rozmiestňujú na našom území ako neškodné systémy mobilnej komunikácie“</w:t>
      </w:r>
      <w:r>
        <w:rPr>
          <w:rFonts w:cs="Calibri" w:ascii="Calibri" w:hAnsi="Calibri"/>
          <w:sz w:val="20"/>
          <w:szCs w:val="20"/>
        </w:rPr>
        <w:t xml:space="preserve"> – tak charakterizoval 5G technológiu v spektre milimetrových vĺn ruský plukovník Vladimír Charsijev, vojenský špecialista, bývalý spojár KGB. Iný názor má slovenský minister dopravy Andrej Doležal, ktorý na otázku, či 5G škodí zdraviu ubezpečoval: </w:t>
      </w:r>
      <w:r>
        <w:rPr>
          <w:rFonts w:cs="Calibri" w:ascii="Calibri" w:hAnsi="Calibri"/>
          <w:i/>
          <w:sz w:val="20"/>
          <w:szCs w:val="20"/>
        </w:rPr>
        <w:t>„Ako by mohlo?...  Ja tam dôvod na obavy nevidím...</w:t>
      </w:r>
      <w:r>
        <w:rPr>
          <w:rFonts w:cs="Calibri" w:ascii="Calibri" w:hAnsi="Calibri"/>
          <w:sz w:val="20"/>
          <w:szCs w:val="20"/>
        </w:rPr>
        <w:t xml:space="preserve"> </w:t>
      </w:r>
      <w:r>
        <w:rPr>
          <w:rFonts w:cs="Calibri" w:ascii="Calibri" w:hAnsi="Calibri"/>
          <w:i/>
          <w:sz w:val="20"/>
          <w:szCs w:val="20"/>
        </w:rPr>
        <w:t xml:space="preserve">5G vnímam ako ďalší evolučný krok a maximálne ho podporujem. ... mám ambíciu sa stať ambasádorom 5G v zmysle boja proti dezinformáciám ... Nemali by sme podľahnúť rozvášnenému davu, ktorý má informácie nepodloženého charakteru.“ </w:t>
      </w:r>
      <w:r>
        <w:rPr>
          <w:rFonts w:cs="Calibri" w:ascii="Calibri" w:hAnsi="Calibri"/>
          <w:sz w:val="20"/>
          <w:szCs w:val="20"/>
        </w:rPr>
        <w:t>(Zdroj: aktuality.sk)</w:t>
      </w:r>
    </w:p>
    <w:p>
      <w:pPr>
        <w:pStyle w:val="Normal"/>
        <w:ind w:firstLine="284"/>
        <w:jc w:val="both"/>
        <w:rPr/>
      </w:pPr>
      <w:r>
        <w:rPr>
          <w:rFonts w:cs="Calibri" w:ascii="Calibri" w:hAnsi="Calibri"/>
          <w:sz w:val="20"/>
          <w:szCs w:val="20"/>
        </w:rPr>
        <w:t xml:space="preserve">Kto má pravdu? Minister dopravy alebo ruský špecialista, ktorý upozorňuje, že pri 5G sa nerobili dlhodobé výskumy bezpečnosti a že nejde len o spojenie a internet, ale aj o zber informácií, lokalizáciu abonentov a o psychotrónny vplyv na ľudí? V USA a EÚ ale aj v ZSSR sa už dávno realizovali výskumy vplyvu rôznych frekvencií na psychický stav človeka, a technika dnes dokáže vyvolávať napríklad strach či apatiu, dokonca priamo vysielať do mozgu hlasové príkazy. Plukovník Charsijev bol ako spojár v Afganistane a podáva svedectvo, že už vtedy sa robili experimenty s milimetrovými vlanami na človeka. Smerovaný elektromagnetický lúč dokázal vyhnať bojovníkov z nedostupných terénov: </w:t>
      </w:r>
      <w:r>
        <w:rPr>
          <w:rFonts w:cs="Calibri" w:ascii="Calibri" w:hAnsi="Calibri"/>
          <w:i/>
          <w:sz w:val="20"/>
          <w:szCs w:val="20"/>
        </w:rPr>
        <w:t>„buď ušli alebo umierali v strašných mukách na infarkt, porážku a iné technogénne vplyvy</w:t>
      </w:r>
      <w:r>
        <w:rPr>
          <w:rFonts w:cs="Calibri" w:ascii="Calibri" w:hAnsi="Calibri"/>
          <w:sz w:val="20"/>
          <w:szCs w:val="20"/>
        </w:rPr>
        <w:t>“.  (Zdroj: https://www.youtube.com/watch?v=ptGA1eMcsm4)</w:t>
      </w:r>
    </w:p>
    <w:p>
      <w:pPr>
        <w:pStyle w:val="Normal"/>
        <w:ind w:firstLine="284"/>
        <w:jc w:val="both"/>
        <w:rPr>
          <w:rFonts w:ascii="Calibri" w:hAnsi="Calibri" w:cs="Calibri"/>
          <w:sz w:val="20"/>
          <w:szCs w:val="20"/>
        </w:rPr>
      </w:pPr>
      <w:r>
        <w:rPr>
          <w:rFonts w:cs="Calibri" w:ascii="Calibri" w:hAnsi="Calibri"/>
          <w:sz w:val="20"/>
          <w:szCs w:val="20"/>
        </w:rPr>
        <w:t>Áno, je rozdiel medzi milimetrovými vlnami, ktoré sa plánujú po celom svete o pár rokov v druhom kole budovania 5G sietí a 700 MHz až 3,4 GHz, ktoré plánujú spustiť na Slovensku teraz. No samotná technológia je neprimeranou záťažou na ľudský organizmus, pretože má byť stonásobne intenzívnejším zaťažením než 4G. A tí, čo to neviete, vedzte, že aj 4G už mnohým z nás ubližuje na zdraví – jedným menej, iným úplne znemožňuje viesť normálny život, spôsobuje choroby a bolesť.</w:t>
      </w:r>
    </w:p>
    <w:p>
      <w:pPr>
        <w:pStyle w:val="Normal"/>
        <w:ind w:firstLine="284"/>
        <w:jc w:val="both"/>
        <w:rPr>
          <w:rFonts w:ascii="Calibri" w:hAnsi="Calibri" w:cs="Calibri"/>
          <w:sz w:val="20"/>
          <w:szCs w:val="20"/>
        </w:rPr>
      </w:pPr>
      <w:r>
        <w:rPr>
          <w:rFonts w:cs="Calibri" w:ascii="Calibri" w:hAnsi="Calibri"/>
          <w:sz w:val="20"/>
          <w:szCs w:val="20"/>
        </w:rPr>
        <w:t>Ak by pán minister dopravy zaradil moje tvrdenie medzi nepodložené dezinformácie o 5G, proti ktorým chce bojovať, veľmi rada mu osobne porozprávam, čo je to elektrohypersenzitivita a ako sa s touto alergiou na elektrosmog žije na Slovensku, kde štátne inštitúcie zatvárajú oči pred týmto novým problémom ako pštros, ktorý verí, že strčením hlavy do piesku zmení realitu.</w:t>
      </w:r>
    </w:p>
    <w:p>
      <w:pPr>
        <w:pStyle w:val="Normal"/>
        <w:ind w:firstLine="284"/>
        <w:jc w:val="both"/>
        <w:rPr>
          <w:rFonts w:ascii="Calibri" w:hAnsi="Calibri" w:cs="Calibri"/>
          <w:sz w:val="20"/>
          <w:szCs w:val="20"/>
        </w:rPr>
      </w:pPr>
      <w:r>
        <w:rPr>
          <w:rFonts w:cs="Calibri" w:ascii="Calibri" w:hAnsi="Calibri"/>
          <w:sz w:val="20"/>
          <w:szCs w:val="20"/>
        </w:rPr>
        <w:t>Elektrohypersenzitivita už dnes (podľa švajčiarskych výskumov) trápi cca 2 %-tá obyvateľov. Po zavedení 5G sa môže nadobudnúť epidemický charakter a môže zasiahnuť každého, ministrov a ich rodiny nevynímajúc. Nik nevie, kde je hranica tolerancie jeho organizmu. Preto spúšťať 5G je ohrozenie bezpečnosti obyvateľov.</w:t>
      </w:r>
    </w:p>
    <w:p>
      <w:pPr>
        <w:pStyle w:val="Normal"/>
        <w:ind w:firstLine="284"/>
        <w:jc w:val="both"/>
        <w:rPr/>
      </w:pPr>
      <w:r>
        <w:rPr>
          <w:rFonts w:cs="Calibri" w:ascii="Calibri" w:hAnsi="Calibri"/>
          <w:sz w:val="20"/>
          <w:szCs w:val="20"/>
        </w:rPr>
        <w:t xml:space="preserve">Ak nemáte predstavu, čo čaká človeka, ktorý začne alergicky reagovať na elektrosmog, napísala som pre vás môj autobiografický príbeh – knihu </w:t>
      </w:r>
      <w:r>
        <w:rPr>
          <w:rFonts w:cs="Calibri" w:ascii="Calibri" w:hAnsi="Calibri"/>
          <w:i/>
          <w:sz w:val="20"/>
          <w:szCs w:val="20"/>
        </w:rPr>
        <w:t>Už minútu hľadám kurzor .... a cestu celý život</w:t>
      </w:r>
      <w:r>
        <w:rPr>
          <w:rFonts w:cs="Calibri" w:ascii="Calibri" w:hAnsi="Calibri"/>
          <w:sz w:val="20"/>
          <w:szCs w:val="20"/>
        </w:rPr>
        <w:t xml:space="preserve">. </w:t>
      </w:r>
      <w:hyperlink r:id="rId4">
        <w:r>
          <w:rPr>
            <w:rStyle w:val="InternetLink"/>
            <w:rFonts w:cs="Calibri" w:ascii="Calibri" w:hAnsi="Calibri"/>
            <w:color w:val="0000FF"/>
            <w:sz w:val="20"/>
            <w:szCs w:val="20"/>
          </w:rPr>
          <w:t>https://www.izkona.sk/akcia/</w:t>
        </w:r>
      </w:hyperlink>
      <w:r>
        <w:rPr>
          <w:rFonts w:cs="Calibri" w:ascii="Calibri" w:hAnsi="Calibri"/>
          <w:sz w:val="20"/>
          <w:szCs w:val="20"/>
        </w:rPr>
        <w:t xml:space="preserve"> </w:t>
      </w:r>
    </w:p>
    <w:p>
      <w:pPr>
        <w:pStyle w:val="Normal"/>
        <w:ind w:firstLine="284"/>
        <w:jc w:val="both"/>
        <w:rPr/>
      </w:pPr>
      <w:r>
        <w:rPr>
          <w:rFonts w:cs="Calibri" w:ascii="Calibri" w:hAnsi="Calibri"/>
          <w:sz w:val="20"/>
          <w:szCs w:val="20"/>
        </w:rPr>
        <w:t xml:space="preserve">Vyšla pred pár dňami a nie je len vysvetlením reálnej hrozby elektromagnetického žiarenia (vrátane odborných podkladov), ale aj apelom pre všetkých, aby sme sa zabránili zavedeniu sietí 5G. Niekoľko aktivít sa už spustilo, beží napríklad petícia </w:t>
      </w:r>
      <w:hyperlink r:id="rId5">
        <w:r>
          <w:rPr>
            <w:rStyle w:val="InternetLink"/>
            <w:rFonts w:cs="Calibri" w:ascii="Calibri" w:hAnsi="Calibri"/>
            <w:color w:val="0000FF"/>
            <w:sz w:val="20"/>
            <w:szCs w:val="20"/>
          </w:rPr>
          <w:t>https://www.peticie.com/stop_budovaniu_5g_sieti_na_slovensku</w:t>
        </w:r>
      </w:hyperlink>
      <w:r>
        <w:rPr>
          <w:rFonts w:cs="Calibri" w:ascii="Calibri" w:hAnsi="Calibri"/>
          <w:sz w:val="20"/>
          <w:szCs w:val="20"/>
        </w:rPr>
        <w:t xml:space="preserve">. Ale 25. máj máme pred dverami ako deň, kedy regulačný úrad dostane ponuky od prevádzkovateľov telekomunikačných sietí, ktorým chce v krátkom čase udeliť licencie na dlhé roky! </w:t>
      </w:r>
    </w:p>
    <w:p>
      <w:pPr>
        <w:pStyle w:val="Normal"/>
        <w:ind w:firstLine="284"/>
        <w:jc w:val="both"/>
        <w:rPr/>
      </w:pPr>
      <w:r>
        <w:rPr>
          <w:rFonts w:cs="Calibri" w:ascii="Calibri" w:hAnsi="Calibri"/>
          <w:sz w:val="20"/>
          <w:szCs w:val="20"/>
        </w:rPr>
        <w:t xml:space="preserve">Verejnoprávne médiá by mali okamžite zabezpečiť otvorenú diskusiu oboch názorových strán. Aj každý z nás jednotlivo spravme, čo je v našich silách proti sprevádzkovaniu 5G. V Slovinsku aj vo Švajčiarsku sa podarilo projekt sietí piatej generácie zastaviť. Inak sa naša vlasť sa stane neobývateľnou, a nielen pre ľudí, ktorí už dnes trpia elektrohypersenzitivitou tak, ako som o tom porozprávala v infovojne 19. mája </w:t>
      </w:r>
      <w:hyperlink r:id="rId6">
        <w:r>
          <w:rPr>
            <w:rStyle w:val="InternetLink"/>
            <w:rFonts w:cs="Calibri" w:ascii="Calibri" w:hAnsi="Calibri"/>
            <w:color w:val="0000FF"/>
            <w:sz w:val="20"/>
            <w:szCs w:val="20"/>
          </w:rPr>
          <w:t>https://www.youtube.com/watch?v=msmp6mGgvRE</w:t>
        </w:r>
      </w:hyperlink>
      <w:r>
        <w:rPr>
          <w:rFonts w:cs="Calibri" w:ascii="Calibri" w:hAnsi="Calibri"/>
          <w:sz w:val="20"/>
          <w:szCs w:val="20"/>
        </w:rPr>
        <w:t xml:space="preserve"> </w:t>
      </w:r>
    </w:p>
    <w:p>
      <w:pPr>
        <w:pStyle w:val="Normal"/>
        <w:ind w:firstLine="284"/>
        <w:jc w:val="both"/>
        <w:rPr>
          <w:rFonts w:ascii="Calibri" w:hAnsi="Calibri" w:cs="Calibri"/>
          <w:sz w:val="20"/>
          <w:szCs w:val="20"/>
        </w:rPr>
      </w:pPr>
      <w:r>
        <w:rPr>
          <w:rFonts w:cs="Calibri" w:ascii="Calibri" w:hAnsi="Calibri"/>
          <w:sz w:val="20"/>
          <w:szCs w:val="20"/>
        </w:rPr>
        <w:t>Aj vás môže permanentne začať bolieť hlava, oči, uši – a nebudete mať kam utiecť, nebudete sa môcť nikam skryť pred všadeprítomným žiarením. A zúfalým ľuďom neostáva nič iné, len zapaľovať telekomunikačné veže – ako sa to deje v zahraničí.</w:t>
      </w:r>
    </w:p>
    <w:p>
      <w:pPr>
        <w:pStyle w:val="Normal"/>
        <w:ind w:firstLine="284"/>
        <w:jc w:val="both"/>
        <w:rPr>
          <w:rFonts w:ascii="Calibri" w:hAnsi="Calibri" w:cs="Calibri"/>
          <w:sz w:val="20"/>
          <w:szCs w:val="20"/>
        </w:rPr>
      </w:pPr>
      <w:r>
        <w:rPr>
          <w:rFonts w:cs="Calibri" w:ascii="Calibri" w:hAnsi="Calibri"/>
          <w:sz w:val="20"/>
          <w:szCs w:val="20"/>
        </w:rPr>
        <w:t>Trend by mal byť opačný – zdroje vysokofrekvenčného žiarenia by sme mali začať redukovať a chrániť sa pred nimi. Viete, že je to potenciálny karcinogén a nová výsledky výskumov už ukazujú, že by sa trieda rizikovosti mala zmeniť z 2B na 1?</w:t>
      </w:r>
    </w:p>
    <w:p>
      <w:pPr>
        <w:pStyle w:val="Obyajntext"/>
        <w:tabs>
          <w:tab w:val="clear" w:pos="708"/>
          <w:tab w:val="left" w:pos="7088" w:leader="none"/>
        </w:tabs>
        <w:ind w:right="197" w:hanging="0"/>
        <w:rPr>
          <w:rFonts w:ascii="Calibri" w:hAnsi="Calibri" w:cs="Calibri"/>
          <w:sz w:val="20"/>
          <w:szCs w:val="20"/>
        </w:rPr>
      </w:pPr>
      <w:r>
        <w:rPr>
          <w:rFonts w:cs="Calibri" w:ascii="Calibri" w:hAnsi="Calibri"/>
          <w:sz w:val="20"/>
          <w:szCs w:val="20"/>
        </w:rPr>
      </w:r>
    </w:p>
    <w:p>
      <w:pPr>
        <w:pStyle w:val="Obyajntext"/>
        <w:tabs>
          <w:tab w:val="clear" w:pos="708"/>
          <w:tab w:val="left" w:pos="7088" w:leader="none"/>
        </w:tabs>
        <w:ind w:right="197" w:hanging="0"/>
        <w:rPr/>
      </w:pPr>
      <w:r>
        <w:rPr/>
      </w:r>
    </w:p>
    <w:p>
      <w:pPr>
        <w:pStyle w:val="Obyajntext"/>
        <w:tabs>
          <w:tab w:val="clear" w:pos="708"/>
          <w:tab w:val="left" w:pos="7088" w:leader="none"/>
        </w:tabs>
        <w:ind w:right="197" w:hanging="0"/>
        <w:rPr/>
      </w:pPr>
      <w:r>
        <w:rPr/>
      </w:r>
    </w:p>
    <w:p>
      <w:pPr>
        <w:pStyle w:val="Normal"/>
        <w:suppressAutoHyphens w:val="true"/>
        <w:jc w:val="center"/>
        <w:rPr>
          <w:rFonts w:ascii="ACaslonPro-Regular" w:hAnsi="ACaslonPro-Regular" w:cs="ACaslonPro-Regular"/>
          <w:sz w:val="28"/>
          <w:szCs w:val="28"/>
          <w:lang w:eastAsia="ar-SA"/>
        </w:rPr>
      </w:pPr>
      <w:r>
        <w:rPr>
          <w:rFonts w:cs="ACaslonPro-Regular" w:ascii="ACaslonPro-Regular" w:hAnsi="ACaslonPro-Regular"/>
          <w:b/>
          <w:sz w:val="28"/>
          <w:szCs w:val="28"/>
          <w:lang w:eastAsia="ar-SA"/>
        </w:rPr>
        <w:t>Výzva vláde na návrat života do normálnych koľají</w:t>
      </w:r>
    </w:p>
    <w:p>
      <w:pPr>
        <w:pStyle w:val="Normal"/>
        <w:suppressAutoHyphens w:val="true"/>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r>
    </w:p>
    <w:p>
      <w:pPr>
        <w:pStyle w:val="Normal"/>
        <w:suppressAutoHyphens w:val="true"/>
        <w:ind w:firstLine="567"/>
        <w:jc w:val="both"/>
        <w:rPr/>
      </w:pPr>
      <w:r>
        <w:rPr>
          <w:rFonts w:cs="ACaslonPro-Regular" w:ascii="ACaslonPro-Regular" w:hAnsi="ACaslonPro-Regular"/>
          <w:sz w:val="20"/>
          <w:szCs w:val="20"/>
          <w:lang w:eastAsia="ar-SA"/>
        </w:rPr>
        <w:t>Naša vlasť je ohrozená bezprecedentnou psychoinformačnou vojnou s biologickou zámienkou, ktorá podtína ľudské životy v neporovnateľne vyššej miere, ako by bola schopná napáchať akákoľvek fyzická choroba. Psychicky trpia vydesení, sociálne izolovaní starí ľudia, duševne sa trápia a osobnostne devastujú deti bez riadneho vyučovacieho procesu</w:t>
      </w:r>
      <w:r>
        <w:rPr>
          <w:rStyle w:val="EndnoteAnchor"/>
          <w:rFonts w:cs="ACaslonPro-Regular" w:ascii="ACaslonPro-Regular" w:hAnsi="ACaslonPro-Regular"/>
          <w:sz w:val="20"/>
          <w:szCs w:val="20"/>
          <w:vertAlign w:val="superscript"/>
          <w:lang w:eastAsia="ar-SA"/>
        </w:rPr>
        <w:endnoteReference w:id="2"/>
      </w:r>
      <w:r>
        <w:rPr>
          <w:rFonts w:cs="ACaslonPro-Regular" w:ascii="ACaslonPro-Regular" w:hAnsi="ACaslonPro-Regular"/>
          <w:sz w:val="20"/>
          <w:szCs w:val="20"/>
          <w:lang w:eastAsia="ar-SA"/>
        </w:rPr>
        <w:t>, vytrhnuté z ich sociálneho prostredia a „prikované“ k elektronickým komunikačným zariadeniam. Existenčne sú zneistené mnohé rodiny, čo podlamuje psychiku dospelých. Rúcajú sa ekonomické základy štátu.</w:t>
      </w:r>
    </w:p>
    <w:p>
      <w:pPr>
        <w:pStyle w:val="Normal"/>
        <w:suppressAutoHyphens w:val="true"/>
        <w:ind w:firstLine="567"/>
        <w:jc w:val="both"/>
        <w:rPr/>
      </w:pPr>
      <w:r>
        <w:rPr>
          <w:rFonts w:cs="ACaslonPro-Regular" w:ascii="ACaslonPro-Regular" w:hAnsi="ACaslonPro-Regular"/>
          <w:sz w:val="20"/>
          <w:szCs w:val="20"/>
          <w:lang w:eastAsia="ar-SA"/>
        </w:rPr>
        <w:t xml:space="preserve">Štátna moc tvrdo potláča kresťanstvo, keď zakázala viesť veriacim ich prirodzený cirkevný život a poprela tradičný hodnotový systém, nadradiac smrteľné telo nad nesmrteľnú dušu, a Kristovu Cirkev nahradila protikresťanským náboženstvom – vierou v koronavírus – s jeho povinnými rituálmi, vrátanie kontroverzného sociopatického zahaľovania tvárí </w:t>
      </w:r>
      <w:r>
        <w:rPr>
          <w:rStyle w:val="EndnoteAnchor"/>
          <w:rFonts w:cs="ACaslonPro-Regular" w:ascii="ACaslonPro-Regular" w:hAnsi="ACaslonPro-Regular"/>
          <w:sz w:val="20"/>
          <w:szCs w:val="20"/>
          <w:vertAlign w:val="superscript"/>
          <w:lang w:eastAsia="ar-SA"/>
        </w:rPr>
        <w:endnoteReference w:id="3"/>
      </w:r>
      <w:r>
        <w:rPr>
          <w:rFonts w:cs="ACaslonPro-Regular" w:ascii="ACaslonPro-Regular" w:hAnsi="ACaslonPro-Regular"/>
          <w:sz w:val="20"/>
          <w:szCs w:val="20"/>
          <w:lang w:eastAsia="ar-SA"/>
        </w:rPr>
        <w:t>. Pri nastolení tohto nového kultu vláda uprela veriacim možnosť navštevovať bohoslužby a dôstojne prijímať sviatosti, čím pravoverným kresťanom spôsobuje duchovnú smrť. Vláda týmto bezprecedentne porušuje slobodu vierovyznania v rozpore s Ústavou SR, ktorá sa odvoláva na cyrilo-metodské tradície.</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t>Direktívne vyradenie z činnosti alebo čiastočné znefunkčnenie niektorých segmentov hospodárskej štruktúry v sektore výroby, obchodu a služieb umelo kreuje výpadok na trhu, ktorý v konkurenčnom boji okamžite obsadzujú silné nadnárodné spoločnosti. Pretrvávajúci, vládou nariadený stav môže hospodársky systém štátu – udržiavaný trhom v dynamickej rovnováhe – nezvratne deformovať v prospech zahraničných korporácií. Môže viesť aj k bankrotu podnikateľských subjektov a k prepadnutiu ich majetku v prospech bánk. Vedľajším negatívnym efektom direktívneho zastavenia prirodzeného chodu štátu je hroziaci nárast nezamestnanosti a negatívny sociálny dopad na život Slovákov spojený s odčerpaním úspor a znížením platovej úrovne.</w:t>
      </w:r>
    </w:p>
    <w:p>
      <w:pPr>
        <w:pStyle w:val="Normal"/>
        <w:suppressAutoHyphens w:val="true"/>
        <w:ind w:firstLine="567"/>
        <w:jc w:val="both"/>
        <w:rPr/>
      </w:pPr>
      <w:r>
        <w:rPr>
          <w:rFonts w:cs="ACaslonPro-Regular" w:ascii="ACaslonPro-Regular" w:hAnsi="ACaslonPro-Regular"/>
          <w:sz w:val="20"/>
          <w:szCs w:val="20"/>
          <w:lang w:eastAsia="ar-SA"/>
        </w:rPr>
        <w:t>Vláda povoľuje, podporuje a podnecuje šírenie dezinformácií a poplašných správ, ktoré skresľujú pravdivý obraz skutočnosti o tzv. koronavíruse, o jeho rizikovosti</w:t>
      </w:r>
      <w:r>
        <w:rPr>
          <w:rStyle w:val="EndnoteAnchor"/>
          <w:rFonts w:cs="ACaslonPro-Regular" w:ascii="ACaslonPro-Regular" w:hAnsi="ACaslonPro-Regular"/>
          <w:sz w:val="20"/>
          <w:szCs w:val="20"/>
          <w:vertAlign w:val="superscript"/>
          <w:lang w:eastAsia="ar-SA"/>
        </w:rPr>
        <w:endnoteReference w:id="4"/>
      </w:r>
      <w:r>
        <w:rPr>
          <w:rFonts w:cs="ACaslonPro-Regular" w:ascii="ACaslonPro-Regular" w:hAnsi="ACaslonPro-Regular"/>
          <w:sz w:val="20"/>
          <w:szCs w:val="20"/>
          <w:lang w:eastAsia="ar-SA"/>
        </w:rPr>
        <w:t>, a tým uvádza občanov do paniky. V nekompetentnom, jednostranne zloženom poradnom tíme vlády chýbajú psychológovia, predstavitelia cirkví, ústavní právnici, zástupcovia školstva, hospodárskych odvetví a ďalších zasiahnutých sfér života spoločnosti. Pod zámienkou ochrany zdravia politická moc prijíma opatrenia a spúšťa procesy (nekoriguje ich podľa miery teoreticky potenciálnej hrozby), ktoré – v čase počiatočnej nevedomosti mohli mať opodstatnenie – no v súčasnosti nepomáhajú zdraviu, ale naopak zhoršujú situáciu a vyvolávajú stres.</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t xml:space="preserve">Je všeobecne známe, že stres a úzkosť významne oslabujú imunitný systém, a teda opatrenia vlády v skutočnosti vedú k opačnému efektu ako je verejnosti prezentované. Veľká časť obyvateľstva je opodstatnene trýznená existenčnými obavami. Mnohých ľudí súčasná situácia psychicky traumatizuje, najmä zraniteľné deti, mládež a starých ľudí. Títo existenčne nutne a bezodkladne potrebujú návrat do bežného denného rytmu a do obvyklého spoločenského kontaktu vrátane voľnočasových aktivít a dostupnej zdravotnej starostlivosti (zubár, očný lekár, psychológ atď.). Deti a mládež potrebujú pravidelný režim výučby, neobmedzované možnosti pohybu a športu bez povinného nosenia rúšok v exteriéri. </w:t>
      </w:r>
    </w:p>
    <w:p>
      <w:pPr>
        <w:pStyle w:val="Normal"/>
        <w:suppressAutoHyphens w:val="true"/>
        <w:ind w:firstLine="567"/>
        <w:jc w:val="both"/>
        <w:rPr/>
      </w:pPr>
      <w:r>
        <w:rPr>
          <w:rFonts w:cs="ACaslonPro-Regular" w:ascii="ACaslonPro-Regular" w:hAnsi="ACaslonPro-Regular"/>
          <w:sz w:val="20"/>
          <w:szCs w:val="20"/>
          <w:lang w:eastAsia="ar-SA"/>
        </w:rPr>
        <w:t>V opačnom prípade môže dôjsť k trvalým psychickým následkom v osobnostnom vývine mladých a k psychickým anxietám u starších ľudí. Hrozí strata profesných a sociálnych zručností. Následne podľa odborníkov je opodstatnená hrozba zneužitia skrytej digitálnej privatizácie vzdelávania, ako aj digitálnej exklúzie a to nielen marginalizovaných skupín.</w:t>
      </w:r>
      <w:r>
        <w:rPr>
          <w:rStyle w:val="EndnoteAnchor"/>
          <w:rFonts w:cs="ACaslonPro-Regular" w:ascii="ACaslonPro-Regular" w:hAnsi="ACaslonPro-Regular"/>
          <w:sz w:val="20"/>
          <w:szCs w:val="20"/>
          <w:vertAlign w:val="superscript"/>
          <w:lang w:eastAsia="ar-SA"/>
        </w:rPr>
        <w:endnoteReference w:id="5"/>
      </w:r>
      <w:r>
        <w:rPr>
          <w:rFonts w:cs="ACaslonPro-Regular" w:ascii="ACaslonPro-Regular" w:hAnsi="ACaslonPro-Regular"/>
          <w:sz w:val="20"/>
          <w:szCs w:val="20"/>
          <w:lang w:eastAsia="ar-SA"/>
        </w:rPr>
        <w:t xml:space="preserve"> </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t xml:space="preserve">Obyvateľstvo už nesmie byť zastrašované skreslenými informáciami a psychicky týrané sociálnou izoláciou, elimináciou prirodzených aktivít, obmedzeniami pohybu a možnosti nakupovania, deficitom duchovného, kultúrneho a športového vyžitia a inými prejavmi štátnej direktívnej diktatúry. </w:t>
      </w:r>
    </w:p>
    <w:p>
      <w:pPr>
        <w:pStyle w:val="Normal"/>
        <w:suppressAutoHyphens w:val="true"/>
        <w:ind w:firstLine="567"/>
        <w:jc w:val="both"/>
        <w:rPr/>
      </w:pPr>
      <w:r>
        <w:rPr>
          <w:rFonts w:cs="ACaslonPro-Regular" w:ascii="ACaslonPro-Regular" w:hAnsi="ACaslonPro-Regular"/>
          <w:sz w:val="20"/>
          <w:szCs w:val="20"/>
          <w:lang w:eastAsia="ar-SA"/>
        </w:rPr>
        <w:t>Vláda zneužíva umelo zveličenú hrozbu</w:t>
      </w:r>
      <w:r>
        <w:rPr>
          <w:rStyle w:val="EndnoteAnchor"/>
          <w:rFonts w:cs="ACaslonPro-Regular" w:ascii="ACaslonPro-Regular" w:hAnsi="ACaslonPro-Regular"/>
          <w:sz w:val="20"/>
          <w:szCs w:val="20"/>
          <w:vertAlign w:val="superscript"/>
          <w:lang w:eastAsia="ar-SA"/>
        </w:rPr>
        <w:endnoteReference w:id="6"/>
      </w:r>
      <w:r>
        <w:rPr>
          <w:rFonts w:cs="ACaslonPro-Regular" w:ascii="ACaslonPro-Regular" w:hAnsi="ACaslonPro-Regular"/>
          <w:sz w:val="20"/>
          <w:szCs w:val="20"/>
          <w:lang w:eastAsia="ar-SA"/>
        </w:rPr>
        <w:t xml:space="preserve"> na bezprecedentné diktátorské prvky ako sú protiprávne legalizovanie sledovania pohybu občanov a príprava na nariadenie celoplošného očkovania látkami s potenciálne škodlivými vedľajšími účinkami.</w:t>
      </w:r>
      <w:r>
        <w:rPr>
          <w:rStyle w:val="EndnoteAnchor"/>
          <w:rFonts w:cs="ACaslonPro-Regular" w:ascii="ACaslonPro-Regular" w:hAnsi="ACaslonPro-Regular"/>
          <w:sz w:val="20"/>
          <w:szCs w:val="20"/>
          <w:vertAlign w:val="superscript"/>
          <w:lang w:eastAsia="ar-SA"/>
        </w:rPr>
        <w:endnoteReference w:id="7"/>
      </w:r>
      <w:r>
        <w:rPr>
          <w:rFonts w:cs="ACaslonPro-Regular" w:ascii="ACaslonPro-Regular" w:hAnsi="ACaslonPro-Regular"/>
          <w:sz w:val="20"/>
          <w:szCs w:val="20"/>
          <w:lang w:eastAsia="ar-SA"/>
        </w:rPr>
        <w:t xml:space="preserve"> Tieto kroky sú v rozpore s princípmi demokratickej spoločnosti.</w:t>
      </w:r>
    </w:p>
    <w:p>
      <w:pPr>
        <w:pStyle w:val="Normal"/>
        <w:suppressAutoHyphens w:val="true"/>
        <w:ind w:firstLine="567"/>
        <w:jc w:val="both"/>
        <w:rPr/>
      </w:pPr>
      <w:r>
        <w:rPr>
          <w:rFonts w:cs="ACaslonPro-Regular" w:ascii="ACaslonPro-Regular" w:hAnsi="ACaslonPro-Regular"/>
          <w:sz w:val="20"/>
          <w:szCs w:val="20"/>
          <w:lang w:eastAsia="ar-SA"/>
        </w:rPr>
        <w:t xml:space="preserve">Na druhej strane sa diletantsky podceňujú riziká rôznych foriem hybridnej vojny, ktorá sa proti Slovensku rozpútala, a má nielen psychoinformačný charakter, ale môže nadobudnúť aj formy biologického, genetického, elektromagnetického či ekonomického útoku a potlačenia slobody nastolením globálnej kontroly, horšej ako v románe G. Orwella </w:t>
      </w:r>
      <w:r>
        <w:rPr>
          <w:rFonts w:cs="ACaslonPro-Regular" w:ascii="ACaslonPro-Regular" w:hAnsi="ACaslonPro-Regular"/>
          <w:i/>
          <w:sz w:val="20"/>
          <w:szCs w:val="20"/>
          <w:lang w:eastAsia="ar-SA"/>
        </w:rPr>
        <w:t>1984</w:t>
      </w:r>
      <w:r>
        <w:rPr>
          <w:rFonts w:cs="ACaslonPro-Regular" w:ascii="ACaslonPro-Regular" w:hAnsi="ACaslonPro-Regular"/>
          <w:sz w:val="20"/>
          <w:szCs w:val="20"/>
          <w:lang w:eastAsia="ar-SA"/>
        </w:rPr>
        <w:t xml:space="preserve">. </w:t>
      </w:r>
    </w:p>
    <w:p>
      <w:pPr>
        <w:pStyle w:val="Normal"/>
        <w:suppressAutoHyphens w:val="true"/>
        <w:ind w:firstLine="567"/>
        <w:jc w:val="both"/>
        <w:rPr/>
      </w:pPr>
      <w:r>
        <w:rPr>
          <w:rFonts w:cs="ACaslonPro-Regular" w:ascii="ACaslonPro-Regular" w:hAnsi="ACaslonPro-Regular"/>
          <w:sz w:val="20"/>
          <w:szCs w:val="20"/>
          <w:lang w:eastAsia="ar-SA"/>
        </w:rPr>
        <w:t>Skryto pred zrakmi verejnosti vláda spustila proces zavádzania 5G sietí bez akéhokoľvek posúdenia ich zdravotného vplyvu na obyvateľstvo, hoci svetoví odborníci varujú, že nové žiarenie z pripravovaných komunikačných systémov mobilných sietí 5. generácie (kumulatívne k existujúcemu) môže ohroziť alebo nepriaznivo ovplyvniť zdravie a životy ľudí, faunu a flóru.</w:t>
      </w:r>
      <w:r>
        <w:rPr>
          <w:rStyle w:val="EndnoteAnchor"/>
          <w:rFonts w:cs="ACaslonPro-Regular" w:ascii="ACaslonPro-Regular" w:hAnsi="ACaslonPro-Regular"/>
          <w:sz w:val="20"/>
          <w:szCs w:val="20"/>
          <w:vertAlign w:val="superscript"/>
          <w:lang w:eastAsia="ar-SA"/>
        </w:rPr>
        <w:endnoteReference w:id="8"/>
      </w:r>
      <w:r>
        <w:rPr>
          <w:rFonts w:cs="ACaslonPro-Regular" w:ascii="ACaslonPro-Regular" w:hAnsi="ACaslonPro-Regular"/>
          <w:sz w:val="20"/>
          <w:szCs w:val="20"/>
          <w:lang w:eastAsia="ar-SA"/>
        </w:rPr>
        <w:t xml:space="preserve"> V tomto prípade však vládu zdravie občanov zjavne nezaujíma, hoci pod zámienkou ochrany zdravia pred tzv. koronavírusom dokázala direktívne zastaviť normálny chod štátu! Tento dvojitý meter posudzovania zdravotného vplyvu demaskuje ciele vládnych postupov v prípade koronavírusu a neúprimnosť deklarovaného úsilia o ochranu zdravia ľudí!</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t>Voči takýmto hybridným hrozbám vláda neprijíma žiadne preventívne opatrenia (napr. pozastavenie rizikového projektu 5G sietí ako to urobili kompetentné orgány Slovinska</w:t>
      </w:r>
      <w:r>
        <w:rPr>
          <w:rStyle w:val="EndnoteAnchor"/>
          <w:rFonts w:cs="ACaslonPro-Regular" w:ascii="ACaslonPro-Regular" w:hAnsi="ACaslonPro-Regular"/>
          <w:sz w:val="20"/>
          <w:szCs w:val="20"/>
          <w:vertAlign w:val="superscript"/>
          <w:lang w:eastAsia="ar-SA"/>
        </w:rPr>
        <w:endnoteReference w:id="9"/>
      </w:r>
      <w:r>
        <w:rPr>
          <w:rFonts w:cs="ACaslonPro-Regular" w:ascii="ACaslonPro-Regular" w:hAnsi="ACaslonPro-Regular"/>
          <w:sz w:val="20"/>
          <w:szCs w:val="20"/>
          <w:lang w:eastAsia="ar-SA"/>
        </w:rPr>
        <w:t xml:space="preserve"> a Švajčiarska.) Seriózny výskum potvrdzujúci bezpečnosť 4G a 5G technológií bez negatívnych dopadov na zdravie zatiaľ neexistuje a ten, ktorý skúmal bezpečnosť 2G a 3G mobilných telefónov a sietí, nedopadol práve najpriaznivejšie.</w:t>
      </w:r>
      <w:r>
        <w:rPr>
          <w:rStyle w:val="EndnoteAnchor"/>
          <w:rFonts w:cs="ACaslonPro-Regular" w:ascii="ACaslonPro-Regular" w:hAnsi="ACaslonPro-Regular"/>
          <w:sz w:val="20"/>
          <w:szCs w:val="20"/>
          <w:vertAlign w:val="superscript"/>
          <w:lang w:eastAsia="ar-SA"/>
        </w:rPr>
        <w:endnoteReference w:id="10"/>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sz w:val="20"/>
          <w:szCs w:val="20"/>
          <w:lang w:eastAsia="ar-SA"/>
        </w:rPr>
        <w:t>My spisovatelia a novinári ako svedomie národa spolu s ďalšími slovenskými osobnosťami nemôžeme ďalej mlčať, keď je naša vlasť a jej občania v ohrození.</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xml:space="preserve">Žiadame vládu o okamžité vrátenie života do normálnych koľají. </w:t>
      </w:r>
    </w:p>
    <w:p>
      <w:pPr>
        <w:pStyle w:val="Normal"/>
        <w:suppressAutoHyphens w:val="true"/>
        <w:ind w:firstLine="567"/>
        <w:jc w:val="both"/>
        <w:rPr/>
      </w:pPr>
      <w:r>
        <w:rPr>
          <w:rFonts w:cs="ACaslonPro-Regular" w:ascii="ACaslonPro-Regular" w:hAnsi="ACaslonPro-Regular"/>
          <w:b/>
          <w:i/>
          <w:sz w:val="20"/>
          <w:szCs w:val="20"/>
          <w:lang w:eastAsia="ar-SA"/>
        </w:rPr>
        <w:t>Bezodkladne žiadame otvoriť kresťanské chrámy a školy,</w:t>
      </w:r>
      <w:r>
        <w:rPr>
          <w:rFonts w:cs="ACaslonPro-Regular" w:ascii="ACaslonPro-Regular" w:hAnsi="ACaslonPro-Regular"/>
          <w:sz w:val="20"/>
          <w:szCs w:val="20"/>
          <w:lang w:eastAsia="ar-SA"/>
        </w:rPr>
        <w:t xml:space="preserve"> aby bolo zabezpečené ústavné právo slobody vierovyznania a právo na vzdelanie. </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sz w:val="20"/>
          <w:szCs w:val="20"/>
          <w:lang w:eastAsia="ar-SA"/>
        </w:rPr>
        <w:t>Ak to predstavitelia vlády nedokážu, nemôžu alebo nie sú schopní urobiť, znamená to, že nie sú kompetentní stáť v čele štátu v čase externe vyvolanej krízy.</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sz w:val="20"/>
          <w:szCs w:val="20"/>
          <w:lang w:eastAsia="ar-SA"/>
        </w:rPr>
        <w:t>Zodpovedný štátnik nesmie kapitulovať, keď sa proti Slovensku vedie hybridná vojna, nesmie napomáhať nepriateľovi realizáciou direktív proti vlastným občanom, dezinformovať ich a zastrašovať. Rovnako nemôže zotrvávať v štátnych pozíciách človek, ktorý nie je schopný túto hybridnú vojnu proti Slovensku rozpoznať a demaskovať nepriateľské zámery proti Slovensku.</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xml:space="preserve">Žiadame predstaviteľov vlády a poslancov: </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o bezodkladné zrušenie neústavných obmedzení zasahujúcich do základných a ľudských práv a slobôd, ktoré sú zjavne aj v rozpore s Európskym dohovorom o základných a ľudských právach a slobodách;</w:t>
      </w:r>
    </w:p>
    <w:p>
      <w:pPr>
        <w:pStyle w:val="Normal"/>
        <w:suppressAutoHyphens w:val="true"/>
        <w:ind w:firstLine="567"/>
        <w:jc w:val="both"/>
        <w:rPr/>
      </w:pPr>
      <w:r>
        <w:rPr>
          <w:rFonts w:cs="ACaslonPro-Regular" w:ascii="ACaslonPro-Regular" w:hAnsi="ACaslonPro-Regular"/>
          <w:b/>
          <w:i/>
          <w:sz w:val="20"/>
          <w:szCs w:val="20"/>
          <w:lang w:eastAsia="ar-SA"/>
        </w:rPr>
        <w:t>- o bezodkladné poskytnutie pravdivých informácií</w:t>
      </w:r>
      <w:r>
        <w:rPr>
          <w:rStyle w:val="EndnoteAnchor"/>
          <w:rFonts w:cs="ACaslonPro-Regular" w:ascii="ACaslonPro-Regular" w:hAnsi="ACaslonPro-Regular"/>
          <w:b/>
          <w:i/>
          <w:sz w:val="20"/>
          <w:szCs w:val="20"/>
          <w:vertAlign w:val="superscript"/>
          <w:lang w:eastAsia="ar-SA"/>
        </w:rPr>
        <w:endnoteReference w:id="11"/>
      </w:r>
      <w:r>
        <w:rPr>
          <w:sz w:val="20"/>
          <w:szCs w:val="20"/>
          <w:lang w:eastAsia="ar-SA"/>
        </w:rPr>
        <w:t xml:space="preserve"> </w:t>
      </w:r>
      <w:r>
        <w:rPr>
          <w:rFonts w:cs="ACaslonPro-Regular" w:ascii="ACaslonPro-Regular" w:hAnsi="ACaslonPro-Regular"/>
          <w:b/>
          <w:i/>
          <w:sz w:val="20"/>
          <w:szCs w:val="20"/>
          <w:lang w:eastAsia="ar-SA"/>
        </w:rPr>
        <w:t xml:space="preserve">občanom cez médiá; </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o zrušenie direktív obmedzujúcich chod štátu;</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o obnovu funkčnosti a sprístupnenie všetkých zdravotníckych služieb;</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o zrušenie direktív s negatívnym psychosociálnym dopadom vrátane povinného nosenia rúšok v exteriéri a umelého vytváranie radov pred obchodmi a poštami;</w:t>
      </w:r>
    </w:p>
    <w:p>
      <w:pPr>
        <w:pStyle w:val="Normal"/>
        <w:suppressAutoHyphens w:val="true"/>
        <w:ind w:firstLine="567"/>
        <w:jc w:val="both"/>
        <w:rPr>
          <w:rFonts w:ascii="ACaslonPro-Regular" w:hAnsi="ACaslonPro-Regular" w:cs="ACaslonPro-Regular"/>
          <w:sz w:val="20"/>
          <w:szCs w:val="20"/>
          <w:lang w:eastAsia="ar-SA"/>
        </w:rPr>
      </w:pPr>
      <w:r>
        <w:rPr>
          <w:rFonts w:cs="ACaslonPro-Regular" w:ascii="ACaslonPro-Regular" w:hAnsi="ACaslonPro-Regular"/>
          <w:b/>
          <w:i/>
          <w:sz w:val="20"/>
          <w:szCs w:val="20"/>
          <w:lang w:eastAsia="ar-SA"/>
        </w:rPr>
        <w:t>- o pomoc pri eliminovaní škôd, ku ktorým v dôsledku direktívnych opatrení došlo v slovenskom hospodárstve, vo vzdelávaní, v sociálnej a kultúrnej oblasti;</w:t>
      </w:r>
    </w:p>
    <w:p>
      <w:pPr>
        <w:pStyle w:val="Normal"/>
        <w:suppressAutoHyphens w:val="true"/>
        <w:ind w:firstLine="567"/>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t>- o zrušenie „pandemických“ pokút, ktoré uvrhli spoločnosť do strachu a neslobody.</w:t>
      </w:r>
    </w:p>
    <w:p>
      <w:pPr>
        <w:pStyle w:val="Normal"/>
        <w:suppressAutoHyphens w:val="true"/>
        <w:jc w:val="both"/>
        <w:rPr>
          <w:rFonts w:ascii="ACaslonPro-Regular" w:hAnsi="ACaslonPro-Regular" w:cs="ACaslonPro-Regular"/>
          <w:b/>
          <w:b/>
          <w:i/>
          <w:i/>
          <w:sz w:val="20"/>
          <w:szCs w:val="20"/>
          <w:lang w:eastAsia="ar-SA"/>
        </w:rPr>
      </w:pPr>
      <w:r>
        <w:rPr>
          <w:rFonts w:cs="ACaslonPro-Regular" w:ascii="ACaslonPro-Regular" w:hAnsi="ACaslonPro-Regular"/>
          <w:b/>
          <w:i/>
          <w:sz w:val="20"/>
          <w:szCs w:val="20"/>
          <w:lang w:eastAsia="ar-SA"/>
        </w:rPr>
      </w:r>
    </w:p>
    <w:p>
      <w:pPr>
        <w:pStyle w:val="Normal"/>
        <w:suppressAutoHyphens w:val="true"/>
        <w:jc w:val="both"/>
        <w:rPr>
          <w:rFonts w:ascii="ACaslonPro-Regular" w:hAnsi="ACaslonPro-Regular" w:cs="ACaslonPro-Regular"/>
          <w:b/>
          <w:b/>
          <w:sz w:val="20"/>
          <w:szCs w:val="20"/>
          <w:lang w:eastAsia="ar-SA"/>
        </w:rPr>
      </w:pPr>
      <w:r>
        <w:rPr>
          <w:rFonts w:cs="ACaslonPro-Regular" w:ascii="ACaslonPro-Regular" w:hAnsi="ACaslonPro-Regular"/>
          <w:b/>
          <w:sz w:val="20"/>
          <w:szCs w:val="20"/>
          <w:lang w:eastAsia="ar-SA"/>
        </w:rPr>
        <w:t>Signatári výzvy:</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Dr. h. c. doc. Ing. Július Binder, CSc., vodohospodár, bývalý poslanec NR SR</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Ing. Pavel Delinga, CSc., bývalý poslanec NR SR, predseda výboru pre pôdohospodárstvo</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Ing. arch. Igor Dráč, architekt</w:t>
      </w:r>
    </w:p>
    <w:p>
      <w:pPr>
        <w:pStyle w:val="Normal"/>
        <w:tabs>
          <w:tab w:val="clear" w:pos="708"/>
          <w:tab w:val="left" w:pos="1954" w:leader="none"/>
        </w:tabs>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Ing. Miroslav Faktor, PhD. výskumný pracovník</w:t>
        <w:tab/>
      </w:r>
    </w:p>
    <w:p>
      <w:pPr>
        <w:pStyle w:val="Normal"/>
        <w:suppressAutoHyphens w:val="true"/>
        <w:jc w:val="both"/>
        <w:rPr>
          <w:rFonts w:ascii="Monotype Corsiva" w:hAnsi="Monotype Corsiva" w:cs="Monotype Corsiva"/>
          <w:sz w:val="22"/>
          <w:szCs w:val="22"/>
          <w:lang w:eastAsia="ar-SA"/>
        </w:rPr>
      </w:pPr>
      <w:r>
        <w:rPr>
          <w:rFonts w:cs="ACaslonPro-Regular" w:ascii="Monotype Corsiva" w:hAnsi="Monotype Corsiva"/>
          <w:sz w:val="22"/>
          <w:szCs w:val="22"/>
          <w:lang w:eastAsia="ar-SA"/>
        </w:rPr>
        <w:t>Ing. Martin Fuchsberger,</w:t>
      </w:r>
      <w:r>
        <w:rPr>
          <w:rFonts w:cs="Monotype Corsiva" w:ascii="Monotype Corsiva" w:hAnsi="Monotype Corsiva"/>
          <w:sz w:val="22"/>
          <w:szCs w:val="22"/>
          <w:lang w:eastAsia="ar-SA"/>
        </w:rPr>
        <w:t xml:space="preserve"> </w:t>
      </w:r>
      <w:r>
        <w:rPr>
          <w:rFonts w:cs="ACaslonPro-Regular" w:ascii="Monotype Corsiva" w:hAnsi="Monotype Corsiva"/>
          <w:sz w:val="22"/>
          <w:szCs w:val="22"/>
          <w:lang w:eastAsia="ar-SA"/>
        </w:rPr>
        <w:t>elektrotechnický inžinier</w:t>
      </w:r>
    </w:p>
    <w:p>
      <w:pPr>
        <w:pStyle w:val="Normal"/>
        <w:suppressAutoHyphens w:val="true"/>
        <w:jc w:val="both"/>
        <w:rPr/>
      </w:pPr>
      <w:r>
        <w:rPr>
          <w:rFonts w:cs="ACaslonPro-Regular" w:ascii="Monotype Corsiva" w:hAnsi="Monotype Corsiva"/>
          <w:sz w:val="22"/>
          <w:szCs w:val="22"/>
          <w:lang w:eastAsia="ar-SA"/>
        </w:rPr>
        <w:t>MUDr. Natália Grausová, lekárka, bývalá poslanky</w:t>
      </w:r>
      <w:r>
        <w:rPr>
          <w:rFonts w:cs="Monotype Corsiva" w:ascii="Monotype Corsiva" w:hAnsi="Monotype Corsiva"/>
          <w:sz w:val="22"/>
          <w:szCs w:val="22"/>
          <w:lang w:eastAsia="ar-SA"/>
        </w:rPr>
        <w:t>ň</w:t>
      </w:r>
      <w:r>
        <w:rPr>
          <w:rFonts w:cs="ACaslonPro-Regular" w:ascii="Monotype Corsiva" w:hAnsi="Monotype Corsiva"/>
          <w:sz w:val="22"/>
          <w:szCs w:val="22"/>
          <w:lang w:eastAsia="ar-SA"/>
        </w:rPr>
        <w:t>a NR SR</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Vladimír Gregor, knihovník a publicista</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JUDr. Štefan Harabin, predseda trestného senátu Najvyššieho súdu SR</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Prof. MUDr. Štefan Hrušovský, CSc., Dr. SVS. profesor verejného zdravotníctva</w:t>
      </w:r>
    </w:p>
    <w:p>
      <w:pPr>
        <w:pStyle w:val="Normal"/>
        <w:suppressAutoHyphens w:val="true"/>
        <w:jc w:val="both"/>
        <w:rPr/>
      </w:pPr>
      <w:r>
        <w:rPr>
          <w:rFonts w:cs="ACaslonPro-Regular" w:ascii="Monotype Corsiva" w:hAnsi="Monotype Corsiva"/>
          <w:sz w:val="22"/>
          <w:szCs w:val="22"/>
          <w:lang w:eastAsia="ar-SA"/>
        </w:rPr>
        <w:t>ThDr. Ján Košiar, rímskokatolícky k</w:t>
      </w:r>
      <w:r>
        <w:rPr>
          <w:rFonts w:cs="Monotype Corsiva" w:ascii="Monotype Corsiva" w:hAnsi="Monotype Corsiva"/>
          <w:sz w:val="22"/>
          <w:szCs w:val="22"/>
          <w:lang w:eastAsia="ar-SA"/>
        </w:rPr>
        <w:t>ň</w:t>
      </w:r>
      <w:r>
        <w:rPr>
          <w:rFonts w:cs="ACaslonPro-Regular" w:ascii="Monotype Corsiva" w:hAnsi="Monotype Corsiva"/>
          <w:sz w:val="22"/>
          <w:szCs w:val="22"/>
          <w:lang w:eastAsia="ar-SA"/>
        </w:rPr>
        <w:t>az</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RNDr. Klára Lukášová, vedecká pracovníčka</w:t>
      </w:r>
    </w:p>
    <w:p>
      <w:pPr>
        <w:pStyle w:val="Normal"/>
        <w:suppressAutoHyphens w:val="true"/>
        <w:jc w:val="both"/>
        <w:rPr/>
      </w:pPr>
      <w:r>
        <w:rPr>
          <w:rFonts w:cs="ACaslonPro-Regular" w:ascii="Monotype Corsiva" w:hAnsi="Monotype Corsiva"/>
          <w:sz w:val="22"/>
          <w:szCs w:val="22"/>
          <w:lang w:eastAsia="ar-SA"/>
        </w:rPr>
        <w:t>Ján Maršálek, spiso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 xml:space="preserve"> a publicista</w:t>
      </w:r>
    </w:p>
    <w:p>
      <w:pPr>
        <w:pStyle w:val="Normal"/>
        <w:suppressAutoHyphens w:val="true"/>
        <w:jc w:val="both"/>
        <w:rPr/>
      </w:pPr>
      <w:r>
        <w:rPr>
          <w:rFonts w:cs="ACaslonPro-Regular" w:ascii="Monotype Corsiva" w:hAnsi="Monotype Corsiva"/>
          <w:sz w:val="22"/>
          <w:szCs w:val="22"/>
          <w:lang w:eastAsia="ar-SA"/>
        </w:rPr>
        <w:t>Mgr. Roman Michelko, publicista, riadi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 xml:space="preserve"> vyda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stva</w:t>
      </w:r>
    </w:p>
    <w:p>
      <w:pPr>
        <w:pStyle w:val="Normal"/>
        <w:suppressAutoHyphens w:val="true"/>
        <w:jc w:val="both"/>
        <w:rPr/>
      </w:pPr>
      <w:r>
        <w:rPr>
          <w:rFonts w:cs="ACaslonPro-Regular" w:ascii="Monotype Corsiva" w:hAnsi="Monotype Corsiva"/>
          <w:sz w:val="22"/>
          <w:szCs w:val="22"/>
          <w:lang w:eastAsia="ar-SA"/>
        </w:rPr>
        <w:t>RNDr. Gustáv Murín, PhD., spiso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 xml:space="preserve"> a vedecký pracovník</w:t>
      </w:r>
    </w:p>
    <w:p>
      <w:pPr>
        <w:pStyle w:val="Normal"/>
        <w:suppressAutoHyphens w:val="true"/>
        <w:jc w:val="both"/>
        <w:rPr/>
      </w:pPr>
      <w:r>
        <w:rPr>
          <w:rFonts w:cs="ACaslonPro-Regular" w:ascii="Monotype Corsiva" w:hAnsi="Monotype Corsiva"/>
          <w:sz w:val="22"/>
          <w:szCs w:val="22"/>
          <w:lang w:eastAsia="ar-SA"/>
        </w:rPr>
        <w:t xml:space="preserve">Mgr. </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udmila Mu</w:t>
      </w:r>
      <w:r>
        <w:rPr>
          <w:rFonts w:cs="ParkAvenue BT" w:ascii="Monotype Corsiva" w:hAnsi="Monotype Corsiva"/>
          <w:sz w:val="22"/>
          <w:szCs w:val="22"/>
          <w:lang w:eastAsia="ar-SA"/>
        </w:rPr>
        <w:t>š</w:t>
      </w:r>
      <w:r>
        <w:rPr>
          <w:rFonts w:cs="ACaslonPro-Regular" w:ascii="Monotype Corsiva" w:hAnsi="Monotype Corsiva"/>
          <w:sz w:val="22"/>
          <w:szCs w:val="22"/>
          <w:lang w:eastAsia="ar-SA"/>
        </w:rPr>
        <w:t>kov</w:t>
      </w:r>
      <w:r>
        <w:rPr>
          <w:rFonts w:cs="ParkAvenue BT" w:ascii="Monotype Corsiva" w:hAnsi="Monotype Corsiva"/>
          <w:sz w:val="22"/>
          <w:szCs w:val="22"/>
          <w:lang w:eastAsia="ar-SA"/>
        </w:rPr>
        <w:t>á</w:t>
      </w:r>
      <w:r>
        <w:rPr>
          <w:rFonts w:cs="ACaslonPro-Regular" w:ascii="Monotype Corsiva" w:hAnsi="Monotype Corsiva"/>
          <w:sz w:val="22"/>
          <w:szCs w:val="22"/>
          <w:lang w:eastAsia="ar-SA"/>
        </w:rPr>
        <w:t>, pedagogička, bývalá poslanky</w:t>
      </w:r>
      <w:r>
        <w:rPr>
          <w:rFonts w:cs="Monotype Corsiva" w:ascii="Monotype Corsiva" w:hAnsi="Monotype Corsiva"/>
          <w:sz w:val="22"/>
          <w:szCs w:val="22"/>
          <w:lang w:eastAsia="ar-SA"/>
        </w:rPr>
        <w:t>ň</w:t>
      </w:r>
      <w:r>
        <w:rPr>
          <w:rFonts w:cs="ACaslonPro-Regular" w:ascii="Monotype Corsiva" w:hAnsi="Monotype Corsiva"/>
          <w:sz w:val="22"/>
          <w:szCs w:val="22"/>
          <w:lang w:eastAsia="ar-SA"/>
        </w:rPr>
        <w:t>a NR SR</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doc. PhDr. Eva Orbanová, PhD., Katedra etiky a morálnej filozofie, TU v Trnave</w:t>
      </w:r>
    </w:p>
    <w:p>
      <w:pPr>
        <w:pStyle w:val="Normal"/>
        <w:suppressAutoHyphens w:val="true"/>
        <w:jc w:val="both"/>
        <w:rPr/>
      </w:pPr>
      <w:r>
        <w:rPr>
          <w:rFonts w:cs="ACaslonPro-Regular" w:ascii="Monotype Corsiva" w:hAnsi="Monotype Corsiva"/>
          <w:sz w:val="22"/>
          <w:szCs w:val="22"/>
          <w:lang w:eastAsia="ar-SA"/>
        </w:rPr>
        <w:t>Milan Polák, spiso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 xml:space="preserve"> a publicista</w:t>
      </w:r>
    </w:p>
    <w:p>
      <w:pPr>
        <w:pStyle w:val="Normal"/>
        <w:suppressAutoHyphens w:val="true"/>
        <w:jc w:val="both"/>
        <w:rPr/>
      </w:pPr>
      <w:r>
        <w:rPr>
          <w:rFonts w:cs="ACaslonPro-Regular" w:ascii="Monotype Corsiva" w:hAnsi="Monotype Corsiva"/>
          <w:sz w:val="22"/>
          <w:szCs w:val="22"/>
          <w:lang w:eastAsia="ar-SA"/>
        </w:rPr>
        <w:t>PhDr. Katarína Sedláková, PhD., spiso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ka a publicistka</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Anton Selecký, publicista</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Mons. Ján Sokol, arcibiskup – metropolita Rímskokatolíckej cirkvi</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Ing. arch. Oliver Šabík, architekt rezortu kultúry</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PhDr. Elena Šebová, psychologička, publicistka</w:t>
      </w:r>
    </w:p>
    <w:p>
      <w:pPr>
        <w:pStyle w:val="Normal"/>
        <w:suppressAutoHyphens w:val="true"/>
        <w:jc w:val="both"/>
        <w:rPr/>
      </w:pPr>
      <w:r>
        <w:rPr>
          <w:rFonts w:cs="ACaslonPro-Regular" w:ascii="Monotype Corsiva" w:hAnsi="Monotype Corsiva"/>
          <w:sz w:val="22"/>
          <w:szCs w:val="22"/>
          <w:lang w:eastAsia="ar-SA"/>
        </w:rPr>
        <w:t>Ing. Iva Vranská Rojková, spisovate</w:t>
      </w:r>
      <w:r>
        <w:rPr>
          <w:rFonts w:cs="Monotype Corsiva" w:ascii="Monotype Corsiva" w:hAnsi="Monotype Corsiva"/>
          <w:sz w:val="22"/>
          <w:szCs w:val="22"/>
          <w:lang w:eastAsia="ar-SA"/>
        </w:rPr>
        <w:t>ľ</w:t>
      </w:r>
      <w:r>
        <w:rPr>
          <w:rFonts w:cs="ACaslonPro-Regular" w:ascii="Monotype Corsiva" w:hAnsi="Monotype Corsiva"/>
          <w:sz w:val="22"/>
          <w:szCs w:val="22"/>
          <w:lang w:eastAsia="ar-SA"/>
        </w:rPr>
        <w:t>ka a publicistka</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doc. Ing. Ján Vlnka, PhD., vysokoškolský pedagóg</w:t>
      </w:r>
    </w:p>
    <w:p>
      <w:pPr>
        <w:pStyle w:val="Normal"/>
        <w:suppressAutoHyphens w:val="true"/>
        <w:jc w:val="both"/>
        <w:rPr>
          <w:rFonts w:ascii="Monotype Corsiva" w:hAnsi="Monotype Corsiva" w:cs="ACaslonPro-Regular"/>
          <w:sz w:val="22"/>
          <w:szCs w:val="22"/>
          <w:lang w:eastAsia="ar-SA"/>
        </w:rPr>
      </w:pPr>
      <w:r>
        <w:rPr>
          <w:rFonts w:cs="ACaslonPro-Regular" w:ascii="Monotype Corsiva" w:hAnsi="Monotype Corsiva"/>
          <w:sz w:val="22"/>
          <w:szCs w:val="22"/>
          <w:lang w:eastAsia="ar-SA"/>
        </w:rPr>
        <w:t>Ing. Eva Zelenayová, publicistka</w:t>
      </w:r>
    </w:p>
    <w:sectPr>
      <w:footerReference w:type="default" r:id="rId7"/>
      <w:footnotePr>
        <w:numFmt w:val="decimal"/>
      </w:footnotePr>
      <w:endnotePr>
        <w:numFmt w:val="lowerRoman"/>
      </w:endnotePr>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sz w:val="16"/>
          <w:szCs w:val="16"/>
        </w:rPr>
      </w:pPr>
      <w:r>
        <w:rPr>
          <w:rStyle w:val="EndnoteCharacters"/>
        </w:rPr>
        <w:endnoteRef/>
      </w:r>
      <w:r>
        <w:rPr>
          <w:sz w:val="22"/>
          <w:szCs w:val="22"/>
        </w:rPr>
        <w:t xml:space="preserve"> </w:t>
      </w:r>
      <w:r>
        <w:rPr>
          <w:rFonts w:cs="Calibri" w:ascii="Calibri" w:hAnsi="Calibri"/>
          <w:sz w:val="16"/>
          <w:szCs w:val="16"/>
        </w:rPr>
        <w:t xml:space="preserve">Prof. PaedDr. Ondrej Kaščák, PhD., vedúci Katedry školskej pedagogiky Pedagogickej fakulty Trnavskej univerzity v Trnave: </w:t>
      </w:r>
      <w:r>
        <w:rPr>
          <w:rFonts w:cs="Calibri" w:ascii="Calibri" w:hAnsi="Calibri"/>
          <w:i/>
          <w:sz w:val="16"/>
          <w:szCs w:val="16"/>
        </w:rPr>
        <w:t>„Učitelia sú vyčerpaní, žiaci preťažení a po ďalšom návrate do školských lavíc nastanú veľké rozdiely v úrovni poznania. Navyše hrozí digitálna privatizácia vzdelávania. ... zlyhala koordinácia zo strany štátu.“</w:t>
      </w:r>
      <w:r>
        <w:rPr>
          <w:rFonts w:cs="Calibri" w:ascii="Calibri" w:hAnsi="Calibri"/>
          <w:sz w:val="16"/>
          <w:szCs w:val="16"/>
        </w:rPr>
        <w:t xml:space="preserve"> Celý článok: </w:t>
      </w:r>
      <w:hyperlink r:id="rId1">
        <w:r>
          <w:rPr>
            <w:rStyle w:val="InternetLink"/>
            <w:rFonts w:cs="Calibri" w:ascii="Calibri" w:hAnsi="Calibri"/>
            <w:sz w:val="16"/>
            <w:szCs w:val="16"/>
            <w:u w:val="none"/>
          </w:rPr>
          <w:t>https://www.truni.sk/je-aj-hospodarsky-dolezite-udrzat-skolsku-dochadzku</w:t>
        </w:r>
      </w:hyperlink>
    </w:p>
    <w:p>
      <w:pPr>
        <w:pStyle w:val="Endnote"/>
        <w:rPr>
          <w:rFonts w:ascii="Calibri" w:hAnsi="Calibri" w:cs="Calibri"/>
          <w:sz w:val="16"/>
          <w:szCs w:val="16"/>
        </w:rPr>
      </w:pPr>
      <w:r>
        <w:rPr>
          <w:rFonts w:cs="Calibri" w:ascii="Calibri" w:hAnsi="Calibri"/>
          <w:sz w:val="16"/>
          <w:szCs w:val="16"/>
        </w:rPr>
      </w:r>
    </w:p>
  </w:endnote>
  <w:endnote w:id="3">
    <w:p>
      <w:pPr>
        <w:pStyle w:val="Endnote"/>
        <w:rPr/>
      </w:pPr>
      <w:r>
        <w:rPr>
          <w:rStyle w:val="EndnoteCharacters"/>
        </w:rPr>
        <w:endnoteRef/>
      </w:r>
      <w:r>
        <w:rPr>
          <w:sz w:val="16"/>
          <w:szCs w:val="16"/>
        </w:rPr>
        <w:t xml:space="preserve"> </w:t>
      </w:r>
      <w:r>
        <w:rPr>
          <w:rFonts w:cs="ACaslonPro-Regular" w:ascii="Calibri" w:hAnsi="Calibri"/>
          <w:sz w:val="16"/>
          <w:szCs w:val="16"/>
        </w:rPr>
        <w:t>Podceňujú sa vedľajšie účinky nosenia rúšok: v teplejšom počasí rýchle prepotenie rúška,</w:t>
      </w:r>
      <w:r>
        <w:rPr>
          <w:rFonts w:cs="Calibri" w:ascii="Calibri" w:hAnsi="Calibri"/>
          <w:sz w:val="16"/>
          <w:szCs w:val="16"/>
        </w:rPr>
        <w:t xml:space="preserve"> </w:t>
      </w:r>
      <w:r>
        <w:rPr>
          <w:rFonts w:cs="ACaslonPro-Regular" w:ascii="ACaslonPro-Regular" w:hAnsi="ACaslonPro-Regular"/>
          <w:sz w:val="16"/>
          <w:szCs w:val="16"/>
        </w:rPr>
        <w:t>zhoršenie dermatitíd, spôsobuje problémy aj tým, ktorí potiaže s pokožkou nemali. Podľa MUDr. Simony Felšöovej sa suchá a citlivá pleť zaparovaním dráždi a vysušuje, mastná a aknózna trpí výsevom vyrážok. Zdroj: https://www.bratislavskenoviny.sk/zdravie-a-zivotny-styl/59026-ako-pomoct-pleti</w:t>
      </w:r>
    </w:p>
    <w:p>
      <w:pPr>
        <w:pStyle w:val="Endnote"/>
        <w:rPr>
          <w:rFonts w:ascii="ACaslonPro-Regular" w:hAnsi="ACaslonPro-Regular" w:cs="ACaslonPro-Regular"/>
          <w:sz w:val="16"/>
          <w:szCs w:val="16"/>
        </w:rPr>
      </w:pPr>
      <w:r>
        <w:rPr>
          <w:rFonts w:cs="ACaslonPro-Regular" w:ascii="ACaslonPro-Regular" w:hAnsi="ACaslonPro-Regular"/>
          <w:sz w:val="16"/>
          <w:szCs w:val="16"/>
        </w:rPr>
        <w:t>Rúška sťažujú dýchanie a zvyšujú námahu. Psychologický faktor je rizikový najmä u detí a tínedžerov, ktorí odmietajú nosiť rúška (radšej nevychádzajú z domu). Pôsobí aj faktor sociálnej izolovanosti a nespoznania známych, „odľudštenia“ vzhľadu ľudí, ignoruje sa neefektívnosť nosenia rúšok u zdravých ľudí, ktorí nekašlú. Pôsobí faktor sociálneho napätia z pokutami vynucovanej povinnej prezentácie poslušnosti napriek neefektívnosti a pocit povinného „nosenia náhubku“.</w:t>
      </w:r>
    </w:p>
    <w:p>
      <w:pPr>
        <w:pStyle w:val="Endnote"/>
        <w:rPr>
          <w:rFonts w:ascii="ACaslonPro-Regular" w:hAnsi="ACaslonPro-Regular" w:cs="ACaslonPro-Regular"/>
          <w:sz w:val="16"/>
          <w:szCs w:val="16"/>
        </w:rPr>
      </w:pPr>
      <w:r>
        <w:rPr>
          <w:rFonts w:cs="ACaslonPro-Regular" w:ascii="ACaslonPro-Regular" w:hAnsi="ACaslonPro-Regular"/>
          <w:sz w:val="16"/>
          <w:szCs w:val="16"/>
        </w:rPr>
      </w:r>
    </w:p>
  </w:endnote>
  <w:endnote w:id="4">
    <w:p>
      <w:pPr>
        <w:pStyle w:val="Normal"/>
        <w:rPr>
          <w:rFonts w:ascii="ACaslonPro-Regular" w:hAnsi="ACaslonPro-Regular" w:cs="ACaslonPro-Regular"/>
          <w:sz w:val="16"/>
          <w:szCs w:val="16"/>
        </w:rPr>
      </w:pPr>
      <w:r>
        <w:rPr>
          <w:rStyle w:val="EndnoteCharacters"/>
        </w:rPr>
        <w:endnoteRef/>
      </w:r>
      <w:r>
        <w:rPr>
          <w:rFonts w:cs="Calibri" w:ascii="Calibri" w:hAnsi="Calibri"/>
          <w:sz w:val="16"/>
          <w:szCs w:val="16"/>
        </w:rPr>
        <w:t xml:space="preserve"> </w:t>
      </w:r>
      <w:r>
        <w:rPr>
          <w:rFonts w:cs="Calibri" w:ascii="Calibri" w:hAnsi="Calibri"/>
          <w:sz w:val="16"/>
          <w:szCs w:val="16"/>
        </w:rPr>
        <w:t>N</w:t>
      </w:r>
      <w:r>
        <w:rPr>
          <w:rFonts w:cs="ACaslonPro-Regular" w:ascii="Calibri" w:hAnsi="Calibri"/>
          <w:sz w:val="16"/>
          <w:szCs w:val="16"/>
        </w:rPr>
        <w:t>ajrenomovanejší</w:t>
      </w:r>
      <w:r>
        <w:rPr>
          <w:rFonts w:cs="ACaslonPro-Regular" w:ascii="ACaslonPro-Regular" w:hAnsi="ACaslonPro-Regular"/>
          <w:sz w:val="16"/>
          <w:szCs w:val="16"/>
        </w:rPr>
        <w:t xml:space="preserve"> britský lekársky vedecký časopis The New England Journal of Medicine  už 26. 3. 2020 uvádza riziká na pravú mieru. Píše</w:t>
      </w:r>
      <w:r>
        <w:rPr>
          <w:rFonts w:cs="ACaslonPro-Regular" w:ascii="ACaslonPro-Regular" w:hAnsi="ACaslonPro-Regular"/>
          <w:i/>
          <w:sz w:val="16"/>
          <w:szCs w:val="16"/>
        </w:rPr>
        <w:t>, „že celkové klinické následky Covid 19 sa napokon viac podobajú na ťažkú sezónnu chrípku (s mierou úmrtnosti 0,1 %) alebo pandemickú chrípku (podobnú tej z rokov 1957 a 1968) než na chorobu ako SARS alebo MERS, pri ktorých bola miera úmrtnosti 9-10% resp. 36%.“</w:t>
      </w:r>
    </w:p>
    <w:p>
      <w:pPr>
        <w:pStyle w:val="Normal"/>
        <w:rPr>
          <w:rFonts w:ascii="ACaslonPro-Regular" w:hAnsi="ACaslonPro-Regular" w:cs="ACaslonPro-Regular"/>
          <w:sz w:val="16"/>
          <w:szCs w:val="16"/>
        </w:rPr>
      </w:pPr>
      <w:r>
        <w:rPr>
          <w:rFonts w:cs="ACaslonPro-Regular" w:ascii="ACaslonPro-Regular" w:hAnsi="ACaslonPro-Regular"/>
          <w:sz w:val="16"/>
          <w:szCs w:val="16"/>
        </w:rPr>
        <w:tab/>
        <w:t>Európsky monitorovací systém úmrtnosti Euro MoMo vykazuje úmrtnosť zodpovedajúcu náročnejšej chrípkovej vlne. Novým negatívnym faktorom chorobnosti oproti predchádzajúcemu obdobiu je spustenie 5G sietí, pretože oslabujú imunitný systém. (napr. El-Gohary OA, Said MA: Effect of electromagnetic waves from mobile phone on immune status of male rats: Possible protective role of vitamin D. Can J Physiol Pharmacol 2017, 95, 151-156. doi:10.1139/cjpp-2016-0218. https://www.ncbi.nlm.nih.gov/pubmed/27901344)</w:t>
      </w:r>
    </w:p>
    <w:p>
      <w:pPr>
        <w:pStyle w:val="Normal"/>
        <w:rPr>
          <w:rFonts w:ascii="ACaslonPro-Regular" w:hAnsi="ACaslonPro-Regular" w:cs="ACaslonPro-Regular"/>
          <w:sz w:val="16"/>
          <w:szCs w:val="16"/>
        </w:rPr>
      </w:pPr>
      <w:r>
        <w:rPr>
          <w:rFonts w:cs="ACaslonPro-Regular" w:ascii="ACaslonPro-Regular" w:hAnsi="ACaslonPro-Regular"/>
          <w:sz w:val="16"/>
          <w:szCs w:val="16"/>
        </w:rPr>
        <w:tab/>
        <w:t>Mŕtvi, ktorí boli pozitívne testovaní na koronavírus (napr. v Taliansku) sú na Slovensku falošne interpretovaní ako mŕtvi na koronavírus. Pritom iba okolo 12 % z nich možno dávať do teoretickej súvislosti s koronavírusom a 99 % zosnulých malo aj ďalšiu vážnu chorobu. Priemerný vek zosnulých je okolo 80 rokov a mnohí umreli v dôsledku opatrení proti koronavírusu, ako je sociálna izolácia a zákaz navštevovania bohoslužieb, čo urýchlilo smrť tradičným talianskym kresťanom. Dezinterpretuje sa hromadenie rakiev a ich distribúcia autami do rôznych krematórií – tento jav je v skutočnosti spôsobený zákazom tradičných pohrebov a povinné spaľovanie mŕtvych, ktoré v Taliansku používali výnimočne, preto na nový stav krematóriá nie sú kapacitne pripravené.</w:t>
      </w:r>
    </w:p>
    <w:p>
      <w:pPr>
        <w:pStyle w:val="Normal"/>
        <w:rPr/>
      </w:pPr>
      <w:r>
        <w:rPr>
          <w:rFonts w:eastAsia="ACaslonPro-Regular" w:cs="ACaslonPro-Regular" w:ascii="ACaslonPro-Regular" w:hAnsi="ACaslonPro-Regular"/>
          <w:sz w:val="16"/>
          <w:szCs w:val="16"/>
        </w:rPr>
        <w:t xml:space="preserve"> </w:t>
      </w:r>
      <w:r>
        <w:rPr>
          <w:rFonts w:cs="ACaslonPro-Regular" w:ascii="ACaslonPro-Regular" w:hAnsi="ACaslonPro-Regular"/>
          <w:sz w:val="16"/>
          <w:szCs w:val="16"/>
        </w:rPr>
        <w:tab/>
        <w:t>Prestížny americký lekár Dr. Rashid A. Buttar odhaľuje pravdu o zákulisí Covid-19,  o propagovanom povinnom očkovaní-značkovaní ľudí a nespoľahlivých testoch. Zaujímavé citáty:</w:t>
      </w:r>
      <w:r>
        <w:rPr>
          <w:sz w:val="16"/>
          <w:szCs w:val="16"/>
        </w:rPr>
        <w:t xml:space="preserve"> </w:t>
      </w:r>
      <w:r>
        <w:rPr>
          <w:rFonts w:cs="Calibri" w:ascii="Calibri" w:hAnsi="Calibri"/>
          <w:i/>
          <w:sz w:val="16"/>
          <w:szCs w:val="16"/>
        </w:rPr>
        <w:t xml:space="preserve">„Nikto nedokázal ani jediné úmrtie na covid-19 na základe správne zavedenej a prijímanej metodológie.“, „Ľudia očkovaní proti chrípke sú pozitívne testovaní na Covid-19.“, 5G mení morfologickú štruktúru bunkovej membrány, mení napäťovo riadené draslíkové kanály. čo spôsobuje odtok draslíku do buniek, čo je patogénne pre rakovinu. Spôsobuje to potlačenie apoptázy a nekontrolované rozmnožovanie buniek. ... 5G zdravému človeku znižuje imunitu.“ Zdroj: </w:t>
      </w:r>
      <w:hyperlink r:id="rId2">
        <w:r>
          <w:rPr>
            <w:rStyle w:val="InternetLink"/>
            <w:rFonts w:cs="ACaslonPro-Regular" w:ascii="ACaslonPro-Regular" w:hAnsi="ACaslonPro-Regular"/>
            <w:sz w:val="16"/>
            <w:szCs w:val="16"/>
            <w:u w:val="none"/>
          </w:rPr>
          <w:t>https://www.youtube.com/watch?v=2rw1eZJl23Q&amp;feature=youtu.be</w:t>
        </w:r>
      </w:hyperlink>
      <w:r>
        <w:rPr>
          <w:rFonts w:cs="ACaslonPro-Regular" w:ascii="ACaslonPro-Regular" w:hAnsi="ACaslonPro-Regular"/>
          <w:sz w:val="16"/>
          <w:szCs w:val="16"/>
        </w:rPr>
        <w:t xml:space="preserve"> </w:t>
      </w:r>
    </w:p>
    <w:p>
      <w:pPr>
        <w:pStyle w:val="Normal"/>
        <w:rPr>
          <w:rFonts w:ascii="ACaslonPro-Regular" w:hAnsi="ACaslonPro-Regular" w:cs="ACaslonPro-Regular"/>
          <w:sz w:val="16"/>
          <w:szCs w:val="16"/>
        </w:rPr>
      </w:pPr>
      <w:r>
        <w:rPr>
          <w:rFonts w:cs="ACaslonPro-Regular" w:ascii="ACaslonPro-Regular" w:hAnsi="ACaslonPro-Regular"/>
          <w:sz w:val="16"/>
          <w:szCs w:val="16"/>
        </w:rPr>
        <w:t xml:space="preserve">Napriek tomuto faktu sa spúšťa projekt 5G v SR! </w:t>
      </w:r>
    </w:p>
    <w:p>
      <w:pPr>
        <w:pStyle w:val="Normal"/>
        <w:ind w:firstLine="708"/>
        <w:rPr>
          <w:rFonts w:ascii="ACaslonPro-Regular" w:hAnsi="ACaslonPro-Regular" w:cs="ACaslonPro-Regular"/>
          <w:sz w:val="16"/>
          <w:szCs w:val="16"/>
        </w:rPr>
      </w:pPr>
      <w:r>
        <w:rPr>
          <w:rFonts w:cs="ACaslonPro-Regular" w:ascii="ACaslonPro-Regular" w:hAnsi="ACaslonPro-Regular"/>
          <w:sz w:val="16"/>
          <w:szCs w:val="16"/>
        </w:rPr>
        <w:t>Profesor Klaus Püschel, známy nemecký patológ a súdny lekár pitval obete „údajnej epidémie” v Hamburgu (do 16. 4. 2020 v Hamburgu  údajne 80 osôb zomrelo na koronavírus). Podľa Püschela ani jeden z pitvaných nezomrel na následky vírusovej choroby COVID 19! Prof. Püschel kritizoval nariadenie Kochovho inštitútu v Berlíne, že každý mŕtvy, u ktorého sa preukáže pozitívny COVID 19 test, by mal byť zarátaný ako obeť pandémie. Takto sa postupuje aj v iných štátoch. Celý článok:</w:t>
      </w:r>
      <w:r>
        <w:rPr>
          <w:sz w:val="16"/>
          <w:szCs w:val="16"/>
        </w:rPr>
        <w:t xml:space="preserve"> </w:t>
      </w:r>
      <w:hyperlink r:id="rId3">
        <w:r>
          <w:rPr>
            <w:rStyle w:val="InternetLink"/>
            <w:rFonts w:cs="ACaslonPro-Regular" w:ascii="ACaslonPro-Regular" w:hAnsi="ACaslonPro-Regular"/>
            <w:sz w:val="16"/>
            <w:szCs w:val="16"/>
            <w:u w:val="none"/>
          </w:rPr>
          <w:t>https://ceskavec.com/2020/04/znamy-nemecky-patológ-z-mnou-pitvanych-udajnych-obeti-koronaviru-ani-jedna-na-koronavirus-nezemrela-na-koho-svedou-politici-blizici-se-ekonomickou-a-spolecenskou-katastrofu</w:t>
        </w:r>
      </w:hyperlink>
    </w:p>
    <w:p>
      <w:pPr>
        <w:pStyle w:val="Normal"/>
        <w:ind w:firstLine="708"/>
        <w:rPr>
          <w:sz w:val="16"/>
          <w:szCs w:val="16"/>
        </w:rPr>
      </w:pPr>
      <w:r>
        <w:rPr>
          <w:rFonts w:cs="ACaslonPro-Regular" w:ascii="ACaslonPro-Regular" w:hAnsi="ACaslonPro-Regular"/>
          <w:sz w:val="16"/>
          <w:szCs w:val="16"/>
        </w:rPr>
        <w:t>Zamlčiavajú sa fakty o úspešnej liečbe niektorými liekmi vrátane intravenózneho podávania C-vitamínu</w:t>
      </w:r>
      <w:r>
        <w:rPr>
          <w:sz w:val="16"/>
          <w:szCs w:val="16"/>
        </w:rPr>
        <w:t xml:space="preserve"> </w:t>
      </w:r>
      <w:r>
        <w:rPr>
          <w:rFonts w:cs="ACaslonPro-Regular" w:ascii="ACaslonPro-Regular" w:hAnsi="ACaslonPro-Regular"/>
          <w:sz w:val="16"/>
          <w:szCs w:val="16"/>
        </w:rPr>
        <w:t xml:space="preserve">a možnosti efektívnej prevencie. </w:t>
      </w:r>
    </w:p>
    <w:p>
      <w:pPr>
        <w:pStyle w:val="Endnote"/>
        <w:tabs>
          <w:tab w:val="clear" w:pos="708"/>
          <w:tab w:val="left" w:pos="3907" w:leader="none"/>
        </w:tabs>
        <w:rPr>
          <w:rFonts w:ascii="Calibri" w:hAnsi="Calibri" w:cs="Calibri"/>
          <w:sz w:val="16"/>
          <w:szCs w:val="16"/>
        </w:rPr>
      </w:pPr>
      <w:r>
        <w:rPr>
          <w:rFonts w:cs="Calibri" w:ascii="Calibri" w:hAnsi="Calibri"/>
          <w:sz w:val="16"/>
          <w:szCs w:val="16"/>
        </w:rPr>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COVID-19: Je aj hospodársky dôležité udržať školskú dochádzku</w:t>
      </w:r>
    </w:p>
    <w:p>
      <w:pPr>
        <w:pStyle w:val="Endnote"/>
        <w:rPr>
          <w:rFonts w:ascii="Calibri" w:hAnsi="Calibri" w:cs="Calibri"/>
          <w:sz w:val="16"/>
          <w:szCs w:val="16"/>
        </w:rPr>
      </w:pPr>
      <w:hyperlink r:id="rId4">
        <w:r>
          <w:rPr>
            <w:rStyle w:val="InternetLink"/>
            <w:rFonts w:cs="Calibri" w:ascii="Calibri" w:hAnsi="Calibri"/>
            <w:sz w:val="16"/>
            <w:szCs w:val="16"/>
            <w:u w:val="none"/>
          </w:rPr>
          <w:t>https://www.truni.sk/je-aj-hospodarsky-dolezite-udrzat-skolsku-dochadzku</w:t>
        </w:r>
      </w:hyperlink>
    </w:p>
    <w:p>
      <w:pPr>
        <w:pStyle w:val="Endnote"/>
        <w:rPr>
          <w:rFonts w:ascii="Calibri" w:hAnsi="Calibri" w:cs="Calibri"/>
          <w:sz w:val="16"/>
          <w:szCs w:val="16"/>
        </w:rPr>
      </w:pPr>
      <w:r>
        <w:rPr>
          <w:rFonts w:cs="Calibri" w:ascii="Calibri" w:hAnsi="Calibri"/>
          <w:sz w:val="16"/>
          <w:szCs w:val="16"/>
        </w:rPr>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MUDr. Igor Bukovský v rozhovore s Františkom Múčkom predstavuje slovenský absolútne „uletený“ matematický model vypracovaný Inštitútom zdravotnej politiky, ktorý predpokladal státisíce chorých v priebehu troch až piatich mesiacov, zatiaľ čo český model predpokladal 15 000 ochorení. Predpokladal potrebu 1000 ventilátorov, pritom reálne sú potrebné dva. Počítal s potrebou 10 000 lôžok, využíva sa 80 – 90, predpokladal potrebu tisíc lôžok intenzívnej starostlivosti, využíva sa maximálne 10.  Za tento stonásobne nadhodnotený model nikoho nezobrali na zodpovednosť, hoci ľudia aj spoločnosť utrpeli opatreniami prijatými na základe tohto modelu a v dôsledku toho, že Slovensko vôbec neprispôsobovalo postupy v súvislosti s tým, čo sa dialo v realite. Navyše neprimerané zastrašovanie polarizovalo spoločnosť a výsledkom sú vystrašení a dezinformovaní ľudia.</w:t>
      </w:r>
    </w:p>
    <w:p>
      <w:pPr>
        <w:pStyle w:val="Endnote"/>
        <w:rPr>
          <w:rFonts w:ascii="Calibri" w:hAnsi="Calibri" w:cs="Calibri"/>
          <w:sz w:val="16"/>
          <w:szCs w:val="16"/>
        </w:rPr>
      </w:pPr>
      <w:r>
        <w:rPr>
          <w:rFonts w:cs="Calibri" w:ascii="Calibri" w:hAnsi="Calibri"/>
          <w:sz w:val="16"/>
          <w:szCs w:val="16"/>
        </w:rPr>
        <w:t xml:space="preserve">Zdroj: </w:t>
      </w:r>
      <w:hyperlink r:id="rId5">
        <w:r>
          <w:rPr>
            <w:rStyle w:val="InternetLink"/>
            <w:rFonts w:cs="Calibri" w:ascii="Calibri" w:hAnsi="Calibri"/>
            <w:sz w:val="16"/>
            <w:szCs w:val="16"/>
            <w:u w:val="none"/>
          </w:rPr>
          <w:t>https://www.youtube.com/watch?v=OevputWmHfY</w:t>
        </w:r>
      </w:hyperlink>
    </w:p>
    <w:p>
      <w:pPr>
        <w:pStyle w:val="Endnote"/>
        <w:ind w:firstLine="708"/>
        <w:rPr>
          <w:rFonts w:ascii="Calibri" w:hAnsi="Calibri" w:cs="Calibri"/>
          <w:sz w:val="16"/>
          <w:szCs w:val="16"/>
        </w:rPr>
      </w:pPr>
      <w:r>
        <w:rPr>
          <w:rFonts w:cs="Calibri" w:ascii="Calibri" w:hAnsi="Calibri"/>
          <w:sz w:val="16"/>
          <w:szCs w:val="16"/>
        </w:rPr>
        <w:t xml:space="preserve">MUDr. Zuzana Pitoňáková pre Hlavný denník 24.4. uvádza, že sa koronavírusu venuje prehnaná pozornosť, pretože denne u nás zomrie asi 142 ľudí, na rakovinu pľúc 8 ľudí (za mesiac  246). Na kardiovaskulárne zlyhanie je to asi 63 ľudí (mesačne 1 900). Na koronavírus sa eviduje 1 300 nakazených a k 24.4. je to 17 úmrtí.  „A teraz si predstavte, že by sa o každom z úmrtí informovalo tak, ako v prípade koronavírusu,“ upozorňuje lekárka. Podľa Pitoňákovej treba myslieť na fakt, že strach z korony či zo straty zamestnania, ktorému čelia státisíce Slovákov už celé týždne, zhorší zdravotný stav obyvateľstva. „Dlhodobý stres zvyšuje hladinu kortizolu v krvi, a tak sa znižuje imunita. Preto si myslím, že je načase opustiť tú paniku a začať sa vracať do normálu.“ </w:t>
      </w:r>
    </w:p>
    <w:p>
      <w:pPr>
        <w:pStyle w:val="Endnote"/>
        <w:rPr>
          <w:rFonts w:ascii="Calibri" w:hAnsi="Calibri" w:cs="Calibri"/>
          <w:sz w:val="16"/>
          <w:szCs w:val="16"/>
        </w:rPr>
      </w:pPr>
      <w:r>
        <w:rPr>
          <w:rFonts w:cs="Calibri" w:ascii="Calibri" w:hAnsi="Calibri"/>
          <w:sz w:val="16"/>
          <w:szCs w:val="16"/>
        </w:rPr>
        <w:t>Zdroj: https://www.hlavnydennik.sk/2020/04/24/koronavirusu-venujeme-prehnanu-pozornost-tvrdi-vseobecna-lekarka/</w:t>
      </w:r>
    </w:p>
    <w:p>
      <w:pPr>
        <w:pStyle w:val="Endnote"/>
        <w:rPr>
          <w:rFonts w:ascii="Calibri" w:hAnsi="Calibri" w:cs="Calibri"/>
          <w:sz w:val="16"/>
          <w:szCs w:val="16"/>
        </w:rPr>
      </w:pPr>
      <w:r>
        <w:rPr>
          <w:rFonts w:cs="Calibri" w:ascii="Calibri" w:hAnsi="Calibri"/>
          <w:sz w:val="16"/>
          <w:szCs w:val="16"/>
        </w:rPr>
      </w:r>
    </w:p>
  </w:endnote>
  <w:endnote w:id="7">
    <w:p>
      <w:pPr>
        <w:pStyle w:val="Endnote"/>
        <w:rPr/>
      </w:pPr>
      <w:r>
        <w:rPr>
          <w:rStyle w:val="EndnoteCharacters"/>
        </w:rPr>
        <w:endnoteRef/>
      </w:r>
      <w:r>
        <w:rPr>
          <w:sz w:val="16"/>
          <w:szCs w:val="16"/>
        </w:rPr>
        <w:t xml:space="preserve"> </w:t>
      </w:r>
      <w:r>
        <w:rPr>
          <w:rFonts w:cs="Calibri" w:ascii="Calibri" w:hAnsi="Calibri"/>
          <w:sz w:val="16"/>
          <w:szCs w:val="16"/>
        </w:rPr>
        <w:t>Biológ Clemens Arvay varuje, že Bill Gates chce proti koronavírusu zaviesť celkom nový, neprebádaný druh očkovacej technológie – RNA vakcíny. Gates žiada zníženie testovacích štandardov a pripúšťa negatívne vedľajšie účinky, ktoré sa preukážu až dodatočne. Nová vakcína nepracuje s antigénmi ale s modifikovanou M-RNA, ktorá sa vo forme nanočastíc vpichne do tela, vnikne do buniek a využitím bunkových mechanizmov vyprodukuje proteíny vírusu, na ktoré má telo vytvoriť protilátky.</w:t>
      </w:r>
    </w:p>
    <w:p>
      <w:pPr>
        <w:pStyle w:val="Endnote"/>
        <w:rPr>
          <w:rFonts w:ascii="Calibri" w:hAnsi="Calibri" w:cs="Calibri"/>
          <w:sz w:val="16"/>
          <w:szCs w:val="16"/>
        </w:rPr>
      </w:pPr>
      <w:r>
        <w:rPr>
          <w:rFonts w:cs="Calibri" w:ascii="Calibri" w:hAnsi="Calibri"/>
          <w:sz w:val="16"/>
          <w:szCs w:val="16"/>
        </w:rPr>
        <w:t xml:space="preserve">Zdroj: </w:t>
      </w:r>
      <w:hyperlink r:id="rId6">
        <w:r>
          <w:rPr>
            <w:rStyle w:val="InternetLink"/>
            <w:rFonts w:cs="Calibri" w:ascii="Calibri" w:hAnsi="Calibri"/>
            <w:sz w:val="16"/>
            <w:szCs w:val="16"/>
            <w:u w:val="none"/>
          </w:rPr>
          <w:t>https://www.youtube.com/watch?v=LfbbikCPoHk&amp;feature=youtu.be</w:t>
        </w:r>
      </w:hyperlink>
    </w:p>
    <w:p>
      <w:pPr>
        <w:pStyle w:val="Endnote"/>
        <w:rPr>
          <w:rFonts w:ascii="Calibri" w:hAnsi="Calibri" w:cs="Calibri"/>
          <w:sz w:val="16"/>
          <w:szCs w:val="16"/>
        </w:rPr>
      </w:pPr>
      <w:r>
        <w:rPr>
          <w:rFonts w:cs="Calibri" w:ascii="Calibri" w:hAnsi="Calibri"/>
          <w:sz w:val="16"/>
          <w:szCs w:val="16"/>
        </w:rPr>
      </w:r>
    </w:p>
  </w:endnote>
  <w:endnote w:id="8">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právy o masovom úhyne vtákov pri testovaní 5G sietí: https://www.youtube.com/watch?v=OevputWmHfY</w:t>
      </w:r>
    </w:p>
    <w:p>
      <w:pPr>
        <w:pStyle w:val="Endnote"/>
        <w:rPr>
          <w:rFonts w:ascii="Calibri" w:hAnsi="Calibri" w:cs="Calibri"/>
          <w:sz w:val="16"/>
          <w:szCs w:val="16"/>
        </w:rPr>
      </w:pPr>
      <w:hyperlink r:id="rId7">
        <w:r>
          <w:rPr>
            <w:rStyle w:val="InternetLink"/>
            <w:rFonts w:cs="Calibri" w:ascii="Calibri" w:hAnsi="Calibri"/>
            <w:sz w:val="16"/>
            <w:szCs w:val="16"/>
            <w:u w:val="none"/>
          </w:rPr>
          <w:t>https://jdreport.com/5g-experimenten-den-haag-honderden-vogels-vallen-massaal-dood-uit-de-bomen/</w:t>
        </w:r>
      </w:hyperlink>
    </w:p>
    <w:p>
      <w:pPr>
        <w:pStyle w:val="Endnote"/>
        <w:rPr>
          <w:rFonts w:ascii="Calibri" w:hAnsi="Calibri" w:cs="Calibri"/>
          <w:sz w:val="16"/>
          <w:szCs w:val="16"/>
        </w:rPr>
      </w:pPr>
      <w:r>
        <w:rPr>
          <w:rFonts w:cs="Calibri" w:ascii="Calibri" w:hAnsi="Calibri"/>
          <w:sz w:val="16"/>
          <w:szCs w:val="16"/>
        </w:rPr>
      </w:r>
    </w:p>
  </w:endnote>
  <w:endnote w:id="9">
    <w:p>
      <w:pPr>
        <w:pStyle w:val="Endnote"/>
        <w:rPr>
          <w:rFonts w:ascii="Calibri" w:hAnsi="Calibri" w:cs="Calibri"/>
          <w:sz w:val="16"/>
          <w:szCs w:val="16"/>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lovinsko zastavilo zavádzanie komunikačnej technológie 5G. Vláda sa tak rozhodla pre pochybnosti o jej vplyve na zdravie obyvateľstva. Zdroj: </w:t>
      </w:r>
      <w:hyperlink r:id="rId8">
        <w:r>
          <w:rPr>
            <w:rStyle w:val="InternetLink"/>
            <w:rFonts w:cs="Calibri" w:ascii="Calibri" w:hAnsi="Calibri"/>
            <w:sz w:val="16"/>
            <w:szCs w:val="16"/>
            <w:u w:val="none"/>
          </w:rPr>
          <w:t>https://www.napalete.sk/slovinsko-zastavilo-zavadzanie-technologie-5g/</w:t>
        </w:r>
      </w:hyperlink>
    </w:p>
    <w:p>
      <w:pPr>
        <w:pStyle w:val="Endnote"/>
        <w:rPr>
          <w:rFonts w:ascii="Calibri" w:hAnsi="Calibri" w:cs="Calibri"/>
          <w:sz w:val="16"/>
          <w:szCs w:val="16"/>
        </w:rPr>
      </w:pPr>
      <w:r>
        <w:rPr>
          <w:rFonts w:cs="Calibri" w:ascii="Calibri" w:hAnsi="Calibri"/>
          <w:sz w:val="16"/>
          <w:szCs w:val="16"/>
        </w:rPr>
        <w:t>Švajčiarsko pod tlakom občanov pozastavilo projekt 5G sietí, Švajčiarska zdravotnícka asociácia varuje pred rizikami: https://ehtrust.org/switzerland-halts-5g-rollout-after-health-agency-calls-for-caution/</w:t>
      </w:r>
    </w:p>
    <w:p>
      <w:pPr>
        <w:pStyle w:val="Endnote"/>
        <w:rPr>
          <w:rFonts w:ascii="Calibri" w:hAnsi="Calibri" w:cs="Calibri"/>
          <w:sz w:val="16"/>
          <w:szCs w:val="16"/>
        </w:rPr>
      </w:pPr>
      <w:r>
        <w:rPr>
          <w:rFonts w:cs="Calibri" w:ascii="Calibri" w:hAnsi="Calibri"/>
          <w:sz w:val="16"/>
          <w:szCs w:val="16"/>
        </w:rPr>
      </w:r>
    </w:p>
  </w:endnote>
  <w:endnote w:id="1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ational Toxicology Program, USA:</w:t>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ttps://translate.google.sk/translate?sl=auto&amp;tl=sk&amp;js=y&amp;prev=_t&amp;hl=sk&amp;ie=UTF-8&amp;u=https://ntp.niehs.nih.gov/results/areas/cellphones/</w:t>
      </w:r>
    </w:p>
    <w:p>
      <w:pPr>
        <w:pStyle w:val="Endnote"/>
        <w:rPr>
          <w:rFonts w:ascii="Calibri" w:hAnsi="Calibri" w:cs="Calibri"/>
          <w:sz w:val="16"/>
          <w:szCs w:val="16"/>
        </w:rPr>
      </w:pPr>
      <w:r>
        <w:rPr>
          <w:rFonts w:cs="Calibri" w:ascii="Calibri" w:hAnsi="Calibri"/>
          <w:sz w:val="16"/>
          <w:szCs w:val="16"/>
        </w:rPr>
        <w:t>Ramazzini institute, Bologna, Taliansko:</w:t>
      </w:r>
    </w:p>
    <w:p>
      <w:pPr>
        <w:pStyle w:val="Endnote"/>
        <w:rPr>
          <w:rFonts w:ascii="Calibri" w:hAnsi="Calibri" w:cs="Calibri"/>
          <w:sz w:val="16"/>
          <w:szCs w:val="16"/>
        </w:rPr>
      </w:pPr>
      <w:hyperlink r:id="rId9">
        <w:r>
          <w:rPr>
            <w:rStyle w:val="InternetLink"/>
            <w:rFonts w:cs="Calibri" w:ascii="Calibri" w:hAnsi="Calibri"/>
            <w:sz w:val="16"/>
            <w:szCs w:val="16"/>
            <w:u w:val="none"/>
          </w:rPr>
          <w:t>https://translate.google.sk/translate?hl=sk&amp;sl=en&amp;tl=sk&amp;u=https%3A%2F%2Fwww.sciencedirect.com%2Fscience%2Farticle%2Fabs%2Fpii%2FS0013935118300367%3Fvia%253Dihub&amp;sandbox=1</w:t>
        </w:r>
      </w:hyperlink>
    </w:p>
    <w:p>
      <w:pPr>
        <w:pStyle w:val="Endnote"/>
        <w:rPr>
          <w:rFonts w:ascii="Calibri" w:hAnsi="Calibri" w:cs="Calibri"/>
          <w:sz w:val="16"/>
          <w:szCs w:val="16"/>
        </w:rPr>
      </w:pPr>
      <w:r>
        <w:rPr>
          <w:rFonts w:cs="Calibri" w:ascii="Calibri" w:hAnsi="Calibri"/>
          <w:sz w:val="16"/>
          <w:szCs w:val="16"/>
        </w:rPr>
      </w:r>
    </w:p>
  </w:endnote>
  <w:endnote w:id="11">
    <w:p>
      <w:pPr>
        <w:pStyle w:val="Endnote"/>
        <w:rPr>
          <w:rFonts w:ascii="Calibri" w:hAnsi="Calibri" w:cs="Calibri"/>
          <w:sz w:val="16"/>
          <w:szCs w:val="16"/>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Videá odborníkov odhaľujú pozadie tzv „pandémie“. Okrem Dr. Buttara aj napríklad: Dr Shiva odhaľuje skutočnú agendu za Covid 19: </w:t>
      </w:r>
      <w:hyperlink r:id="rId10">
        <w:r>
          <w:rPr>
            <w:rStyle w:val="InternetLink"/>
            <w:rFonts w:cs="Calibri" w:ascii="Calibri" w:hAnsi="Calibri"/>
            <w:sz w:val="16"/>
            <w:szCs w:val="16"/>
            <w:u w:val="none"/>
          </w:rPr>
          <w:t>https://www.youtube.com/watch?v=T2DbD0xKPkE&amp;feature=youtu.be</w:t>
        </w:r>
      </w:hyperlink>
    </w:p>
    <w:p>
      <w:pPr>
        <w:pStyle w:val="Endnote"/>
        <w:rPr/>
      </w:pPr>
      <w:r>
        <w:rPr>
          <w:rFonts w:cs="Calibri" w:ascii="Calibri" w:hAnsi="Calibri"/>
          <w:sz w:val="16"/>
          <w:szCs w:val="16"/>
        </w:rPr>
        <w:t xml:space="preserve">Podobne Dr. Wolfgang Wodarg  </w:t>
      </w:r>
      <w:hyperlink r:id="rId11">
        <w:r>
          <w:rPr>
            <w:rStyle w:val="InternetLink"/>
            <w:rFonts w:cs="Calibri" w:ascii="Calibri" w:hAnsi="Calibri"/>
            <w:color w:val="FF00CC"/>
            <w:sz w:val="16"/>
            <w:szCs w:val="16"/>
            <w:u w:val="none"/>
          </w:rPr>
          <w:t>https://www.infovojna.sk/article/video-dr-wolfgang-wodarg-o-koronaviruse-a-epidemii-ktora-nas-udajne-postihla</w:t>
        </w:r>
      </w:hyperlink>
      <w:r>
        <w:rPr>
          <w:rFonts w:cs="Calibri" w:ascii="Calibri" w:hAnsi="Calibri"/>
          <w:color w:val="FF00CC"/>
          <w:sz w:val="16"/>
          <w:szCs w:val="16"/>
        </w:rPr>
        <w:t xml:space="preserve"> </w:t>
      </w:r>
    </w:p>
    <w:p>
      <w:pPr>
        <w:pStyle w:val="Endnote"/>
        <w:rPr>
          <w:rFonts w:ascii="Calibri" w:hAnsi="Calibri" w:cs="Calibri"/>
          <w:color w:val="FF00CC"/>
          <w:sz w:val="16"/>
          <w:szCs w:val="16"/>
        </w:rPr>
      </w:pPr>
      <w:hyperlink r:id="rId12">
        <w:r>
          <w:rPr>
            <w:rStyle w:val="InternetLink"/>
            <w:rFonts w:cs="Calibri" w:ascii="Calibri" w:hAnsi="Calibri"/>
            <w:sz w:val="16"/>
            <w:szCs w:val="16"/>
            <w:u w:val="none"/>
          </w:rPr>
          <w:t>https://www.globalresearch.ca/video-how-dr-wolfgang-wodarg-sees-current-corona-pandemic/5707298</w:t>
        </w:r>
      </w:hyperlink>
    </w:p>
    <w:p>
      <w:pPr>
        <w:pStyle w:val="Endnote"/>
        <w:rPr>
          <w:rFonts w:ascii="Calibri" w:hAnsi="Calibri" w:cs="Calibri"/>
          <w:color w:val="FF00CC"/>
          <w:sz w:val="16"/>
          <w:szCs w:val="16"/>
        </w:rPr>
      </w:pPr>
      <w:r>
        <w:rPr>
          <w:rFonts w:cs="Calibri" w:ascii="Calibri" w:hAnsi="Calibri"/>
          <w:color w:val="FF00CC"/>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ACaslonPro-Regular">
    <w:charset w:val="ee"/>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teofthenation.co/?p=8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s://www.euromomo.eu/" TargetMode="External"/><Relationship Id="rId4" Type="http://schemas.openxmlformats.org/officeDocument/2006/relationships/hyperlink" Target="https://www.izkona.sk/akcia/" TargetMode="External"/><Relationship Id="rId5" Type="http://schemas.openxmlformats.org/officeDocument/2006/relationships/hyperlink" Target="https://www.peticie.com/stop_budovaniu_5g_sieti_na_slovensku" TargetMode="External"/><Relationship Id="rId6" Type="http://schemas.openxmlformats.org/officeDocument/2006/relationships/hyperlink" Target="https://www.youtube.com/watch?v=msmp6mGgvR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runi.sk/je-aj-hospodarsky-dolezite-udrzat-skolsku-dochadzku" TargetMode="External"/><Relationship Id="rId2" Type="http://schemas.openxmlformats.org/officeDocument/2006/relationships/hyperlink" Target="https://www.youtube.com/watch?v=2rw1eZJl23Q&amp;feature=youtu.be" TargetMode="External"/><Relationship Id="rId3" Type="http://schemas.openxmlformats.org/officeDocument/2006/relationships/hyperlink" Target="https://ceskavec.com/2020/04/znamy-nemecky-patol&#243;g-z-mnou-pitvanych-udajnych-obeti-koronaviru-ani-jedna-na-koronavirus-nezemrela-na-koho-svedou-politici-blizici-se-ekonomickou-a-spolecenskou-katastrofu" TargetMode="External"/><Relationship Id="rId4" Type="http://schemas.openxmlformats.org/officeDocument/2006/relationships/hyperlink" Target="https://www.truni.sk/je-aj-hospodarsky-dolezite-udrzat-skolsku-dochadzku" TargetMode="External"/><Relationship Id="rId5" Type="http://schemas.openxmlformats.org/officeDocument/2006/relationships/hyperlink" Target="https://www.youtube.com/watch?v=OevputWmHfY" TargetMode="External"/><Relationship Id="rId6" Type="http://schemas.openxmlformats.org/officeDocument/2006/relationships/hyperlink" Target="https://www.youtube.com/watch?v=LfbbikCPoHk&amp;feature=youtu.be" TargetMode="External"/><Relationship Id="rId7" Type="http://schemas.openxmlformats.org/officeDocument/2006/relationships/hyperlink" Target="https://jdreport.com/5g-experimenten-den-haag-honderden-vogels-vallen-massaal-dood-uit-de-bomen/" TargetMode="External"/><Relationship Id="rId8" Type="http://schemas.openxmlformats.org/officeDocument/2006/relationships/hyperlink" Target="https://www.napalete.sk/slovinsko-zastavilo-zavadzanie-technologie-5g/" TargetMode="External"/><Relationship Id="rId9" Type="http://schemas.openxmlformats.org/officeDocument/2006/relationships/hyperlink" Target="https://translate.google.sk/translate?hl=sk&amp;sl=en&amp;tl=sk&amp;u=https%3A%2F%2Fwww.sciencedirect.com%2Fscience%2Farticle%2Fabs%2Fpii%2FS0013935118300367%3Fvia%253Dihub&amp;sandbox=1" TargetMode="External"/><Relationship Id="rId10" Type="http://schemas.openxmlformats.org/officeDocument/2006/relationships/hyperlink" Target="https://www.youtube.com/watch?v=T2DbD0xKPkE&amp;feature=youtu.be" TargetMode="External"/><Relationship Id="rId11" Type="http://schemas.openxmlformats.org/officeDocument/2006/relationships/hyperlink" Target="https://www.infovojna.sk/article/video-dr-wolfgang-wodarg-o-koronaviruse-a-epidemii-ktora-nas-udajne-postihla" TargetMode="External"/><Relationship Id="rId12" Type="http://schemas.openxmlformats.org/officeDocument/2006/relationships/hyperlink" Target="https://www.globalresearch.ca/video-how-dr-wolfgang-wodarg-sees-current-corona-pandemic/5707298" TargetMode="Externa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6:00Z</dcterms:created>
  <dc:creator>Iva Rojková</dc:creator>
  <dc:description/>
  <dc:language>en-US</dc:language>
  <cp:lastModifiedBy>Iva</cp:lastModifiedBy>
  <cp:lastPrinted>2020-05-25T20:57:00Z</cp:lastPrinted>
  <dcterms:modified xsi:type="dcterms:W3CDTF">2020-05-25T23:52:00Z</dcterms:modified>
  <cp:revision>5</cp:revision>
  <dc:subject/>
  <dc:title>MIROSLAV VRANSKÝ - HLAVOU PROTI MÚRU</dc:title>
</cp:coreProperties>
</file>